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J. F. Cooper</w:t>
      </w:r>
    </w:p>
    <w:p>
      <w:pPr>
        <w:pStyle w:val="Normal"/>
        <w:jc w:val="center"/>
        <w:rPr>
          <w:rFonts w:ascii="Times New Roman CE" w:hAnsi="Times New Roman CE" w:eastAsia="Times New Roman CE" w:cs="Times New Roman CE"/>
          <w:b/>
          <w:b/>
          <w:bCs/>
          <w:sz w:val="8"/>
          <w:szCs w:val="8"/>
        </w:rPr>
      </w:pPr>
      <w:r>
        <w:rPr>
          <w:rFonts w:eastAsia="Times New Roman CE" w:cs="Times New Roman CE" w:ascii="Times New Roman CE" w:hAnsi="Times New Roman CE"/>
          <w:b/>
          <w:bCs/>
          <w:sz w:val="8"/>
          <w:szCs w:val="8"/>
        </w:rPr>
      </w:r>
    </w:p>
    <w:p>
      <w:pPr>
        <w:pStyle w:val="Normal"/>
        <w:jc w:val="center"/>
        <w:rPr>
          <w:rFonts w:ascii="Times New Roman CE" w:hAnsi="Times New Roman CE" w:eastAsia="Times New Roman CE" w:cs="Times New Roman CE"/>
          <w:b/>
          <w:b/>
          <w:bCs/>
          <w:sz w:val="48"/>
          <w:szCs w:val="48"/>
        </w:rPr>
      </w:pPr>
      <w:r>
        <w:rPr>
          <w:rFonts w:eastAsia="Times New Roman CE" w:cs="Times New Roman CE" w:ascii="Times New Roman CE" w:hAnsi="Times New Roman CE"/>
          <w:b/>
          <w:bCs/>
          <w:sz w:val="48"/>
          <w:szCs w:val="48"/>
        </w:rPr>
        <w:t>A kém</w:t>
      </w:r>
    </w:p>
    <w:p>
      <w:pPr>
        <w:pStyle w:val="Normal"/>
        <w:jc w:val="center"/>
        <w:rPr>
          <w:rFonts w:ascii="Times New Roman CE" w:hAnsi="Times New Roman CE" w:eastAsia="Times New Roman CE" w:cs="Times New Roman CE"/>
          <w:b/>
          <w:b/>
          <w:bCs/>
          <w:sz w:val="48"/>
          <w:szCs w:val="48"/>
        </w:rPr>
      </w:pPr>
      <w:r>
        <w:rPr>
          <w:rFonts w:eastAsia="Times New Roman CE" w:cs="Times New Roman CE" w:ascii="Times New Roman CE" w:hAnsi="Times New Roman CE"/>
          <w:b/>
          <w:bCs/>
          <w:sz w:val="48"/>
          <w:szCs w:val="4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Fordította: Réz Ádám</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Bevezet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erzőnek gyakran feltették a kérdést: volt-e a való életből vett példája, midőn e könyv főszereplőjét megrajzolta? Erre a kérdésre úgy válaszolhat a legvilágosabban, hogy röviden elbeszéli, milyen mozzanatok játszottak közre a mű kiadásá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sszú évekkel ezelőtt e kötet íróját meghívta házába egy neves férfiú, aki az amerikai forradalom legsötétebb napjaiban különböző bizalmas és jelentős tisztségeket viselt. Szóba jött a nagy politikai indulatok jellemalakító hatása, valamint a hazaszeretet tisztító képessége, ha ez az érzés nagy erővel és általánosan támad fel egy nép körében. Az a férfiú vitte a szót, aki koránál, tisztségeinél és emberismereténél fogva a legalkalmasabb volt egy ilyen társalgás irányítására. Szólott arról, hogy a nemzet nagy küzdelme, az 1775. évi háború milyen határozottan térítette új és tiszteletre méltó irányba a tömegek gondolatait és cselekedeteit, melyek addig csupán az élet leghétköznapibb ügyeire irányultak, majd példaképpen elbeszélt egy történetet: ő maga, mint szemtanú erősítette meg hiteless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nglia és az Amerikai Egyesült Államok viszálya, ha nem is volt éppen a szó szoros értelmében vett családi civakodás, mégis magán viselte a polgárháború sok ismertetőjegyét. Az utóbbi ország népe sohasem volt formailag és alkotmányosan az előbbi ország népének alávetve, de mindkét ország lakossága ugyanannak a királynak tartozott engedelmességgel. Az amerikaiak mint nemzet, megtagadták ezt az engedelmességet, s miután az angolok a hatalmának visszaállítására törekvő uralkodójuk mellé állottak, a küzdelem sok szempontból olyan érzelmeket támasztott, mint általában a belső viszályok. A gyarmatokon megtelepedett európai kivándorlók nagy része a korona mellett foglalt állást, velük tartottak az engedel</w:t>
        <w:softHyphen/>
        <w:t>messég megtagadásától vonakodó amerikaiak, s ez sok körzetben határozott többséget biztosított a király ügyének. Amerika még túlságosan fiatal volt akkor, s túlságosan is szüksége volt minden szívre és kézre, semhogy közömbösen szemlélhette volna a széthúzást, még ha jelentősége nem növekedett is nagyra. A bajt csak fokozta, hogy az angolok kihasználták a belső ellentéteket, s a veszély kétszeresen súlyossá vált, amikor kiderült, hogy helybeli csapatok felállításával akarják megerősíteni az Európából hozott katonaságot, a fiatal köztár</w:t>
        <w:softHyphen/>
        <w:t>saság leverése érdekében. A Kongresszus tehát kinevezett egy különleges és titkos bizottságot, azzal a határozott céllal, hogy e tervet meghiúsítsa. A bizottság elnöke házigazdám, X úr 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j feladatainak teljesítése közben X úr szolgálatába fogadott egy ügynököt, aki tulajdonképpen ugyanazt a munkát végezte, mint bármelyik közönséges kém. Ez az ember természetesen olyan társadalmi körbe tartozott, hogy vonakodás nélkül vállalhatta kétes szerepét. Szegény volt s tudatlan is, ha a szokásos képzettséget tekintjük, de ugyanakkor természetétől fogva hideg</w:t>
        <w:softHyphen/>
        <w:t>vérű, ravasz és bátor. Feladatául a következőket tűzték ki: tudja meg, hogy az ország melyik részében igyekeznek híveket toborozni a korona ügynökei, siessen a helyszínre, álljon közéjük, szolgálja ügyüket színlelt buzgalommal; egyebekben pedig igyekezzék megtudni az ellenségnek minél több titkát. Ezeket természetesen közölte megbízóival, akik azután mindent elkövettek, hogy az angolok terveit meghiúsítsák, méghozzá sok esetben jelentős sikerr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nnyen belátható, hogy az ilyen szolgálat roppant kockázatokkal járt. A megbízottnak nemcsak attól kellett tartania, hogy leleplezik, de attól is, hogy éppen az amerikaiak fogják el, márpedig ezek sokkal szigorúbban torolták meg az ilyen bűnöket az ország bennszülött lakosain, mint a kezükbe kerülő európaiakon. Csakugyan, X úr ügynökét többször is letar</w:t>
        <w:softHyphen/>
        <w:t>tóztatták a helybeli hatóságok, s felbőszült honfitársai egy ízben akasztófára is ítélték. Csupán a börtönőréhez intézett gyors és bizalmas utasítások mentették meg a szégyenletes haláltól. Hagyták megszökni, s ez a látszólagos, sőt valóságos veszély később hozzájárult ahhoz, hogy még hihetőbben játszhassa szerepét az angolok között. A szűkebb környezetében élő amerikaiak elszánt és megrögzött királypártinak tartották. Ily módon titokban szolgálta tovább hazáját a küzdelem első éveiben, óránként szembenézve a veszéllyel, s tűrve a megvetést, amely annyira méltatlanul ér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X esztendőben X urat igen magas és kitüntető megbízatással az egyik európai udvar mellé rendelték. Mielőtt átadta volna kongresszusi helyét, röviden beszámolt e testületnek az imént vázolt eseményekről, szükségképpen elhallgatva ügynökének a nevét, s kérve, hogy részesítsék anyagi jutalomban azt az embert, aki oly hasznos szolgálatokat teljesített, oly nagy veszélyek közepette. A Kongresszus meg is szavazta a kellő összeget, s a titkos bizottság elnökét bízta meg az átadás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X úr megfelelő úton személyes találkozóra hívta ügynökét. Egy erdőben találkoztak, éjfélkor. Itt azután X úr köszönetet mondott társának a hűségéért és ügyességéért, megmagyarázta, miért kell kapcsolataiknak megszakadniok, s végül át akarta nyújtani a pénzt. Az illető azonban visszahúzódott, és elhárította a jutalmat. „A hazának szüksége van minden erejére - mondotta </w:t>
        <w:noBreakHyphen/>
        <w:t>, én pedig dolgozhatom, és sokféleképpen biztosíthatom a megélhetésemet.” Haszontalan volt minden rábeszélés, oly erősen lobogott a hazafiság e nem mindennapi ember szívében; végül is X úr elbúcsúzott tőle, visszavive az aranyat, amelyet magával hozott, s mélységes tiszteletet érezve a megbízottja iránt, aki minden jutalom nélkül tette kockára életét a közös ügy szolgálat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kötet írója több adatból arra következtet, hogy X úr ügynöke később mégis elfogadott némi kárpótlást a szolgálataiért; de csakis akkor, amidőn hazája már könnyűszerrel bocsáthatta rendelkezésére azt a bizonyos össze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lán fölösleges is hozzátennem, hogy ez a történet, amelyet egyszerű szavakkal, de igen megkapóan mondott el egyik főszereplője, mélységes hatást tett mindenkire, aki hallotta. Hosszú évekkel később bizonyos körülmények - teljesen véletlenszerű körülmények, amelyekről szükségtelen volna itt beszámolnom - arra késztették a szerzőt, hogy közzétegyen egy regényt, s bár akkor maga sem sejtette, elindítsa vele a könyvek meglehetősen hosszú sorozatát. Ugyanazok a véletlenszerű okok, melyek a könyvet létrehozták, cselekményének helyszínét és egész jellegét is meghatározták. A cselekmény egy idegen országban játszódott, s a szerző arra törekedett, tehetségéhez mérten, hogy idegen szokásokat ábrázoljon. Midőn ez az elbeszélés megjelent, a szerzőt igen sok szemrehányás érte jó barátai részéről: amerikai szívű és születésű ember létére egy idegen s a környezetétől élesen elütő társadalom életéből vett rajzokkal kötötte le, ha ugyan lekötötte, fiatal és tapasztalatlan honfitársai képzeletét. A szerző tudta ugyan, mennyire véletlenszerű volt a munka nagy része, mégis úgy érezte, hogy a szemrehányás bizonyos mértékig jogos. Hibáját csak egyféleképpen tudta jóvátenni: elhatá</w:t>
        <w:softHyphen/>
        <w:t>roz</w:t>
        <w:softHyphen/>
        <w:t>ta, hogy megkockáztat egy másik könyvet, amelynek tárgyát sem a világ, sem pedig önmaga részéről nem érheti gáncs. Témájául a hazafiságot választotta, s azokat, akik e bevezetőt, utána pedig magát a könyvet olvassák, nyilván nem kell figyelmeztetnie arra, hogy a tárgy megvilágítására legalkalmasabb főszereplőnek éppen a fentebb elbeszélt történet hősét tartotta.</w:t>
      </w:r>
    </w:p>
    <w:p>
      <w:pPr>
        <w:pStyle w:val="Normal"/>
        <w:rPr/>
      </w:pPr>
      <w:r>
        <w:rPr>
          <w:rFonts w:eastAsia="Times New Roman CE" w:cs="Times New Roman CE" w:ascii="Times New Roman CE" w:hAnsi="Times New Roman CE"/>
          <w:i/>
          <w:iCs/>
        </w:rPr>
        <w:t>A kém</w:t>
      </w:r>
      <w:r>
        <w:rPr>
          <w:rFonts w:eastAsia="Times New Roman CE" w:cs="Times New Roman CE" w:ascii="Times New Roman CE" w:hAnsi="Times New Roman CE"/>
        </w:rPr>
        <w:t xml:space="preserve"> első kiadása óta különféle találgatások jelentek meg arról, vajon kire gondolhatott a szerző, midőn e könyvet írta. Mivel X úr nem említette ügynökének a nevét, a szerző nem is tudhatott többet főszereplője kilétéről, bármilyen személlyel való azonosságról, mint amennyit e sorokban elmondott. Mind Washington, mind pedig Sir Henry Clinton szokatlanul sok titkos megbízottat vett igénybe; egy olyan háborúban, amely ennyire belső jellegű volt, s amelyben azonos vérű és nyelvű ellenfelek állottak szemben egymással, ez nem is igen lehetett másként.</w:t>
      </w:r>
    </w:p>
    <w:p>
      <w:pPr>
        <w:pStyle w:val="Normal"/>
        <w:rPr/>
      </w:pPr>
      <w:r>
        <w:rPr>
          <w:rFonts w:eastAsia="Times New Roman CE" w:cs="Times New Roman CE" w:ascii="Times New Roman CE" w:hAnsi="Times New Roman CE"/>
        </w:rPr>
        <w:t xml:space="preserve">A mostani új kiadás előtt a szerző átjavította könyve stílusát. Arra törekedett, hogy munkája méltóbb legyen a kedvező fogadtatásra, melyben részesült; bár kénytelen bevallani, hogy egyes hibák szervesen összefüggnek az elbeszélés szerkezetével, így tehát, akárcsak a roskadozó épületek esetében, az újjáépítés talán olcsóbb lenne, mint a tatarozás. Az elmúlt huszonöt esztendő roppant nagy korszakot jelentett minden amerikai vonatkozású dologban. Sok egyéb vívmány között az irodalom haladása nem áll az utolsó helyen. </w:t>
      </w:r>
      <w:r>
        <w:rPr>
          <w:rFonts w:eastAsia="Times New Roman CE" w:cs="Times New Roman CE" w:ascii="Times New Roman CE" w:hAnsi="Times New Roman CE"/>
          <w:i/>
          <w:iCs/>
        </w:rPr>
        <w:t>A kém</w:t>
      </w:r>
      <w:r>
        <w:rPr>
          <w:rFonts w:eastAsia="Times New Roman CE" w:cs="Times New Roman CE" w:ascii="Times New Roman CE" w:hAnsi="Times New Roman CE"/>
        </w:rPr>
        <w:t xml:space="preserve"> megírása idején oly keveset vártak egy ilyen jellegű eredeti mű kiadásától, hogy az első kötet már hónapok óta elhagyta a nyomdát, s kellő biztatás hiányában a szerző még egyetlen sort sem írt le a másodikból. A reménytelen feladatokra fordított erőfeszítés ritkán bizonyul méltónak a vállalkozóhoz, bármilyen alacsonyra kell is állítanunk a mércét, amidőn érdemeit tekintj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könyv történetével kapcsolatban hadd mondjak el még egy anekdotát, amely némi fogalmat adhat az olvasónak arról, milyen reményei lehettek egy amerikai szerzőnek a jelen század első negyedében. A második kötet hosszú ideig tartó nyomtatása idején, midőn a kézirat még a tintától nedvesen került a szedő kezébe, a kiadó egyszerre csak megijedt, hogy a mű netalán túlságosan hosszúra sikerül, és felemészti a hasznot. Megnyugtatására a szerzőnek el kellett készítenie az utolsó fejezetet, s ezt oldalszámokkal ellátva ki is nyomtatták, jó néhány héttel azelőtt, hogy a megelőző fejezeteket a szerző egyáltalán kigondolhatta volna. Ez a körülmény ugyan nem lehet mentség, de talán megmagyarázza, miért kell a szereplőknek oly sietve lelépniük a szín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könyv megírása óta roppant változáson ment keresztül az ország. A nemzet csontjai meg</w:t>
        <w:softHyphen/>
        <w:t>keményedtek, s ma már a közösség szelleme is lépést tart a politikai test fejlődésével. Csapataink Vera Grúzból Mexicóba vonultak, és parancsnokuk éppen az a bátor katona volt, akinek a nevét negyedszázaddal ezelőtt nagy tisztelettel említettem meg e könyv utolsó fejezetében. A bevonulás dicsősége és katonai eredményei mellett a nemzet erkölcsileg is nagy lépést tett előre, s egy egész korszakkal jutott közelebb a valódi függetlenséghez és a nagy</w:t>
        <w:softHyphen/>
        <w:t>arányú politikai befolyáshoz. Azok az ágyúk, amelyek dörgésükkel betöltötték az aztékok völgyét, visszhangot vertek az Atlanti-óceán túlsó partján is, reményt vagy aggodalmat kelt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már nem kell félnünk semmilyen ellenségtől, csak attól, amely az országon belül tartóz</w:t>
        <w:softHyphen/>
        <w:t>kodik. Ha tudomásul vesszük, hogy a nép is gyarló emberek összessége, s ha alkalmazzuk azokat a megszorításokat, amelyeket a tapasztalatból szűrt le a bölcsesség, akkor bizton remélhetjük, hogy ugyanaz a Gondviselés, amely gyermekkorunkban oly eredményesen segített bennünket, férfikorunkban is felénk fordítja majd mosolygó arcát.</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Cooperstown, 1849. március 29.</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Első fejezet</w:t>
      </w:r>
    </w:p>
    <w:p>
      <w:pPr>
        <w:pStyle w:val="Vers"/>
        <w:rPr/>
      </w:pPr>
      <w:r>
        <w:rPr>
          <w:rFonts w:eastAsia="Times New Roman CE" w:cs="Times New Roman CE" w:ascii="Times New Roman CE" w:hAnsi="Times New Roman CE"/>
        </w:rPr>
        <w:t xml:space="preserve">S ha olykor feltámad a régi tűz, </w:t>
        <w:br/>
        <w:t xml:space="preserve">         a bölcs nyugalmat át nem üti már: </w:t>
        <w:br/>
        <w:t xml:space="preserve">csak földi láng, amelyet tovaűz </w:t>
        <w:br/>
        <w:t xml:space="preserve">         a szellem higgadt izzása, akár </w:t>
        <w:br/>
        <w:t xml:space="preserve">         az Etna fényeit az első napsugár. </w:t>
        <w:br/>
        <w:br/>
        <w:t>                           </w:t>
      </w:r>
      <w:r>
        <w:rPr>
          <w:rFonts w:eastAsia="Times New Roman CE" w:cs="Times New Roman CE" w:ascii="Times New Roman CE" w:hAnsi="Times New Roman CE"/>
          <w:i w:val="false"/>
          <w:iCs w:val="false"/>
        </w:rPr>
        <w:t>Thomas Campbell: Gertrude of Wyomin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z 1780. esztendő vége felé történt, hogy egy magányos utas bukkant fel West-Chester megye számos kis völgyeinek egyikében. A nyirkos, hűvös és mind hevesebb keleti szél csalhatatlanul jelezte, hogy vihar közeledik, amely szokás szerint több napon át is tombolhat; s az utas tapasztalt szeme hiába keresett az esti homályban valami menedéket, ahol megfelelő ellátást kaphatnak míg az eső, amely sűrű köd formájában máris elvegyült a levegővel, tovább nem engedi. Csupán az alacsonyabb sorú lakosok kicsiny és kényelmetlen viskóit látta, s úgy vélte, nem lenne biztonságos vagy ésszerű, ha éppen ezen a vidéken ilyesféle szálláson húzná meg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az angolok elfoglalták New York szigetét, West-Chester megye közös területté vált, amelyen mindkét fél folytatta tevékenységét egészen a forradalmi háború végéig. Lakosainak nagy része semlegességet színlelt, részben azért, mert nem nyilváníthatta ki vonzalmait, részben félelemből. A déli városok természetesen sokkal inkább érezték a korona uralmát, míg az északiak, melyeknek biztonságot nyújtott az amerikai csapatok közelsége, bátran hirdették forradalmi nézeteiket és önrendelkezési jogukat. Mindazonáltal igen sokan viseltek álarcot, melyet a mai napig sem vetettek le; nem egy férfiút honfitársainak megvetése kísért a sírba mint ellenséget, holott az illető titokban a forradalom vezetőinek hasznos ügynöke volt; s másrészt, ha bepillantást nyerhetnénk egyes lángoló hazafiak rejtekeibe, sok helyütt királyi menleveleket találnánk angol aranypénzek halmazának takarója ala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az utas nemes paripájának dobogása felhangzott egy-egy tanyai épület mellett, a ház asszonya óvatosan kinyitotta az ajtót, hogy szemügyre vegye az idegent, majd hátrafordulva közölte megfigyeléseinek eredményét a férjével, aki az épület hátsó részében várakozott, hogy szükség esetén azonnal elinduljon megszokott búvóhelyére, a közeli erdőbe. A völgy körülbelül a megye hosszának közepén terült el, vagyis eléggé közel mindkét hadsereghez, hogy a lopott javak visszaszerzése ne legyen ritka jelenség azon a vidéken. Igaz, nem mindig ugyanazok a javak kerültek vissza; de a törvényes igazságszolgáltatás hiányában a felek afféle sommás eljárást alkalmaztak: a károsult visszakapott annyit, amennyit veszített, sőt gyakran még tetemes ráadást is, javainak ideiglenes használata fejében. Egyszóval, a törvény pillanat</w:t>
        <w:softHyphen/>
        <w:t>nyilag nem létezett azon a területen, s az igazságszolgáltatás mindig az erősebb fél érdekeihez és szenvedélyeihez alkalmazko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bbé-kevésbé gyanús külsejű idegen megjelenése tehát méltán keltett feltűnést; igaz, lovának felszerelése nem vallott katonára, de a tartása éppoly merész és büszke volt, mint a lovasé; mindez különböző feltevésekre adott alkalmat a házakból kikandikáló lakosok körében; ott pedig, ahol a lelkiismeretek a szokottnál is nyugtalanabbak voltak, nem kis aggodalom tám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vel egy egész napi, szokatlanul fárasztó út állott mögötte, s mivel szeretett volna minél hamarabb biztos helyre kerülni a fokozódó vihar elől, amely időközben átalakult, s most már kövér esőcseppeket hajszolt, az idegen elhatározta, hogy alkalmazkodik a szükséghez, s a legközelebbi épületnél mégis bebocsátást kér. Nem kellett sokáig várnia; s miután két rozoga korlát között odalovagolt, hangosan bezörgetett egy igen szegényes külsejű épület ajtaján, anélkül hogy leszállt volna nyergéből. A zörgetésre egy középkorú asszony jelentkezett; külseje nem volt sokkal megnyerőbb, mint az épületé. Ijedtében csaknem visszacsukta az ajtót, mikor az odabent lobogó hasábfák tűzfényénél egy lovast pillantott meg, oly váratlanul, a küszöbe mellett; s arcán a rémület elvegyült vele született kíváncsiságával, amint megkérdezte az idegentől, hogy mit óhaj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ár az ajtó nem nyílt ki annyira, hogy a lovas alaposabban szemügyre vehette volna a benti körülményeket, mégis eleget látott; így hát sóvár szemmel még egyszer körülnézett a homályba borult tájon, valami biztatóbb hajlékot keresve, mielőtt rosszul leplezett viszolygással előadta volna kívánságát. Az asszony szemlátomást kelletlenül hallgatta, s az idegen még a végére sem ért, amikor éles hangon közbevá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tagadás, nem szívesen adok szállást egy idegennek, ilyen zavaros időkben... Magányos, szegény asszony vagyok; illetve, ami ugyanaz, nincs itthon senki más, csak az öregúr; de egy fél mérfölddel feljebb az úton olyan hajlékot tetszik találni, ami pénzbe se kerül. Azoknak is sokkal kellemesebb lesz, meg nekem is... mert amint mondottam, Harvey nincsen idehaza; bárcsak hallgatna már egyszer a jó szóra, és felhagyna az örökös csavargással; most már elég szépen megszedte magát; itt az ideje, hogy leszokjon azokról a kétes kirándulásokról és tisztességesen letelepedjen, ahogy az ő korában és az ő vagyonával illik. De Harvey Birch fejével nem lehet beszélni; hiába, csavargó marad holta napjá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azt a tanácsot kapta, hogy menjen tovább az úton, az utas nem volt többre kíváncsi; de amint lassan visszafordította lovát a korlát felé, és délceg alakja körül szorosabbra vonta bőredőjű köpenyét, mielőtt ismét szembeszállna a viharral, az asszony szavára hirtelen felfigyelt és megál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hát Harvey Birch otthona? - kérdezte, mintegy önkéntelenül, s láthatólag elharapva a szavát, nehogy többet mondj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azt nemigen mondhatnám, hogy az otthona - felelte az asszony, nagy lélegzetet véve, mint aki kapva kap a szón. - Soha sincs itthon, vagy legalábbis oly ritkán, hogy alig ismerem meg az arcát, amikor néhanapján mégis méltóztatik megmutatni a szegény öreg apjának, meg nekem. De én egy csöppet sem törődöm vele, akár visszajön, akár nem... bal kéz felől, az első kapun, ott tessék befordulni... nem, engem aztán igazán nem érdekel, hogy Harvey még egyszer idetolja-e a képét vagy sem... mit bánom én... - s ezzel hirtelen becsapta az ajtót a lovas előtt, aki boldogan vállalta a további félmérföldes utat, abban a reményben, hogy kényelmesebb és biztonságosabb hajlékot tal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 nem volt egészen sötét, s az utas megfigyelhette, milyen jól művelt és általában gondozott környezete van a háznak, ahová igyekezett. Maga a ház kőből épült, hosszú volt és alacsony, s mindkét végén egy-egy kis épületszárny csatlakozott hozzá. A homlokzat teljes hosszában végignyúló tornác, csinosan faragott faoszlopaival, valamint a rendezett, jól karbantartott kerítések és melléképületek mindenképp fölötte álltak az arrafelé megszokott, közönséges tanyai házaknak. Miután lovát a fal egyik kiszögellése mögé vezette, ahol némi oltalmat talált a széltől és az esőtől, az utas karjára vetette táskáját, és hangosan kopogtatott az épület kapuján. Csakhamar jelentkezett egy öreg néger szolga, s mivel az adott körülmények között nem tartotta szükségesnek, hogy utasítást kérjen gazdáitól, készséggel bebocsátotta a szállást kérő idegent - miután egy alapos pillantással végigmérte a kezében tartott gyertya fényénél. Az utas egy rendkívül csinos szalonba került, ahol tüzet gyújtottak, hogy enyhítsék a keleti vihar és az októberi est komorságát. Itt azután átadta táskáját az előzékeny szolgának, udvariasan meg</w:t>
        <w:softHyphen/>
        <w:t>ismételte kérését egy öregúr előtt, aki felkelt a fogadására, meghajolt a szobában hímezgető három hölgy felé, majd hozzálátott, hogy levesse úti öltözékének külső darabj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nyakáról lekerült a külső kendő, válláról pedig a kék szövetköpeny, s a hasonló anyagú kabát, egy magas, rendkívül finom megjelenésű, mintegy ötvenéves férfi állt a házbeliek kutató pillantása előtt. Arca higgadt komolyságról és méltóságról tanúskodott: orra egyenes volt, szinte görögös; szürke szeme nyugodt, tűnődő s inkább bánatos; szája és arcának alsó része határozottságot és nagy jellemerőt árult el. Öltözéke, utashoz illően, egyszerű volt és kere</w:t>
        <w:softHyphen/>
        <w:t>set</w:t>
        <w:softHyphen/>
        <w:t>len, mégis olyan, amilyet előkelőbb állású honfitársai viseltek; parókája nem volt, s hajviselete, amely némi katonás jelleget adott külsejének, még inkább megmagasította egyenes és feltűnően finom alakját. Egész megjelenése oly erős benyomást keltett, s oly határozottan úri emberre vallott, hogy amint levetette kabátját, a hölgyek is felkeltek, s a ház urával együtt viszonozták a jövevény megismételt üdvözlő szav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igazda jó néhány évvel idősebbnek látszott az utasnál, s modora, öltözéke és egész visel</w:t>
        <w:softHyphen/>
        <w:t>kedése elárulta, hogy sokat látott a világból, és a legjobb társaságból. A hölgyek közül az egyik negyvenéves lehetett, a másik kettő sokkal fiatalabb, talán még feleannyi sem. Az idősebbik hölgy már túl volt az üdeség korán, de szeme és szép haja különösen megnyerő kifejezést adott arcának, gyöngéd és nyájas magatartása pedig bájosabbá tette sok fiatalnál. A két másik hölgy - nyilván nővérek, amint ezt feltűnő hasonlóságuk az első pillantásra elárulta - virágzó fiatal leány volt, arcukon a west-chesteri szépekre jellemző rózsákkal, s mélykék szemükben azzal a ragyogással, amelynek látása oly nagy gyönyörűséget szerez, s amely tökéletes belső ártatlan</w:t>
        <w:softHyphen/>
        <w:t>ságról és békéről tanúskodik. Mindhármójuk megjelenéséből az a nőies finomság sugárzott, amely annyira jellemzi nemüket azon a vidéken; viselkedésük pedig, akárcsak az öregúré, azt bizonyította, hogy a felsőbb körökhöz tartoz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r. Wharton - így hívták e távoli birtok tulajdonosát - átnyújtott vendégének egy pohár kitűnő Madeira-bort, majd visszaült a tűz mellé, kezében egy másik pohárral. Egy pillanatig hallgatott, mintha keresné a megfelelő udvarias szavakat, végül azonban, egy kérdő pillantást vetve az idegenre, megszól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nek az egészségére van szerencsém üríteni ezt a pohar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az utas is leült, s Mr. Wharton szavai alatt tűnődve bámult a tűzbe; azután szemét lassan, fürkészően a házigazda felé fordítva, így felelt, míg arcszíne egy árnyalattal élénkebbé vá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rper a nev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r. Harper - folytatta az öregúr, az akkori időkre jellemző kimért udvariassággal -, van szerencsém az ön egészségére üríteni poharamat, s remélem, semmi baja nem lesz az esőtől, amelynek ki volt té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r. Harper néma főhajtással válaszolt, majd ismét elmerült tűnődésébe, amelyből kizökken</w:t>
        <w:softHyphen/>
        <w:t>tették, s amelyre az egész napi fárasztó lovaglás kellő mentségül szolgálh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iatal hölgyek visszaültek hímzőállványuk mellé, míg az idősebbik kisasszony, Miss Jeanetta Peyton, aki a nagynénjük volt, kiment a szobából, hogy ellenőrizze a váratlan vendég éhsé</w:t>
        <w:softHyphen/>
        <w:t>gé</w:t>
        <w:softHyphen/>
        <w:t>nek csillapítására történő előkészületeket. Rövid csend támadt; Mr., Harper láthatólag élvezte a körülményeiben beállt szerencsés fordulatot; végül Mr. Wharton megkérdezte vendégétől, hogy nem zavarja-e dohányfüst, s miután tagadó választ kapott, azonnal a pipája után nyúlt, melyet az utas megérkezésekor félr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igazdán látszott, hogy nagyon szeretne beszélgetni; de talán abbeli félelmében, hogy veszélyes területre tévedhet, talán azért, mert nem akarta megsérteni a vendéget, aki mintha szándékos hallgatásba burkolózott volna, többször is meggondolta magát, és nem szólt semmit. Végül Mr. Harper felnézett, és körüljártatta pillantását a társaságon: a házigazda úgy érezte, most már megszólalh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oppant nehéz - kezdte Mr. Wharton, óvatosan megkerülve azt a témát, amelyről beszélgetni szeretett volna -, roppant nehéz olyan minőségű dohányt szereznem esti pipázgatásaimhoz, amilyet megszok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dig azt hittem, a New York-i boltokban az ország legkitűnőbb dohányfajtáit is be lehet szerezni - felelte nyugodtan a vend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ne, hogyne... - mondta kissé zavartan a házigazda, felnézve Harper arcára, majd gyorsan lesütötte a szemét az utas merő pillantása elől -, ott csakugyan van elég; de a háború olyan veszélyessé tette a bejárást, bármennyire ártatlan is, hogy efféle semmiségekért, mint például a dohány, nem kockáztatja meg az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oboz, amelyből Mr. Wharton éppen megtömte a pipáját, nyitva állt az asztalon, néhány arasznyira Harper könyökétől; a vendég felcsippentett egy kis dohányt, és a nyelvéhez érintette, a legtermészetesebb mozdulattal, de a házigazda mégis megrémült tőle. A vendég azonban még csak meg sem jegyezte, hogy a dohány minősége igazán kitűnő, s a házigazda nagy megkönnyebbülésére visszazökkent előbbi tűnődésébe. Mr. Wharton most már nem akarta feladni a szerzett előnyt, és a szokottnál élénkebb esőfeszítést téve,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ívem mélyéből óhajtom, bárcsak véget érne ez a természetellenes küzdelem, hogy békében és szeretetben ismét találkozhassunk barátainkkal és rokonain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valóban őszintén kívánhatja mindenki - felelte Harper nyomatékosan, és megint felnézett a házigazda arc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mióta új szövetségeseink megérkeztek, nem hallottam semmilyen jelentősebb hadi eseményről - mondta Mr. Wharton, lerázva pipájáról a hamut, és hátat fordítva a vendégnek, azzal az ürüggyel, hogy parazsat kér fiatalabbik leányá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m sem hallottam, hogy bármit is nyilvánosságra hoztak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az általános vélemény: készül valami fontosabb megmozdulás? - kérdezte Mr. Wharton, még mindig a leánya felé fordulva, de önkéntelenül is felfüggesztve a pipára gyújtást, ahogy a választ vár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úgy hírlik, hogy készül vala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semmi különös; de az ember természetesen újabb vállalkozásokra számít egy olyan jelentős haderő részéről, mint amilyen a Rochambeau tengernagy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rper egyetértőén bólintott, de nem válaszolt semmit; Mr. Wharton pedig, elkészülve a pipájával, visszatért a tárgy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tha délen nagyobb volna a tevékenység; úgy látszik, Gates és Cornwallis ott el akarja dönteni a háború sor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rper szemöldöke összerándult, s tűnődő arca sötétebb lett egy árnyalattal; szemében valami múló tűzfény lobbant fel, a mély érzések titkos forrásról árulkodva. A fiatalabbik leány, aki csodálattal nézett rá, alig figyelhette meg ezt az arckifejezést, már el is tűnt, átadva helyét az előbbi higgadt önfegyelemnek és lenyűgöző méltóságnak, amely mindig oly szembeszökően tanúsítja az értelem hatalm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dősebbik nővér megmozdult; némi izgés-mozgás után elég bátornak érezte magát, hogy közbeszóljon, s hangja leplezetlenül diadalmasan cseng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ne feledd, Sarah, hogy Gates tábornok angol! - kiáltotta hevesen a fiatalabbik hölgy; azután gyorsan a kézimunkakosara fölé hajolt, a körme hegyéig elpirulva, abban a reményben, hogy a többiek nem figyelnek fel a megjegyzés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utas előbb az egyik nővér, majd a másik felé fordult, amint beszéltek, és szája körül alig észrevehetően megrezzentek az izmok, valami új indulattól, ahogy a fiatalabbiknak tréfás hangon feltette a következő kérd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abad kérdeznem, milyen következtetéseket von le a kisasszony ebből a tény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a fiatalabbik lány, még jobban elpirult erre a közvetlen felszólításra; amúgy is bánta már, hogy a fenti kérdésben óvatlanul véleményt nyilvánított egy idegen előtt. Mivel azonban válaszolnia kellett, némi tétovázás után s meglehetősen dadogva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csak arról van szó, uram... hogy a nővéreim meg én nem értünk mindig egyet az angolok bátorságát illetően. - Gyermekien ártatlan arcán sokatmondó mosoly bujkált, amint ezt ki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pontosabban: miben tér el véleményük az angolok bátorságáról? - érdeklődött tovább Harper, szinte atyai gyöngédséggel mosolyogva vissza a kipirult leány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arah úgy gondolja, hogy az angolok sohasem szenvednek vereséget, én pedig kevésbé hiszek a győzhetetlenségük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utas helyeslő elnézéssel hallgatta e szavakat: így szokott gyönyörködni a tisztes öregkor a fiatal ártatlanság buzgalmában; azután mit sem szólva ismét a tűz felé fordult, és némán bámulta tovább a parazs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r. Whartonnak nem sikerült kipuhatolnia a vendég politikai nézeteit; az utas ugyan csöppet sem volt barátságtalan, de közlékenynek sem lehetett nevezni, sőt feltűnt a tartózkodása; a házigazda éppen arról nem tudott meg semmit, amiről azokban az időkben a legfontosabb lett volna tudomást szereznie; így azután felállt, hogy átvezesse a társaságot a szomszéd szobába, a vacsorához. Mr. Harper a karját nyújtotta Sarah Whartonnak, s együtt léptek be a szobába; Frances követte őket, egy kissé zavartan, mert attól tartott, netalán megsértette érzéseiben az édesapja vend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dakint iszonyú dühvel kezdett tombolni a vihar; az épület falait csapkodó eső hallatán valami csöndes jó érzés fogta el a bentieket: barátságos, meleg szobában mindig ilyesféle hangulatot kelt ez a muzsika. Egyszerre csak valaki hangosan megzörgette a kaput, s a hűséges négernek ismét a bejárathoz kellett sietnie. Egy pillanat múlva már vissza is tért, és közölte gazdájával, hogy egy másik utas, akit szintén utolért a vihar, bebocsátást kér éjszak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r. Wharton már akkor felállt, szemmel láthatólag nyugtalanul, amikor a türelmetlen zörgetést meghallotta; most pedig szaporán pislogott a vendég, majd az ajtó felé, mintha úgy gondolná, hogy a második jövevény megjelenése némi kapcsolatban áll az elsőével. Alig szólította fel a négert, igen gyönge hangon, hogy vezesse be a második utast, amikor az ajtó hirtelen kinyílt, s az idegen sietve belépett a szobába. Amint észrevette Harpert, megállt egy pillanatra, majd egy kissé higgadtabban ismét előadta kérését, amelyet a szolga útján már közölt. Mr. Wharton és családja rendkívül visszatetszőnek találta az idegen megjelenését; a kegyetlen ítéletidő, valamint az éjjeli szállás megtagadása esetén várható bizonytalan következmények azonban arra indították az öregurat, hogy kelletlenül bár, de igent mondj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ss Peyton utasítására néhány edényt kicseréltek az asztalon, s felszólították a viharvert idegent, hogy miután a többiek már befejezték a vacsorát, lásson hozzá a maradékhoz. A jövevény levetette durva köpönyegét, nagy nyugalommal elfogadta a felajánlott széket, majd minden ceremónia nélkül nekilátott, hogy enyhítse csöppet sem kényes étvágyát. Mégis, minden falat után nyugtalanul Harper felé fordult, aki fölöttébb zavarba hozta fürkésző pillan</w:t>
        <w:softHyphen/>
        <w:t>tásaival. Végül a jövevény egy pohár bort töltött magának, s mielőtt kiitta volna, sokat</w:t>
        <w:softHyphen/>
        <w:t>mondóan biccentve az első vendég felé, így szólt hozzá, némi ingerültséggel a hangj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rra iszom, hogy jobban megismerjük egymást, uram; azt hiszem, most találkozunk először, bár az ön figyelme mintha másról tanúskodn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gy látszik, teljesen meg volt elégedve a bor minőségével, mert amikor visszatette poharát az asztalra, akkorát csettintett, hogy az egész szoba visszhangzóit tőle; aztán felvette a palackot, és a fény felé tartotta, néhány pillanatig némán gyönyörködve a folyadék tiszta ragyogás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még sohasem találkoztunk, uram - felelte Harper, egy csöppet elmosolyodva, amint a jövevény mozdulatait figyelte; azután, mint aki meg van elégedve a vizsgálódás eredményével, a mellette ülő Sarah Whartonhoz fordult, és közömbös hango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ára nagyon is elhagyatottnak találja mostani lakóhelyét a városi szórakozások után, ugyeb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nagyon! - felelte Sarah hevesen. - Én is szívből kívánom, akárcsak édesapám, bárcsak véget érne már a háború, hogy visszatérhessünk barátaink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ön, Frances kisasszony, ön is éppoly forrón áhítja a békét, mint a nőv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ne, igen sok szempontból - felelte a lány, egy félénk pillantást vetve a kérdezőre, s amikor ugyanazzal a jóindulatú kifejezéssel találkozott, mint az előbb, arcán kigyúlt jellemző, lelkes, okos mosolya, és így fejezte be a mondatot: - De semmiképp sem a honfitársaim jogainak rovás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ogok! - fakadt ki türelmetlenül a nővére. - Van-e erősebb jog az uralkodó jogainál, s van-e világosabb kötelesség, mint engedelmeskedni azoknak, akik a természettől kaptak jogot a parancsolás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ára nincs - mondta Frances, és szívből felnevetett, majd nagy szeretettel a két kezébe fogta nővére jobbját, s Harperre mosolyogva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mlítettem, hogy nővérem meg én eltérően vélekedünk a politikáról; de van egy pártatlan bíránk, apám személyében, aki szereti a honfitársait és szereti az angolokat is... tehát egyik oldalon sem foglal áll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 mondta Mr. Wharton egy kissé megriadva, s előbb az egyik vendégre sandított, majd a másikra -, mindkét hadseregben vannak barátaim, s én attól tartok, hogy bármelyik fél győzelmétől magántermészetű fájdalmakat szenvedn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ebben a tekintetben a jenkiktől nemigen kell tartania - szakította félbe az asztalnál ülő vendég, s nyugodtan töltött magának még egy pohárral a borospalackból, melyet az imént elismerően szemügyre v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felsége csapatai tapasztaltabbak, mint az itteniek - felelte ijedten a házigazda -, de az amerikaiak már számottevő sikereket ara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rper sem az előbbi, sem az utóbbi szavakra nem tett megjegyzést; felállt, s kérte, hogy mutas</w:t>
        <w:softHyphen/>
        <w:t>sák meg nyugvóhelyét. Egy szolgafiú parancsot kapott, hogy vezesse a szobájába; Harper udvariasan jó éjszakát kívánt az egész társaságnak, s visszavonult. Mihelyst kilépő alakja mögött becsukódott az ajtó, a második, kellemetlen jövevény kezeiből kihullt a kés meg a villa; lassan felemelkedett a székéről; fülelve, óvatosan a szoba ajtajához ment, kinyitotta - egy ideig mintha a másik vendég távolodó lépteire figyelt volna -, végül, a többiek szörnyű riadalmával és elképedésével mit sem törődve, ismét becsukta. A vörös paróka, amely eltakarta fekete fürtjeit, a jókora flastrom, amely a fele arcát elrejtette a fürkésző pillantások elől, a görnyedt tartás, amely ötvenévesnek mutatta, mindez hirtelen eltű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pám!... Drága apám! - kiáltotta a jóvágású fiatalember. - S ti is, drága húgaim és nénikém! Hát mégiscsak viszontlátjuk egymást vég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jóisten áldjon meg, fiam, Henry! - tört ki a megdöbbent, de boldog kiáltás az apából; a leányok a fiatalember vállára borultak, s eleredt a könny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r. Wharton fiának váratlan feltárulkozásánál csak egyetlen tanú volt jelen: a hűséges, öreg néger, aki gyerekkorától fogva gazdája házában nevelkedett, s akit a Caesar névvel tiszteltek meg, mintegy csúfosan utalva alantas helyzetére. A fiatal gazda odanyújtotta neki a kezét, Caesar megfogta, s egy forró csókot nyomott rá, majd kiment. A szolgafiú nem jött vissza a szobába, s a néger is csak egy kis idő múltán jelent meg újra: a fiatal angol kapitány éppen így kiáltott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ki ez a Mr. Harper? Nem kell attól tartani, hogy elárul?</w:t>
      </w:r>
    </w:p>
    <w:p>
      <w:pPr>
        <w:pStyle w:val="Normal"/>
        <w:rPr/>
      </w:pPr>
      <w:r>
        <w:rPr>
          <w:rFonts w:eastAsia="Times New Roman CE" w:cs="Times New Roman CE" w:ascii="Times New Roman CE" w:hAnsi="Times New Roman CE"/>
        </w:rPr>
        <w:t xml:space="preserve">- Nem, nem, nem, Harry úrfi - kiáltotta a néger, magabiztosan megrázva ősz fejét. - Caesar látta: Harper úr térdelni... imádkozni Istenhez... ha úriember imádkozni Istenhez, sohasem feljelenteni jó fiút, aki eljönni öreg apához... ilyet a </w:t>
      </w:r>
      <w:r>
        <w:rPr>
          <w:rFonts w:eastAsia="Times New Roman CE" w:cs="Times New Roman CE" w:ascii="Times New Roman CE" w:hAnsi="Times New Roman CE"/>
          <w:i/>
          <w:iCs/>
        </w:rPr>
        <w:t>skinnerek</w:t>
      </w:r>
      <w:r>
        <w:rPr>
          <w:rFonts w:eastAsia="Times New Roman CE" w:cs="Times New Roman CE" w:ascii="Times New Roman CE" w:hAnsi="Times New Roman CE"/>
        </w:rPr>
        <w:t xml:space="preserve"> csinálni... nem pedig keresztények!</w:t>
      </w:r>
    </w:p>
    <w:p>
      <w:pPr>
        <w:pStyle w:val="Normal"/>
        <w:rPr/>
      </w:pPr>
      <w:r>
        <w:rPr>
          <w:rFonts w:eastAsia="Times New Roman CE" w:cs="Times New Roman CE" w:ascii="Times New Roman CE" w:hAnsi="Times New Roman CE"/>
        </w:rPr>
        <w:t xml:space="preserve">Mr. Caesar Thomson - ő így nevezte magát, bár az a szűk kis világ, amelyben élt, Caesar Whartonnak hívta - nem állott egyedül a </w:t>
      </w:r>
      <w:r>
        <w:rPr>
          <w:rFonts w:eastAsia="Times New Roman CE" w:cs="Times New Roman CE" w:ascii="Times New Roman CE" w:hAnsi="Times New Roman CE"/>
          <w:i/>
          <w:iCs/>
        </w:rPr>
        <w:t>skinnerekről</w:t>
      </w:r>
      <w:r>
        <w:rPr>
          <w:rFonts w:eastAsia="Times New Roman CE" w:cs="Times New Roman CE" w:ascii="Times New Roman CE" w:hAnsi="Times New Roman CE"/>
        </w:rPr>
        <w:t xml:space="preserve"> alkotott kedvezőtlen véleményével. New York környékén az amerikai seregek vezetői célszerűnek vagy talán szükségesnek is tartották, hogy az ellenség zaklatására irányuló kisebb terveikben bizonyos alárendelt s nagyon is féktelen ügynököket vegyenek igénybe. A pillanat nem volt alkalmas arra, hogy bárminemű visszaélés esetében holmi finnyás vizsgálat történjék, s a polgári hatóság megszorításaitól mentes katonai hatalom természetesen igen sok bántalmazást és igazságtalanságot eredményezett, így azután az idők múltával kivált a lakosságból egy külön kis csoport, amely a jelek szerint egyetlen hivatásának tekintette, hogy a hazafiság és a szabadságszeretet ürügyén megszabadítsa polgár</w:t>
        <w:softHyphen/>
        <w:t>társait az e világi javak legcsekélyebb fölöslegétől is, vagy amit ez a csoport fölöslegesnek tar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lkalmilag a katonai hatalom is hozzájárult a földi javak ilyen önkényes felosztásához: tudjuk, hogy az állami seregek egyik alantas tisztje valamiféle törvényes palásttal óhajtotta szentesíteni e gyakorlatot, amely a valóságban gátlástalan rablást, és nemritkán vérontást is jelentett.</w:t>
      </w:r>
    </w:p>
    <w:p>
      <w:pPr>
        <w:pStyle w:val="Normal"/>
        <w:rPr/>
      </w:pPr>
      <w:r>
        <w:rPr>
          <w:rFonts w:eastAsia="Times New Roman CE" w:cs="Times New Roman CE" w:ascii="Times New Roman CE" w:hAnsi="Times New Roman CE"/>
        </w:rPr>
        <w:t xml:space="preserve">Természetesen az angolok sem mondtak le a hűség biztosításának efféle módozatairól, kivált amikor ilyen kecsegtető működési terület állott a rendelkezésükre. Ők azonban besorozták a maguk martalócait, és sokkal inkább szervezett keretek közé szorították tevékenységüket. A hosszú gyakorlat megtanította vezetőiket a központosított erő értékére; s feltéve, hogy az emlékezés nem torzítja el túlságosan a hőstetteiket, előrelátásuknak meg is lett az eredménye. Ezeket az angolpárti martalócokat </w:t>
      </w:r>
      <w:r>
        <w:rPr>
          <w:rFonts w:eastAsia="Times New Roman CE" w:cs="Times New Roman CE" w:ascii="Times New Roman CE" w:hAnsi="Times New Roman CE"/>
          <w:i/>
          <w:iCs/>
        </w:rPr>
        <w:t>cowboy</w:t>
      </w:r>
      <w:r>
        <w:rPr>
          <w:rFonts w:eastAsia="Times New Roman CE" w:cs="Times New Roman CE" w:ascii="Times New Roman CE" w:hAnsi="Times New Roman CE"/>
        </w:rPr>
        <w:t>-oknak, vagyis tehenészeknek hívták - e furcsa elnevezés nyilván onnan származik, hogy köztudomásúlag nagy előszeretettel viseltettek e hasznos négylábú iránt.</w:t>
      </w:r>
    </w:p>
    <w:p>
      <w:pPr>
        <w:pStyle w:val="Normal"/>
        <w:rPr/>
      </w:pPr>
      <w:r>
        <w:rPr>
          <w:rFonts w:eastAsia="Times New Roman CE" w:cs="Times New Roman CE" w:ascii="Times New Roman CE" w:hAnsi="Times New Roman CE"/>
        </w:rPr>
        <w:t>Caesar azonban sokkal hűségesebb volt a királyhoz, semhogy a III. György seregébe tartozó embereket egy kalap alá vette volna azokkal a szedett-vedett fegyelmezetlen harcosokkal, akiknek a féktelenségeit oly sokszor tapasztalta, s akik mohóságukban még őt is meg</w:t>
        <w:softHyphen/>
        <w:t xml:space="preserve">károsították, mit sem törődve a szegénységével és rabszolgai mivoltával. Ezért nem gondolt a néger éppoly elítélően a </w:t>
      </w:r>
      <w:r>
        <w:rPr>
          <w:rFonts w:eastAsia="Times New Roman CE" w:cs="Times New Roman CE" w:ascii="Times New Roman CE" w:hAnsi="Times New Roman CE"/>
          <w:i/>
          <w:iCs/>
        </w:rPr>
        <w:t>cowboy-</w:t>
      </w:r>
      <w:r>
        <w:rPr>
          <w:rFonts w:eastAsia="Times New Roman CE" w:cs="Times New Roman CE" w:ascii="Times New Roman CE" w:hAnsi="Times New Roman CE"/>
        </w:rPr>
        <w:t xml:space="preserve">okra is, amikor azt mondta, hogy ha egy derék fiú ilyen veszélyek árán meglátogatja édesapját, csakis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lehet, aki feljelenti, nem pedig keresztény lél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Második fejezet</w:t>
      </w:r>
    </w:p>
    <w:p>
      <w:pPr>
        <w:pStyle w:val="Vers"/>
        <w:rPr/>
      </w:pPr>
      <w:r>
        <w:rPr>
          <w:rFonts w:eastAsia="Times New Roman CE" w:cs="Times New Roman CE" w:ascii="Times New Roman CE" w:hAnsi="Times New Roman CE"/>
        </w:rPr>
        <w:t xml:space="preserve">Boldog: az évek hosszú sora száll, </w:t>
        <w:br/>
        <w:t xml:space="preserve">de egyszer iszonyúan lesújt a sors: </w:t>
        <w:br/>
        <w:t xml:space="preserve">társával elszáguld a bősz halál - </w:t>
        <w:br/>
        <w:t xml:space="preserve">s Gertrud az özvegy apa térdén sírdogál. </w:t>
        <w:br/>
        <w:br/>
        <w:t>                                    </w:t>
      </w:r>
      <w:r>
        <w:rPr>
          <w:rFonts w:eastAsia="Times New Roman CE" w:cs="Times New Roman CE" w:ascii="Times New Roman CE" w:hAnsi="Times New Roman CE"/>
          <w:i w:val="false"/>
          <w:iCs w:val="false"/>
        </w:rPr>
        <w:t>Gertrud of Wyomin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Mr. Wharton apja Angliában született; a családnak, parlamenti kapcsolatai révén, módja nyílt birtokot vásárolni a kisebb fiúnak New York gyarmat területén. A fiatalember véglegesen letelepedett Amerikában, mint sok száz hasonló állású angol. Megnősült; a házasságból származó egyetlen fiúgyermeket már egészen fiatalon Angliába küldték tanulni, az ottani kiválóbb iskolákba. Miután megszerezte oklevelét az egyik anyaországi egyetemen, a fiatal</w:t>
        <w:softHyphen/>
        <w:t>ember szülői utasításra Európában maradt, hogy a jó társaság köreiben szerezzen életismeretet. Ez azonban csak két esztendeig tartott: apja meghalt, s így vissza kellett térnie, hogy átvegye örökségét, a köztiszteletben álló nevet s az igen jelentős birtok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kkori idők szokása szerint egyes családok az angol hadseregben vagy hadiflottában helyezték el fiaikat, s eléggé általános szabály volt, hogy a fiatalemberek erről az ugródeszkáról kerültek feljebb. A gyarmatokon a legtöbb magas állást olyan emberek töltötték be, akik a katonaságot választották hivatásul, s még az sem volt ritka jelenség, hogy egy-egy veterán harcos a hermelinpalásttal cseréli fel kardját a legfelsőbb törvényszék bírói emelvény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dősebb Mr. Wharton is ehhez a rendszerhez igazodott, és katonának szánta a fiát; a fiú együgyű természete azonban meghiúsította a terv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iatalember már egy éve latolgatta magában az egyes fegyvernemek előnyeit, amikor apja meghalt. Független anyagi helyzete s a közmegbecsülés, amelyet a gyarmatok egyik leg</w:t>
        <w:softHyphen/>
        <w:t>nagyobb birtokának fiatal gazdájaként élvezett, nagymértékben befolyásolta becsvágyó terveit. Végül is szerelem döntött: Mr. Wharton férj lett, és lemondott arról, hogy katona legyen. Hosszú éveken át boldogan élt családja körében, honfitársai kellőképp tisztelték, mint becsü</w:t>
        <w:softHyphen/>
        <w:t>le</w:t>
        <w:softHyphen/>
        <w:t>tes és tekintélyes férfiút, amikor minden örömének szinte egy csapásra vége szakadt. Egyetlen fia, az a fiatalember, akit az előző fejezetben mutattunk be az olvasónak, katona lett, s csak röviddel az ellenségeskedés kitörése előtt érkezett vissza szülőhazájába, azokkal a csapat-megerősítésekkel, amelyeket az óvatos hadügyminisztérium Észak-Amerika elégedetlen részeire irányított. Mr. Wharton leányai éppen felserdültek, s neveltetésük megkívánta volna a városi élet előnyeit. Hitvesének egészségi állapota már néhány esztendeje szüntelenül hanyatlott; alig ölelhette keblére a fiát, s alig örvendhetett a családi együttesnek, amikor kitört a forradalom, és futótűzként bejárta az országot Georgiától Massachusettsig. Az anya legyen</w:t>
        <w:softHyphen/>
        <w:t>gült szervezete már nem bírta ki ezt a csapást: az a tudat, hogy fiának hadba kell vonulnia az ország déli részében élő anyai rokonai ellen, végül is a sírba döntö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volt az országnak még egy része, ahol az angliai társadalom szokásai, a leszármazás és a családi kapcsolatok arisztokratikus fogalmai annyira uralkodtak volna, mint New York városának közvetlen környékén, egy bizonyos körben. Igaz, a legrégibb hollandus bevándorlók szokásai bizonyos mértékig elkeveredtek az angol viselkedési formákkal, de mégis ez utóbbiak maradtak túlsúlyban. A Nagy-Britanniához fűző szálakat még az is szaporította, hogy az anyaországból érkezett katonatisztek gyakran feleségül vették a vidék leggazdagabb és leg</w:t>
        <w:softHyphen/>
        <w:t>tekintélyesebb családjának leányait; e kettős befolyás eredményeképpen az ellenségeskedés kitörésekor nem sok hiányzott ahhoz, hogy a gyarmat a korona oldalára álljon. Néhány befo</w:t>
        <w:softHyphen/>
        <w:t>lyásos család azonban a nép ügyét tette a magáévá, s a királyi párt minden törekvése ellenére is sikerült megszervezni, majd pedig az amerikai államszövetség haderejének segítségével fenntartani a kormányzat független és republikánus formáját.</w:t>
      </w:r>
    </w:p>
    <w:p>
      <w:pPr>
        <w:pStyle w:val="Normal"/>
        <w:rPr/>
      </w:pPr>
      <w:r>
        <w:rPr>
          <w:rFonts w:eastAsia="Times New Roman CE" w:cs="Times New Roman CE" w:ascii="Times New Roman CE" w:hAnsi="Times New Roman CE"/>
        </w:rPr>
        <w:t xml:space="preserve">Csupán New York városa és a tőszomszédságában elterülő vidék maradt az új köztársaság befolyási körén kívül; a királyi tekintély viszont csak addig terjedt, ameddig a hadseregre támaszkodhatott. Ilyen körülmények között az előkelőbb királypártiak más-más lépésekre szánták el magukat, természetüknek és helyzetüknek megfelelően. Sokan fegyvert ragadtak a korona védelmében, s hősiességükkel és erőfeszítéseikkel azon fáradoztak, hogy biztosítsák fejedelmük jogait, illetve amit ők annak tartottak, s ugyanakkor megóvják saját birtokaikat az elkobzási törvényektől. Mások elhagyták az országot, s ahogy érzelmesen mondták: a „hazában” kerestek menedéket a háború viszontagságai és veszélyei elől - csak rövid időre, mint szentül remélték. A harmadik, körültekintőbb csoport ott maradt szülőföldjén, részben óvatosságból, tekintettel jelentős birtokaira, s talán azért is, mert érzelmi szálak fűzték ifjúkorának színhelyéhez. Mr. Wharton ebbe a csoportba tartozott. Miután készpénzét titokban angol állampapírokba fektette, s így gondoskodott a jövőjéről, ez az úriember úgy döntött, hogy a küzdelem színterén marad, és szigorú semlegességet tanúsítva igyekszik biztosítani hatalmas birtoka épségét, bármelyik fél lenne is a győztes. Látszólag minden figyelmét a két leány nevelésére fordította, és semmi mással nem törődött; ekkor egy rokona, aki magas állást töltött be az új állam vezetőségében, figyelmeztette, hogy ha ott marad angol katonai területen, honfitársai ezt nemigen nézhetik jobb szemmel, mintha akár az angol fővárosban laknék. Mr. Wharton csakhamar belátta, hogy viselkedése megbocsáthatatlan bűnnek számít az adott körülmények között, s gyors elhatározással meg is oldotta a problémát: úgy döntött, hogy vidékre költözik. Volt egy háza West-Chester megyében; a forró nyári hónapokat már évek óta ott szokta tölteni, tehát mindig felszerelve tartotta. Nagyobbik leánya már belépett a hölgytársaságba, Frances úri nevelésének tökéletesítéséhez azonban még kellett egy-két esztendő, hogy azután kellő </w:t>
      </w:r>
      <w:r>
        <w:rPr>
          <w:rFonts w:eastAsia="Times New Roman CE" w:cs="Times New Roman CE" w:ascii="Times New Roman CE" w:hAnsi="Times New Roman CE"/>
          <w:i/>
          <w:iCs/>
        </w:rPr>
        <w:t>éclat-</w:t>
      </w:r>
      <w:r>
        <w:rPr>
          <w:rFonts w:eastAsia="Times New Roman CE" w:cs="Times New Roman CE" w:ascii="Times New Roman CE" w:hAnsi="Times New Roman CE"/>
        </w:rPr>
        <w:t>val kezdhesse felnőtt életét; Miss Jeanette Peyton legalábbis így vélte, s mivel e hölgy, a leányok elhunyt édesanyjának egyik húga, a női nemre jellemző áldozatkészséggel és szeretettel megvált szülői házától s Virginia gyarmattól, hogy gondját viselje árvaságra jutott unokahúgainak, Mr. Wharton úgy érezte, tiszteletben kell tartania a felfogását. Hallgatott a nagynéni tanácsaira, s atyai érzéseit alárendelve a leányok érdekeinek, elbúcsúzott tő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r. Wharton visszavonult házába, az Akácosba; szíve csaknem megszakadt a fájdalomtól, hogy el kell hagynia mindent, amit imádott felesége hagyott rá, de mégis szót fogadott a vele született óvatosságnak, amely intő szavakkal juttatta eszébe földi javait. Leányai és nagynénjük a csinos városi házban maradtak. Wharton kapitány ezrede a város állandó helyőrségébe tartozott, s az apa, aki szüntelenül a távollevő leányaira gondolt, nem kis vigaszt talált abban a tudat</w:t>
        <w:softHyphen/>
        <w:softHyphen/>
        <w:t>ban, hogy fia is velük van. Wharton kapitány azonban fiatal ember volt és katona; emberismerete nem volt mindig tökéletes; előítéletei pedig elhitették vele, hogy a vörös egyenruha sohasem takar becstelen szív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r. Wharton háza a királyi hadsereg tisztjeinek divatos társasági központjává lett, akárcsak mindazon családoké, amelyeket a tiszt urak méltónak találtak a figyelmükre. A vendéglátók egy részének szerencsét hozott ez a kapcsolat; többeknek azonban fájdalmat, mert soha be nem teljesülő remények születtek belőle, s végül nem is keveseknek, sajnos, végső romlást. Whartonék esetében az apa közismert vagyona, s talán a víg kedélyű fivér jelenléte is biztosít</w:t>
        <w:softHyphen/>
        <w:t>hatta az ifjú hölgyeket, hogy ez az utóbbi veszély náluk nem fenyeget, de különben sem lehetett volna visszautasítani mindazt a rajongást, amely Sarah Wharton szép alakja és csinos arca felé irányult. A leányt korai érettség jellemezte, mint általában a nőket azon a vidéken, s bájos adottságainak gondos kiművelésével kétségtelenül ő lett a város szépe. Úgy látszott, senki sem vitatja el tőle a női elsőbbséget, talán csak a húga lesz majd a vetélytársnője. Francest azonban még jó néhány hónap választotta el az igéző tizenhat éves kortól; de különben is, a nővérek szerették egymást, és egyikük sem gondolt versengésre. Csakugyan, Sarah semmiben sem talált nagyobb gyönyörűséget (eltekintve Wellmere ezredes társaságától), mint abban a látványban, melyet a kis Hébe bimbózó szépsége nyújtott: húgáé, aki ott játszadozott körülötte az ifjúság minden ártatlanságával, forró temperamentumának minden lelkesedésével, s természetes humo</w:t>
        <w:softHyphen/>
        <w:t>rának nem csekély huncutságával. A házban megforduló katonai gavallérok sokat vitatkoztak a háborús érdemekről, s közben elhalmozták bókjaikkal az idősebbik nővért, míg Francesről megfeledkeztek: akár ez volt az oka, akár nem, kétségtelen, hogy e beszélgetések pontosan ellenkező hatást gyakoroltak a nővérekre. Az angol katonatisztek között akkoriban szinte divattá vált, hogy lekicsinylően beszéljenek ellenfeleikről, és Sarah az utolsó szóig elhitte udvarlóinak üres hetvenkedését. Amikor Frances először hallott a politikáról, egyúttal a honfitársainak rovására elsütött gúnyos tréfákat is végig kellett hallgatnia. Eleinte ő is elhitt mindent; néha azonban megfordult náluk egy-egy tábornok, akinek el kellett ismernie az ellenfél képességeit, hogy kidomboríthassa tulajdon érdemét, s végül Frances már kételkedni kezdett a honfitársainak tehetetlenségéről szóló kijelentésekben. Wellmere ezredes azok közé tartozott, akik a legnagyobb élvezettel köszörülték szellemességüket a szerencsétlen amerikaia</w:t>
        <w:softHyphen/>
        <w:t>kon, s Frances egy idő múlva roppant gyanúval, sőt olykor bosszúsággal hallgatta nagyhangú szónoklat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tikkasztó, meleg napon történt, hogy Mr. Wharton házának szalonjában üldögéltek, hármasban: Sarah és az ezredes egy pamlagon, a szokásos, könnyed csevegés segítségével támasztva alá szemeik párbaját, Frances pedig a szoba túlsó sarkában a hímzőrámája előtt, amikor a vendég hirtelen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lyen vidám lesz a város, Miss Wharton, ha megérkezik Burgoyne tábornok sereg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bizonyára nagyon kellemes lesz - felelte a gondtalan Sarah. - Úgy tudom, igen sok bájos úrhölgy is érkezik a sereggel; csakugyan, öröm és vidámság lesz az éle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egy fejmozdulattal hátradobta csillogó aranyhaja zuhatagát, s ahogy felnézett, a nemzeti érzés tüze lángolt a szemében; azután hamiskásan, rejtett humorral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yan biztos, hogy Burgoyne tábornoknak módjában áll majd elérnie a vár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módjában áll-e! - visszhangozta az ezredes. - Ugyan ki akadályozhatná meg, kis Fan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éppen abban a korban volt, amikor a fiatalok társaságbeli helyzete a legkényesebb: még nem felnőtt hölgyek, de már nem is gyerekek. A „kis Fanny” megszólítást túlságosan bizalmasnak érezte, és rosszul esett neki; ismét a hímzése fölé hajolt, s az arca izzott, mint a róz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tark tábornok őrizetbe vette a németeket - mondta végül, ajkát összeprésel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ha Gates tábornok is úgy vélné, hogy az angolok is túlságosan veszélyesek, és nem tanácsos őket szabadlábon hagy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azok németek voltak, maga is tudja - fakadt ki az ezredes, rendkívül bosszúsan, amiért egyáltalán meg kell magyarázni a dolgot. - Közönséges zsoldosok voltak, de ha igazi angol ezredek lépnek a színre, meglátja, hogy egészen más lesz az eredmé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hoz nem férhet kétség - kiáltotta Sarah, aki ugyan egy csöppet sem neheztelt a húgára, mint az ezredes, de gondolatban már előre ujjongott az angolok győzelm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ja csak, Wellmere ezredes - kérdezte Frances, visszanyerve jó hangulatát, és vidám szemeit ismét a vendégre emelve -, a lexingtoni Lord Percy nem rokona-e annak a hősnek, akit a Chevioti Menekülésről szóló balladák emleget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jnye, Miss Fanny, maga kis lázadó - mondta az ezredes, és megpróbálta nevetésbe fojtani őszinte bosszúságát. - Hiába méltóztatik arra célozgatni, hogy Lexingtonnál menekülés történt; ami ott végbement, nem volt egyéb, mint ésszerű visszavonulás... vagy... hogy úgy mondj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utó összetűzés - szakította félbe a pajkos leány, különösen megnyomva az első sz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vitás kedves kisasszony, hogy... - Wellmere ezredes nem fejezhette be a mondatot, mert valaki hangosan felnevetett: addig a pillanatig egyikük sem vette észre, hogy más is tanúja a beszélgetés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alonból, ahol hármasban üldögéltek, egy kis lakószoba nyílott, s a szél hirtelen feltárta ajtaját. Most már jól láthatták, hogy közvetlenül a bejárat mellett egy csinos fiatalember ül; szemlátomást nagy élvezettel hallgatta csevegésüket. Tüstént felállt, a kalapját tartva belépett az ajtón, s megállt előttük: magas, jóvágású, napbarnított fiatal férfi; csillogó fekete szeméből még nem tűnt el egészen a jókedv nyoma, amint meghajolt az ifjú hölgyek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r. Dunwoodie! - kiáltotta Sarah meglepetten. - Nem is tudtam, hogy a vendégünk; de jöjjön csak, itt hűvösebb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zönöm - felelte a fiatalember -, de meg kell keresnem a bátyjukat, aki eldugott erre a leshelyre (az ő szavait idézem), s ígérete szerint már egy órája vissza kellett volna jönnie. - A fiatalember minden további magyarázkodás nélkül udvariasan meghajolt a leányok felé, hűvösen és méltóságteljesen köszönt az ezredesnek, majd kiment. Frances utána sietett a hallba, s mélységesen elpirulva, izgatott hangon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iért... miért hagy itt bennünket, Mr. Dunwoodie? Henry nemsokára visszaj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iatalember megfogta Frances kezét, s kemény arcvonásai ellágyultak a csodálattól, miközben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szerűen ellátta a baját, kedves kis rokon; de soha, máskor se feledkezzék meg szülőhazájáról; ne feledje, hogy ha az egyik nagyapja angol ember volt is, a másik nagyapja egy Peyton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 nevetett a leány -, nehéz volna elfelejteni, amikor Jeanette néni állandóan a családfánkról tart oktató előadásokat; de miért megy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pülnöm kell Virginia felé, s nagyon sok a dolgom. - A fiatalember e szavak közben megszorította Frances kezét, azután távozóban még visszanézett, mielőtt az ajtót bezárta volna, s felkiáltott: - Legyen hű a hazájához... legyen amerikai! - Az eleven leány egy csókot dobott utána, majd azt a kezét is, a másikat is gyorsan rászorította lángoló orcáira, és beszaladt a szobájába, hogy elrejtse zavar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ellmere ezredes fölöttébb kínosan érezte magát Frances nyílt csipkelődése és a fiatalember rosszul leplezett megvetése között; de szégyellte volna, hogy ilyen semmiségek miatt felfortyanjon szíve hölgye jelenlétében, s így Dunwoodie távozása után megelégedett a következő hanyag észrevétell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éggé fesztelenül viselkedik a társadalmi állásához képest; nyilván valami boltossegéd, ha nem csalód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arahnak eszébe sem jutott, hogy a jóvágású Peyton Dunwoodie-t valaki boltossegédnek nézheti, s értetlenül pillantott maga köré, mire az ezredes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 Mr. Dun... Du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unwoodie! Nem, dehogy... a nagynéném rokona - kiáltotta Sarah. - S azonkívül a bátyám meghitt barátja; együtt jártak iskolába, s csak Angliában váltak el, amikor Henry belépett a hadseregbe, ő pedig beiratkozott egy francia katonai akadémi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jelek arra vallanak, hogy fölöslegesen dobta ki a pénzét - jegyezte meg az ezredes, aki hasztalanul próbálta leplezni ingerülts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méljük - tette hozzá Sarah mosolyogva -, mert az mondják, a lázadó seregbe akar beállni. Egy francia hajón hozták ide, s csak nemrégiben cserélték ki; lehet, hogy nemsokára találkozik vele a harctér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dd menjen... Kívánom, bárcsak sok ilyen hőse lenne Washingtonnak s az ezredes kelle</w:t>
        <w:softHyphen/>
        <w:t>mesebb témát választott: kettőjükre fordította a sz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hány héttel e jelenet után Burgoyne serege letette a fegyvert. Mr. Wharton kezdte a háború kimenetelét kétesnek tartani, s részben azért, hogy megnyerje az amerikaiak jóindulatát, részben azért, hogy örömet szerezzen magának, odahívta leányait a vidéki házba. Miss Peyton vállalta, hogy elkíséri őket; s azóta egészen történetünk kezdetéig békés családi együttesben él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lahányszor az angol fősereg megváltoztatta állomáshelyét, Wharton kapitány természetesen vele tartott; egyszer-kétszer, erős csapatok védelme alatt, amikor épp az Akácos környékén tevékenykedtek, sikerült rövid és titkos látogatásokat tennie hozzátartozóinál. Most azonban már több mint egy éve nem látta őket, s a türelmetlen Henry, aki a fentebb leírt álöltözethez folyamodott, balszerencséjére éppen aznap este érkezett haza, amikor egy ismeretlen és eléggé gyanús vendég tartózkodott a házban, amely a rendes lakóin kívül csak ritkán nyújtott másnak is szállást.</w:t>
      </w:r>
    </w:p>
    <w:p>
      <w:pPr>
        <w:pStyle w:val="Normal"/>
        <w:rPr/>
      </w:pPr>
      <w:r>
        <w:rPr>
          <w:rFonts w:eastAsia="Times New Roman CE" w:cs="Times New Roman CE" w:ascii="Times New Roman CE" w:hAnsi="Times New Roman CE"/>
        </w:rPr>
        <w:t>- De mit gondoltok, sejti, hogy ki vagyok? - kérdezte a kapitány nyugtalanul, miután végig</w:t>
        <w:softHyphen/>
        <w:t xml:space="preserve">hallgatta Caesar véleményét a </w:t>
      </w:r>
      <w:r>
        <w:rPr>
          <w:rFonts w:eastAsia="Times New Roman CE" w:cs="Times New Roman CE" w:ascii="Times New Roman CE" w:hAnsi="Times New Roman CE"/>
          <w:i/>
          <w:iCs/>
        </w:rPr>
        <w:t>skinnerek</w:t>
      </w:r>
      <w:r>
        <w:rPr>
          <w:rFonts w:eastAsia="Times New Roman CE" w:cs="Times New Roman CE" w:ascii="Times New Roman CE" w:hAnsi="Times New Roman CE"/>
        </w:rPr>
        <w:t>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an is sejthetné? - kiáltotta Sarah. - Hiszen húgaid és apád sem láttak keresztül az álruhád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n valami titokzatosság a viselkedésében; nagyon is fürkésző a pillantása: nem olyan, mint egy közömbös szemlélőé - folytatta tűnődve a fiatal Wharton. - Úgy rémlik, már láttam valahol az arcát. André őrnagyot, a kémet, nemrégiben végezték ki az amerikaiak, s ez mindkét oldalon nagy nyugtalanságot keltett. Sir Henry megtorlással fenyegetőzik, Washington pedig olyan sziklaszilárd, mintha a fél világ az ő szavát lesné. Az én személyem éppen megfelelne a lázadók terveinek, ha balszerencsémre a kezükbe kerüln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fiam - kiáltotta az apja, rendkívül ijedten -, te nem vagy kém, és nem is tartózkodsz a lázadók... akarom mondani, az amerikaiak vonalai mögött; errefelé nincs mit kikémle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rről lehetne vitatkozni - felelte a fiatalember elgondolkozva. - Előőrseink már White Plains határában cirkáltak, amikor álruhásan átszöktem közöttük. Igaz, teljesen ártatlan szándékkal járok itt; de hogy lehet ezt bebizonyítani? Arra gondolhatnának, hogy ez a látogatásom másféle célokat leplez. Ne feledje, apám, milyen bánásmódban részesítették tavaly, amiért gyümölcsöt küldött nekem téli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azért, mert derék szomszédaim hamis színben tüntették fel a dolgot - mondta Mr. Wharton. - Azt remélték, hogy ha elkobozhatják a birtokomat, olcsó pénzen kitűnő tanyákhoz jutnak. De Peyton Dunwoodie hamarosan tisztázott bennünket; mindössze egy hónapig voltunk letartózta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oltunk! - kiáltott meglepetten a fiú. - Hát a húgaimat is elvitték? Fanny erről egy szót sem írt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 mondta Frances a haja tövéig elpirulva -, említettem, milyen szíves bánás</w:t>
        <w:softHyphen/>
        <w:t>mód</w:t>
        <w:softHyphen/>
        <w:t>ban részesített bennünket régi barátod, Dunwoodie őrnagy, s hogy ő intézte el apám szabadon bocsát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 de te is ott voltál apával a lázadók tábor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tt - mondta az apa nagy szeretettel. - Fanny semmiképp sem akart egyedül elengedni. Jeanette és Sarah itthon maradt, hogy gondját viselje a háznak, s ez a kislány volt a társam a fogság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mióta visszajött onnét, Fanny még nagyobb lázadó, mint valaha - kiáltotta Sarah felháborodva. - Pedig az ember azt hihetné, hogy miután az apja annyit szenvedett, ő is kigyógyult az ilyen szeszélyek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felelsz a vádra, húgocskám? - kérdezte vígan a kapitány. - Mondd csak, nem próbált rávenni Peyton, hogy még jobban gyűlöld a királyt, mint 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yton Dunwoodie senkit sem gyűlöl - mondta gyorsan Frances, majd elpirulva a tulajdon hevességtől, mindjárt hozzá is tette: - Téged szeret, Henry, az biztos; tudom, mert számta</w:t>
        <w:softHyphen/>
        <w:t>lan</w:t>
        <w:softHyphen/>
        <w:t>szor el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iatal Wharton mosolyogva megveregette húga arcát, majd incselkedő hangon, súgva megkérdezte: - Azt nem mondta, hogy az én Fanny húgocskámat is szere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 miket beszélsz! - felelte Frances, és buzgón munkához látott, hogy a vacsora maradványai minél hamarább eltűnjenek az asztal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Harmadik fejezet</w:t>
      </w:r>
    </w:p>
    <w:p>
      <w:pPr>
        <w:pStyle w:val="Vers"/>
        <w:rPr/>
      </w:pPr>
      <w:r>
        <w:rPr>
          <w:rFonts w:eastAsia="Times New Roman CE" w:cs="Times New Roman CE" w:ascii="Times New Roman CE" w:hAnsi="Times New Roman CE"/>
        </w:rPr>
        <w:t xml:space="preserve">Mikor az őszi tarló puszta lett, </w:t>
        <w:br/>
        <w:t xml:space="preserve">s a szellő sárga lombot tépdesett, </w:t>
        <w:br/>
        <w:t xml:space="preserve">s a Lowmon-domb mögött a tűnő nap </w:t>
        <w:br/>
        <w:t xml:space="preserve">beengedte az esti árnyakat, </w:t>
        <w:br/>
        <w:t xml:space="preserve">az árus búsan vándorolt tovább </w:t>
        <w:br/>
        <w:t xml:space="preserve">feledve már a lárma városát. </w:t>
        <w:br/>
        <w:br/>
        <w:t>                                             </w:t>
      </w:r>
      <w:r>
        <w:rPr>
          <w:rFonts w:eastAsia="Times New Roman CE" w:cs="Times New Roman CE" w:ascii="Times New Roman CE" w:hAnsi="Times New Roman CE"/>
          <w:i w:val="false"/>
          <w:iCs w:val="false"/>
        </w:rPr>
        <w:t>Wils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Ha keleti széllel köszönt be a vihar a Hudson-folyó medencéjének hegyei alatt, ritkán tart két napnál rövidebb ideig. Ezt az Akácos lakói is tapasztalhatták, mikor másnap korán össze</w:t>
        <w:softHyphen/>
        <w:t>gyűl</w:t>
        <w:softHyphen/>
        <w:t>tek reggelizni: az eső csaknem vízszintes vonalakban csapkodta az épület ablakait, s gondolni sem lehetett arra, hogy akár ember, akár állat kitegye magát az idő viszontagságainak. Harper jelent meg utoljára, s miután kitekintett az ablakon, bocsánatot kért Mr. Whartontól, amiért továbbra is igénybe kell vennie szíves vendégszeretetét. A válasz látszólag éppoly udvarias volt, mint a mentegetőzés, pedig a házigazdát roppant nyugtalanság gyötörte, míg Harper csöndesen tudomásul vette a kényszerű helyzetet. Henry Wharton ismét felvette álruháját, nagyon kelletlenül, sőt, csaknem undorral, de mégis engedelmeskedve apja kívánságának. Miután Harper a család többi tagjaival együtt őt is üdvözölte a reggeli találkozáskor, több szó nem esett közöttük. Frances-nek úgy rémlett, mintha a vendég halványan elmosolyodott volna, mikor a szobába lépve szembe találta magát Henry-vel; de ez a mosoly csak a szemek csillo</w:t>
        <w:softHyphen/>
        <w:t>gásában nyilvánult meg, az arcizmok fölött már nem volt ereje, s mindjárt bele is olvadt abba a nyugodt és jóindulatú kifejezésbe, amely szinte megszakítás nélkül uralkodott a vendég fegyelmezett arcán. A szerető testvér aggódva pillantott bátyjára, majd vissza az ismeretlen utasra, aki megkülönböztetett figyelmességgel éppen átnyújtott neki valamit az asztalról; találkozott a vendég szemével, s hevesen dobogó szíve ettől ismét lecsitult - már amennyire egy fiatal, egészséges, túláradó szív lecsitulhat. Még az asztalnál ültek, amikor belépett Ceasar, némán letett egy kis csomagot a gazdája mellé, szerényen visszahúzódott a gazda széke mögé, s kezét a támlán nyugtatva, félig bizalmas, félig tisztelettudó tartásban hallgatta a beszélget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ez, Caesar? - kérdezte Mr. Wharton, megforgatva a csomagot, és eléggé gyanakvóan szemügyre véve a burkolat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ohány, uram; Harvey Birch megjönni, és hozni az úrnak egy kis jó dohányt York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rvey Birch! - mondta a gazda rendkívül óvatosan, és lopva a vendégre pillantott. - Nem emlékszem rá, mintha dohányt rendeltem volna tőle; de ha már elhozta, meg kell fizetni a fáradoz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émán reggeliző Harper csak egy pillanatra nézett fel, míg a néger beszélt; pillantása lassan átsiklott a szolgálóról a gazdára, majd a kifürkészhetetlen tartózkodás ismét felülkerekedett arcvonásai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arah Wharton roppant megörült a váratlan hírnek; türelmetlenül felugrott székéről, és odaszólt a négernek, hogy vezesse be Birchöt; aztán hirtelen észbe kapott, bocsánatkérő pillantással a vendéghez fordult, és hozzátette: - Ha Mr. Harpert nem sérti egy házaló jelenlé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leegyezése jeléül az idegen némán bólintott, s elnéző, jóindulatú arckifejezése a legügyesebb körmondatnál is ékesebben szólt; így azután az ifjú hölgy megismételte utasítását, olyan határozott önbizalommal, amely mindenkinek eloszlatta a zavar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 jókora ablakmélyedéseiben pad formájú ülőhelyek álltak ki a falburkolatból; a Queen Street-i szalon pompás damasztfüggönyei is ide kerültek, s a kényelem meghatározhatatlan légkörét árasztották: ilyen szobákban az ember valami derűs jó érzéssel szokta várni a köze</w:t>
        <w:softHyphen/>
        <w:t>ledő, békés telet. Wharton kapitány most visszavonult az egyik ablakmélyedésbe, s a függönyt maga elé húzta, úgyhogy az esetleges megfigyelő aligha láthatott belőle valamit; kisebbik húga pedig, mintha elvesztette volna természetes őszinteségét, mereven, kényszeredetten és szótlanul a másik ablakmélyedésben foglalt hely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rvey Birch vándorló árus volt fiatal korától fogva; legalábbis ő gyakran hangoztatta ezt, s mivel fölöttébb ügyesnek bizonyult a mesterségében, el is lehetett hinni a kijelentéseit. Vala</w:t>
        <w:softHyphen/>
        <w:t>melyik keleti gyarmaton született; apja műveltebb volt az átlagnál, s ebből az ismerősök arra következtettek, hogy a család jobb napokat láthatott a szülőföldjén. Harvey azonban tökéletesen beilleszkedett a környezetébe, és semmi sem különböztette meg az osztályabeli emberektől, legfeljebb éles esze és az a titokzatosság, amely minden lépését körülvette. Tíz esztendeje érkezett a völgybe apjával együtt; megvásárolták azt a szerény hajlékot, amelynek az ajtaján Harper eredménytelenül kopogtatott bebocsátásért, s azóta békében éltek új lakóhelyükön, a szomszédság alig vette észre, és alig ismerte őket. Amíg az öregség és a gyen</w:t>
        <w:softHyphen/>
        <w:t>ge</w:t>
        <w:softHyphen/>
        <w:t>ség meg nem akadályozta benne, az apa a házhoz tartozó földecske művelésével foglal</w:t>
        <w:softHyphen/>
        <w:t>kozott, fia pedig buzgón folytatta szerény kalmármesterségét. Nyugodt, csendes életük hamarosan nagy megbecsülést szerzett nekik a környéken, s ennek köszönhették, hogy akadt egy harmincöt éves leányzó, aki sutba dobta a női tartózkodást, és vállalta háztartásuk irányítójának tisztségét. Katy Haynes orcáiról akkor már rég lehervadtak a rózsák; tapasztalnia kellett, hogy férfi- és nőismerősei sorra felveszik a leányok által legkívánatosabbnak tartott köteléket, míg őneki semmi reménye nem maradt, csak nagyon kevés, s ekkor belépett a Birch-családba, saját célkitűzéseit követve. A szükség nagy úr: mivel jobb társaságuk nem akadt, az apa és a fiú elfogadta Katy szolgálatait, s nem is jártak a legrosszabbul, mert a leányzó egészen tűrhető háziasszonynak bizonyult. Tiszta volt, szorgalmas, becsületes, és jól tudott gazdál</w:t>
        <w:softHyphen/>
        <w:t>kodni. Másrészt viszont fecsegő volt, önző, babonás és kíváncsi. Mivel az utóbbi tulajdonságát roppant szorgalommal gyakorolta, öt évet sem kellett a család körében töltenie, és máris diadalmasan állapította meg: eleget hallott lakótársaitól - jobban mondva eleget hallgatózott -, hogy most már pontosan tudja, milyen sorsuk volt azelőtt. Még csak az hiányzott, hogy Birchék jövőjét is meg tudja jósolni, s akkor hivatása magaslatán érezhette volna magát. Az apa és a fiú magánbeszélgetéseiből csakugyan megtudta, hogy valamikor tehetősebbek voltak, de egy tűzvész nyomorba döntötte őket, s ugyanakkor kettőre csökkentette a család létszámát. Az apának remegett a hangja, mikor erre az eseményre utalt, olyannyira, hogy még Katy szíve is meghatódott tőle; de nincs az a korlát, amely az alantas kíváncsiságot visszatarthatná. Katy tovább kíváncsiskodott, míg egyszer Harvey nyíltan meg nem fenyegette, hogy egy jó pár évvel fiatalabb nőt keres a helyébe; ekkor megijedt, és belátta, hogy bizonyos határokat tiszteletben kell tartania. A házvezetőnő kíváncsisága ettől fogva oly üdvös korlátok közé szorult, hogy hiába ragadt meg minden alkalmat a hallgatózásra, nemigen tudta gyarapítani ismereteit. Egy dolgot azonban mégiscsak sikerült megtudnia, méghozzá olyasmit, ami nem kis jelentőséggel bírt a számára; s amióta erre rájött, minden energiáját egy bizonyos cél szolgálatába állította, a szerelem és a kapzsiság kettős sarkantyújától űzet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jnek idején gyakran előfordult, hogy Harvey titokzatos kirándulásokat tett a kandalló felé, abban a helyiségben, amely a konyha, s egyszersmind a nappali szerepét is betöltötte. Katy meg</w:t>
        <w:softHyphen/>
        <w:t>leste; majd egyszer kihasználva Harvey távollétét és az apa elfoglaltságát, ő is felkereste a kandallót, elmozdította az egyik kőkockát, s egy vasfazekat talált, színültig megtöltve azzal a csillogó fémmel, amelytől általában a legkeményebb szívek is meg szoktak lágyulni. Katynek sikerült észrevétlenül visszahelyeznie a kőkockát, s azután egyszer sem merte ismét meg</w:t>
        <w:softHyphen/>
        <w:t>tekin</w:t>
        <w:softHyphen/>
        <w:t>teni a rejtekhelyet. Az aggszűz szíve azonban ettől a pillanattól fogva elveszítette makacsságát; s Harvey Birch, ha csak kicsit felfigyel erre, minden akadály nélkül megismerhette volna a boldogsá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ború nem ártott a vándorló árus üzletének; mivel a szabályos kereskedelem szünetelt, Harvey megragadta a nagyszerű alkalmat, s látszólag minden igyekezetével a pénzszerzésre vetette magát. Egy-két esztendeig zavartalanul tevékenykedett, és megfelelő sikereket is aratott; végül azonban egyre sötétebb és fenyegetőbb gyanúsítások érték a működését, s a polgári hatóság úgy vélte, hogy Harvey életmódját beható vizsgálatnak kell alávetni. Elég gyakran letartóztatták, bár mindig csak rövid időre; a törvény őreinek kezéből aránylag könnyen szabadult, a katonai hatalom viszont sokkal keményebben - üldözte. Birch azonban mindezt kibírta, s változatlanul folytatta mesterségét; igaz, nagyon óvatosnak kellett lennie, kivált amikor a megye északi határai felé került, vagyis amikor megközelítette az amerikai sereg frontját. Az Akácosba már nem járt el olyan gyakran, mint azelőtt, otthoni látogatásai pedig annyira megritkultak, hogy a csalódott Katy őszinte elkeseredéssel panaszkodhatott Harpernek, amiként erről az előző fejezetben már szólottunk. Úgy látszik azonban, a fárad</w:t>
        <w:softHyphen/>
        <w:t>hatatlan házaló semmitől sem riadt vissza, s mivel tudta, hogy bizonyos árucikkekre csak a megye leggazdagabb családainak körében találhat vevőt, most is szembeszállt a dühöngő viharral, és bátran megtette a fél mérföldes utat, amely otthonát Mr. Wharton házától elválasz</w:t>
        <w:softHyphen/>
        <w:t>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hány pillanattal azután, hogy a házikisasszony kiadta parancsait, Caesar visszatért, és bevezette a szobába a fenti kitérés tárgyát. Közepesnél magasabb ember volt, sovány, de csupa csont és izom. Az első pillantásra úgy rémlett, nemigen bírhatja el ormótlan zsákját; de roppan ügyesen kapta fel s dobta le, könnyedén, mintha csak pehellyel volna megtömve. Szürke, mélyen ülő, nyugtalan szemei, ha egy-egy futó pillanatra megállapodtak azoknak az arcán, akikkel beszélt, mintha a veséjükbe látott volna. Volt e szemeknek két igen jól megfigyelhető kifejezése, amely nagymértékben jellemezte az egész embert. Amikor alkudozott, arca élénk, mozgékony, hajlékony és nem közönséges ravasz kifejezést öltött; mikor az élet mindennapi dolgairól beszéltek, szórakozott és izgékony lett; de ha véletlenül a forradalomra és az országra terelődött a szó, mintha az egész szervezetét kicserélték volna - minden porcikája megfeszült: ilyenkor rendkívül hosszú ideig hallgatott, s csak nagy sokára tett valami könnyed, tréfás megjegyzést, amely annyira ellentétben állt addigi modorával, hogy semmiképp sem lehetett őszinte. De a háborúról és az apjáról nagyon ritkán beszélt, akkor is csak azért, mert nem tudott kitérni el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lületes szemlélő azt hihette, hogy legfőbb szenvedélye a kapzsiság - s Katy Haynes végeredményben keresve sem találhatott volna alkalmasabb személyt, akin végrehajtsa terveit. Ahogy belépett a szobába, a házaló ledobta terhét - a padlóra állított zsák csaknem a válláig ért -, és szerény udvariassággal köszöntötte a családot. Némán meghajolt Harper felé, szemét föl sem emelve a szőnyegről; Wharton kapitányt a függöny miatt nem vehette észre. Sarah nem sok időt vesztegetett a szokásos üdvözlő szavakra, s nyomban hozzálátott a zsák tartalmának átvizsgálásához; néhány percig azzal foglalkoztak mind a ketten, hogy felszínre hozzák a zsákban rejtőző cikkeket. Az asztalokat, székeket s a padlót csaknem elborították a selymek, kreppanyagok, kesztyűk, muszlinok s a többi portéka, mellyel a vándorló árusok kereskednek. Caesar a zsák száját tartotta, míg a rakományt kibányászták, s néha felhívta fiatal úrnője figyelmét egy-egy darabra, amely élénkebb színeivel szerinte különösen megérdemelte a bámulatot, Sarah végül kiválasztott néhány dolgot, s miután az árra vonatkozóan is sikerült megállapodnia a házalóval, vidám hango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nem Harvey, eddig még semmilyen hírt nem közölt velünk. Mondja, Lord Cornwallis újra megverte a lázadó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gy látszik, az árus nem hallotta meg a kérdést, mert egész felsőtestével belebújt a zsákba és kihúzott egy csomó rendkívül finom csipkét: feltartotta a magasba, hogy az ifjú hölgy méltán megcsodálhassa. Miss Peyton éppen egy csészét mosogatott, most leejtette, s Frances, akinek csak a fél szeme látszott, teljes egészében kimutatta bájos arcát - az irigy damasztfüggöny, amely eddig elrejtette, csakugyan szégyellhette volna magát e ragyogás mel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agynéni abbahagyta munkáját, és Birch hamarosan jókora mennyiséget szedett elő a drága árucikkből. A hölgyek dicsérő szavai már-már a kisebbik lányt is odacsalták: Frances lassan felállt az ablakmélyedésben, amikor Sarah megismételte előbbi kérdését; hangja ujjongott, nem annyira politikai érzéseitől, mint inkább a szerencsés vétel örömétől. Frances ekkor visszaült helyére, s úgy látszik, a felhőket kezdte vizsgálgatni, míg az árus, aki most már nem térhetett ki a válasz elől, lassan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ami olyasfélét beszélnek odalent, hogy Tarleton megverte Sumter tábornokot a Tiger-folyó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harton kapitány most önkéntelenül is bedugta fejét a szobába a függönyök résén; Frances is odafordult a lélegzetét visszafojtva, s meglátta, hogy Harper, aki eddig úgy tett, mintha olvasna, a könyv fölött egyenesen az árusra néz: arckifejezése elárulta, hogy nagyon is érdekli, amiről itt szó es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án! - kiáltotta ujjongva Sarah. - Sumter... Sumter... ki az? Egy gombostűt sem vásárolok, amíg el nem mondja az összes híreket - tette hozzá nevetve, s ledobta a muszlint, amelyet éppen vizsgálg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aló tétovázott egy ideig, majd egy futó pillantást vetett Harperre, aki még mindig őt nézte, nyugodtan és sokatmondóan: ettől Birch egész magatartása megváltozott. A tűzhelyhez lépett, kivett a szájából egy jó adag virginiai bagót, a hozzá tartozó bőséges nedvekkel együtt letette, kegyetlenül megcsúfolva Miss Peyton ragyogó kandallóvasait, majd visszatért a portékáj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ahol délen él, a niggerek között - felelte azután váratlan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semmi niggerezés, miszter Birch - vágott a szavába Caesar sértődötten, s elengedte a zsákot: látszott rajta, hogy nagyon meg van bán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jó, Caesar, ne törődj vele - mondta békéltetőén Sarah Wharton, aki türelmetlenül várta a további hír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kete ember éppen olyan jó, mint fehér ember, Miss Sally - folytatta a sértődött néger -, hogyha tisztességesen viselke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akran még sokkal jobb is - felelte az ifjú hölgy -, de mondja már, Harvey, ki ez a Mr. Sumt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árus alig észrevehetően elmosolyodott, de azután újra komoly lett, s úgy beszélt tovább, mintha a társalgást nem is szakította volna félbe a szolga érzékenység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t mondtam, a délvidéken él, a színesek között - Caesar újra megragadta a zsákot -, és a múltkorában volt egy kis csetepatéja ezzel a Tarleton ezredess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i természetesen megverte? - kiáltotta Sarah magabizto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mondják a katonák Morrisani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t mond maga? - Mr. Wharton végül is rászánta magát erre a kérdésre, bár igen halk hang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csak azt mondom, amit hallok - felelte Birch, és valami kelmét nyújtott Sarah felé: a leány azonban szótlanul elhárította; látszott, hogy nem hajlandó többet vásárolni, amíg részletes felvilágosítást nem ka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lains-ben viszont azt mondják - folytatta a házaló, miután pillantása ismét körüljárta a szobát, s futólag megállapodott Harperen -, azt mondják, hogy csak Sumter sebesült meg, s legfeljebb még egy-kettő, az angol katonákat pedig alaposan megtépázták, mert az amerikai milícia jól befészkelte magát egy gerendaépület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agyon valószínű - mondta Sarah megvetően -, bár abban nem kételkedem, hogy a lázadók bebújtak a gerendák mög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 felelte az árus, ismét odanyújtva a selymet -, mindenkinek jó, ha egy gerenda áll a puska meg saját maga között, és okosabban teszi, ha nem ő áll a puska meg a gerenda köz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rper a kezében tartott könyv lapjaira szegezte nyugodt tekintetét, Frances pedig felállt, mosolygó arccal előrejött, és olyan nyájas hangon, amilyet az árus még sohasem tapasztalt tőle,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n még abból a csipkéből, Mr. Bir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ívánt holmi azonnal előkerült, és Frances is vásárolt belőle. Utasítására egy pohárka szesszel kínálták meg az árust; Birch megköszönte, a ház urára és a hölgyekre emelte poharát, és felhajtotta az it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gyis az hírlik, hogy Tarleton ezredes legyőzte Sumter tábornokot? - kérdezte Mr. Wharton, s közben úgy tett, mintha össze akarná illeszteni a csészét, amelyet sógornője az imént eltört hirtelen izgalm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Morrisaniában ez a vélemény - felelte szárazon Bir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éb hírei nincsenek, barátom? - kérdezte Wharton kapitány, aki ismét rászánta magát, hogy kidugja fejét a függöny mög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ottak róla, hogy André őrnagyot felakasztot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harton kapitány összerezzent, s egy pillanatig nagyon jelentőségteljesen néztek egymásra, ő meg az árus. Végül a kapitány színlelt közönnyel megjegyezte: - Bizonyára néhány héttel ezelőtt tört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 port vert fel a kivégzése? - kérdezte az apa, még mindig a törött porcelán összeillesz</w:t>
        <w:softHyphen/>
        <w:t>tésével bajlód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tszik tudni, milyen sokat beszélnek az ember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n-e szó arról, hogy odalent hadmozdulatok készülnek, s veszélyessé tennék az utazást? - kérdezte Harper, s míg a választ várta, merően a másikra né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hány szalagcsomó kiesett Birch kezéből; arckifejezése tüstént megváltozott, s ravaszság helyett valami titkolt értelem csengett a szavaiban, amint lassan így felelt: - Az angol lovasság már jó ideje nem hallatott magáról, s amikor elmentem De Lancey tábora mellett, láttam, hogy katonái a fegyverüket tisztogatják; nem lepődnék meg, ha rövidesen vadászatra indulnának, mert a virginiai lovasok már a megye alsó részén jár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kan voltak? - kérdezte Mr. Wharton, s izgalmában abbahagyta foglalatossá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számoltam meg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edül Frances vette észre a változást Birch modorában; Harper felé fordult, mire a vendég némán belemerült ismét az olvasásba. A leány felvett néhány szalagot - letette őket -, majd az eladó portéka fölé hajolt, úgyhogy hajának dúsan előreomló fürtjei eltakarták arcát, s a nyaka is elpirult, amint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ttem, hogy a déli lovasok a Delaware-folyó felé vonu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het - felelte Birch -, én elég messziről láttam a katoná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aesar közben kiválasztott egy darab kartonvásznat, amelynek élénksárga és vörös színei fehér alapon találkoztak; néhány pillanatig csendben bámulta, majd sóhajtva letette, s felkiáltott: - Nagyon-nagyon szép kar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már igaz - mondta Sarah -, gyönyörű ruhát lehetne varrni belőle a feleségednek, Caesa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Miss Sally - kiáltotta a néger elragadtatva -, öreg Dinah szíve repesni az örömtől, ha látja... olyan gyönyörű.</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 - tette hozzá az árus hamiskásan -, épp csak ez hiányzik, hogy Dinah olyan legyen, mint a szivárvá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aesar mohón a fiatal úrnőre függesztette szemét; végül Sarah megkérdezte Harveytől, mibe kerül a kar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ttól függ, milyen halakat sikerül fognom - felelte a háza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 kérdezte Sarah meglepett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om, attól függ, milyen vevőket sikerül találnom; régi barátnőm, Dinah, négy shillingért is megkaphat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k - mondotta Sarah, és a maga holmija felé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rzasztó sok pénz közönséges kartonért, miszter Birch - morogta Caesar, ismét elejtve a zsák sz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hát legyen három - engedett az árus -, ha így jobban tet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rsze hogy jobban tetszik - mondta Caesar vidáman mosolyogva, és megint kinyitotta a zsákot. - Miss Sallynek akkor tetszik három shilling, mikor adja, és négy shilling, mikor kap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lkut azonnal megkötötték; de lemérve a kartont, kiderült, hogy nincsen egészen tíz yard belőle, márpedig Dinah méretei közismerten legalább annyit követeltek. A tapasztalt szemű árus azonban erős karral gyorsan a kellő hosszúságúra nyújtotta, s volt olyan lelkiismeretes, hogy még ráadást is adjon: egy szalagot, amelynek élénksége tökéletes összhangban állt a kartonéval; Caesar pedig sietve kivonult, hogy közölje idős élete párjával az örömhí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íg a többiek a vásár lebonyolításával foglalatoskodtak, Wharton kapitány felbátorodva széthúzta a függönyt, s így láthatóvá lett; most pedig megkérdezte a házalótól, aki már kezdte összeszedegetni a portékáját, hogy mikor jött el a város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r derengett - hangzott a vála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yan későn? - kiáltotta meglepetten a kapitány; majd rajtakapva magát, óvatosabb hangon folytatta: - Hogy tudott átjönni az őrök között ilyenk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tjöttem - volt a kurta vála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át most már bizonyára jól ismerik az angol katonatisztek, Harvey - kiáltotta Sarah, és sokatmondóan rámosolygott a házaló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ásból ismerem némelyiket - felelte Birch, körülnézve a szobában: Wharton kapitányt is szemügyre vette, s a tekintete megakadt egy pillanatig Harper arc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r. Wharton figyelmesen hallgatta mindkettőjük szavait; izgalmában most már lemondott a közöny színleléséről: kezében összeroppantak a porcelándarabok, amelyeket pedig oly fárad</w:t>
        <w:softHyphen/>
        <w:t>ságos munkával próbált összeilleszteni; s látva, hogy a házaló már az utolsó csomót köti a zsák száján, hirtelen megszól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het, hogy hamarosan megint nyakunkon lesz az ellen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t tart ellenségnek? - kérdezte az árus kihúzva magát, s úgy nézett a másikra, hogy Mr. Wharton azonnal zavarba jött, és lesütötte a szem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ki ellenség, aki megzavarja nyugalmunkat - mondta helyette Miss Peyton, látva, hogy sógora egy szót sem tud kinyögni. - De mondja kérem, elindultak-e odalentről a királyi csapa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ószínű, hogy nemsokára elindulnak - felelte Birch; felvette zsákját a padlóról, és távozni kész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z amerikaiak? - érdeklődött tovább Miss Peyton szelíden. - Az amerikaiak is itt vannak a megy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rvey éppen válaszolni akart valamit, amikor kinyílt az ajtó, és megjelent Caesar elragadtatott hitvesének társaság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égereknek az a szeretetre méltó fajtája, amelyhez Caesar is tartozott, napjainkban egyre ritkábbá válik. Az öreg szolga, a régi, meghitt bútordarab, aki gazdája házában született és nevelkedett, s azonosította magát azoknak az érdekeivel, akiket a sors akaratából szolgálnia kellett, lassanként mindenütt átadja helyét annak a kóborló társaságnak, amely az elmúlt harminc esztendő folyamán jött létre, s amelynek a tagjai összevissza csavarognak az ország</w:t>
        <w:softHyphen/>
        <w:t>ban, mindennemű erkölcs vagy érzelmi megkötöttségek nélkül. A rabszolgaság egyik átka ugyanis éppen az, hogy áldozatai képtelenné válnak a szabadokhoz illő magatartásra. Caesar rövid, göndör haját egy kissé már megszürkítette a kor, nagymértékben fokozva ezzel megjelenésének tiszteletreméltó voltát. A fésű hosszas és fáradhatatlan munkája végül is kiegyenesítette a sűrű homlokfürtöket: bozótjuk most már szigorúan és katonásan meredezett, legalább két hüvelykkel megmagasítva Caesar alakját. Bőrének ifjúkori fekete ragyogása már elmúlt, s valami kopottas, barnás szín vette át a helyét. Szemei elképesztő távolságra álltak egymástól, kicsik voltak és jóindulat sugárzott belőlük: ezt csak néha váltotta fel a kedves szolgától eltűrt ingerültség; most persze csaknem táncoltak a roppant boldogságtól. Orra feltűnően alkalmas lehetett a szaglásra, de végtelenül szerény módon: bármennyire tágak voltak ugyanis a cimpái, jócskán eltávolodtak egymástól, mintha egyik sem akarna beavatkozni a másik dolgába. Szájából két pompás gyöngysor villant elő, s csakis ez tette tűrhetővé óriási méreteit. Termete alacsony volt, s azt is mondhatnánk, hogy szögletes, ha minden hajlata és görbülete kiáltó ellentétben nem állott volna a matematikai szimmetriával. Hosszú, izmos karjai csontos kezekben végződtek, melyeknek a bőre kívül szürkésfekete volt, belül pedig halvány rózsaszínű. De a természet főként Caesar lábainak megalkotásában élte ki szeszélyes humorát: ésszerűtlenül sok anyagot használt fel erre a célra. A lábikrák nem hátul és nem is elöl foglaltak helyet, hanem inkább a lábszár külső oldalán, előrehajolva, oly közel a térdhez, hogy az emberben önkéntelenül is felmerült a gyanú: vajon ilyen körülmények között lehet-e egyáltalán használni ezt a fontos ízületet? A lábfejére, mint a test hordozását szolgáló talapzatra, Caesar igazán nem panaszkodhatott, legfeljebb csak azért, mert a lábszár túlságosan is a közepén nőtt vele össze, s a szemlélő néha nem tudta megállapítani, vajon előre megy-e vagy hátra. De bármilyen hibákat találhatott is volna ezen az alakon egy szobrász, a szíve a helyén volt Caesar Thomsonnak, s bizonyosak vagyunk benne, hogy méretei ellen sem lehetett kifog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tehát Caesar előrelépett öreg élettársával együtt, és kifejezte háláját. Sarah mindkettő</w:t>
        <w:softHyphen/>
        <w:t>jüket nagy szeretettel fogadta, s néhány bókot is mondott a férj ízlésére, valamint a feleség várható megszépülésére. Frances, aki örömtől ragyogó arccal tükrözte vissza a négerek moso</w:t>
        <w:softHyphen/>
        <w:t>lyát, felajánlotta, hogy varrótűjével közreműködik a megcsodált kartonanyag rendeltetésszerű elkészítés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jánlata roppant alázatos és hálás fogadtatásra talá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hogy Caesar kikísérte feleségét és az árust a szobából, s éppen be akarta csukni az ajtót, egyszerre csak kitört belőle a hála monológja, és hangosa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ságos kicsi hölgy... Miss Fanny... gondját viselni apának... szívesen csinálni ruhát öreg Dinah-nak is. - Nem tudhatjuk, hogy érzései ezenkívül milyen felkiáltásokat löktek az ajkára, de a hangja még jó ideig hallatszott, bár a messziről érkező szavakat már nem lehetett pontosan kiv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rper közben letette könyvét, és csodálkozva nézte a jelenetet, s Frances másodszor is jutalmat kapott jóságáért egy elismerő mosoly formájában: azon a mosolygó arcon ismét kiütközött a mélyenszántó gondolatok s az emésztő gondok takarója alól a jóindulat kifejezése, mely az emberi szív legnemesebb érzéseit jellemzi.</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Negyedik fejezet</w:t>
      </w:r>
    </w:p>
    <w:p>
      <w:pPr>
        <w:pStyle w:val="Vers"/>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Micsoda arc, micsoda szem, </w:t>
        <w:br/>
        <w:t xml:space="preserve">micsoda délceg idegen! </w:t>
        <w:br/>
        <w:t xml:space="preserve">Alakja izmos, férfias, </w:t>
        <w:br/>
        <w:t xml:space="preserve">mint sziklabástya, oly magas, </w:t>
        <w:br/>
        <w:t xml:space="preserve">de mégse torz ez az erő: </w:t>
        <w:br/>
        <w:t xml:space="preserve">arányos, könnyed, megnyerő; </w:t>
        <w:br/>
        <w:t xml:space="preserve">az edzett arcon mostoha </w:t>
        <w:br/>
        <w:t xml:space="preserve">idők és harcok száz nyoma, </w:t>
        <w:br/>
        <w:t xml:space="preserve">de azok a csodás szemek </w:t>
        <w:br/>
        <w:t xml:space="preserve">micsoda tűzzel fénylenek! </w:t>
        <w:br/>
        <w:t xml:space="preserve">Ha baj, ha gond, ha vész riaszt, </w:t>
        <w:br/>
        <w:t xml:space="preserve">csak tőlük kérnék én vigaszt, </w:t>
        <w:br/>
        <w:t xml:space="preserve">vagy rettegném sugarukat, </w:t>
        <w:br/>
        <w:t xml:space="preserve">ha furdalna a bűntudat.” </w:t>
        <w:br/>
        <w:t xml:space="preserve">„Elég!” kiált a hercegnő, </w:t>
        <w:br/>
        <w:t xml:space="preserve">„Skócia reménysége ő!” </w:t>
        <w:br/>
        <w:br/>
        <w:t>                           </w:t>
      </w:r>
      <w:r>
        <w:rPr>
          <w:rFonts w:eastAsia="Times New Roman CE" w:cs="Times New Roman CE" w:ascii="Times New Roman CE" w:hAnsi="Times New Roman CE"/>
          <w:i w:val="false"/>
          <w:iCs w:val="false"/>
        </w:rPr>
        <w:t>Walter Sc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 társaság hosszú percekig csendben üldögélt a házaló távozása után. Mr. Wharton nyug</w:t>
        <w:softHyphen/>
        <w:t>talansága megnőtt a hallottaktól, s még jobban aggódott a fiáért. A kapitány türelmetlen volt, s mindenütt szívesebben látta volna Harpert, mint éppen azon a helyen, melyet a vendég oly tökéletes nyugalommal foglalt el; Miss Peyton a reggeli edényeket szedte le az asztalról, s lényének megszokott derűje sugárzott róla, de az is látszott, hogy némi belső elégtételt érez, amiért olyan jelentős mennyiséghez sikerült hozzájutnia a házaló csipkéjéből; Sarah buzgón rendezgette új szerzeményeit, s Frances kedvesen segített neki, mit sem törődve a saját magának vásárolt holmival, amikor a vendég egyszerre csak megtörte a csende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Wharton kapitány énmiattam nem veti le álöltözetét, szeretnék tiszta vizet önteni a pohárba: még ha okom lenne is arra, hogy eláruljam, az adott körülmények között úgysem tehetnék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isebbik leány holtsápadtan, megdöbbenve rogyott le a székre. Miss Peyton elejtette a teástálcát, amelyet éppen felemelt az asztalról; Sarah is megfeledkezett az ölében heverő holmiról, s az elképedés belefojtotta a szót. Mr. Whartonnak elállt a lélegzete, de a kapitány, miután egy pillanatig tétovázott meglepetésében, hirtelen a szoba közepén termett, s letépve álruhájának kellékeit, így kiáltott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ívem mélyéből hiszek önnek, s nem gyötrődöm tovább ezzel a fárasztó komédiával. De azért el sem tudom képzelni, hogyan ismerhetett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sokkal jobban fest így, Wharton kapitány, a természetes külsejével - mondta Harper egy kissé elmosolyodva - azt ajánlanám, hogy a jövőben sohase rejtse álruha mögé. S ha valaki egyébként nem ismerné fel, ebben a szobában megtalálja az áruló bizonyítékot - tette hozzá a kandalló fölött lógó képre mutatva, amely tiszti egyenruhában ábrázolta Henr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ig is azzal hízelegtem magamnak - kiáltotta nevetve a fiatal Wharton -, hogy mundérban jobban festek, mint maskarában. Úgy látom, ön kitűnő megfigyelő, u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zükség tett azzá - mondta Harper, s felál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hogy ki akart menni, Frances odalépett hozzá, mindkét kezével megragadta a kezét, s nagyon komolyan így szólt, míg arca lángra lobbant legtüzesebb bíborától: - Ön nem olyan... nem is teszi meg... nem fogja elárulni a bátyá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rper egy pillanatra megállt, úgy bámulta a bájos kérelmezőt, majd a mellére szorítva a leány kezeit, ünnepélyesen így felelt: - Nem vagyok olyan és nem is teszem meg. - Aztán elengedte Frances kezeit, a magáét szelíden a leány fejére tette, s azt mondta: - Ha segítségére lehet egy idegen áldása, fogadja el tőlem. - Meghajolt, és visszavonult szobájába: ezt a finom tapintatot mindannyian igen nagyra értékel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ársaságra mély hatást gyakorolt az utas nagylelkű és ünnepélyes viselkedése, s az apa kivételével valamennyien azonnal megnyugodtak a szavaitól. Előkeresték a kapitány régi ruháit, amelyeket magukkal hoztak a városból, s a fiatal Wharton, miután megszabadult kényelmetlen álöltözetétől, végre nyugodtan élvezhette a sok veszély ellenére megkockáztatott látogatását. Mr. Wharton visszavonult lakosztályába, hogy átadja magát szokásos teendőinek, s a hölgyek zavartalanul társaloghattak a fiatalemberrel bármiről, amihez éppen kedvük volt. Még Miss Peytont is felvillanyozta fiatal rokonainak a jókedve, s legalább egy óra hosszat folyt közöttük a bizalmas, fesztelen csevegés; senki sem gondolt arra, hogy a helyzetük esetleg veszélyessé is válhatik. Hamarosan szóba jött a város, az ismerősök; Miss Peyton ugyanis egy pillanatra sem feledkezett meg városi tartózkodásának kellemes óráiról, s többek között megkérdezte, mit csinál régi jó barátja, Wellmere ezred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 kiáltotta vidáman a kapitány -, ott van, s olyan csinos és elegáns, mint mind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ők, még ha voltaképpen nem is szerelmesek, ritkán állják meg pirulás nélkül, ha egy olyan férfi nevét emlegetik, akit szerethetnének, s akit a könnyű pletyka, a pajkos szóbeszéd összefűzött velük. Így történt Sarah-val is: mosolyogva lesütötte szemét a szőnyegre, s ez a mosoly, valamint az orcáit befutó pír egyáltalán nem csökkentette vele született báj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harton kapitány úgy tett, mintha észre sem venné a húgában fellobbanó érdeklődést. - Néha nagyon mélabús - folytatta mindjárt - azt szokta mondani, hogy szerelmes. - Sarah felnézett bátyja arcára, majd izgatottan a többiek felé fordult, s amikor találkozott húga pillantásával, Frances jóindulatúan, vidáman felnevetett, és ezt kiáltotta: - Szegény feje! Csak nem gyötri a kétségbees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dehogy... igazán nem hinném: egy gazdag ember legidősebb fia, csinos férfi, ezred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ppen elég ok arra, hogy sikerei legyenek - mondta Sarah erőltetetten nevetve -, főleg az utóbb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 kell mondanom - felelte a kapitány komolyan -, hogy ha valaki a gárda alezredese, az nagyon szép dol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Wellmere ezredes nagyon szép ember - tette hozzá Franc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csak hallgass, Frances - szólt rá a nővére -, te sohasem szeretted Wellmere ezredest: túlságosan hű a királyához, semhogy megnyerhetné a tetszésed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enry talán nem hű a királyához? - vágott vissza gyorsan Franc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no - mondta Miss Peyton -, egyetlen rossz szót sem akarok hallani az ezredesről: tudjátok, hogy a kedvenc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anny jobban szereti az őrnagyokat - kiáltotta a fiatalember, s térdére vonta a hú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 eredj már! - mondta a leány elpirulva, s igyekezett kiszabadulni nevető bátyja ölelésé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án meglep - folytatta a kapitány -, hogy Peyton, amikor elintézte apám szabadon bocsátását, nem próbálta meg ott tartani Fannyt a lázadók tábor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zal talán az ő szabadsága került volna veszélybe - felelte a lány mosolyogva, és visszaült a helyére. - Tudod, hogy Dunwoodie őrnagy a szabadságért harc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zabadságért! - kiáltotta Sarah. - Szép kis szabadság, ha egy úr helyett ötvennek engedelmesked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r az is szabadság, ha kicserélhetjük az urain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ti nők néha szívesen élnétek is ezzel a szabadsággal - kiáltotta a kapitá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mi főleg ahhoz a szabadsághoz ragaszkodunk, hogy megválaszthassuk, ki legyen az első - felelte Frances nevetve. - Nem igaz, Jeanette né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 kiáltotta Miss Peyton elképedve. - Mit értek én az ilyesmihez, gyermek? Ha ilyen dolgokról akarsz felvilágosítást kapni, máshoz kell forduln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úgy teszel, mintha sohasem lettél volna fiatal! Hát az a sok história, amit a csinos Miss Jeanette Peytonról hallo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Üres beszéd, drágám, üres beszéd - mondta a nagynéni, és igyekezett elfojtani a mosolyát. - Nem szabad elhinni minden butasá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Üres beszéd, azt mondod? - kiáltotta vígan a kapitány. - Pedig Montrose tábornok még ma is Miss Peytonra szokta emelni a poharát; egy hete sincs, hogy hallottam Sir Henry vacsoráj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jnye, Henry, te is éppen olyan nyelves vagy, mint a húgod; de hogy véget vessek az ostoba</w:t>
        <w:softHyphen/>
        <w:t>ságaidnak, gyere, megmutatom a legújabb háziszőtteseimet: bátran állítom, hogy vetekszenek Birch finom portékáj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iatalok követték a nénit, s csak jó érzés volt bennük egymással és az egész világgal szemben. Hanem ahogy Miss Peyton házi készítményeinek raktára felé igyekeztek a lépcsőn, a néni azért szerét ejtette, hogy megkérdezze unokaöccsétől, vajon Montrose tábornokot mosta</w:t>
        <w:softHyphen/>
        <w:t>nában is úgy kínozza-e a köszvény, mint amikor a néni legutóbb lá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nt előre haladunk az életben, fájdalmasan kell tapasztalnunk, hogy bizonyos gyarlóságoktól még azok sem mentesek, akiket a legjobban szeretünk. Amikor a szív fiatal, s a jövő képét nem árnyékolják be a múltbeli tapasztalatok, minden érzésünk magasztos; szívesen felruházzuk közeli barátainkat mindazon jó tulajdonságokkal, amelyekre magunk is törekszünk, s mindazon erényekkel, amelyeknek a tiszteletében nevelkedtünk. Ez a tiszteletadás, ez a bizalom mintha a lényünkből fakadna, s a hozzátartozóinkhoz fűző érzéseket olyan tisztaság veszi körül, amely későbbi életünk folyamán csak ritkán maradhat sértetlen. Mr. Wharton családja a nap hátralevő részében zavartalanul élvezte a régóta nem ízlelt boldogságot, melyet a legforróbb bizalom s a legőszintébb kedvesség teremtett meg a fiatalok k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rper csak az ebédnél jelent meg, s utána mindjárt vissza is vonult azzal az ürüggyel, hogy van valami elintéznivalója a szobájában. Bár viselkedése bizalmat keltett, a család mégis meg</w:t>
        <w:softHyphen/>
        <w:t>örült távozásának; Wharton kapitány ugyanis csak néhány napig maradhatott közöttük, részben azért, mert szabadsága nemsokára lejárt, részben azért, hogy fel ne fedezzék ott-tartózkod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ellemes együttlét azonban mindenkivel elfeledtette aggodalmait. Mr. Wharton ugyan egyszer-kétszer megjegyezte a nap folyamán, hogy azért talán mégis óvakodnia kellene az ismeretlen vendégtől: hátha mégis nyomra vezeti valami módon Henry ellenségeit; e gyanú azonban hangos tiltakozást váltott ki mindhárom gyermekéből; még Sarah is csatlakozott bátyjához és húgához, és hevesen védelmébe vette az utast, aki olyan őszintének láts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átszat nagyon gyakran megtévesztő, gyermekeim - felelte a csüggedt apa. - Ha már olyan emberek is vállalkoznak a csalásra, mint André őrnagy, akkor senkinek a jó tulajdonságaiban sem bízhatunk, legkevésbé pedig a külső megjelenés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lásra! - kiáltotta hevesen a fia. - Ne feledje, apám, hogy André őrnagy a királyát szolgálta, és eljárását a háború törvényei szentesítet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vajon a halálát nem szentesítették-e a háború törvényei, Henry? - kérdezte halkan Frances, aki nem szívesen mondott volna le hazája ügyének védelméről, ugyanakkor azonban azt sem titkolhatta, hogy sajnálja az áldoza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ha! - kiáltotta a fiatalember, felugorva székéről, és sebesen fel s alá kezdett járkálni. - Megdöbbent, hogy így beszélsz, Frances: tegyük fel, hogy én kerülnék a lázadók kezébe, éppen most; s te helyeselnéd a kivégzésemet... talán ujjongva üdvözölnéd Washington kegyetlens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nry! - mondta Frances rendkívül komolyan: remegett az izgalomtól, és holtsápadt lett az arca. - Nagyon kevéssé ismered a szíve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csáss meg, húgom... bocsáss meg, kis Fanny - kiáltotta a fiú bűnbánóan; magához szorította húgát, s lecsókolta könnyeit, amelyek a leány minden erőfeszítésével dacolva kibuggyan</w:t>
        <w:softHyphen/>
        <w:t>tak a szemé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om, hogy ostobaság megsértődni az ilyen hirtelen szavaktól - mondta Frances, kibontakozva bátyja öleléséből, s mosolyogva ráemelte még nedves szemeit -, de nagyon fáj, ha azoktól kapunk szemrehányást, akiket szeretünk; különösen akkor... ha úgy érezzük... ha tudjuk... - sápadtságát lassanként felváltotta a piros rózsa színe, s szemét lesütve a szőnyegre, így fejezte be a mondatot halk hangon: -, hogy nem érdemeltü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ss Peyton felállt, átült unokahúga mellé, szelíden megfogta a kezét, s így szólt: - Nem szabad ennyire a szívedre venned bátyád hevességét; tudod, milyen féktelenek a fiú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ha rólam ítélsz, hozzátehetnéd: milyen kegyetlenek - mondta a kapitány, és leült Frances másik oldalára. - De André halálát illetően mindannyian érzékenyebbek vagyunk a szokottnál. Ti nem ismertétek őt: példaképe volt a bátorságnak... a tehetségnek... a tisztességnek. - Frances halványan elmosolyodott, és megrázta a fejét, de nem válaszolt. Bátyja észrevette hitetlen arckifejezését, s megkérdezte: - Kételkedsz benne, s helyesled a halál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kételkedem a kiválóságában - felelte szelíden a leány -, s abban sem, hogy boldogabb sorsot érdemelt volna; de Washington eljárásának helyességében sem tudok kételkedni. Nem nagyon ismerem a háború törvényeit, és szeretném még kevésbé ismerni őket; de hogyan remélhetnének sikert a harcoló amerikaiak, ha mindazon elveket, amelyek az évszázados gyakorlat folyamán gyökeret vertek, átengednék az angolok kizárólagos használat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harcolnak egyáltalán? - kiáltotta türelmetlenül Sarah. - Különben is, lázadók, tehát minden cselekedetük törvényte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nők csak tükrök, s az előttük álló képet verik vissza - nevetett a kapitány. - Francesben Dunwoodie őrnagy képét látom, Sarah-ban ped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ellmere ezredesét - vágott a szavába a kisebbik leány nevetve és elpirulva. - Bevallom, érveimért nagymértékben az őrnagy a felelős... nem igaz, Jeanette né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ugyan, azt hiszem, ráismerek a logikájára, gyermek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t elismerek: bűnösnek érzem magam; és te, Sarah, te sem felejtetted el Wellmere ezredes tudós előadás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mélem, nem is felejtem el soha, hogy mi a helyes - mondta Sarah, versenyezve húgával a pirulásban, s felállt, azzal az ürüggyel, hogy távolabb húzódik a tűz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ap hátralevő részében semmi említésre méltó esemény nem történt; de estefelé Caesar jelentette, hogy hangokat hallott Harper szobájából: halkan beszélgettek. Az utas lakosztályát az épület szélső szárnya alkotta, míg a szalon, ahol a család rendszerint összegyűlt, a ház túlsó végében foglalt helyet; s úgy látszik, hogy Caesar szabályos kémhálózatot épített ki fiatal gazdájának biztonsága érdekében. A hír némi nyugtalanságot keltett a család minden tagjában; de amikor Harper megjelent, a tartózkodásán is átsütő jóindulat és őszinteség mindenkinek a kételyét eloszlatta, kivéve a Mr. Whartonét. Gyermekei és sógornője úgy vélték, hogy Caesar tévedett, s az este minden újabb ijedelem nélkül telt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nap délután a társaság ismét együtt ült a szalonban Miss Peyton teázóasztala körül, amikor fordulat állott be az időjárásban. A vékony felhőréteg, amely látszólag nem messzire lebegett a dombok csúcsai fölött, elképesztő gyorsasággal kezdett nyugatról kelet felé sodródni. Az eső még dühödten csapkodta a ház keleti ablakait: azon az oldalon sötét és borús volt az ég. Frances kibámult a tájra, fiatalos érdeklődéssel, hogy szabaduljon a szobafogság unalmától, amikor hirtelen, mintegy varázsütésre, minden elcsendesedett. A süvöltő szél elállt, a zuhogó eső abbamaradt, s a leány, amint örömtől sugárzó arccal az ablakhoz ugrott, láthatta, hogy egy diadalmas napsugár megvilágítja a szemközti erdőt. A fák koronáján felragyogott az októberi lombozat tarka szépsége, s nedves leveleik visszatükrözték az amerikai ősz legdúsabb pom</w:t>
        <w:softHyphen/>
        <w:t>páját. A ház lakói egy szempillantás alatt kint teremtek a dél felé nyíló tornácon. A levegő enyhe volt, balzsamos, üdítő; a keleti láthatár fölött ijesztő és sűrűsödő homályban függtek a felhők, mint egy legyőzött hadsereg visszavonuló tömegei. Egy kis magaslat körül, a háztól valamivel feljebb, a ritkás pára még mindig kelet felé száguldott, elképesztő sebességgel; de nyugaton már kibukkant a nap, s búcsúzó sugarait lebocsátotta a tájra, amelynek felüdült gyeptakarója amúgy is tündökölt a tiszta levegőben. Ilyen pillanatokat csakis az amerikai éghajlat alatt élhetünk át, s élvezetünket még inkább növeli a hirtelen ellentét és az öröm, hogy a dühöngő elemektől megszabadulva, váratlanul egy békés este nyugalmába csöppentünk, s beszívhatjuk a friss levegőt, amely olyan mozdulatlan, mint a legcsöndesebb júniusi reggelek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lyen nagyszerű látvány! - mondta halkan Harper. - Milyen hatalmas! Milyen fenséges! Bárcsak minél hamarább ilyen nyugalom váltaná fel a küzdelmet, amelyben hazám vergődik, s ilyen csodálatos este következnék szenvedéseinek napj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avait csak Frances hallotta meg, aki a legközelebb állt hozzá. Meglepődve nézett a tájról az idegenre, s látta, amint ott áll hajadonfőtt, egyenesen, szemét az égboltra emelve. Tekintetéből most hiányzott a rá jellemző nyugalom, valami lelkesedés izzott benne, s halvány pír futotta be arcvonás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lyen ember részéről semmilyen veszély sem fenyegethet, gondolta Frances; ilyen érzések csak az erényből fakadhat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ársaság szemlélődése hirtelen félbeszakadt: váratlanul megjelent előttük a házaló. Úgy látszik, kihasználta az első napsugarat, és azonnal Whartonék házához sietett. Mit sem törődve azzal, hogy az út száraz-e vagy nedves, karjait ide-oda himbálva, s fejét jó néhány hüvelykkel a teste elé lógatva közeledett a tornác felé, sajátos járásával. A vándorló árusok járnak így, szaporán, nagyokat lép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ép este - mondta a házaló, miután köszöntötte a társaságot, s fel sem nézett rájuk. - Az évszakhoz képest egész meleg és kellem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r. Wharton rábólintott, majd kedvesen érdeklődni kezdett az árus apjának egészségi állapotáról. Harvey hallotta, mit mond, s mégis komoran és szótlanul állt egy ideig; de Mr. Wharton megismételt kérdésére így felelt, egy kissé remegő hang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orsan romlik az állapota; az öregség és a szenvedések megteszik a magukét. - Elfordult, úgyhogy a legtöbben nem láthatták az arcát; de Frances észrevette, hogy fénylik a szeme és remeg az ajka, s Harvey most másodszor is megnőtt a szem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ölgy, amelyben Mr. Wharton háza állt, északnyugat-délkeleti irányban húzódott, s a ház egy domb oldalán épült, amely északnyugatról zárta le a völgyet. A szemközti domb hajlata egy kis nyílást alkotott, s mivel a talaj itt a víz szintjéig ereszkedett alá, a hézag peremén feketéllő távoli erdők koronája fölött ki lehetett látni a tengerszorosra. A tenger, amely az imént még szilaj dühvel korbácsolta a partot, lassanként elvesztette haragos fodrait, s a dél</w:t>
        <w:softHyphen/>
        <w:t>nyugatról támadt könnyű szellő is hozzájárult a maga csekély segítségével a vihar utáni hosszú, szabályos hullámok lecsitításához. Most néhány sötét folt tűnt fel a tenger színén: hol felemelkedtek, hol pedig ismét lebuktak a tekintet útjába álló, elnyúlt hullámok mögé. Senki sem vette észre őket, csak a házaló, aki leült a tornácon, nem messzire Harpertől, s mintha teljesen megfeledkezett volna látogatása céljáról. Fürkésző szeme azonban csakhamar meglátta ezeket az új tüneményeket; izgatottan felugrott és feszülten bámult a tenger felé. Odább lépett, látható nyugtalansággal pillantott Harperre, majd rendkívül nyomatékosa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ngolok elindultak odalent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ből gondolja? - kérdezte Wharton kapitány felvillanyozva. - Adná Isten, hogy úgy legyen; szükségem van a kíséretükre, hogy visszatérhess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 tíz bárka ott nem mozogna olyan gyorsan, ha nem volna a szokottnál nagyobb legénység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 kiáltotta Mr. Wharton ijedten -, talán... amerikaiak, akik a szigetről térnek viss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ngoloknak nézném őket - jelentette ki a házaló sokatmondó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i! - mondta utána a kapitány. - Nincs ott mit látni, csak folt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rvey nem törődött a megjegyzéssel, s mintha valami monológba kezdene, halkan így szólt: - A vihar előtt keltek útra... két napig a szigeten vesztegeltek... az úton lovasok... nemsokára harc lesz a közelünkben. - E beszéd alatt Birch többször is Harper felé sandított, látható nyugtalansággal, de a vendégen egyáltalán nem látszott, mintha őt is érdekelné a jelenet. Némán szemlélte a távoli bárkákat, mintha csak a kellemessé vált levegőt élvezné. Mikor azonban Birch elhallgatott, Harper a házigazdához fordult, s közölte, hogy ügyei nem tűrnek fölösleges idővesztegetést; ennélfogva kihasználja a szép estét, s még aznap megtesz egypár mérföldet az útján. Mr. Wharton nem győzte bizonygatni, mennyire sajnálja, hogy el kell búcsúznia kellemes vendégétől; de azért az udvariasság szabályai szerint szerencsés utat kívánt neki, s azonnal ki is adta parancsait, hogy mindent készítsenek elő Mr. Harper távozás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aló nyugtalansága nőttön-nőtt, bár minden látható ok nélkül; szeme minduntalan a völgy alsó vége felé fordult, mintha onnan várna valami új eseményt. Végül Caesar megjelent, az utas nemes paripáját vezetve. A házaló szolgálatkészen segédkezett a heveder megszorításában s a kék köpeny meg az útitáska felszíjazás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az előkészületek megtörténtek, Harper hozzálátott a búcsúzkodáshoz. Fesztelenül és kedvesen köszönetet mondott Sarah-nak és nagynénjének; de amikor Frances-hez ért, megállt egy pillanatra, és arca még a szokottnál is jóságosabb kifejezést öltött. Szemei megismételték az áldást, amely ajkáról korábban elhangzott, s a leány érezte, hogy orcái izzanak, és a szíve hevesebben dobog, amint Harper búcsúszavait hallgatta. A házigazda és a távozó vendég kölcsönös udvariaskodással búcsúzott egymástól; de amikor Wharton kapitánynak nyújtotta a kezét, Harper igen komoly hango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rendkívül veszélyes lépésre vállalkozott, amelynek nagyon kellemetlen következményei lehetnek; ha ilyesmi történnék, talán módomban áll majd, hogy bebizonyítsam, mennyire hálás vagyok a családja szívességé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 kiáltott az apa, minden tapintatról megfeledkezve a fiú miatti aggodalmában -, remélem, titokban fogja tartani azt a felfedezést, amelyet annak köszönhet, hogy a házamban tartózko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rper gyorsan odafordult már-már elboruló arccal, de azután ismét felderült, s szelíden így válaszolt: - Semmit se fedeztem fel önöknél, uram, amiről azelőtt is ne tudtam volna; de a fia biztonságát csak növeli az a tény, hogy tudomást szereztem a látogatásá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hajolt az egész társaság felé; a házalónak éppen csak megköszönte a segítségét, nyeregbe ült, egyenes, előkelő tartással, kilovagolt a kiskapun, s csakhamar eltűnt a domb mögött, amely észak felől óvta a völgy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aló szemmel kísérte a lovas távolodó alakját, ameddig csak végleg el nem tűnt, s akkor egy hatalmasat sóhajtott, mintha nagy kő esett volna le a szívéről. Whartonék közben az ismeretlen vendég személyén és látogatásán tűnődtek; végül az apa odalépett Birchhöz, 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még tartozom magának, Harvey, a dohányért, amit volt szíves elhozni a város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nem lesz olyan jó, mint a múltkori - felelte az árus, még egy utolsó, elrévedt pillantást küldve Harper után. - Mostanában elég nehéz hozzáju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kem ízlik - mondta Mr. Wharton. - De még mindig nem mondta meg, hogy mi az 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ereskedő arca hirtelen átalakult: a nyomasztó gondok kifejezését felváltotta a szokott ravasz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héz megmondani, mi legyen az ára - jelentette ki végül -, az hiszem, legjobb, ha Mr. Wharton nagylelkűségére bíz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r. Wharton a zsebébe nyúlt, kivett egy maroknyi ezüstdollárt, amelyet III. Károly spanyol király arcképe díszített, s három darabot a hüvelyk- és mutatóujja közé szorítva Birch felé nyújtotta a kezét. Harvey szeme felcsillant a jutalom láttára; aztán megforgatva a nyelvén egy jó adagot a szóban forgó árucikkből, hűvösen kinyújtotta kezét, s tűrte, hogy a dollárok igen kellemes csengéssel belehulljanak. Ez a rövid muzsika azonban, úgy látszik, nem elégítette ki, mert azután még külön-külön is megpengetett minden pénzdarabot a tornác kőlépcsőjén, mielőtt beszállásolta volna őket egy óriási szarvasbőr erszény biztos menedékébe: majd eltüntette az erszényt a szemlélők elől, de oly boszorkányos ügyességgel, hogy senki sem tudta volna megmondani, hova is került, bár kétségtelenül nála mar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ilyen sikeresen lebonyolította üzleti ügyeinek ezt a nagyon is lényeges mozzanatát, a házaló felkelt a tornác földjéről, és közelebb lépett Wharton kapitányhoz; a fiatalember éppen mesélt valamit a két karjába kapaszkodó húgainak, akik szerető érdeklődéssel hallgat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lőbbi események izgalma olyan nagy mennyiségben fogyasztotta ama nedveket, amelyek nélkül a házaló szája már nem is tudott meglenni, hogy egy újabb adagot kellett bevennie a virginiai növényből, mielőtt más, kisebb jelentőségű dologra fordíthatta volna figyelmét. Miután ez megtörtént, egyszerre csak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apitány úr, ma este visszame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felelte kurtán a kapitány, és nagy szeretettel nézett karjainak bájos terhére. - Csak nem kívánja, Mr. Birch, hogy máris elbúcsúzzam ettől a társaságtól, amelyet talán soha többé nem élvezh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átyám! - mondta Frances. - Ilyesmiről még tréfálni is kegyetlenség.</w:t>
      </w:r>
    </w:p>
    <w:p>
      <w:pPr>
        <w:pStyle w:val="Normal"/>
        <w:rPr/>
      </w:pPr>
      <w:r>
        <w:rPr>
          <w:rFonts w:eastAsia="Times New Roman CE" w:cs="Times New Roman CE" w:ascii="Times New Roman CE" w:hAnsi="Times New Roman CE"/>
        </w:rPr>
        <w:t xml:space="preserve">- Most, hogy a vihar elmúlt - folytatta hűvösen az árus -, a </w:t>
      </w:r>
      <w:r>
        <w:rPr>
          <w:rFonts w:eastAsia="Times New Roman CE" w:cs="Times New Roman CE" w:ascii="Times New Roman CE" w:hAnsi="Times New Roman CE"/>
          <w:i/>
          <w:iCs/>
        </w:rPr>
        <w:t>skinnerek</w:t>
      </w:r>
      <w:r>
        <w:rPr>
          <w:rFonts w:eastAsia="Times New Roman CE" w:cs="Times New Roman CE" w:ascii="Times New Roman CE" w:hAnsi="Times New Roman CE"/>
        </w:rPr>
        <w:t xml:space="preserve"> is valószínűleg útra kelnek; jobb lesz, ha megrövidíti a látogatását, kapitány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 kiáltotta az angol katonatiszt -, azokat a gazfickókat bármikor megvásárolhatom egypár guineáért, ha találkoznám velük. Nem, nem, Mr. Birch, és bizony itt maradok reggel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ndré őrnagyot nem szabadította ki a pénz - mondta szárazon az árus. A nővérek most riadtan fordultak a kapitány felé, s az idősebbik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obb lesz, ha megfogadod Harvey tanácsát; hidd el, bátyám, ilyen dolgokban nagyon is sokat ér a vélemény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 tette hozzá a fiatalabbik. - Azt hiszem, az idejöveteledben is Mr. Birch segített: hát akkor a biztonságod, a mi boldogságunk, kedves Henry, megköveteli, hogy most is hallgass a szav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ahogy eljöttem a városból, vissza is tudok menni - mondta határozottan a kapitány. - Mr. Birchcsel csak abban állapodtunk meg, hogy ellát azzal az álruhával, és közli, mikor tiszta a levegő a parton; egyébként ebben az utóbbi dologban még tévedett is, Mr. Bir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 - mondta a házaló egy kissé élénkebben -, s éppen ezért kellene még ma éjszaka visszatérnie; a passzus, amit adtam, csak egy alkalomra szolgá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hamisíthatna egy mási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aló sápadt arca szokatlanul kigyúlt: de nem szólt semmit, és föl sem nézett a földről, amíg a fiatalember rendkívül határozottan hozzá nem tette: - Lesz, ami lesz: ma éjszaka itt marad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apitány úr - mondta a házaló nagyon megfontoltan és nyomatékosan -, óvakodjék egy hatalmas pofaszakállú, magas virginiaitól; tudomásom szerint már az ön nyomában van; az ördög sem tévesztheti meg, nekem is csak egyszer siker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dd óvakodjék ő éntőlem - felelte gőgösen Wharton. - Önt pedig, Mr. Birch, felmentem minden további felelősség al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jlandó ezt írásba adni? - kérdezte az óvatos Bir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íves örömest! - kiáltotta nevetve a kapitány. - Caesar! Tollat, tintát, papirost, hadd írom meg az obsitos cédulát: Harvey Birch, foglalkozására nézve házaló, ezennel elbocsáttatik a hűségesen teljesített szolgálatból, és a többi, és a több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írószerszámok csakhamar előkerültek, s a kapitány roppant vígan megfogalmazta a kívánt okmányt a maga stílusában; a házaló átvette, gondosan elhelyezte a katolikus király képmásai mellé, aztán mélyen meghajolt valamennyiük előtt, s eltávozott ugyanazon az úton, amelyen jött. Nemsokára látták a távolban, amint eltűnik szerény hajlékának ajtaja mög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pa és a leányok annyira örültek a kapitány maradásának, hogy egyetlen szóval sem emlí</w:t>
        <w:softHyphen/>
        <w:t>tették aggodalmaikat, sőt, el is altatták őket, bár a fiatalember helyzete joggal adhatott okot az aggodalomra. Mikor azonban leültek a vacsora mellé, a kapitány józanabb belátásra tért, és szívesen megváltoztatta volna elhatározását. Mivel ő maga nem akart kimerészkedni apja birtokáról, átküldte Caesart Harveyhoz, hogy újabb megbeszélésre hívja az árust. A néger csakhamar visszatért azzal a kellemetlen hírrel, hogy elkésett. Katy közölte vele, hogy Harvey azóta mérföldekre járhat az északi úton, „mert az első gyertyagyújtáskor mindjárt elment hazulról a zsákjával”. Nem volt más hátra: a kapitánynak türelmesen meg kellett várnia a reggelt, akkor talán majd eldöntheti, mi a leghelyesebb teend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szívesen vallom be, de ez a Harvey Birch meglehetősen nyugtalanná tett a jelentőség</w:t>
        <w:softHyphen/>
        <w:t>teljes pillantásaival és a nagyképű intelmeivel - mondta Wharton kapitány, felriadva tűnődé</w:t>
        <w:softHyphen/>
        <w:t>séből, amelyben a helyzetével járó veszélyek nem kis szerepet játszo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an lehetséges, hogy ilyen nehéz időkben is zavartalanul járhat-kelhet mindenfelé? - kérdezte Miss Pey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a lázadók miért engedik ki olyan könnyen a markukból, arra nem tudnék válaszolni - felelte a kapitány -, de Sir Henry nem tűrné, hogy akár a haja szála is meggörbülj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án? - kiáltotta Frances érdeklődve. - Hát Sir Henry Clinton ismeri 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galábbis úgy lát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gondolsz, fiam - kérdezte Mr. Wharton -, lehetséges, hogy Birch elár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hiszem; ez a kérdés már akkor felmerült bennem, mielőtt rábíztam volna magam - felelte a kapitány. - Üzleti ügyekben megbízhatónak látszik. S már csak azért is valószínűtlen, hogy ilyen aljasságot kövessen el, mert keservesen meg kellene lakolnia érte, ha visszatér a város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 mondta Frances, alkalmazkodva bátyja stílusához -, Harvey Birchben van valami jó érzés; legalábbis úgy látszik néha, mintha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 kiáltotta a nővére -, van benne hűség az uralkodó iránt, és szerintem ez a legfőbb eré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ttól tartok - mondta nevetve a bátyja -, hogy a pénz szeretete sokkal erősebb szenvedély, mint a király szerete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nem bízhatod rá magad - mondta az apa -, mert nincs az a szenvedély, amely egy kapzsi lélekben ellenállna a pénz kísértésé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hogy nincs, apám - kiáltotta a fiatalember, visszanyerve vidámságát -, van egy szenvedély, amely mindennek ellenáll... nem igaz, Fan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ssék, itt a gyertyád; ne tartsd fel apádat, ilyenkor már le szokott fekü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Ötödik fejezet</w:t>
      </w:r>
    </w:p>
    <w:p>
      <w:pPr>
        <w:pStyle w:val="Vers"/>
        <w:rPr/>
      </w:pPr>
      <w:r>
        <w:rPr>
          <w:rFonts w:eastAsia="Times New Roman CE" w:cs="Times New Roman CE" w:ascii="Times New Roman CE" w:hAnsi="Times New Roman CE"/>
        </w:rPr>
        <w:t xml:space="preserve">Solway, Taross - homok, mocsár; </w:t>
        <w:br/>
        <w:t xml:space="preserve">ő mindenütt utat talál, </w:t>
        <w:br/>
        <w:t xml:space="preserve">legjobb kopóit Percynek </w:t>
        <w:br/>
        <w:t xml:space="preserve">fortélyos csellel ejti meg. </w:t>
        <w:br/>
        <w:t xml:space="preserve">Nincs gázló, s mégis, hirtelen </w:t>
        <w:br/>
        <w:t xml:space="preserve">átkel az Esken, Liddelen; </w:t>
        <w:br/>
        <w:t xml:space="preserve">mindegy neki, hogy nyár vagy tél, </w:t>
        <w:br/>
        <w:t xml:space="preserve">tikkasztó hő vagy metsző szél, </w:t>
        <w:br/>
        <w:t xml:space="preserve">mindegy neki, hogy tél vagy nyár, </w:t>
        <w:br/>
        <w:t xml:space="preserve">koromsötét vagy napsugár. </w:t>
        <w:br/>
        <w:br/>
        <w:t>                                    </w:t>
      </w:r>
      <w:r>
        <w:rPr>
          <w:rFonts w:eastAsia="Times New Roman CE" w:cs="Times New Roman CE" w:ascii="Times New Roman CE" w:hAnsi="Times New Roman CE"/>
          <w:i w:val="false"/>
          <w:iCs w:val="false"/>
        </w:rPr>
        <w:t>Walter Sc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znap este a Wharton-család minden tagja baljós előérzettel hajtotta a fejét nyugovóra. A nővérek nem is tudtak úgy aludni, mint máskor, izgalmukban alig hunyták le a szemüket, s reggel fáradtan kel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azonban nyugtalanul és gyorsan kitekintettek a szobájuk ablakából, csak a völgy megszokott derűjét látták. Minden ragyogott: megejtő, szelíd nap virradt a tájra, mint lomb</w:t>
        <w:softHyphen/>
        <w:t>hullás idején oly sokszor; az ilyen napok teszik az amerikai őszt más országok legpompásabb évszakainak méltó vetélytársává. Nekünk nincs tavaszunk: a növényzet mintha egyszeriben ugrana ki a napvilágra, s nem fokozatosan búvik elő, mint az Óvilág hasonló földrajzi szélességein; de milyen bűbájos a visszavonulása! Szeptember, október s még november és december is a szabad ég alatti élvezetek időszaka; igaz, viharok is előfordulnak ilyenkor, de csak elszigetelve, nem tartanak sokáig, s tiszta levegőt és felhőtlen égboltot hagynak maguk 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vel semmi sem mutat arra, hogy a pompás nap derűjét bármi is megzavarhatná, a nővérek lementek a nappaliba, s már kevésbé féltették bátyjuk biztonságát és a maguk boldogsá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család korán összegyűlt a reggeliző asztal körül, és Miss Peyton, akit a magányos élet egy kissé rigolyásan szigorú pontosságra szoktatott, kedves makacssággal kijelentette, hogy nem várhatnak az unokaöccsére, és ma is rendes időben kezdik a reggelit; így azután a társaság már az asztalnál ült, amikor a kapitány megjelent; az érintetlen kávé azonban bizonyítékul szolgál</w:t>
        <w:softHyphen/>
        <w:t>hatott arra, hogy rokonai egyáltalán nem feledkeztek meg a távollétéről.</w:t>
      </w:r>
    </w:p>
    <w:p>
      <w:pPr>
        <w:pStyle w:val="Normal"/>
        <w:rPr/>
      </w:pPr>
      <w:r>
        <w:rPr>
          <w:rFonts w:eastAsia="Times New Roman CE" w:cs="Times New Roman CE" w:ascii="Times New Roman CE" w:hAnsi="Times New Roman CE"/>
        </w:rPr>
        <w:t xml:space="preserve">- Azt hiszem - kiáltotta, míg helyet foglalt húgai között, és viszonozta üdvözlésüket -, sokkal jobban tenném, ha kitartanék az itteni pompás ágy és bőséges reggeli mellett, semhogy ama hírneves alakulat, a </w:t>
      </w:r>
      <w:r>
        <w:rPr>
          <w:rFonts w:eastAsia="Times New Roman CE" w:cs="Times New Roman CE" w:ascii="Times New Roman CE" w:hAnsi="Times New Roman CE"/>
          <w:i/>
          <w:iCs/>
        </w:rPr>
        <w:t>cow-boy</w:t>
      </w:r>
      <w:r>
        <w:rPr>
          <w:rFonts w:eastAsia="Times New Roman CE" w:cs="Times New Roman CE" w:ascii="Times New Roman CE" w:hAnsi="Times New Roman CE"/>
        </w:rPr>
        <w:t xml:space="preserve"> sereg vendégszeretetére bízzam mag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jól aludtál - mondta Sarah -, szerencsésebb voltál, mint Frances meg én; az éjszakai szellő legkisebb neszében is a lázadó sereg közeledtét hallo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tagadás - mondta a kapitány nevetve -, egy kis nyugtalanság tőlem sem áll távol... no és te? - fordult kisebbik húgához, láthatólag a kedvencéhez, és megveregette az arcát. - Te talán zászlókat láttál a felhőkben, és Miss Peyton eol-hárfáját összetévesztetted a lázadók rezes</w:t>
        <w:softHyphen/>
        <w:t>bandáj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Henry - felelte a leány, és nagy szeretettel ráemelte a szemét -, bármennyire szeretem is a hazámat, csapatainak közeledése most nagy fájdalommal töltene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pitány nem válaszolt, de a testvéri gyöngédség pillantásával viszonozta a kedves tekintetet, s némán megszorította Frances kezét; Caesar, aki teljesen átérezte a család nyugta</w:t>
        <w:softHyphen/>
        <w:t>lanságát, s már hajnalban felkelt, hogy éberen szemmel tartsa a környéket, most is éppen kibámult az ablakon; egyszerre csak felkiáltott, s az arcszíne majdnem olyan lett, mint a fehér emberek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utni... Harry úrfi... futni... ha szeretni öreg Caesart, futni... lázadó lovasok jön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utni! - mondta utána a fiatal tiszt, és katonás büszkeséggel kihúzta magát. - Nem, Mr. Caesar, a futás nem kenyerem. - Közben óvatosan az ablakhoz lépett, de a rémült család már megelő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öbb mint egy mérföld távolságban vagy ötven dragonyos tűnt fel: éppen leereszkedtek a völgy egyik szélső bejáratának kanyargós útján. Az élen egy amerikai öltözetű tiszt lovagolt, s Whartonék háza felé mutatott. Erre néhányan kiváltak a csapatból, és sebesen megindultak a kijelölt cél irány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a völgy mélyén végighúzódó útra értek, északnak fordították lovaik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hartonék lélegzetvisszafojtva, földbe gyökerezett lábbal figyelték őket; a csapat elért Birch lakóhelyéhez, sebesen körüllovagolta, s a tucatnyi katona egy szempillantás alatt gyűrűt vont a házikó kör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t-három katona leszállt a nyeregből, s eltűnt, de néhány pillanat múlva már vissza is tértek az udvarra, s velük együtt Katy: az asszony hevesen gesztikulált, ami arra vallott, hogy nem csekély jelentőségű dolgokról folyik a szó közöttük. Miután a csapat nagyobbik része is odaért, röviden közöltek valamit a bőbeszédű gazdasszonnyal, majd az előőrs nyeregbe szállt, az egész csapat vágtatva megindult az Akácos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ddig a család egyetlen tagjának sem volt elegendő lélekjelenléte, hogy kitaláljon valamit Wharton kapitány megmentésére: most azonban a veszély sürgetővé vált, nem tűrt késlekedést, s Whartonék különböző javaslatokkal álltak elő a kapitány elrejtését illetően; a fiatalember azonban gőgösen visszautasította valamennyit, mert méltóságán alulinak érezte. Ahhoz már késő volt, hogy az épület hátsó kijáratán az erdő fele meneküljön: kétségtelenül meglátták volna, s ha egy lovascsapat veszi üldözőbe, az is éppoly kétségtelen, hogy hamarosan el is fog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ül a nővérek remegve feladták rá eredeti álöltözetének kellékeit, amelyeket az óvatos Caesar kéznél tartott, hogy váratlan szükség esetén meglegye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ezt sebtében és tökéletlenül végezték el, mert a szélsebesen nyargaló dragonyosok már be is vágtattak a ház előtti pázsitra, a gyümölcsfák közé, s most Whartonék otthonát is bekerítet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volt mit tenni: a család felkészült rá, hogy a lehető legnagyobb nyugalmat erőltetve fogadja a várható házkutatást. A lovasok vezetője leszállt, s két emberének kíséretében oda</w:t>
        <w:softHyphen/>
        <w:t>ment a bejárati ajtóhoz: Caesar lassan és kelletlenül kinyitotta. A tiszt kemény léptei, amint a néger nyomában a szalon ajtajához közeledett, egyre ijesztőbben csengtek a három nő fülében; arcukból minden cseppnyi vér a szívükbe tódult, s úgy megdermedtek, hogy szinte már nem is éreztek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ül is belépett a szobába egy hatalmas ember - óriás alakja roppant erőre vallott -, levetette sapkáját, s a külsejéhez képest meglepő szelíden köszöntötte a családot. Hosszú fekete haja dús fürtökben hullott a homlokába, rizsporosan, a kor szokása szerint, arcát pedig csaknem elrejtette az éktelen pofaszakáll. Mindazonáltal, szúrós szemének a kifejezése egyáltalán nem volt rosszindulatú, s mély, öblös hangja sem csengett kellemetlenül. Frances egy félénk pillantást vetett rá, amikor belépett, s azonnal ráismert, hogy ez az az ember, akitől Harvey Birch annyira óvta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 okuk az ijedségre, hölgyeim - mondta a tiszt egy pillanatnyi szünet után, látva maga körül a sápadt arcokat -, mindössze néhány kérdést kell feltennem, s ha megkaptuk a választ, azonnal távozunk az önök otthon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lyen kérdéseket, uram? - dadogta Mr. Wharton, s izgatottan felemelkedett a székéről, úgy leste a katona szav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tartózkodott-e önöknél a vihar alatt egy idegen úriember? - kérdezte élénken a lovastiszt, s bizonyos mértékig szemlátomást osztozott az apa izgalm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z úriember... itt... megtisztelt bennünket a társaságával, míg az eső tartott, s még nem távozott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z úriember! - ismételte a másik, Wharton kapitány felé fordulva, s egy pillanatig szemügyre vette alakját; végül az izgalom kifejezését valami hamiskás mosoly váltotta fel az arcán. Tréfás komolysággal közelebb lépett a fiatalemberhez, mélyen meghajolt előtte, s így folytatta: - Végtelenül sajnálom, uram, hogy olyan súlyos nátha kínozza 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kem?! - kiáltotta meglepődve a kapitány. - Én egyáltalában nem vagyok náth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azért gondoltam, mert látom, hogy szép fekete fürtjeit eltakarta azzal a csúnya parókával; úgy látszik, tévedtem; remélem, megboc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r. Wharton hangosan felnyögött, de a hölgyek, akik még nem tudták, mennyit sejt a látogató, reszketve is megőrizték a néma csendet. Ami a kapitányt illeti, önkéntelenül is a fejéhez kapott, és felfedezte, hogy húgainak remegő keze szabadon hagyott egy darabot természetes hajából. A dragonyos tiszt változatlanul mosolyogva nézte a mozdulatát, majd hirtelen felriadt a derűs szemlélődéséből, és újra Mr. Whartonhoz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értsem, uram, hogy a hét folyamán nem járt itt egy Mr. Harper nevű úri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r. Harper - visszhangozta a másik, s úgy érezte, nagy kő esik le a szívéről - hogyne... róla megfeledkeztem; de már elment; s ha jellemében lett is volna valami kivetnivaló, mi egyáltalán nem sejtettük; számomra teljesen idegen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csöppet sem kell tartania Mr. Harper jellemétől - felelte szárazon a dragonyos. - Szóval elment... hogyan... mikor... és mer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távozott ahogyan érkezett - mondta Mr. Wharton, aki a lovastiszt magatartását látva, ismét felbátorodott egy kissé -, lóháton, tegnap este, és az északi úton ment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iszt feszült érdeklődéssel hallgatta, arcára fokozatosan kiült a megelégedés mosolya, s mihelyt Mr. Wharton befejezte kurta válaszát, sarkon fordult, és kiment a szobából. Whartonék arra következtettek a viselkedéséből, hogy nyomon akarja követni azt a személyt, aki felől érdeklődött. Látták, amint a ház előtti pázsitra érve komolyan és láthatólag elégedetten beszél</w:t>
        <w:softHyphen/>
        <w:t>getni kezd a két alantasával. Néhány pillanat múlva a csapat egyes tagjai parancsokat kaptak, s különböző utakon azonnal el is hagyták a völgyet, sebes vágtában.</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A bentiek roppant izgatottan figyelték ezt a jelenetet, de feszült várakozásuk csakhamar feloldódott, mert a dragonyos súlyos léptei másodszor is megkoppantak, jelezve közeledtét. Benyitott a szobába, éppoly udvariasan hajolt meg, mint az előbb, majd Wharton kapitányhoz lépve tréfás-komolyá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legfontosabb feladatomat elvégeztem, szabadna kérnem, uram, hogy megvizsgálhassam annak a parókának a minős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ngol tiszt átvette a másik katona modorát, s amint a parókáját óvatosan leemelve átnyújtotta neki, így szólt: - Remélem, uram, tetszik ön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étenék az igazság ellen, ha azt mondanám, hogy tetszik - felelte a dragonyos. - Nekem sokkal jobban tetszik az ön ébenszínű haja, amelyből, úgy látom, nagy szorgalommal kifésülte a rizsport. De bizonyára igen súlyos karcolást szenvedhetett az arcán, ha ilyen óriási fekete flastromot kell alkalmaz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olyan kitűnő megfigyelőnek mutatkozik, uram, hogy szeretném hallani róla a véleményét - mondta Henry, eltávolítva a selyemtapaszt, s megmutatva makulátlan arc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avamra, az ön külseje rohamos javulást mutat - jegyezte meg a lovastiszt, s rendíthetetlenül komoly arcán meg sem rándultak az izmok. - Ha még sikerülne rábeszélnem, hogy cserélje fel ócska köpenyét azzal az elegáns kék kabáttal, amely ott hever a közelében, azt hiszem, olyan kellemes átalakulásnak lehetnék a tanúja, amilyet egyetlenegyszer sem tapasztaltam, amióta magam alakultam át főhadnagyból kapitánny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iatal Wharton nagy méltósággal engedelmeskedett a kérésnek, s a látogató előtt csakhamar egy rendkívül csinos, jólöltözött fiatalember állt. A dragonyos szemügyre vette, ugyanabban a megjátszott komoly tartásban, majd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j szereplő lépett a színre; úgy hírlik, hogy az idegenek bemutatkoznak egymásnak; Lawton kapitány vagyok, a virginiai lovasezred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pedig, uram, Wharton kapitány vagyok, őfelsége 60-ik gyalogezredéből - felelte Henry mereven megbiccentve a fejét, immár természetes hangj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wton arckifejezése abban a pillanatban megváltozott: nyoma sem maradt az incselkedő játéknak. Elnézte Wharton kapitány alakját, amint büszkén állt előtte, megvetően elutasítva minden további színlelést, s rendkívül komolyan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harton kapitány, szívből sajnálom ö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 kiáltotta az apa rémülten -, ha sajnálja, drága uram, miért bántaná? Hiszen ő nem kém; csak azért hagyta el a seregét, s merészkedett ilyen messzire álöltözetben, mert látni akarta a hozzátartozóit. Hagyja itt velünk; nincs az a jutalom, nincs az az összeg, amit boldogan meg ne fizetnénk ér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ön aggódik azért, akit szeret, s ez mentségül szolgálhat a szavaira - felelte büszkén Lawton. - Ne feledje azonban, hogy virginiai vagyok, és úriember vagyok. - Majd a fiatalemberhez fordulva így folytatta: - Ön nem tudta, Wharton kapitány, hogy előőrseink már néhány napja az önök hátában v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tam, amíg nem találkoztam velük, s akkor már késő volt, nem vonulhattam vissza - mondta komoran Wharton. - Mint apám említette, azért jöttem ide, hogy lássam a hozzátar</w:t>
        <w:softHyphen/>
        <w:t>tozóimat; azt hittem, az önök csapatai Peekskill körül járnak, a hegyek felé, különben nem vállalkoztam volna erre az út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het, hogy mindez igaz; de André esete óta nyitva tartjuk a szemünket. Ha az árulás már a törzstisztek közé is behatol, Wharton kapitány, a szabadság híveinek éberebben kell vigyázni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nry egy tartózkodó biccentéssel, némán fogadta ezt a megjegyzést, Sarah azonban meg</w:t>
        <w:softHyphen/>
        <w:t>próbált szólni egy jó szót a bátyja érdekében. A dragonyos udvariasan végighallgatta, s láthatólag együtt érzett vele; de minthogy el akarta kerülni a fölösleges kéréseket, szelíden így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én vagyok a csapat parancsnoka, kisasszony; Dunwoodie őrnagy majd eldönti, hogy mi történjék a bátyjával; annyi mindenesetre bizonyos, hogy szíves és jóindulatú bánásmódban fog részesü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unwoodie! - kiáltotta Frances, s arcán a rózsák harcra keltek az aggodalom sápadtságával. - Hála Istennek! Akkor Henry meg van ment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wton sajnálkozva, s ugyanakkor csodálva nézett rá, majd kétkedően megcsóválta a fejét, és azt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méljük, hogy igaza van; tehát várjuk meg, szíves engedelmével, Dunwoodie őrnagy döntés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arcán a sápadt félelem a reménység izzásával váltakozott. Most már kétségtelenül sokkal kevésbé aggódott bátyja sorsáért; de azért még remegett minden porcikája, szagga</w:t>
        <w:softHyphen/>
        <w:t>tottan lélegzett, s egész lényéről lerítt a rendkívüli izgalom. Hol felnézett a dragonyosra, hol ismét lesütötte szemét a szőnyegre, nyilván mondani szeretett volna valamit, de egy hang sem jött ki a torkán. Miss Peyton, aki jól látta, milyen állapotban van az unokahúga, női méltó</w:t>
        <w:softHyphen/>
        <w:t>sággal előrelépett, 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jelentik-e szavai, uram, hogy nemsokára élvezhetjük Dunwoodie őrnagy társasá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ehető legrövidebb időn belül - felelte a dragonyos, bámuló pillantását elszakítva Frances személyétől. - Futáraink máris úton vannak, hogy közöljék vele tartózkodási helyünket, s mihelyt tudomást szerez róla, ide fog sietni, ebbe a völgybe; feltéve persze, hogy magán</w:t>
        <w:softHyphen/>
        <w:t>természetű okok nem teszik különösen visszatetszővé a látogat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ig a legnagyobb örömmel fogadjuk Dunwoodie őrnagy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 is hiszem: ő mindenkinek a kedvence. Erre a rokonszenvre hivatkozva szabad-e engedélyt kérnem, hogy embereim, akik Dunwoodie őrnagy svadronjába tartoznak, lenyergelhessenek, és felfrissítsék mag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olt valami a lovastiszt modorában, amitől Mr. Wharton nagyon szívesen vette volna, ha ez a kérelem nem hangzik el, de teljesen hatalmába kerítette az a vágy, hogy megbékítse a látogatót, másrészt úgy gondolta, nem érdemes megtagadni az engedélyt, hiszen amúgy is kikény</w:t>
        <w:softHyphen/>
        <w:t>szerítenék; ennélfogva beletörődött a változhatatlanba, és intézkedett, hogy Lawton kapitány óhaja minél előbb kielégítést nyerj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iszteket meghívták reggelizni a család asztalához; minden ceremónia nélkül el is fogadták a meghívást, miután odakint elintézték tennivalóikat. A körültekintő lovaskapitány nem mulasz</w:t>
        <w:softHyphen/>
        <w:t>tott el egyetlen óvintézkedést sem, amelyet helyzetük megkövetelt. Mindenki láthatta, hogy a távoli dombokon járőrök cirkálnak, s oltalmazó gyűrűt vonnak bajtársaik köré, akik a veszélyek kellős közepén is élvezhették az éber figyelemből és a nyugodt elszánásból fakadó biztonsá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r. Wharton asztaltársasága mindössze három fővel gyarapodott, s mindhármójukon érezni lehetett, hogy a nyers külszín, mellyel a mostani nehéz szolgálat vonta be őket, csupán takarója az úri modornak. Következésképpen a meghitt családi körbe való betörésük az illemszabályok legszigorúbb tiszteletben tartásával zajlott le. A hölgyek átengedték az asztalt vendégeiknek, s ezek minden fölösleges teketória nélkül hozzáláttak, hogy tettekkel mutassák meg, milyen nagyra értékelik Mr. Wharton vendégszeretet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ül Lawton kapitány egy pillanatra felfüggesztette a hajdinalepények ellen intézett heves támadásait, s megkérdezte a házigazdától, vajon ismeri-e a Birch nevezetű házalót, aki időnként ebben a völgyben 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m is azt hiszem, uram, hogy csak időnként - felelte óvatosan Mr. Wharton. - Ritkán tartózkodik itt; mondhatnám, sohasem találkozom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ez furcsa - jegyezte meg a tiszt, s merően ránézett a roppant zavarral küszködő házigazdára -, tekintve, hogy ő itt a legközelebbi szomszéd; bizonyára rendkívül házias természetű ember, s ez a hölgyeknek is eléggé bosszantó lehet. Nem kétlem, hogy az a muszlin ott az ablakülésen, kétszer annyiba került, mint amennyit ő kért volna ér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r. Wharton megdöbbenve odafordult, s látta, hogy a nemrég vásárolt holmi egy része szanaszét hever a szob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alacsonyabb rangú tiszt igyekezett elfojtani a mosolyát; de a kapitány már folytatta is a reggelizést, méghozzá olyan mohón, mintha attól tartana, hogy ez az utolsó alkalom, amikor terített asztal mellé ülhet. De nemsokára utánpótlást kellett kérni Dinah birodalmából, s Lawton felhasználta ezt az újabb szünet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ettem volna leszoktatni zárkózott hajlamairól a szóban forgó Mr. Birchöt, s ma reggel bekopogtattam hozzá - mondotta. - Ha otthon találom, olyan helyre juttattam volna, ahol végre élvezhetné a társas élet örömeit, legalábbis rövid idő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mi az a hely, uram? - kérdezte Mr. Wharton, szükségesnek érezve, hogy ő is szóljon vala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ömlöc - felelte szárazon a lovaskapitá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a bűne szegény Birchnek? - kérdezte Miss Peyton, átnyújtva a tisztnek a negyedik csésze káv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gény! - kiáltotta a kapitány. - Ha szegény, akkor György király nagyon rossz fizetőtiszt le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ugyan - mondta egyik alárendeltje -, őfelsége legalább egy hercegséggel tartozik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a Kongresszus egy kötéllel - folytatta a vezénylő tiszt, lecsapva az újabb lepény</w:t>
        <w:softHyphen/>
        <w:t>szállít</w:t>
        <w:softHyphen/>
        <w:t>mány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ajnálom - mondta Mr. Wharton -, hogy olyan ember él a szomszédomban, aki magára haragította vezetői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elcsípem - kiáltotta a kapitány, miközben megvajazta a soron következő lepényt -, egy nyírfáról himbálhatja majd a tagjait, hiszen a neve is erre a sorsra rendel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a ház előtt is alkalmas dísz lehetne valamelyik akácfa ágain - tette hozzá a főhadna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baj - mondta a kapitány -, elcsípem én, mielőtt még megkapnám az őrnagyi rangomat.</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Mivel úgy látszott, hogy a tisztek csakugyan indulatosak, és katonamódra nem is igen válo</w:t>
        <w:softHyphen/>
        <w:t>gatják a szavaikat, Whartonék jobbnak vélték, ha másra terelik a beszélgetést. Különben a család egyetlen tagjának sem volt újság, hogy az amerikai sereg nem bízik Harvey Birchben, s minden módon üldözi. Az amerikaiak markából való sikeres megszökéseit, valamint gyakori bebörtönzéseit oly gyakran s oly titokzatos körülmények között emlegette a megye lakossága, hogy senki sem feledkezhetett meg róluk. Lawton kapitány is azért nyilatkozott oly keserűen a házalóról, mert ez valami érthetetlen módon egyszer megszökött a kapitány két leghűségesebb katonájának őrizeté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esztendő sem telt még el azóta, hogy Birchöt rajtakapták, amint a hadseregparancsnok főhadiszállása körül ólálkodik, s éppen ez idő tájt minden órában fontos hadmozdulatokra lehetett számítani. Mihelyst az amerikai táborhoz vezető utak őrizetével megbízott tiszt tudomást szerzett erről a tényről, kiküldte Lawton kapitányt, hogy fogja el a házal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pitánynak, aki ismerte a dombok minden hajlatát, s fáradhatatlan buzgalommal teljesítette kötelességét, hosszas vesződség után végre sikerült elérnie célját. Csapata megállt egy tanyaépületnél, hogy némi frissítőt vegyen magához, s a foglyot egymagában zárták be az egyik szobába, de az imént említett két katona őrizete alatt; később csak annyi derült ki, hogy egy asszonyt láttak az őrök közelében, amint buzgón foglalatoskodik valami házimunkával, s különösen a kapitány igényeit óhajtja kielégíteni, míg a tisztet végül teljesen le nem kötötte a vacsorázás művele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után sem az asszonyt, sem a házalót nem látták többé. Harvey zsákját megtalálták, nyitva és csaknem üresen, s a fogdának használt helyiséggel szomszédos szobába nyíló kis ajtó tárva maradt utá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wton kapitány nem tudta megbocsátani, hogy túljártak az eszén: az ellenség utálatában egyébként sem volt valami mértékletes, most pedig éleselméjűségét is sérelem érte, s ettől kétszeresen fájt a seb. Baljós csendben ült az asztal mellett, foglyának szökésén tűnődve, de azért gépiesen folytatta a falatozást is; s amikor éppen elegendő idő telt el, hogy kényelmesen befejezhesse a reggelit, a társaság hirtelen összerezzent egy trombita hangjára, amely a völgy mélyéből küldte feléjük harcias muzsikáját. A kapitány azonnal felállt az asztal mellől, s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orsan, uraim, lóra: Dunwoodie közeledik - s tisztjei kíséretében kisietett a szob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Wharton kapitány őrizetére hátrahagyott katonák kivételével valamennyien nyeregbe ültek, és előre lovagoltak, hogy fogadják bajtársai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óvatos vezető rendkívül körültekintően járt el, mint ahogy kellett is ebben a háborúban, amelyben a harcoló felek nyelvének, külső megjelenésének és szokásainak azonossága kétsze</w:t>
        <w:softHyphen/>
        <w:t>resen szükségessé tette az elővigyázatot. Mikor azonban eléggé közel ért a saját alakulatánál kétszer nagyobb lovascsapathoz, s meg tudta különböztetni az arcokat, Lawton belevágta sarkantyúját a paripa véknyába, és egy pillanat múlva már ott volt a parancsnoka mel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 előtti térséget ismét elfoglalták a lovasok; s betartva az előbb is alkalmazott óvatossági intézkedéseket, az újonnan érkezett katonák sietve csatlakoztak bajtársaikhoz, hogy ők is részt kapjanak a készülő lakom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Hatodik fejezet</w:t>
      </w:r>
    </w:p>
    <w:p>
      <w:pPr>
        <w:pStyle w:val="Vers"/>
        <w:rPr/>
      </w:pPr>
      <w:r>
        <w:rPr>
          <w:rFonts w:eastAsia="Times New Roman CE" w:cs="Times New Roman CE" w:ascii="Times New Roman CE" w:hAnsi="Times New Roman CE"/>
        </w:rPr>
        <w:t xml:space="preserve">Hadd dicsekedjenek a hódítók: </w:t>
        <w:br/>
        <w:t xml:space="preserve">egy ifjú szív, erény-vértes vitéz: </w:t>
        <w:br/>
        <w:t xml:space="preserve">akit a bűvölő szépség igéz </w:t>
        <w:br/>
        <w:t xml:space="preserve">s a rabságnak mégis ellenszegül, </w:t>
        <w:br/>
        <w:t xml:space="preserve">a legdicsőbb hódító mind közül! </w:t>
        <w:br/>
        <w:br/>
        <w:t>                                        </w:t>
      </w:r>
      <w:r>
        <w:rPr>
          <w:rFonts w:eastAsia="Times New Roman CE" w:cs="Times New Roman CE" w:ascii="Times New Roman CE" w:hAnsi="Times New Roman CE"/>
          <w:i w:val="false"/>
          <w:iCs w:val="false"/>
        </w:rPr>
        <w:t>Moo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 Wharton-család nőtagjai az egyik ablakhoz sereglettek, mélységes érdeklődéssel szemlélve a fentebb leírt jelenetet. Sarah a megvető közöny mosolyával nézte honfitársai közeledtét, mert a lázadás istentelen ügyéhez pártolt embereknek még a külső megjelenését is lebecsülte. Miss Peytont ujjongó büszkeség töltötte el a délceg lovasok láttán: arra gondolt, hogy e harcosok az ő szülőföldjének, Virginia gyarmatnak elitcsapatát alkotják; Francest pedig csak egyetlen dolog érdekelte, s ez minden egyéb gondolatot háttérbe szorí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csapat még nem is találkozott, amikor a leány éles szeme máris megkülönböztetett egy lovast a többiek közül. Úgy látta, mintha e fiatal katonának még a paripája is tudná, hogy nem közönséges embert visz a nyergében: patái alig érintették a földet, s légies, hajladozó járása igazi telivérre val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iszt oly szilárdan és könnyedén ült a nyeregben, hogy világosan látszott: egyaránt ura önmagának és lovának - alakja egyesítette az erő s a mozgékonyság legjobb arányait, magas volt, keménykötésű, izmos. Lawton jelentést tett neki, majd egymás mellett lelovagoltak a házzal szemközt elterülő térség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csaknem fuldoklott a heves szívdobogástól, mikor a tiszt megállt egy pillanatra, és szemügyre vette az épületet: messziről is odalátszott csillogó fekete szeme. A leány elsápadt, s mikor a fiatalember leugrott lováról, kénytelen volt leülni, nehogy remegő tagjai felmondják a szolgála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iszt néhány gyors parancsot adott helyettesének, sietve átjött a pázsiton, s elért a házhoz. Frances felállt, és eltűnt a szobából. A tiszt felment a tornác lépcsőin, s alig érintette meg a bejárati ajtót, az már ki is nyílt elő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még nagyon fiatal volt, amikor eljött a városból, ez megóvta attól, hogy a kor szokásához igazodva minden természetadta szépségét feláldozza a divat oltárán. Tündöklő aranyhaja szabadon omolhatott alá gyermekkorának természetes csigáiban, árnyékot vetve arcára, amely az egészség, az ifjúság s a mesterkéletlenség együttes varázsától izzott; szemeiből kötetnyi mondanivaló sugárzott, de a nyelve néma maradt; két kezét összekulcsolta maga előtt, nádszáltermete kissé előrehajolt a várakozásban, s ez oly bájossá és vonzóvá tette alakját, hogy szerelmesének egy pillanatig földbe gyökerezett a lába, s egy árva szót sem tudott szó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némán bevezette egy üres szalonba, szemben a másikkal, ahol családja várakozott, majd őszintén a katona felé fordult, mindkét kezét odaadta, s így kiáltott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Dunwoodie, mennyire boldog vagyok, s nem is egy okból, hogy láthatom! Azért vezettem ide, hogy előkészítsem egy váratlan találkozásra: a szemközti szobában egy barátja tartóz</w:t>
        <w:softHyphen/>
        <w:t>ko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gy, mi volt az oka - kiáltotta a fiatalember, ajkához szorítva a leány kezeit -, én is boldog vagyok, hogy egyedül láthatom. Kegyetlen határidőt szabott rám, Frances; ki tudja, nem választ-e el bennünket örökre a háború s a távol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le kell törődnünk a sorsunkat irányító erők kényszerébe. De most nem szerelmi vallo</w:t>
        <w:softHyphen/>
        <w:t>másokat szeretnék hallani: más, fontosabb ügyet kell megbeszélnem mag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lehet fontosabb, Frances, mint az, hogy széttéphetetlen kötelékkel fűzöm magamhoz! Maga hidegen bánik velem... velem... akinek szívéből a szolgálat hosszú napjai s a virrasztás éjszakái egyetlen pillanatra sem tudták száműzni a maga kép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rága Dunwoodie - mondta Frances, csaknem könnyekig meghatódva, s ahogy megint odanyújtotta kezét, lassanként arcába is visszatért a pirosság -, ismeri érzelmeimet... ha vége a háborúnak, ez a kéz örökre a magáé... de sohasem egyezhetném bele, hogy a meglévőnél szorosabb kapcsolat fűzzön össze bennünket, amíg egyetlen bátyám és maga fegyveresen néznek farkasszemet egymással. S ez a bátyám most a maga döntését várja: visszaadja-e a szabadságát, vagy pedig a valószínű halálba kísé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bátyja! - kiáltotta Dunwoodie összerezzenve, és elsápadt. - A bátyja! Magyarázatot kérek... miféle szörnyű értelem lappang a szavai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közölte Lawton kapitány, hogy ma reggel letartóztatta Henryt? - kérdezte Frances alig hallhatóan, a legmélyebb nyugtalansággal pillantva szerelmes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zölte, hogy letartóztatta a 60-asok egyik álruhás kapitányát, de nem említette, hogy hol és kit - felelte az őrnagy hasonló hangon, s fejét a tenyerébe hajtva megpróbálta elrejteni érzéseit a leány el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unwoodie! Dunwoodie! - kiáltotta Frances, s roppant aggodalmában minden előbbi önbizalma elszállt. - Mit jelent ez az izgalom? - S amint az őrnagy felemelte arcát, melyről nagyon is baljós sejtelmek ríttak le, a leány így folytatta: - Nem, nem, maga nem árulhatja el a barátját, a testvéremet... aki magának is a testvére lesz... nem küldheti a szégyenletes halál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rances - kiáltotta a fiatalember iszonyú kínok közepette -, mit tehetn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 ismételte a leány egy vad pillantással. - Dunwoodie őrnagy kiszolgáltatná az ellenségnek egy barátját... a jegyese fivér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ne beszéljen velem ilyen barátságtalanul, drága Wharton kisasszony, édes Francesem. Most, e pillanatban is kész vagyok meghalni magáért... vagy Henryért... de nem feledkezhetem meg a kötelességemről... nem játszhatom el a becsületemet: maga lenne az első, aki megvetne ér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yton Dunwoodie - szólt Frances ünnepélyesen, hamuszürke arccal -, ön azt mondta nekem... megesküdött rá... hogy szer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etem - vágott a szavába hevesen a katona, de a leány egy mozdulattal csendre intette, s a félelemtől remegő hangon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i, a karjaiba vethetem magam egy olyan embernek, aki egyetlen bátyám vérével mocskolja be a kezét?</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Frances, szét akarja tépni a szívemet? - Elhallgatott, hogy leküzdje érzéseit, majd igyekezve mosolyt erőltetni magára, hozzátette: - De talán fölösleges aggodalmakkal gyötörjük magun</w:t>
        <w:softHyphen/>
        <w:t>kat, s ha felvilágosítást kapok a körülményekről, Henry talán csak közönséges hadifogoly lesz, akkor pedig becsületszóra szabadon bocsáthat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incs a reménynél csalókább érzemény, s úgy látszik, a boldog ifjúkor kiváltsága, hogy minden virágot letéphessen, amely belőle fakad. Mikor a legméltóbbak vagyunk a bizalomra, nagyon kevéssé tudunk bizalmatlanságot érezni másokkal szemben, és szívesen összetévesztjük vágyainkat a valóságg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nt a fiatal katona inkább a szemével, semmint hangjával tudtára adta félig kialakult elképzeléseit Henry Wharton aggódó húgának, a leány arcába visszatért a vér, s így kiáltott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h, ebben semmiképp sem lehet kételkedni: tudtam... tudtam... Dunwoodie nem hagyhat el bennünket a végszükség órájában! - Heves érzései áttörtek minden gátat, s patakzó könnyei végre enyhülést nyújtottak az izgalomtól kimerült leány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vigasztalni azt, akit szeretünk: mindennél drágább előjoga a szerető szívnek; s Dunwoodie őrnagy, bár őt magát alig nyugtatta meg az a lehetőség, amelyre az előbb célzott, úgy érezte, nem ábrándíthatja ki a vállára borult leányt, míg letörülte arcáról a heves érzelmi kitörés nyomait; Frances még remegett, de megújult hittel bízott fivére jó sorsában és a szerelmesétől várható oltalom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sikerült összeszednie magát, a leány gyorsan előre sietett a szemközti szalonba, hogy közölje családjával a kedvező hírt, amelyet máris annyira biztosnak tar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nwoodie vonakodva követte, rossz sejtelmek kínozták; de néhány pillanat múlva már ott állt rokonai előtt, és minden erejét latba kellett vetnie, hogy szilárdan állja a prób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fiatalember szívélyesen és nyíltan üdvözölte egymást, s Henry Wharton olyan nyugodtnak mutatkozott, mintha semmi sem történt volna, ami megingathatná önuralm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 szörnyű gondolat azonban, hogy bármi módon is részessé válhatik barátja letartózta</w:t>
        <w:softHyphen/>
        <w:t>tásában; a Wharton kapitány életét fenyegető veszedelem, s végül Frances szívettépő szavai roppant nyugtalanságot idéztek elő Dunwoodie őrnagyban, s ezt minden igyekezetével sem tudta palástolni. A család többi tagja nyájasan és őszinte örömmel fogadta, hiszen régi barátjuk volt, s emlékeztek korábbi szolgálataira, másrészt azért, mert bennük is fel kellett támadnia a reménynek, amint az őrnagy mellett álló, elpirult leány beszédes szemeit meglátták. Dunwoodie sorra köszöntötte a család tagjait, majd intett az őrnek, akit az éber Lawton kapitány a fogoly őrizetével megbízott, hogy hagyja el a szobát. Végül Wharton kapitányhoz fordult, s szelíde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nry... Wharton kapitány... szeretném, ha mindent elmondana arról az álöltözetéről, amelyben Lawton kapitány jelentése szerint itt találták, és ne feledje, hogy csak arra válaszol, amire aka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óban álruhát viseltem, Dunwoodie őrnagy - felelte komolyan az angol tiszt -, mert csak így kerülhettem el azt a veszélyt, hogy hadifogságba kerüljek, amikor meglátogatom hozzátartozói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addig nem viselte, amíg Lawton közeledő csapatát nem lá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 kiáltotta hevesen Frances, aki a bátyjáért aggódva minden egyéb körülményről megfeledkezett. - Mi magunk adtuk rá, Sarah meg én, amikor a dragonyosok feltűntek; a mi ügyetlenségünk miatt vallott kudarcot az álruh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nwoodie arca felderült, míg szemeit gyöngéden a leány fele fordítva végighallgatta ez a magyaráza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ára régi ruhadarabok lehettek - folytatta aztán -, éppen kéznél voltak, és felhasználták őket a nagy sietség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mondta Wharton méltósággal -, a ruhát a városból hoztam magammal, utam céljaira szereztem be, s éppen ma szándékoztam újra felvenni, hogy visszatérhess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aki izgalmában előre lépett bátyja és szerelmese közé, most megdöbbenve hátrahúzódott, s lerogyott egy székre: hirtelen megértette a helyzetet, s rémülten nézte a két fiatalembe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az előőrseink... a plainsi csapat? - kérdezte Dunwoodie elsápad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zöttük is álruhában jöttem át, ezzel a passzussal, amelyet pénzért vásároltam; mivel Washington neve áll rajta, azt hiszem, hogy hamisítvá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nwoodie mohón kikapta kezéből a papírlapot, s egy ideig némán vizsgálgatta az aláírást: a katona fokozatosan legyőzte benne az embert; végül egy fürkésző pillantással ismét a fogolyhoz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harton kapitány, honnan szerezte ezt a papir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Dunwoodie őrnagynak nem áll jogában feltennie ezt a kérd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csánat, uram; érzéseim a felelősek, ha helytelenül viselked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r. Whartonnak, aki rendkívül izgatottan hallgatta őket, végre sikerült erőt vennie magán, s így szólt: - De hiszen az a papiros nem számít semmit, Dunwoodie őrnagy; ilyen fortélyok mindennap előfordulnak a háború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láírás nem hamis - mondta halkan Dunwoodie a betűket tanulmányozva. - Hát még mindig vannak közöttünk le nem leplezett árulók? Nyilván visszaéltek Washington bizalmával, mert azt a nevet, amelyre a passzus szól, valaki más írta be a szövegbe. Wharton kapitány, kötelességem nem engedi, hogy becsületszóra szabadon bocsássam: velem kell jönnie a Felföld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is vártam egyebet, Dunwoodie őrna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nwoodie lassan a nővérek felé fordult, amikor a pillantása ismét megakadt Frances alakján. A leány felállt székéről, s megint ott állt előtte, összetett kézzel, könyörgő tartásban: az őrnagy úgy érezte, nem bír tovább küzdeni az érzéseivel, s valami gyors tennivalóra hivatkozva kisietett a szobából. Frances követte, s a lány szeme irányának engedelmeskedve a katona visszament abba a helyiségbe, ahol az előbb beszélge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unwoodie őrnagy - mondta Frances alig hallhatóan, miközben hellyel kínálta meg; az előbb még dermesztően halvány arca most bíborvörösen lángolt; egy pillanatig még küszködött magával, majd így folytatta: - Dunwoodie őrnagy, én már bevallottam önnek, mennyire tisztelem, s ezt most sem akarom letagadni, bár ön roppant fájdalmat okoz nekem. Higgye el, Henry semmivel sem vádolható, legfeljebb meggondolatlansággal. Hazánkban nem érheti semmilyen bántalom. - Ismét elhallgatott, szinte lélegzetért kapkodva; arca megint fehér lett, majd újra kipirult; végül Frances gyorsan, fojtott hangon tovább beszélt: Megígértem, Dunwoodie, hogy mihelyt hazánk visszanyeri békéjét, a hitvese leszek; bocsássa szabadon becsületszóra a bátyámat, s én a mai napon az oltár elé lépek önnel, követem a táborba, s mint katonafeleség, vállalom a katonaélet minden megpróbáltat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nwoodie megragadta a kezet, melyet a piruló leány feléje nyújtott izgalmában, s egy pillanatig a melléhez szorította; azután felállt, s szinte magánkívül járkálni kezdett a szob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rances, könyörgök, ne szóljon többet, ha nem akarja, hogy megszakadjon a szív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hát visszautasítja felajánlott kezemet? - mondta a leány, s büszkén felállt: sápadt arca és remegő ajka azonban elárulta, micsoda szenvedélyek dúlnak b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visszautasítom-e! Hát nem könyörögtem érte annyi szóval... és annyi könnyel? Mi egyébbel teljesülne be minden földi vágyam? De ha ilyen körülmények között fogadnám el, mindkettőnket megfosztanám a becsülettől. Henryt bizonyára felmentik, talán nem is kerül bíróság elé. Jól tudja, hogy én mindent megteszek, amit csak lehet, s higgye él, Frances, nem vagyok a híjával Washington jóindulat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éppen az a papiros az a tény, hogy visszaéltek a bizalmával, amire maga is célzott, nyilván hajthatatlanná teszi bátyám ügyében. Ha kérések vagy fenyegetések megingathatnák szigorú igazságérzetét, André miért nem kerülte el a halált? - S ahogy kiejtette e szavakat, Frances kétségbeesetten kifutott a szobából. Dunwoodie néhány pillanatig szinte kővé meredve állt ott, majd utána indult, hogy tisztázza magát, s amennyire lehet, megnyugtassa. Ahogy kilépett a két szalon közötti hallba, egy rongyos kisfiúba ütközött, aki egy pillanatig felnézett egyenruhájára, majd a kezébe nyomott egy papírdarabot, s azután mindjárt el is tűnt az épület bejárati ajtaján keresztül. Feldúlt lelkiállapotában, s mivel pillanatok alatt lezajlott az egész, az őrnagy alig figyelhette meg a küldöncöt: rosszul öltözött falusi gyerek volt, valami játékszert szorongatott, amilyet a városokban árusítanak; kifelé menet boldogan nézegette, nyilván azzal a jóleső tudattal, hogy teljesítve megbízatását, becsületesen rászolgált a jutalomra. Az őrnagy most szemügyre vette az üzenetet. Szakadozott, piszkos cédulára írták, alig olvashatóan; némi fáradsággal mégis sikerült kibetűznie a következ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z angol lovasok és gyalogosok útban v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nwoodie összerezzent; katonai kötelessége száműzte minden egyéb gondolatát; azonnal kirohant a házból. Míg a csapat felé sietett, észrevette, hogy egy távoli dombon szélsebesen nyargal az egyik őrszem: néhány pisztolylövés dörrent gyors egymásutánban; a következő pillanatban meghallotta a csapat trombitáit, mint vérpezsdítő hangon „Fegyverbe” szólítják a katonákat. Mikor arra a helyre ért, ahol svadronja táborozott, az őrnagy lázas mozgolódást tapasztalt emberei között. Lawton már nyeregben ült, feszült izgalommal kémlelte a völgy szemközti végét, s így kiáltott a trombitások felé, alig valamivel gyengébb hangon, mint amely a hangszerekből ár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újjátok, fiaim, hadd tudják meg azok az angolok, hogy mielőtt elérik az útjuk végét, találkozniuk kell a virginiai lovaso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szemek és a járőrök most már egymás után befutottak, s mindegyik gyors jelentést tett a vezénylő tisztnek, aki roppant hidegvérrel osztogatta parancsait, s oly határozottan, hogy az engedelmesség nem lehetett kétes. Míg lovát megfordítva a csapat élére ugratott, Dunwoodie csak egyszer merészelt visszanézni a házra, s a szíve vadul megdobbant, amikor látta, hogy egy összetett kezű női alak áll annak a szobának az ablakában, ahol Francesszel beszélgetett. Túlságosan messze volt tőle, semhogy kivehette volna arcvonásait: de a katona biztosan tudta, hogy a kedvese az. Mégis, arca csak egy pillanatig maradt sápadt, s a szeme réveteg. Amint a kiszemelt csatatér felé lovagolt, napbarnította vonásait lassanként elfutotta a pír, s lovasai, akik mindig figyelmesen tanulmányozták vezetőjük arcát, mert a tulajdon sorsuk legbiztosabb előjeleit olvashatták le róla, ismét láthatták a szemek megszokott csillogását s a vidám izgal</w:t>
        <w:softHyphen/>
        <w:t>mat, amelyet közvetlenül csata előtt már annyiszor tapasztalhattak. Miután az őrszemek s a kiküldött járőrök valamennyien visszatértek, a lovasok száma csaknem kétszázra emelkedett. Volt közöttük egy kisebb csoport, amelynek tagjai rendszerint mint útikalauzok teljesítettek szolgálatot, de szükség esetén beosztották őket a seregbe, hogy gyalogosan harcoljanak; ezek most leszálltak a lóról, és Dunwoodie parancsára hozzáláttak, hogy eltávolítsák azt a néhány kerítést, amely akadályozhatta volna a lovasság tervezett hadmozdulatait. Mivel a háború követ</w:t>
        <w:softHyphen/>
        <w:t>keztében mindenütt elhanyagolták a gazdálkodást, feladatuk aránylag könnyűnek bizonyult. Azok a nehéz és tartós falak, amelyek manapság mindenütt keresztül-kasul szelik a földeket, negyven évvel ezelőtt ismeretlenek voltak. A gyenge és düledező kőkerítéseket inkább a művelhető földdarabok elkülönítésére használták, semmint állandó válaszfalnak, s a földművesnek szüntelenül vigyáznia kellett, hogy megóvja őket a viharok dühétől és a téli fagytól. Mr. Wharton házának közelében némelyik a szokottnál nagyobb gonddal épült, de azok, amelyek régebben a völgy alsó részét vágták darabokra, most többnyire romokban hevertek, s a virginiaiak lovai szélsebesen szökkentek át fölöttük. Néhol még állott egy-egy rövi</w:t>
        <w:softHyphen/>
        <w:t>debb szakasz, de mivel egyik sem ért el addig a területig, amelyen Dunwoodie az összecsa</w:t>
        <w:softHyphen/>
        <w:t>pást tervezte, csak a gyengébb kerítéseket vagy korlátokat kellett ledöntenie. Az útikalauzok gyorsan, de eredményesen végezték el munkájukat, azután visszavonultak a várható harc esetén számukra kijelölt hely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nwoodie őrnagy kellő tájékoztatást kapott felderítőitől az ellenségre vonatkozóan, úgyhogy megtehette a szükséges intézkedéseket. A völgy alja sík terület volt, s a kétoldalt emelkedő dombok lábától lejtett a középső rész felé: itt egy kanyargó kis folyó vágott keresztül a tájon, gyakran elárasztva és megtermékenyítve a partjain elterülő természetes mezőt. E pataknak bármelyik pontján könnyűszerrel át lehetett gázolni; a lovasok csak ott találtak akadályra, ahol a meder a völgy nyugati részéből átfordult a keletibe, s ahol a partok a szokottnál merede</w:t>
        <w:softHyphen/>
        <w:t>kebbek, és nehezebben hozzáférhetőek voltak. Az országút itt egy durva fahíddal keresztezte a folyót, akárcsak még egy helyütt, fél mérfölddel az Akácos 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ölgy keleti oldalán meredekek voltak a dombok, és sziklás kiszögelléseikkel sok helyütt a felére csökkentették a szélességet. Mikor a dragonyos svadron elhagyott egy ilyen kiszögellést, Dunwoodie utasította Lawton kapitányt, hogy két szakasszal vonuljon vissza a fedezék mögé. A tiszt mogorván s vonakodva engedelmeskedett, bár némileg megvigasztalta az a tudat, hogy váratlan megjelenése minden bizonnyal nagy hatást gyakorol majd az ellenségre. Dunwoodie ismerte az emberét, s két okból is őt szemelte ki erre a feladatra: egyrészt attól tartott, hogy a csatatéren elhamarkodott lépésekre ragadtatná magát, másrészt tudta, hogy szükség esetén biztosan számíthat a segítségére. Lawton kapitány csak az ellenséggel szemtől szembe viselkedett elhamarkodottan, egyébként tökéletes józanság és önuralom jellemezte, de harci vágyában néha megfeledkezett magáról. A Dunwoodie által kiválasztott csatatértől balra egy sűrű erdő szegélyezte a völgy oldalát, mintegy mérföldnyi hosszúságban. Ide húzódtak be az útikalauzok, s az erdő pereméhez közel foglaltak állást, hogy szórványos, de eredményes tüzet nyithassanak majd az ellenség előnyomuló hadoszlop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yilván senki sem képzeli, hogy a ház lakóit nem érdekelték mindezek az előkészületek; éppen ellenkezőleg, hevesen feltámadt bennük valamennyi érzés, amely egy ilyen jelenet szemlélése közben belemarkolhat az emberi szívbe. Egyedül Mr. Wharton nem fűzött semmilyen reményt az összeütközés kimeneteléhez. Ha az angolok győznek, fia kiszabadul; de milyen sors várna őrá, Mr. Whartonra! Mind ez ideig a legnehezebb körülmények között is megőrizte semleges</w:t>
        <w:softHyphen/>
        <w:t>ségét. Az a tény, hogy fia a királyi, vagy amint általában nevezték, a reguláris hadseregben szolgált, kis híján árverésre juttatta birtokait. Csak az új államban magas politikai tisztséget viselő rokona erős befolyásának és a tulajdon éber óvatosságának köszönhette, hogy erre nem került sor. A szíve mélyén Mr. Wharton hűséges királypárti volt, s amidőn a múlt tavasszal, az amerikai táborból visszatérve, a piruló Frances közölte vele szerelmese kívánságát, nemcsak a leány boldogságának érdekében egyezett bele abba, hogy Frances házasságot kössön egy láza</w:t>
        <w:softHyphen/>
        <w:t>dó</w:t>
        <w:softHyphen/>
        <w:t>val, hanem azért is, mert a maga szempontjából egyre szükségesebbnek tartotta a republi</w:t>
        <w:softHyphen/>
        <w:t>ká</w:t>
        <w:softHyphen/>
        <w:t>nus kapcsolatokat. Ha a fia most kiszabadul, vele együtt ő is úgy szerepel majd a közvélemény előtt, mint aki az Egyesült Államok szabadsága ellen ármánykodott; ha viszont Henry fogoly marad, s vádlottja lesz egy várható pernek, még sokkal iszonyúbb következményekre lehet számítani. Bármennyire szerette is a vagyonát Mr. Wharton, a gyermekeit még jobban szerette: ezért azután kifejezéstelen, közömbös arccal bámulta a kinti eseményeket, ahogyan illett is együgyű természeté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észen másféle érzések háborogtak a fiúban. Wharton kapitány őrizetére otthagytak két dragonyost; az egyik szabályos léptekkel járkált fel s alá a tornácon, a másik azt az utasítást kapta, hogy maradjon ugyanabban a szobában, mint a foglya. A fiatalember bámulattal figyelte Dunwoodie intézkedéseit, bár ugyanakkor féltette is a barátait e lépések következményeitől. Különösen az nem tetszett neki, hogy Lawton két szakasza lesben áll: a ház ablakából világosan látta a kapitányt, amint a nyeregből leszállva, türelmetlenül járkál katonái előtt. Henry Wharton több ízben is gyors, fürkésző pillantásokat vetett maga köré, valamilyen egérutat keresve, de mindannyiszor tapasztalnia kellett, hogy éber őre Árgus szemekkel figyeli. Ifjú vérének minden hevével arra vágyott, bárcsak részt vehetne a dicső küzdelemben, s az elégedetlen néző szerepére kényszerült, holott oly boldogan foglalta volna el helyét a színpadon. Miss Peyton és Sarah vegyes érzelmekkel figyelték az előkészületeket, mindenek</w:t>
        <w:softHyphen/>
        <w:t>előtt a kapitány sorsáért aggódva, de amikor a vérontás pillanata már egészen közelinek látszott, a női félénkség erőt vett rajtuk, s az egyik belső szobában kerestek menedéket. Nem így Frances: ő visszament abba a helyiségbe, ahol Dunwoodie-tól elvált, s feszülten leste az egyik ablakból az őrnagy minden lépését. A csapatmozdulatokat, a halálos előkészületeket észre sem vette; csak a szerelmesét látta, s kis híján megdermedt a bámulattól vegyes félelemtől. Egyszer, amikor a fiatal tiszt végiglovagolt a sorok között, s életet és bátorságot öntött mindenkibe, akihez szólt, Frances-nek a szívébe tódult minden vére; a következő pillanatban csaknem elájult arra a gondolatra, hogy éppen ez a bátor magatartás, amely annyira lenyűgözi, talán egy sírhalommal választja majd el szerelme tárgyától. S Frances nézte az őrnagyot, míg azután nem bírta tovább né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tól balra, a réten, nem sokkal a katonák háta mögött, egy kis csoport foglalatoskodott valamivel - úgy látszott, egészen mással, mint a többiek. Mindössze hárman voltak, két férfi és egy mulatt fiú. Vezetőjüket, egy igen magas embert, szikársága még hosszabbnak mutatta. Szemüveget viselt, fegyvere nem volt, leszállt a lováról, s figyelmét megosztotta egy szivar, egy könyv és a földön maga elé kitett szerszámok között. Frances elhatározta, hogy üzenetet küld Dunwoodie-nak ezen a csoporton keresztül. Ceruzával papírra vetette a következő szavakat: „Jöjjön hozzám, Peyton, ha csak egy pillanatra is”; Caesar azután kibújt az alagsori konyhából, és óvatosan továbbsurrant az épület háta mögött, hogy elkerülje a tornácon járkáló őrszemet, aki nagyon udvariasan bár, de mindenkire szobafogságot parancsolt. A néger átadta a cédulát a szemüveges úriembernek azzal a kéréssel, hogy továbbítsák Dunwoodie őrnagyhoz. Ez az úriember a lovascsapat sebésze volt, és Caesarnak összekoccantak a fogai, amint meglátta a földre kirakott műszereket, amelyeket az esetleges operációkra készítettek elő. A doktor viszont látható megelégedéssel mérte végig a szerszámait, amint felpillantott könyvéből, és szólt a fiúnak, hogy vigye el a cédulát a parancsnokhoz; azután nyugodtan folytatta az olvasást. Caesar éppen visszaindult, amikor a csoport harmadik tagja, aki öltözékéről ítélve valami alacsonyabb beosztású szanitéc lehetett, hűvösen megkérdezte tőle, hogy nem óhajtja-e amputáltatni a fél lábát. Ez a kérdés, úgy látszik, eszébe jutatta a négernek a szóban forgó végtagot; szaporán igénybe is vette, úgyhogy az ügető Dunwoodie őrnaggyal egy időben ért a tornáchoz. A tagbaszakadt őrszem vigyázzba vágta magát a posztján, és egy katonás mozdulattal kivonta kardját, amint parancsnoka elhaladt előtte; de amikor az ajtó becsukódott, a négerhez fordult, és éles hango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de hallgass, te subickpofájú, ha még egyszer kilépsz a házból az én engedélyem nélkül, felcsapok borbélynak, és leszedem az egyik ébenfaszínű füledet ezzel a beretv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egy másik testrészét is hasonló fenyegetéssel illették, Caesar sietve visszavonult a konyhába, nagy dünnyögés közepette, melyben a „skinner” és a „zsivány lázadó” szavak fordultak elő a legtöbbszö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unwoodie őrnagy - szólt Frances szerelmeséhez, amikor ez belépett -, talán igazságtalan voltam önhöz; ha szívtelennek látszottam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nem bírta tovább visszafojtani az izgalmát, és eleredtek a könny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rances - kiáltotta forrón a katona -, te sohasem vagy szívtelen, sohasem vagy igazságtalan, csak ha kételkedsz a szerelmem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Dunwoodie - mondta a leány zokogva -, néhány pillanat múlva az életedet fogod kockáz</w:t>
        <w:softHyphen/>
        <w:t>tatni a csatában; ne feledd, hogy van egy szív, amelynek a boldogsága a te jólétedtől függ; tudom, hogy bátor vagy: légy óvat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e kedvedért? - kérdezte az ifjú elragadta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én kedvemért - felelte Frances alig hallhatóan, s az őrnagy mellére bor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nwoodie a szívéhez szorította, s éppen szólni akart, amikor a völgy déli végében felharsant egy trombita, így csak egy hosszú, szerelmes csókot nyomott a leány ajkaira, majd eltépte magát kedvesétől, és a küzdelem színterére si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leroskadt egy pamlagra, fejét a párnába temette, kendőjét az arca köré vonta, hogy a kinti lármából minél kevesebb hatolhasson el hozzá, s így feküdt mozdulatlanul, amíg a harco</w:t>
        <w:softHyphen/>
        <w:t>lók kiáltozása, a fegyverek ropogása és a mennydörgő lódobogás végleg abba nem mar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Hetedik fejezet</w:t>
      </w:r>
    </w:p>
    <w:p>
      <w:pPr>
        <w:pStyle w:val="Vers"/>
        <w:rPr/>
      </w:pPr>
      <w:r>
        <w:rPr>
          <w:rFonts w:eastAsia="Times New Roman CE" w:cs="Times New Roman CE" w:ascii="Times New Roman CE" w:hAnsi="Times New Roman CE"/>
        </w:rPr>
        <w:t xml:space="preserve">Talpon a vad, </w:t>
        <w:br/>
        <w:t xml:space="preserve">kövesd heved. </w:t>
        <w:br/>
        <w:br/>
        <w:t>                    </w:t>
      </w:r>
      <w:r>
        <w:rPr>
          <w:rFonts w:eastAsia="Times New Roman CE" w:cs="Times New Roman CE" w:ascii="Times New Roman CE" w:hAnsi="Times New Roman CE"/>
          <w:i w:val="false"/>
          <w:iCs w:val="false"/>
        </w:rPr>
        <w:t xml:space="preserve">Shakespeare: V. Henrik </w:t>
        <w:br/>
      </w:r>
      <w:r>
        <w:rPr>
          <w:rFonts w:eastAsia="Times New Roman CE" w:cs="Times New Roman CE" w:ascii="Times New Roman CE" w:hAnsi="Times New Roman CE"/>
        </w:rPr>
        <w:t>                    </w:t>
      </w:r>
      <w:r>
        <w:rPr>
          <w:rFonts w:eastAsia="Times New Roman CE" w:cs="Times New Roman CE" w:ascii="Times New Roman CE" w:hAnsi="Times New Roman CE"/>
          <w:i w:val="false"/>
          <w:iCs w:val="false"/>
        </w:rPr>
        <w:t>(Német László fordítá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 fellázadt gyarmatok elleni harcuk első szakaszában az angolok nem alkalmaztak nehéz lovasságot, részben az ország hátrányos terepviszonyai miatt, amelyek lépten-nyomon fedezéket nyújtottak az ellenségnek, részben azért, mert a küzdelem színhelye olyan távol esett hazájuktól; az óceán korlátlan urai lévén, vízi úton egyébként is könnyűszerrel megközelít</w:t>
        <w:softHyphen/>
        <w:t>hették a hadszíntér egyes pontj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nyaországból mindössze egyetlen reguláris lovasezredet szállították át a küzdelem folyamán. Helyenként azonban kisebb osztagokat és független csapatokat állítottak fel a királyi parancsnokok legjobb belátása szerint, vagy amiként éppen a szükség kívánta. E csapatok sokszor a gyarmatokon nevelkedett emberekből álltak, máskor pedig a sorkatonaságból toborozták őket, s a gyalogosnak félre kellett tennie muskétáját és szuronyát, hogy megbarát</w:t>
        <w:softHyphen/>
        <w:t>koz</w:t>
        <w:softHyphen/>
        <w:t>zék helyette a szablyával és a karabéllyal. A kisegítő seregek egyik csapata is ilyen megbízást kapott, s a hesseni vadászok nehéz és lomha lovassággá alakultak 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elük szemben Amerika legbátrabb szellemei álltak. A forradalmi hadsereg legtöbb lovas</w:t>
        <w:softHyphen/>
        <w:t>ezredét a délvidékről származó úriemberek vezényelték. A parancsnokok határtalan és büszke bátorságát átvették a közlegények is, akiket különös gonddal és figyelemmel szemeltek ki a nekik szánt feladat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íg az angolok, néhány nagyobb város birtokában, meddő hódításaik területére szorultak, vagy pedig olyan megyéken kellett átvonulniuk, ahonnan szinte kisepertek előlük mindennemű katonai készletet, az ellenfél könnyű csapatainak rendelkezésére állott az egész ország belterüle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merikai gyalogság elképzelhetetlenül sokat szenvedett, de a lovasság tisztjei mindent elkövettek, hogy kielégítsék csapataik szükségleteit: megvolt hozzá az erejük, s úgy érezték, jogosan lépnek fel a legnagyobb szigorral az ügy érdekében; így azután a lovaskatonák jó paripákat kaptak, jól táplálkoztak, s következésképpen rendkívül eredményesnek bizonyultak. Talán az egész világon nem akadt még egy olyan bátor, vállalkozó szellemű és ellenállhatatlan, könnyű lovasság, mint amilyen az amerikai hadsereg kötelékében harcolt történetünk idején.</w:t>
      </w:r>
    </w:p>
    <w:p>
      <w:pPr>
        <w:pStyle w:val="Normal"/>
        <w:rPr/>
      </w:pPr>
      <w:r>
        <w:rPr>
          <w:rFonts w:eastAsia="Times New Roman CE" w:cs="Times New Roman CE" w:ascii="Times New Roman CE" w:hAnsi="Times New Roman CE"/>
        </w:rPr>
        <w:t xml:space="preserve">Dunwoodie emberei már sokszor összemérték erejüket az ellenséggel, s most is türelmetlenül várták, hogy lecsaphassanak az angolokra, akik csak ritkán hiúsították meg rohamukat. Óhajuk hamarosan teljesült, mert alig ült vissza nyergébe a parancsnokuk, amikor dél felől, a szem útját elálló dombot megkerülve, ellenséges katonák vágtattak elő. Az őrnagy néhány pillanat alatt megállapította, hogy milyen alakulathoz tartoznak. Az egyik csapatban meglátta a </w:t>
      </w:r>
      <w:r>
        <w:rPr>
          <w:rFonts w:eastAsia="Times New Roman CE" w:cs="Times New Roman CE" w:ascii="Times New Roman CE" w:hAnsi="Times New Roman CE"/>
          <w:i/>
          <w:iCs/>
        </w:rPr>
        <w:t>cowboyok</w:t>
      </w:r>
      <w:r>
        <w:rPr>
          <w:rFonts w:eastAsia="Times New Roman CE" w:cs="Times New Roman CE" w:ascii="Times New Roman CE" w:hAnsi="Times New Roman CE"/>
        </w:rPr>
        <w:t xml:space="preserve"> zöld kabátját, a másikban a vadászok bőrsisakját és favázú nyergeit. Létszámuk körülbelül egyenlő volt a Dunwoodie svadronjáé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elérte a Harvey Birch kunyhója előtti szabad terepet, az ellenség megállt, és vonalba fejlődött, nyilván rohamra készülődve. E pillanatban egy gyalogos oszlop is megjelent a völgyben, s az említett patak partja felé nyomult előre.</w:t>
      </w:r>
    </w:p>
    <w:p>
      <w:pPr>
        <w:pStyle w:val="Normal"/>
        <w:rPr/>
      </w:pPr>
      <w:r>
        <w:rPr>
          <w:rFonts w:eastAsia="Times New Roman CE" w:cs="Times New Roman CE" w:ascii="Times New Roman CE" w:hAnsi="Times New Roman CE"/>
        </w:rPr>
        <w:t>Dunwoodie őrnagyot legalább annyira jellemezte a hidegvér és a józan számítás, mint kellő alkalommal a rettenthetetlen bátorság. Azonnal átlátta helyzetének előnyét, s úgy döntött, hogy ki is használja. A vezetése alatt álló hadoszlop lassú visszavonulásba kezdett, mikor az ellen</w:t>
        <w:softHyphen/>
        <w:t xml:space="preserve">séges lovasok parancsnoka, egy fiatal német, attól tartva, hogy elszalasztja a könnyű győzelmet, kiadta a parancsot a rohamra. Kevés csapat volt olyan vakmerő, mint a </w:t>
      </w:r>
      <w:r>
        <w:rPr>
          <w:rFonts w:eastAsia="Times New Roman CE" w:cs="Times New Roman CE" w:ascii="Times New Roman CE" w:hAnsi="Times New Roman CE"/>
          <w:i/>
          <w:iCs/>
        </w:rPr>
        <w:t>cowboyoké;</w:t>
      </w:r>
      <w:r>
        <w:rPr>
          <w:rFonts w:eastAsia="Times New Roman CE" w:cs="Times New Roman CE" w:ascii="Times New Roman CE" w:hAnsi="Times New Roman CE"/>
        </w:rPr>
        <w:t xml:space="preserve"> mohón űzőbe vették az amerikaiakat, önbizalmat merítve az ellenfél visszavonulásából s a tulajdon hátvédjük jelenlétéből; a hesseniek lassabban, de rendezettebben követték őket. A virginiaiak trombitái most hosszan és élesen felharsantak; a leshelyen várakozó különítmény olyan kürtjellel válaszolt, amely belehasított az ellenség szívébe. Dunwoodie hadoszlopa tökéletes rendben megfordult, vonalba fejlődött, s amint elhangzott a „rohamra!” vezényszó, Lawton katonái előbukkantak fedezékükből, az élen a vezetőjükkel, aki vadul forgatta kardját a feje fölött, s érces kiáltásával túlszárnyalta a trombiták harcias muzsikáját.</w:t>
      </w:r>
    </w:p>
    <w:p>
      <w:pPr>
        <w:pStyle w:val="Normal"/>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cowboyok</w:t>
      </w:r>
      <w:r>
        <w:rPr>
          <w:rFonts w:eastAsia="Times New Roman CE" w:cs="Times New Roman CE" w:ascii="Times New Roman CE" w:hAnsi="Times New Roman CE"/>
        </w:rPr>
        <w:t xml:space="preserve"> túlságosan veszélyesnek látták ezt a rohamot. Szét is szóródtak minden irányba, s oly gyorsan menekültek a csatatérről, ahogyan lovaiknak, e válogatott west-chesteri jószágok</w:t>
        <w:softHyphen/>
        <w:t>nak a lába bírta. Csak kevesen sebesültek meg: de akiket utolért honfitársaik bosszúja, nem élték túl a csapást, hogy elmondhassák, ki sújtott le rájuk. A támadás erejét a német zsarnok szegény hűbéreseinek kellett elszenvedniük. Ezek a vasfegyelemre szoktatott, balvégzetű katonák bátran állták a rohamot, de az ellenfél tüzes paripái és villogó kardjai úgy elsöpörték őket, mint pelyvát a szellő. Nagy részük a lovak patái alá került, s Dunwoodie nemsokára megállapította, hogy az utolsó ellenséges katona is eltűnt a csatatérről. A közeli gyalogság miatt nem lehetett folytatni az üldözést, s az a néhány hesseni, aki ép bőrrel megmenekült, a gyalogosok mögött keresett oltalmat.</w:t>
      </w:r>
    </w:p>
    <w:p>
      <w:pPr>
        <w:pStyle w:val="Normal"/>
        <w:rPr/>
      </w:pPr>
      <w:r>
        <w:rPr>
          <w:rFonts w:eastAsia="Times New Roman CE" w:cs="Times New Roman CE" w:ascii="Times New Roman CE" w:hAnsi="Times New Roman CE"/>
        </w:rPr>
        <w:t xml:space="preserve">A ravaszabb </w:t>
      </w:r>
      <w:r>
        <w:rPr>
          <w:rFonts w:eastAsia="Times New Roman CE" w:cs="Times New Roman CE" w:ascii="Times New Roman CE" w:hAnsi="Times New Roman CE"/>
          <w:i/>
          <w:iCs/>
        </w:rPr>
        <w:t>cowboyok</w:t>
      </w:r>
      <w:r>
        <w:rPr>
          <w:rFonts w:eastAsia="Times New Roman CE" w:cs="Times New Roman CE" w:ascii="Times New Roman CE" w:hAnsi="Times New Roman CE"/>
        </w:rPr>
        <w:t xml:space="preserve"> kis csapatokban szóródtak szét, s különböző utakon igyekeztek visszajutni eredeti állomáshelyükre. Harlem alá. Sok ember marhája, felszerelése és testi épsége lett a menekülés áldozatává, mert egy-egy </w:t>
      </w:r>
      <w:r>
        <w:rPr>
          <w:rFonts w:eastAsia="Times New Roman CE" w:cs="Times New Roman CE" w:ascii="Times New Roman CE" w:hAnsi="Times New Roman CE"/>
          <w:i/>
          <w:iCs/>
        </w:rPr>
        <w:t xml:space="preserve">cowboy </w:t>
      </w:r>
      <w:r>
        <w:rPr>
          <w:rFonts w:eastAsia="Times New Roman CE" w:cs="Times New Roman CE" w:ascii="Times New Roman CE" w:hAnsi="Times New Roman CE"/>
        </w:rPr>
        <w:t>csapat szétszóratása mindig azt jelentette, hogy növekszik az a terület, amelyen garázda tevékenységüket kifejt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Wharton-ház lakói természetesen nem nézhették heves érdeklődés nélkül ezt a jelenetet, amely a közvetlen közelükben zajlott le. Csakugyan, mindenütt a legnagyobb izgalom uralkodott, a konyhától egészen a szalonig. A rémület és a borzadály ugyan visszatartotta a hölgyeket attól, hogy végignézzék az eseményeket, de azért az ő szívük is vadul dobogott. Frances továbbra is úgy maradt, mozdulatlanul, ahogyan leírtuk, s forró és összefüggéstelen fohászokkal könyörgött honfitársainak életéért, bár a szíve mélyén most az egész nemzetet Peyton Dunwoodie vonzó képe személyesített meg. Nagynénje és nővére már nem volt olyan irigy, másokat is imáiba foglalt; de Sarah, amint közvetlen közelről érzékelhette a háború borzalmait, egyre kevesebb örömet talált a győzelem remény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r. Wharton konyhájában négyen tartózkodtak, nevezetesen Caesar és hitvese, unokájuk, egy húszéves, koromfekete kisasszony, s a szolgafiú, akit már említettünk. A négerek elődeit Mr. Wharton anyai ősei, akik az első holland gyarmatosoktól származtak, örökségképpen hagyták a birtokra. Az utódok száma háromra csökkent: a többieket elragadta az idő, a betegség és a halál; a fiút, aki fehér bőrű volt, Miss Peyton hozta a házba inasnak. Caesar végül kimerész</w:t>
        <w:softHyphen/>
        <w:t>kedett a konyhából, s a fal egyik szögletét használva fedezéknek az esetleg odatévedő golyók ellen, roppant élvezettel szemlélte az összecsapást. A tornácon posztoló őr mindössze néhány lépésre volt tőle, s egy vadászkutya türelmetlenségével figyelte a vágtató lovasokat; észrevette a végtelenül óvatosan közeledő négert, gúnyosan elmosolyodott, kihúzta magát, s az ellenség felé fordult, védtelen mellét kitárva minden várható veszedelem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határtalan megvetéssel végigmérte a lapuló Caesart, a dragonyos roppant fagyos hango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látom, borzasztóan ügyel arra a gyönyörűséges személyre, Mr. Kékbő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ínes bőrt éppen úgy kilukasztani a golyó, mint a fehért - morogta a néger barátságtalanul, s nagy megelégedéssel pillantott a fedezék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dd lássam - mondta az őrszem; lassan kihúzott egy pisztolyt az övéből, és ráfogta a négerre. Caesarnak összekoccantak a fogai a dragonyos fenyegető külsejétől, bár nem hitte, hogy komoly a szándéka. E pillanatban Dunwoodie oszlopa megkezdte visszavonulását, és a királyi lovasság rohamra in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ssék, Mr. Könnyű Lovas - mondta izgatottan Caesar, aki azt hitte, hogy az amerikaiak csakugyan vissza akarnak vonulni -, maguk lázadók mért nem harcolni?... Nézze... nézze, György király katonái egykettőre megfutamítani Dunwoodie őrnagyot! Nagyon derék úriember, de még ő se szeretni harcot az angolokkal.</w:t>
      </w:r>
    </w:p>
    <w:p>
      <w:pPr>
        <w:pStyle w:val="Normal"/>
        <w:rPr/>
      </w:pPr>
      <w:r>
        <w:rPr>
          <w:rFonts w:eastAsia="Times New Roman CE" w:cs="Times New Roman CE" w:ascii="Times New Roman CE" w:hAnsi="Times New Roman CE"/>
        </w:rPr>
        <w:t xml:space="preserve">- Ördögbe az angoljaiddal! - kiáltotta hevesen a másik. - Várj egy csöppet, fekete pofa, s meglátod, ahogy Jack Lawton kapitány kijön onnan a domb mögül, és úgy szétszórja ezeket a </w:t>
      </w:r>
      <w:r>
        <w:rPr>
          <w:rFonts w:eastAsia="Times New Roman CE" w:cs="Times New Roman CE" w:ascii="Times New Roman CE" w:hAnsi="Times New Roman CE"/>
          <w:i/>
          <w:iCs/>
        </w:rPr>
        <w:t>cowboyokat,</w:t>
      </w:r>
      <w:r>
        <w:rPr>
          <w:rFonts w:eastAsia="Times New Roman CE" w:cs="Times New Roman CE" w:ascii="Times New Roman CE" w:hAnsi="Times New Roman CE"/>
        </w:rPr>
        <w:t xml:space="preserve"> mint a vadkacsákat, ha vezérgúnár nélkül marad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aesar azt hitte, hogy Lawton csapata ugyanazért keresett menedéket a domb mögött, amiért ő maga is jobbnak látta, ha egy fal választja el a csatatértől; de az őrszem jóslata csakhamar beteljesült, s az elképedt négernek tapasztalnia kellett a királyi sereg teljes megfutamod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jtársainak győzelmét látva, az őrszem hangos kurjantásokkal fejezte ki elragadtatottságát, mire a szalon nyitott ablakában csakhamar megjelent a társa is, akire Wharton kapitány személyi őrizetét bíz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danézz, Tom, odanézz - kiáltotta az ujjongó őrszem -, Lawton kapitány leröpíti azt a hesseni bőrsapkát; most meg az őrnagy megölte a tiszt lovát... azt a kutya mindenségit, miért nem a némettel végzett inkább, s hagyta volna meg a lovat?!</w:t>
      </w:r>
    </w:p>
    <w:p>
      <w:pPr>
        <w:pStyle w:val="Normal"/>
        <w:rPr/>
      </w:pPr>
      <w:r>
        <w:rPr>
          <w:rFonts w:eastAsia="Times New Roman CE" w:cs="Times New Roman CE" w:ascii="Times New Roman CE" w:hAnsi="Times New Roman CE"/>
        </w:rPr>
        <w:t xml:space="preserve">Hallatszott, amint néhány pisztoly eldördül a menekülő </w:t>
      </w:r>
      <w:r>
        <w:rPr>
          <w:rFonts w:eastAsia="Times New Roman CE" w:cs="Times New Roman CE" w:ascii="Times New Roman CE" w:hAnsi="Times New Roman CE"/>
          <w:i/>
          <w:iCs/>
        </w:rPr>
        <w:t>cowboyok</w:t>
      </w:r>
      <w:r>
        <w:rPr>
          <w:rFonts w:eastAsia="Times New Roman CE" w:cs="Times New Roman CE" w:ascii="Times New Roman CE" w:hAnsi="Times New Roman CE"/>
        </w:rPr>
        <w:t xml:space="preserve"> után, s egy kósza golyó betörte az egyik ablaküveget, alig néhány arasznyira Caesartól. Az emberiség nagy kísértőjének tartását utánozva, a néger az épület belsejében keresett oltalmat, s gyorsan befutott a szalon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kácos előtti pázsitot sűrű bokrok takarták el az út felől, s a két dragonyos lovai e bokrok fedezékében várták, egymáshoz kapcsolva, hogy gazdáik rendelkezzenek velük.</w:t>
      </w:r>
    </w:p>
    <w:p>
      <w:pPr>
        <w:pStyle w:val="Normal"/>
        <w:rPr/>
      </w:pPr>
      <w:r>
        <w:rPr>
          <w:rFonts w:eastAsia="Times New Roman CE" w:cs="Times New Roman CE" w:ascii="Times New Roman CE" w:hAnsi="Times New Roman CE"/>
        </w:rPr>
        <w:t xml:space="preserve">E pillanatban két </w:t>
      </w:r>
      <w:r>
        <w:rPr>
          <w:rFonts w:eastAsia="Times New Roman CE" w:cs="Times New Roman CE" w:ascii="Times New Roman CE" w:hAnsi="Times New Roman CE"/>
          <w:i/>
          <w:iCs/>
        </w:rPr>
        <w:t>cowboy,</w:t>
      </w:r>
      <w:r>
        <w:rPr>
          <w:rFonts w:eastAsia="Times New Roman CE" w:cs="Times New Roman CE" w:ascii="Times New Roman CE" w:hAnsi="Times New Roman CE"/>
        </w:rPr>
        <w:t xml:space="preserve"> akit elvágtak visszavonuló csapatától, vadul bevágtatott a kerti kapun, azzal a szándékkal, hogy a ház mögötti erdőbe menek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yőzelmes amerikaiak egészen addig űzték a megfutamított németeket, míg ezek oltalmat nem találtak a gyalogság tüze mögött; a két martalócot nem fenyegette közvetlen veszély a ház előtti rejtett térségen, így azután tűrték, hogy hatalmába kerítse őket a kísértés, melynek csapa</w:t>
        <w:softHyphen/>
        <w:t>tuk egyetlen tagja sem igen tudott ellenállni - kedvező alkalom s a lovak csábító közelsége. Szinte ösztönösen indultak meg a kínálkozó zsákmány felé, olyan vakmerő céltudatossággal és lélekjelenléttel, amely csakis a hosszú gyakorlatból származhatott. Már javában oldozgatták a lovak kötőfékjét, amikor a tornácon álló őrszem elsütötte pisztolyait, és kivont karddal odarohant, hogy meghiúsítsa tervü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Caesar belépett a szalonba, a kapitány őre ismét éberebben tartotta szemmel a foglyát; ez az újabb fordulat azonban visszacsalta az ablakhoz. Egész felsőtestét kidugta az épületből, s azt remélte, hogy iszonyú szitkaival, fenyegetéseivel és felbukkanásával sikerül elriasztania zsákmányuktól a martalócokat. A pillanat rendkívül csábító volt. Henry Wharton látta, hogy bajtársai egy mérföldre sincsenek a háztól, és gazdátlan lovak futkároznak mindenfelé; hirtelen elkapta a mit sem sejtő katona lábait, és fejjel előre kilódította a pázsitra. Caesar azonnal kiszaladt a szobából, és elreteszelte a bejárati ajt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tona nem esett nagyot, s amikor talpra állt, az első pillanatban minden dühe a fogoly ellen fordult. Mégsem gondolhatott arra, hogy ilyen ellenséggel szemben visszamásszon az ablakon, a főbejáratot pedig zárva találta.</w:t>
      </w:r>
    </w:p>
    <w:p>
      <w:pPr>
        <w:pStyle w:val="Normal"/>
        <w:rPr/>
      </w:pPr>
      <w:r>
        <w:rPr>
          <w:rFonts w:eastAsia="Times New Roman CE" w:cs="Times New Roman CE" w:ascii="Times New Roman CE" w:hAnsi="Times New Roman CE"/>
        </w:rPr>
        <w:t xml:space="preserve">Bajtársa ekkor már hangosan kiáltozott utána, s a katona minden egyébről megfeledkezve, nyomban a segítségére sietett. Az egyik lovat azonnal kiszabadították, de a másikat már nyergéhez kötözte az egyik </w:t>
      </w:r>
      <w:r>
        <w:rPr>
          <w:rFonts w:eastAsia="Times New Roman CE" w:cs="Times New Roman CE" w:ascii="Times New Roman CE" w:hAnsi="Times New Roman CE"/>
          <w:i/>
          <w:iCs/>
        </w:rPr>
        <w:t>cowboy,</w:t>
      </w:r>
      <w:r>
        <w:rPr>
          <w:rFonts w:eastAsia="Times New Roman CE" w:cs="Times New Roman CE" w:ascii="Times New Roman CE" w:hAnsi="Times New Roman CE"/>
        </w:rPr>
        <w:t xml:space="preserve"> s a négy harcos eltűnt az épület mögött, míg kardjaik dühödten csattogtak egymás felé; s a levegő visszhangzott káromkodásaiktól. Caesar feltépte a bejárati ajtót, s az ottmaradt lóra mutatva, amely békésen harapdálta a pázsit hervadt füvét, így 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utni... most... futni... Harry úrfi, fu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 kiáltotta a fiatalember, míg egyetlen lendülettel nyeregbe pattant -, most csakugyan elérkezett a futás pillanata, derék barátom. - Gyorsan búcsút intett apjának, aki a rémülettől némán állt az ablakban, és áldó mozdulattal nyújtotta kezeit a fia felé, majd hozzátette: - Isten áldjon, Caesar, csókoltatom a leányokat - s villámsebesen kiszáguldott a kapu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éger aggódva nézett utána; látta, hogy kiért az országútra, jobb kéz felé fordult, s eszeveszetten vágtatni kezd a merőleges sziklák orma alatt, míg egy kiszögellés el nem takarta a szem el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aesar boldogan becsukta az ajtót, egymás után rátolt minden reteszt, és annyiszor fordította meg a kulcsot, ahányszor csak lehetett, s közben szüntelenül monologizált ifjú gazdájának szerencsés szökésé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lyen jól lovagolni... Caesar is sokat tanította... csókoltatni fiatal hölgyet... Miss Fanny nem engedné öreg színesbőrűt megcsókolni piros arcot.</w:t>
      </w:r>
    </w:p>
    <w:p>
      <w:pPr>
        <w:pStyle w:val="Normal"/>
        <w:rPr/>
      </w:pPr>
      <w:r>
        <w:rPr>
          <w:rFonts w:eastAsia="Times New Roman CE" w:cs="Times New Roman CE" w:ascii="Times New Roman CE" w:hAnsi="Times New Roman CE"/>
        </w:rPr>
        <w:t xml:space="preserve">A csata véget ért, hozzáláttak a holtak eltemetéséhez; még három elesett harcost találtak az Akácos mögött: két </w:t>
      </w:r>
      <w:r>
        <w:rPr>
          <w:rFonts w:eastAsia="Times New Roman CE" w:cs="Times New Roman CE" w:ascii="Times New Roman CE" w:hAnsi="Times New Roman CE"/>
          <w:i/>
          <w:iCs/>
        </w:rPr>
        <w:t xml:space="preserve">cowboyt </w:t>
      </w:r>
      <w:r>
        <w:rPr>
          <w:rFonts w:eastAsia="Times New Roman CE" w:cs="Times New Roman CE" w:ascii="Times New Roman CE" w:hAnsi="Times New Roman CE"/>
        </w:rPr>
        <w:t>és egy virgini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nry Whartonnak szerencséje volt: az életben maradt lovas katona elővette látcsövét, és a gyalogos osztagot figyelte, amely még mindig tartotta magát a folyó partján, míg a hesseni vadászok maradványai oltalmat kerestek a háta mögött. Pompás virginiai paripája szélsebesen röpítette végig a völgy hosszában, s a fiatalember szíve már megdobbant a sikeres szökés örömétől, amikor a feje fölött egyszerre csak felharsant egy jól ismert han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ravó, kapitány úr! Ne kímélje a lovaglópálcát, és forduljon balra, mielőtt átkelne a patak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harton meglepetten odanézett s egy kiugró sziklán, amelyről madártávlatból át lehetett tekinteni az egész völgyet, meglátta múltkori kalauzát, Harvey Birchöt. Lábánál ott hevert a zsákja is, bár lényegesen megcsappanva, s a házaló ujjongva meglengette kalapját a fiatalember felé, aki elszáguldott alatta. Az angol kapitány hallgatott e titokzatos lény tanácsára, s csak</w:t>
        <w:softHyphen/>
        <w:t>ugyan jó utat talált, mely a völgyet átszelő országútba torkollt; követte a megadott irányt, és hamarosan szemben állt bajtársaival. A következő pillanatban átrobogott a hídon, és lefékezte paripáját régi ismerőse, Wellmere ezredes 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harton kapitány! - fakadt ki az angol csapatok meglepett parancsnoka. - Civil ruhában és egy lázadó lovas nyergében! Talán az égből pottyant elénk ilyen külsővel s ilyen állapot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la Istennek! - kiáltotta a fiatalember, amint lélegzethez jutott. - Meg vagyok mentve, kiszabadultam ellenségeim kezéből, de néhány pillanattal ezelőtt még fogoly voltam, s a bitófa fenyeg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bitófa, Wharton kapitány! Talán mégsem vetemednének a király árulói még egy hidegvérű gyilkosságra; nem elég, hogy kioltották André életét? Miért fenyegették önt is hasonló sorss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hasonló bűnökkel vádoltak - felelte a kapitány, s röviden elmagyarázta a hallgatók csoportjának, hogyan fogták el, miért kellett a legrosszabbtól tartania, s végül hogyan szabadult meg. Mire befejezte elbeszélését, a menekülő németek összegyűltek a gyalogos csapat háta mögött, és Wellmere ezredes hangosan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ívem mélyéből gratulálok önnek, bátor barátom; ezek az árulók nem tudják, mi az irgalom, s ön kétszeresen szerencsés, hogy sikerült ép bőrrel kiszabadulnia a kezükből. Álljon mellém, s készüljön fel a csatára: hamarosan alkalmat adok önnek, hogy bosszút álljon az elszenvedett sérelem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hinném, ezredes úr, hogy bárkit is személyesen sérelem fenyegetett volna annak a csapatnak a részéről, amelyet Dunwoodie őrnagy vezényel - felelte az ifjú Wharton, és az arca kigyúlt egy kissé. - Dunwoodie jelleméről ilyesmit nem lehet feltételezni; egyébként pedig nem tartom ésszerűnek, hogy átkeljünk e patakon, a nyílt mezőre, szemben a virginiai lovasokkal, akiket nyilván felajzott az iménti sikerük.</w:t>
      </w:r>
    </w:p>
    <w:p>
      <w:pPr>
        <w:pStyle w:val="Normal"/>
        <w:rPr/>
      </w:pPr>
      <w:r>
        <w:rPr>
          <w:rFonts w:eastAsia="Times New Roman CE" w:cs="Times New Roman CE" w:ascii="Times New Roman CE" w:hAnsi="Times New Roman CE"/>
        </w:rPr>
        <w:t xml:space="preserve">- Úgy gondolja, hogy e szedett-vedett </w:t>
      </w:r>
      <w:r>
        <w:rPr>
          <w:rFonts w:eastAsia="Times New Roman CE" w:cs="Times New Roman CE" w:ascii="Times New Roman CE" w:hAnsi="Times New Roman CE"/>
          <w:i/>
          <w:iCs/>
        </w:rPr>
        <w:t>cowboyok</w:t>
      </w:r>
      <w:r>
        <w:rPr>
          <w:rFonts w:eastAsia="Times New Roman CE" w:cs="Times New Roman CE" w:ascii="Times New Roman CE" w:hAnsi="Times New Roman CE"/>
        </w:rPr>
        <w:t xml:space="preserve"> és e lomha hesseniek megfutamítása hőstett, amellyel dicsekedni lehet? - kérdezte a másik megvető mosollyal. - Ön úgy beszél erről az ügyről, Wharton kapitány, mintha az ön által annyira felmagasztalt Dunwoodie </w:t>
      </w:r>
      <w:r>
        <w:rPr>
          <w:rFonts w:eastAsia="Times New Roman CE" w:cs="Times New Roman CE" w:ascii="Times New Roman CE" w:hAnsi="Times New Roman CE"/>
          <w:i/>
          <w:iCs/>
        </w:rPr>
        <w:t>úr,</w:t>
      </w:r>
      <w:r>
        <w:rPr>
          <w:rFonts w:eastAsia="Times New Roman CE" w:cs="Times New Roman CE" w:ascii="Times New Roman CE" w:hAnsi="Times New Roman CE"/>
        </w:rPr>
        <w:t xml:space="preserve"> mert őrnagynak nem nevezhetem, királyunk testőrei ellen aratott volna diad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dtessék meg nekem az a kijelentés, ezredes úr, hogy ha királyunk testőrei állnának ott a mezőn, olyan ellenféllel kellene megvívniuk, akit nem tanácsos lebecsülni. Az általam annyira felmagasztalt Dunwoodie úr lovastiszt, és Washington hadseregének büszkesége - kiáltotta hevesen a fiatal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unwoodie, Dunwoodie! - ismételte lassan az ezredes. - Mintha már találkoztam volna ezzel az úriemberr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tudom, ezredes úr csakugyan láthatta őt egy pillanatra húgaim városi otthonában - mondta Wharton, elfojtva mosoly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most már emlékszem, láttam az ifjút; hát ilyen harcosok vezetésére bízza katonáit a nagy tekintélyű kongresszus, amely e lázadó gyarmatok élén á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dezze meg, ezredes úr, a hesseni lovasok parancsnokát: mit gondol, méltó volt-e Dunwoodie őrnagy a bizalom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ellmere ezredes éppen nem volt híjával annak a büszkeségnek, amely arra készteti az embert, hogy bátor magatartást tanúsítson az ellenséggel szemben. Régóta szolgált Amerika földjén, de mindig csak az újonnan toborzott alakulatokkal vagy a helybeli milíciával találkozott. E csapatok néha felvették ugyan a harcot, méghozzá rendkívül elszántan, de éppoly gyakran meg is futamodtak egyetlen puskalövés nélkül. Wellmere ezredes túlságosan is a külsőségek alapján ítélt, s nem tudta elképzelni, hogy bárki is megverhesse azokat a katonákat, akiknek oly tiszta a bokavédője, oly szabályos a járása, s akik oly pontosan hajtják végre a menetgyakorlatokat. Mindezeken felül pedig angolok, tehát a sikerük nem lehet kétséges. Wellmere nem töltött hosszabb időt a harctéren, különben már régóta szétfoszlottak volna ezek az elképzelései, amelyeket a helyőrségi városkák hetvenkedő szelleme még inkább megerősített. Dölyfös mosollyal hallgatta végig Wharton kapitány heves válaszát, majd azt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mélem uram, nem kívánja, hogy visszavonuljak e felmagasztalt lovasok elől, mielőtt igyekeznénk legalább részben megfosztani őket a babérjaiktól, amelyeket ön szerint leara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kívántam egyebet, ezredes úr, csak figyelmeztetni önt a fenyegető veszély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veszély” szó nem nagyon illik egy katona szájába - felelte gúnyosan az angol parancsn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a hatvanasok éppoly kevéssé félnek tőle, mint bármely másik alakulat, amely a királyi mundért viseli! - kiáltotta hevesen Henry Wharton. - Csak a vezényszót várjuk, hogy rohamra induljunk, s azután hadd beszéljenek a tettei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úgy, erről megint ráismerek az én fiatal barátomra - mondta Wellmere békéltetően. - De, ha bármit is közölni tudna velünk a harc előtt, ami hozzájárulhatna támadásunk sikeréhez, szívesen meghallgatjuk. Ön ismeri a lázadók erejét; nem állnak-e lesben másut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igen - felelte a fiatalember, akinek még mindig forrt a vére az előbbi gúnyos szavaktól -, ott az erdő szélén, a jobb oldalunkon, egy kis létszámú gyalogos csapat rejtőzik: a lovasok mind ön előtt áll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nem állnak sokáig - kiáltotta Wellmere ezredes, a köréje sereglett tisztekhez fordulva. - Uraim, menetoszlopban átkelünk a folyón, és túloldalt csatárláncba fejlődünk, különben nem sikerül puskavégre csalogatnunk e hős jenkiket. Wharton kapitány, ön lesz a hadsegéd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iatalember megcsóválta a fejét; látszott, hogy józan ésszel nem helyeselheti az elhamar</w:t>
        <w:softHyphen/>
        <w:t>kodott tervet, de azért elszántan készülődött ő is a várható összecsapás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íg az angol tisztek ezt a beszélgetést folytatták, nem nagyon messzire a csapatuk előtt, úgyhogy az amerikaiak jól láthatták őket, Dunwoodie összegyűjtötte szétszóródott katonáit, őrizet alá helyezte a néhány foglyot, és visszavonult arra a helyre, ahol az ellenség megjelenését várta. Meg volt elégedve az addig elért sikerrel; az angolok most már nyilván óvatosabbak annál, semhogy tovább üldözhetné őket; ezért úgy tervezte, hogy visszahívja a gyalogosokat, otthagy megfigyelőnek egy erős csapatot, maga pedig néhány mérfölddel távolabb keres alkalmas helyet, ahol éjjeli szállását felüthetné. Lawton kapitány kelletlenül hallgatta a parancs</w:t>
        <w:softHyphen/>
        <w:t>nok érvelését, s közben szeretett messzelátóján keresztül azt kutatta, nincs-e mégis lehetőség valami előnyös támadásra. Egyszerre csak így kiáltott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Egy kék kabát a piros ruhás urak között? Ne lássam többé az öreg Virginiát, ha nem az én maskarás barátom az, a hatvanasok tisztje, a csinos Wharton kapitány! Úgy látszik, megszökött a két legjobb katonám őrizetéből!</w:t>
      </w:r>
    </w:p>
    <w:p>
      <w:pPr>
        <w:pStyle w:val="Normal"/>
        <w:rPr/>
      </w:pPr>
      <w:r>
        <w:rPr>
          <w:rFonts w:eastAsia="Times New Roman CE" w:cs="Times New Roman CE" w:ascii="Times New Roman CE" w:hAnsi="Times New Roman CE"/>
        </w:rPr>
        <w:t xml:space="preserve">Még be sem fejezte a mondatot, amikor odaért hozzájuk az életben maradt őrszem a </w:t>
      </w:r>
      <w:r>
        <w:rPr>
          <w:rFonts w:eastAsia="Times New Roman CE" w:cs="Times New Roman CE" w:ascii="Times New Roman CE" w:hAnsi="Times New Roman CE"/>
          <w:i/>
          <w:iCs/>
        </w:rPr>
        <w:t>cowboyok</w:t>
      </w:r>
      <w:r>
        <w:rPr>
          <w:rFonts w:eastAsia="Times New Roman CE" w:cs="Times New Roman CE" w:ascii="Times New Roman CE" w:hAnsi="Times New Roman CE"/>
        </w:rPr>
        <w:t xml:space="preserve"> lovaival és a magáéval; jelentette, hogy bajtársa meghalt, s a fogoly megszökött. Minthogy az ifjú Wharton személyének közvetlen őrizetével a társát bízták meg, és neki elsősorban a lovakra kellett vigyáznia, nem érhette szemrehányás, amiért a jószágok védelmében harcba bocsátkozott, s kapitánya bosszúsan, de nem haragosan vette tudomásul a történt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k a hírek teljesen megváltoztatták Dunwoodie őrnagy szándékait. Azonnal belátta, hogy a fogoly szökése miatt az ő tulajdon hírneve forog kockán. Érvénytelenítette a gyalogosokhoz küldött parancsát, s visszatérve a kapitány mellé, éppoly mohón leste, mint a heves vérű Lawton, hogy nem adódik-e valami kedvező alkalom az ellenség megtámadás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lig két órával azelőtt Dunwoodie még úgy érezte, hogy a véletlen sohasem sújtott le rá olyan kegyetlenül, mint amikor foglyává tette Henry Whartont. Most viszont égett a vágytól, hogy akár az életét is kockáztatva, ismét elfoghassa barátját. A sértett önérzet sajgása minden egyéb megfontolást a háttérbe szorított, és Dunwoodie csakhamar túltett volna Lawton vakmerő</w:t>
        <w:softHyphen/>
        <w:t>ségén, ha Wellmere és katonái e pillanatban át nem kelnek a patak túlsó partjára, a nyílt mező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ze - kiáltotta boldogan a kapitány, ujjával az angolokra mutatva -, John Bull besétál az egérfogóba, méghozzá nyitott szemm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lehet - mondta Dunwoodie izgatottan -, nem fejlesztheti a katonáit csatárláncba azon a síkon: Wharton nyilván közölte vele, hogy útikalauzaink lesben állnak. De ha még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egy tucatnyi bőrt sem hagyunk épen a zászlóaljból - szakította félbe a másik, és lóra ugr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akhamar kiderült, hogy melyik volt a helyes feltevés: az angol hadoszlop előre jött egy kissé a sík terepen, majd csatárláncba fejlődött, oly szabályosan és pontosan, mintha csak parádén lett volna otthon, a Hyde Park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óra készülj... lóra! - kiáltotta Dunwoodie, s az utolsó szó Lawton ajkáról is elhangzott, de olyan hangon, hogy még Caesar is meghallotta, aki a ház nyitott ablakában állt. A néger ezután rémülten visszahőkölt: már nem bízott Lawton kapitány félénkségében; lelki szemeivel még most is látta, ahogy előtör a fedezékéből, vadul lengetve a kard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nt az angol csatárlánc lassan és tökéletes rendben közeledett, az amerikai útikalauzok zavaró tüzet nyitottak rá. Golyóik már kezdték nyugtalanítani a királyi csapatoknak azt a részét, amely a legközelebb esett hozzájuk. Wellmere hallgatott a rangban utána következő veterán tanácsára, és két századának megparancsolta, hogy vesse ki rejtekhelyéből az amerikai gyalogságot. Ez a hadmozdulat némi kavarodással járt, és Dunwoodie megragadta az alkalmat a rohamozásra. Álmodni sem lehetett volna lovasok számára kedvezőbb hadműveleti terepről, s a virginiaiak ellenállhatatlanul támadtak. Rohamuk főleg az erdővel szemközti part felé irányult, hogy ne érje őket a fák között rejtőző bajtársaik tüze, és tökéletes sikerrel járt. Wellmere-t aki az angol vonal bal oldalán haladt, legázolta a támadók dühös fergetege. Dunwoodie éppen idejében ért oda, hogy megmentse egyik katonájának halálos csapásától, lóra ültette, és az ordonánc őrizetére bízta. Az amerikai gyalogság elleni támadást az a tiszt vezette, aki Wellmere figyelmét felhívta e lépés szükségességére, de már a fenyegetés is elegendőnek bizonyult, hiszen az amerikaiak csak útikalauzok voltak. Feladatukat amúgy is teljesítették, s most az erdő széle mentén visszavonultak a lovaik felé, melyeket a völgy felső részén hagytak őrizet ala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merikaiak átkarolták az angol vonal bal szárnyát, hátulról is rátámadtak, s így fejvesztett menekülést idéztek elő ezen a szakaszon. Az angolok rangidős parancsnoka azonban felismerte a helyzetet, hirtelen megfordította csapatát, és heves tüzet nyitott a rohamozó lovasokra; ebben a csapatban volt Henry Wharton is, aki önként jelentkezett az útikalauzok elleni különít</w:t>
        <w:softHyphen/>
        <w:t>ménybe: most golyó érte a bal karját, úgyhogy át kellett vennie a gyeplőt a másik kezébe. Amint a dragonyosok elszáguldtak mellettük, fülrepesztő kiáltozás és élénk trombitaharsogás közepette, a fiatalember paripája megvadult - megtorpant, felágaskodott, s Henry Wharton, aki sebesült karja miatt nem bírt a makrancos jószággal, egy fél perc múlva azon vette észre magát, hogy Lawton kapitány oldalán lovagol. A dragonyos tiszt egy szempillantás alatt megértette új társának kínosan mulatságos helyzetét, de mielőtt összecsaptak volna az angolokkal, csak ennyit kiáltott a fiatalember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ó jobban tudja, melyik az igaz ügy, mint a lovas. Üdvözlöm, Wharton kapitány, a szabadságért harcolók sorai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roham végeztével azonban Lawton egy pillanatnyi időveszteség nélkül ismét kézre kerítette foglyát, s látva, milyen állapotban van, intézkedett, hogy kísérjék a harcvonal mög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irginiai lovasok egy csöppet sem gyengéd kézzel osztogatták ajándékaikat a királyi gyalogság között, amelynek egyik része most már kényükre-kedvükre ki volt szolgáltatva. Dunwoodie észrevette, hogy a megmaradt hesseniek ismét a síkra merészkedtek, üldözőbe vette őket, s miután könnyűszerrel utolérte a gyönge, rosszul táplált lovakat, hamarosan megsemmisítette a különítmény maradé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igen sok angolnak sikerült kihasználnia a csatatéren terjengő füstöt és az általános kavarodást, s bejutott honfitársainak hátulsó vonala mögé, amely még mindig rendezetten állt az erdővel párhuzamosan, de nem tüzelhetett, mert golyói ellenségben és jó barátban egyaránt kárt tettek volna. A menekülőkből most egy másik vonalat alakítottak, már az erdőn belül, a fák oltalmában. Még javában folyt elhelyezkedésük, amikor Lawton kapitány átkiáltott egy fiatal tisztnek, aki a síkon maradt amerikaiak másik csapatának volt a parancsnoka, és azt ajánlotta, hogy rohamozzák meg az eddig még töretlen angol vonalat. A gyors ajánlatot éppoly gyorsan el is fogadták, s a katonák azonnal felsorakoztak. Vezetőjük azonban elmulasztotta a siker biztosításához szükséges előkészületeket, s miután pusztító tűz fogadta őket előnyomu</w:t>
        <w:softHyphen/>
        <w:t>lásukban, a lovasok sorai teljesen felbomlottak. E támadás folyamán Lawton és fiatalabb társa is leesett a lováról. A virginiaiak szerencséjére Dunwoodie őrnagy épp e válságos pillanatban tért vissza az üldözésből; látta a zűrzavart katonái között; lábainál vértől borítva feküdt a fiatal George Singleton, akit annyira kedvelt számtalan jó tulajdonságáért, s a lovát vesztett Lawton is elterült a síkon. A parancsnok szemei villámokat szórtak. Azonnal a svadronja és az ellenség közé vágtatott, s olyan hangon, amely csontig hatolt, fegyelemre szólította fel dragonyosait. Jelenléte és szavai a varázslat erejével hatottak. Megszűnt az összevissza kiáltozás; a harcvonal pillanatok alatt és tökéletes pontossággal helyreállt; a trombiták rohamra fújtak; s parancs</w:t>
        <w:softHyphen/>
        <w:t>nokuk vezetésével a virginiaiak végigszáguldtak a síkon, lendületüket nem állíthatta meg semmi, az utolsó szál ellenséget is elsöpörték a csatatérről: aki nem pusztult el, az erdőben keresett menedéket. Dunwoodie lassan visszahúzódott, hogy az angolok ne tüzelhessenek rá a fák mögül, és hozzálátott a halottak és sebesültek összegyűjtésének fájdalmas munkáj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z őrmester, akinek orvosi segélyhelyre kellett vezetnie Henry Whartont, sietve igyekezett végrehajtani a feladatát, hogy minél hamarább visszatérhessen a küzdelembe. Még el sem érték a síkság közepét, mikor a kapitány észrevett egy embert, aki megjelenésével és foglalatossá</w:t>
        <w:softHyphen/>
        <w:t>gával egyaránt lekötötte a figyelmét. Kopasz volt és hajadonfőtt, de a nadrágzsebéből kikandikált egy rizsporos paróka. Kabátját levetette, ingujját könyökig feltűrte; ruhája nagy részén vérfoltok éktelenkedtek, s a keze, sőt, az arca is magán viselte hivatásának ezt a jelét; szájában szivar volt; jobb kezében különös formájú műszerek, s a baljában egy almacsutka, amely időnként átvette a fent említett szivar szerepét. Mély tűnődésben állt, s éppen egy hesseni katonát szemlélt, aki mozdulatlanul feküdt előtte. Nem messzire tőle az útikalauzok csapatának három-négy tagja pihent muskétájára támaszkodva, s feszülten kémlelve a távolban harcolókat, közvetlenül mellette pedig egy másik ember állt, aki a kezében tartott műszerekről, és véres ruhájáról ítélve csakis a segédje leh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ssék, uram, itt az orvos - mondta Henry kísérője rendkívül fagyosan -, ő majd egy pillantás alatt megfoltozza a karját. - Intett az útikalauzoknak, hogy jöjjenek közelebb, a fogolyra mutatva súgott nekik valamit, majd veszettül száguldani kezdett a bajtársai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harton odalépett a különös figurához, s mivel látta, hogy az nem veszi észre, éppen elő akarta adni a kérését, mikor az orvos a következő monológgal megtörte a csend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ezt az embert Lawton kapitány ölte meg, olyan biztosan tudom, mintha saját szememmel láttam volna a halálos csapást. Hányszor próbáltam megtanítani rá, hogyan teheti ártalmatlanná az ellenfelét, anélkül hogy az életét is kioltaná! Ez kegyetlenség: nem szabad fölöslegesen pusztítani az emberi fajt, meg aztán az ilyen kardcsapások szükségtelenné teszik az orvosi beavatkozást; aki így vagdalkozik, voltaképpen nem tiszteli a tudomán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csánat, uram, ha ráér egy pillanatra - mondta Henry Wharton -, arra kell kérnem, hogy nézze meg ezt a kis karcol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h! - kiáltotta a másik összerezzenve, s tetőtől talpig végigmérte a jövevényt. - Ön a csatatérről érkezik; sok a munka odalent, u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tagadás - felelte Henry, tűrve, hogy az orvos lesegítse róla a kabátját -, elég mozgalmas a helyzet, afelől biztosíthat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zgalmas! - ismételte a sebész, míg buzgón foglalatoskodott kötszereivel. - Ennek roppantul örülök, uram, mert amíg mozog az ember, addig él; s amíg az élet tart, a remény is tart; de itt bizony semmire sem jó a tudományom. Pedig az egyik páciensnek visszatettem az agyvelejét a koponyájába, de valószínűnek tartom, hogy az illető meghalt, mielőtt hozzám került volna. Roppant érdekes eset, uram; szívesen meg is mutatom önnek... ott van mindjárt a kerítésen túl, ahol annyi hullát láthat egy rakáson. Ó, a golyó csak súrolta a csontot, de nem zúzta szét; ön igazán szerencsés, hogy egy tapasztalt orvos kezébe került, különben elveszt</w:t>
        <w:softHyphen/>
        <w:t>hette volna a kar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ugyan? - kérdezte Henry egy kissé nyugtalanul. - Azt hittem, nem olyan súlyos a se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nem, a seb egyáltalán nem súlyos, de önnek olyan pompás karja van, hogy élvezet operálni, s ez megkísérthetett volna egy újonc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ördögbe is! - kiáltotta a kapitány. - Mi élvezetet találhatnak egy embertársuk megcson</w:t>
        <w:softHyphen/>
        <w:t>kítá</w:t>
        <w:softHyphen/>
        <w:t>s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 felelte az orvos rendkívül komoly arccal -, egy tudományos amputáció igazán nagyon szép műtét, s méltán csábíthat arra minden fiatal sebészt, hogy az ügy hevében átugorjék a kóreset mellékes részletei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ovábbi párbeszédnek az vetett véget, hogy megjelentek a dragonyosok lassan vonulva korábbi állomáshelyük felé, s a könnyebben sebesült katonák egymás után lovagoltak oda gyors segélyért az orvos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hartont az útikalauzok vették őrizetbe, s a fiatalember nehéz szívvel megindult vissza az apai ház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ngolok körülbelül a gyalogságuk egyharmadát veszítették el az összecsapások folyamán, de a többiek ismét csapatba verődtek az erdőben; Dunwoodie belátta, hogy állásuk túlságosan erős, nem célszerű rohamot indítani ellene; így hát otthagyott egy erős különítményt Lawton kapitány vezetése alatt azzal az utasítással, hogy figyeljék az ellenség mozdulatait, és zaklassák valahányszor csak lehet, mielőtt ismét tengerre szál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nagy értesülései szerint ugyanakkor egy másik angol csapat is közeledett a Hudson-folyó vízi útján; neki tehát készenlétben kellett várakoznia, hogy az újabb ellenség terveit is meghiúsíthassa. Lawton kapitány végighallgatta az utasításokat s a legszigorúbb parancsot, hogy csakis kedvező alkalom esetén induljon roham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wton a fején sebesült meg, egy visszapattanó golyó elkábította; búcsúzáskor az őrnagy nevetve figyelmeztette, hogy ha legközelebb megfeledkezik magáról, nemigen ússza meg szárazon; azután ki-kiment a maga útj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ngol csapat könnyű, málha nélkül portyázó különítmény volt, amelyet azzal a céllal küldtek ki, hogy semmisítsen meg bizonyos raktárakat, amelyek hír szerint az amerikaiak céljait szolgálták volna. Most tehát az erdőn keresztül könnyűszerrel felkapaszkodtak a magaslatokra, s útjukat mindvégig a csúcsokon folytatva, ahol a lovasság nem támadhatott rájuk, megkezdték visszavonulásukat a hajóik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Nyolcadik fejezet</w:t>
      </w:r>
    </w:p>
    <w:p>
      <w:pPr>
        <w:pStyle w:val="Vers"/>
        <w:rPr/>
      </w:pPr>
      <w:r>
        <w:rPr>
          <w:rFonts w:eastAsia="Times New Roman CE" w:cs="Times New Roman CE" w:ascii="Times New Roman CE" w:hAnsi="Times New Roman CE"/>
        </w:rPr>
        <w:t xml:space="preserve">Dúlt mindenütt a tűz, a kard, </w:t>
        <w:br/>
        <w:t xml:space="preserve">         dúltak a fegyverek; </w:t>
        <w:br/>
        <w:t xml:space="preserve">elpusztult sok szülőanya </w:t>
        <w:br/>
        <w:t xml:space="preserve">         és újszülött gyerek; </w:t>
        <w:br/>
        <w:t xml:space="preserve">de az ilyesmi, ugyebár, </w:t>
        <w:br/>
        <w:t xml:space="preserve">a győzelemmel együtt jár. </w:t>
        <w:br/>
        <w:br/>
        <w:t>                             </w:t>
      </w:r>
      <w:r>
        <w:rPr>
          <w:rFonts w:eastAsia="Times New Roman CE" w:cs="Times New Roman CE" w:ascii="Times New Roman CE" w:hAnsi="Times New Roman CE"/>
          <w:i w:val="false"/>
          <w:iCs w:val="false"/>
        </w:rPr>
        <w:t>Southe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Wharton-ház népe hallotta, hogy a csatazaj megszűnik, s azután a feszült várakozás csendje következett. Frances mindvégig külön maradt, füleit befogta, s hasztalanul igyekezett bátorságot gyűjteni a várható szörnyű hírek meghallgatására. Az a hely, ahol a gyalogság elleni roham lezajlott, alig egy mérföldnyire volt az Akácostól, s a muskétaropogás szüneteiben a bentiek még a katonák kiáltozását is jól hallották. Miután végignézte a fia szökését, Mr. Wharton csatlakozott sógornőjéhez és nagyobbik lányához, akik egy belső szobába vonultak vissza, s azután rettegve várták hármasban a csatatérről érkező híreket. Végül Frances is csatlakozott a nyugtalan társasághoz, nem bírva tovább a bizonytalanságot; Caesart kiküldték a házból, hogy nézzen körül, és jelentse, melyik félre mosolygott rá a győzelem. Közben az apa röviden elmesélte megdöbbent leányainak, hogyan szökött meg bátyjuk. Még fel sem ocsúdtak a hallottak után, amikor kinyílt az ajtó, s belépett Wharton kapitány, két útikalauz őrizete alatt s a néger kíséret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nry... fiam, fiam - kiáltotta az apa magánkívül, s kinyújtotta karjait, de képtelen volt felállni a székéről -, mit látok? Ismét fogoly vagy, s az életed veszélyben for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ázadóknak kedvezett a szerencse - mondta a fiatalember, vidám mosolyt erőltetve magára, s megfogta halálra rémült húgainak a kezét. - Elszántan küzdöttem a szabadságomért, de a lázadás álnok szelleme még a lovainkat is a hatalmába kerítette. Mi tagadás, nem bírtam a paripámmal, s egyszerre csak Dunwoodie seregének kellős közepén találtam mag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újra elfogtak - tette hozzá az apa, ijedt pillantást vetve a fegyveres kísérőkre, akik szintén bejöttek a szob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bizony tagadhatatlan, apám; az éles szemű Mr. Lawton azonnal ismét őrizetbev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rt nem látni el a bajukat, Harry úrfi? - kiáltotta bosszúsan Caesa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nnyű azt mondani, Mr. Caesar - felelte mosolyogva Wharton -, de nehezebb megtenni, különösen miután ezek az urak - (az útikalauzok felé vágott a szemével) - szükségesnek tartották, hogy megfosszanak a jobb karom használatá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sebesültél! - kiáltotta egyszerre a két nővé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kis karcolás az egész, de a legválságosabb pillanatban tett harcképtelenné - folytatta szelíden a bátyjuk, s szavainak igazolására kinyújtotta sebesült karját. Caesar keserű haraggal pillantott az amerikai harcosokra, mintha ők személy szerint követték volna el a bűnt, s kiment a szobából. Wharton kapitány ezután néhány szóval elmondott mindent, amit a nap eseményeiről tudott. A végeredményt illetően még kételkedett, mert amikor eljött a csatatérről, a virginiaiak éppen visszavonu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lkergették a mókust a fára - szólt közbe váratlanul az egyik őr -, s ők maguk elmentek, de azért otthagytak egy jó vadászkutyát, hogy meghajszolja, ha lej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bizony - tette hozzá szárazon a bajtársa -, azt hiszem, Lawton kapitány a két kezén is meg tudja majd számolni, hányan maradtak, mielőtt elérnék a bárkái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egy szék támlájának dőlve hallgatta ezt a párbeszédet, s lélegzetvisszafojtva figyelt minden egyes szóra; rohamosan elsápadt, minden ízében remegni kezdett; végül elszántan összeszedve magát,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isztek közül is megsérült valaki az... bármelyik oldal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 - felelte udvariasan az őr -, ezek a délvidéki fiatalemberek olyan vakmerőek, hogy valahányszor csatába megyünk, egypáran mindig otthagyják a fogukat; egy sebesült katona, aki a csapat előtt ért oda hozzánk, azt mesélte, hogy Singleton kapitány elesett, és Dunwoodie őrna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egy szót sem hallott többet: ájultan hanyatlott le a székre. Hozzátartozói hamarosan magához térítették, bátyja éppen az őrhöz fordult, s ijedten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nem történt valami baja Dunwoodie őrnagy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se féltse őt - felelte az őr, ügyet sem vetve a család izgalmára -, azt mondják, akinek akasztófát szánt a sors, nem fullad vízbe: ha az őrnagyon fogna a golyó, már régen meghalt volna. Csak azt akartam mondani, hogy az őrnagy nagyon odavan a kapitány miatt; ha tudom, hogy a kisasszony annyira reszket érte, jobban megválogatom a szavai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gyorsan felállt, arca izzott zavarában; nagynénjére támaszkodva éppen ki akart menni, amikor maga Dunwoodie lépett a szobába. A feldúlt leány az első pillanatban határtalan bol</w:t>
        <w:softHyphen/>
        <w:t>dogságot érzett, de a következő pillanatban döbbenten húzódott vissza a férfi arcának szokatlan kifejezése elől. Dunwoodie homlokát még mindig ráncba vonta a harci szellem; szemei mereven és szigorúan néztek. Barna vonásaira, melyek mindig felderültek, ha kedvesével találkozott, most a szerető mosoly helyett borús gondfelhő telepedett; látszott rajta, hogy minden gondolata és érzése egyetlen cél felé irányul, s azonnal rá is tért a tárgy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r. Wharton - kezdte komolyan -, olyan időket élünk, hogy sutba dobhatjuk a hiú formasá</w:t>
        <w:softHyphen/>
        <w:t>gokat; az egyik tisztem, attól tartok, halálosan megsebesült; számítva az ön vendégszeretetére, idehozattam, s most kint van a ház 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ldog vagyok uram, hogy így járt el - mondta Mr. Wharton, aki azonnal belátta, milyen fontos, hogy jóban legyen az amerikai katonákkal -, nálunk mindig szíves fogadtatásra találnak a rászorulók, hát még ha Dunwoodie őrnagy baráta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köszönöm önnek a magam és barátom nevében, aki most nem tud köszönetet mondani - felelte sietve az őrnagy. - Ha megengedi, bevisszük valahová, ahol az orvos megvizsgálhatja, és haladéktalanul kezelésbe veheti. - Ez ellen senkinek sem lehetett kifogása; s Frances úgy érezte, megdermed a szíve, mikor szerelmese kisietett, anélkül hogy akár csak rá is pillantot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ők szerelme oly odaadó és határtalan, hogy nem tűr semmilyen vetélytársat. A szív minden gyöngédsége, a képzelet minden ereje a zsarnoki szenvedély szolgálatára kényszerül; s aki mindent odaad, sokat vár cserébe. Frances órák hosszat remegett, gyötrődött Dunwoodie miatt, s most, hogy találkoztak, a férfi rá sem mosolygott, még csak nem is üdvözölte. A leány érzései mit sem veszítettek hevességükből, de reményeinek rugalmassága meggyengült. Amikor a katonák elhaladtak mellette Dunwoodie barátjának csaknem élettelen testével a számára kijelölt szoba felé, Frances-nek sikerült egy futó pillantást vetnie a vélt vetélytárs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ápadt, kísérteties arca, beesett szeme, nehéz lélegzése a halál legijesztőbb képét idézte. Dunwoodie is ott volt mellette, a kezét fogta, időnként szigorúan rászólt embereire, hogy vigyázzanak, egyszóval kifejezését adta a leggyengédebb baráti érzelmeknek, amelyek egy ilyen alkalommal feltámadhatnak az emberben. Frances velük tartott, arcát elfordítva kinyitotta a betegszoba ajtaját; csak akkor emelte fel szelíd, kék szemeit, amikor a belépő őrnagy hozzá</w:t>
        <w:softHyphen/>
        <w:t>ért a ruhájához. De pillantása nem talált viszonzásra, és Frances önkéntelenül is felsóhajtott, amint a szobájába menekült, hogy a magányban keressen vigas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harton kapitány önként a szavát adta őreinek, hogy nem kísérel meg újabb szökést, s így apja nevében hozzáláthatott a házigazdai feladatok elvégzéséhez. Amikor e célból kiment a folyosóra, találkozott a sebésszel, aki oly ügyesen bekötözte a karját; éppen a sebesült tiszt szobája felé igyeke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 kiáltotta Aesculapius tanítványa - látom, jól van; de megálljon csak; van egy tűje? Nincs! No nem baj, nekem van itt egy; nem szabad, hogy hideg levegő érje a sebét, különben mégis az újoncok kése alá kerül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 őrizz - morogta halkan a kapitány, figyelmesen megigazítva kötését, amikor Dunwoodie megjelent az ajtóban és türelmetlenül odakiál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orsan, Sitgreaves, gyorsan, mert George Singleton mindjárt elvér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Singleton! Isten őrizz! No de ilyet... hát George az... a szegény kis George? - kiáltotta a sebész, és látható aggodalommal szedte a lábát, míg az ágy mellé nem ért. - De látom, él, s amíg az élet tart, a remény is tart. Ma ez az első komoly esetem, amikor a páciensem még nem halt meg. Lawton kapitány olyan tapintatlan vágásokra tanítja az embereit... szegény George... Istenem, ez muskétagoly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iatal sebesült felnézett a tudomány emberére, halvány mosollyal ki akarta nyújtani a kezét. Volt valami e tekintetben és mozdulatban, ami meghatotta a sebész szívét. Levette szem</w:t>
        <w:softHyphen/>
        <w:t>üvegét, kitörült a szeméből valami szokatlan nedvességet, majd óvatosan hozzálátott feladata teljesítéséhez. Míg az előkészületek folytak, azért némileg szabadjára engedte érzéseit, s így filozofált:</w:t>
      </w:r>
    </w:p>
    <w:p>
      <w:pPr>
        <w:pStyle w:val="Normal"/>
        <w:rPr/>
      </w:pPr>
      <w:r>
        <w:rPr>
          <w:rFonts w:eastAsia="Times New Roman CE" w:cs="Times New Roman CE" w:ascii="Times New Roman CE" w:hAnsi="Times New Roman CE"/>
        </w:rPr>
        <w:t xml:space="preserve">- Ha csak egy golyóról van szó, mindig vannak reményeim; megvan a lehetősége annak, hogy nem talált el semmilyen életfontosságú szervet; de Lawton kapitány emberei, bizony isten, olyan meggondolatlanul vagdalkoznak... többnyire átvágják a </w:t>
      </w:r>
      <w:r>
        <w:rPr>
          <w:rFonts w:eastAsia="Times New Roman CE" w:cs="Times New Roman CE" w:ascii="Times New Roman CE" w:hAnsi="Times New Roman CE"/>
          <w:i/>
          <w:iCs/>
        </w:rPr>
        <w:t>vena jugularis</w:t>
      </w:r>
      <w:r>
        <w:rPr>
          <w:rFonts w:eastAsia="Times New Roman CE" w:cs="Times New Roman CE" w:ascii="Times New Roman CE" w:hAnsi="Times New Roman CE"/>
        </w:rPr>
        <w:t>-t</w:t>
      </w:r>
      <w:r>
        <w:rPr>
          <w:rFonts w:eastAsia="Times New Roman CE" w:cs="Times New Roman CE" w:ascii="Times New Roman CE" w:hAnsi="Times New Roman CE"/>
          <w:i/>
          <w:iCs/>
        </w:rPr>
        <w:t>,</w:t>
      </w:r>
      <w:r>
        <w:rPr>
          <w:rFonts w:eastAsia="Times New Roman CE" w:cs="Times New Roman CE" w:ascii="Times New Roman CE" w:hAnsi="Times New Roman CE"/>
        </w:rPr>
        <w:t xml:space="preserve"> meg a </w:t>
      </w:r>
      <w:r>
        <w:rPr>
          <w:rFonts w:eastAsia="Times New Roman CE" w:cs="Times New Roman CE" w:ascii="Times New Roman CE" w:hAnsi="Times New Roman CE"/>
          <w:i/>
          <w:iCs/>
        </w:rPr>
        <w:t>carotis</w:t>
      </w:r>
      <w:r>
        <w:rPr>
          <w:rFonts w:eastAsia="Times New Roman CE" w:cs="Times New Roman CE" w:ascii="Times New Roman CE" w:hAnsi="Times New Roman CE"/>
        </w:rPr>
        <w:t>-t, kiloccsantják az agyvelőt, mindezt oly nehéz helyrehozni... a páciens rendszerint meghal, még mielőtt a kezembe kerülne. Csak egyetlenegyszer sikerült összeraknom egy ember agyvelejét, pedig éppen ma is háromszor próbáltam. Rögtön látni, hogy Lawton csapata merre járt a csatában, oly meggondolatlanul vagdalkoz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igleton kapitány ágya köré gyűlt tisztek már régen megszokták sebészük modorát, tehát nem nagyon figyeltek a monológjára, s nem is válaszoltak rá; csendben várták, mikor kezdi már el a vizsgálatot. Erre is sor került, és Dunwoodie közben szívig ható pillantással leste az orvos arcát. A páciens megvonaglott, mikor a szonda hozzáért, s a doktor halványan elmosolyodva azt dünnyög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rre a helyre semmi se hatolt be a műszer előtt: - Most már a legkomolyabban munkához látott, levette szemüvegét, és félredobta a parókáját. Dunwoodie mindvégig feszült csendben állt mellette, két tenyerébe fogta a sebesült kezét, s lázasan figyelte dr. Sitgreaves arcát. Végül Singleton halkan felnyögött, az orvos pedig azonnal kiegyenesedett, és hangosa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tározottan van valami élvezet abban, amikor nyomon követünk egy golyót, mert a golyó, hogy úgy mondjam, bekóborolja az emberi testet, s megkímélheti az életfontosságú közpon</w:t>
        <w:softHyphen/>
        <w:t>tokat; ezzel szemben Lawton kapitány ember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széljen - szakította félbe Dunwoodie -, van remény? Meg tudja találni a goly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héz megtalálni azt, amit az ember a kezében tart, Dunwoodie őrnagy - felelte hűvösen a sebész, előkészítve a kötést. - Persze, csak vargabetűvel jutottam hozzá, ahogy Lawton kapitány mondaná, a maga nyers modorában, vagyis olyan úton, amilyet az ő emberei sohasem követnek a kardjukkal, hiába próbáltam százszor is megtanítani a vagdalkozás tudományos módszerére. Ma például láttam egy lovat, amelynek a fejét félig leválasztották a törzs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 mondta Dunwoodie, amint arcába lassanként visszaszökött a vér, és szemében felcsillant a reménysugár - az az én kezem munkája lehetett; én magam öltem meg azt a lov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 kiáltotta az orvos, meglepetésében elejtve a kötést. - De hiszen ön tudta, hogy egy lóval áll szem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tagadás, voltak ilyen sejtelmeim - felelte az őrnagy mosolyogva, s egy poharat tartott barátja ajk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ilyen csapások végzetesek, ha emberi testet érnek - mondta az orvos, folytatva munkáját. - Megfosztják értelmétől mindazt az áldást, ami a tudományból fakadhatna, s még fölöslegesek is a csatában, hiszen bőven elegendő, ha az ellenséget harcképtelenné tesszük. Tűkön ültem, Dunwoodie őrnagy, órák hosszat, míg Lawton kapitány hadakozott, s annyi várakozás után egyetlen említésre méltó eset sem fordult elő... csupán karcolás vagy halálos seb; ó, a szablya nagyon gyászos fegyver, ha tudatlanul forgatják! Bizony, őrnagy úr, rengeteg időm veszett kárba azzal, hogy megpróbáltam a fejébe verni ezt az igazságot John Lawton kapitány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ürelmetlen őrnagy szótlanul a barátjára mutatott, s az orvos gyorsabban folytatta munk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szegény George, hajszálon függ az élete, de azért... - A mondat félbeszakadt, mert belé</w:t>
        <w:softHyphen/>
        <w:t>pett egy futár, és közölte, hogy odakint szükség van a parancsnokra. Dunwoodie megszorí</w:t>
        <w:softHyphen/>
        <w:t>totta barátja kezét, intett az orvosnak, hogy kövesse, és kim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gondol: életben marad? - súgta kint a folyosó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la Istennek! - kiáltotta a fiatalember, és elsi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nwoodie egy pillanatra még benézett a családhoz, amely közben visszatért a szalonba. Arcáról most már nem hiányzott a mosoly, s bár gyorsan, de szívélyesen üdvözölt mindenkit. Henry Wharton szökéséről és másodszori elfogatásáról nem akart tudomást venni; úgy viselkedett, mintha azt hinné, hogy barátja el sem mozdult onnan, ahol a csata előtt látta. Ők ketten nem találkoztak a csatatéren. Henry Wharton büszkén és hallgatagon az ablakhoz húzódott, úgy várta, hogy az őrnagy közölje szándék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agy izgalmak után a két nővér fáradtan és szótlanul üldögélt, s így Dunwoodie csak Miss Peytonnal beszélgeth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n-e valami remény, kedves rokon, hogy a barátja túléli a sebesülését? - kérdezte a nagynéni, jóindulatú mosollyal közeledve az őrnagy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n, van, minden remény megvan rá - felelte vidáman a katona. - Sitgreaves azt mondja, hogy életben marad, s eddig még egyszer sem csapott 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nek a hírnek maga sem örülhet sokkal jobban, mint én. Ha valaki ennyire élvezi Dunwoodie őrnagy rokonszenvét, természetes, hogy barátai is a legmelegebben érdeklődnek irán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ja úgy: aki ennyire megérdemelten élvezi a rokonszenvemet - felelte az őrnagy meleg hangon. - Ő a csapat jó szelleme, valamennyien egyformán szeretjük: nyájas, közvetlen, igazságos, nagylelkű; szelíd, mint a bárány és kedves, mint a galamb... Singleton csak a csatatéren olyan, mint az oroszl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beszél róla, őrnagy úr, mintha a kedvese volna - mondta a vénkisasszony mosolyogva, s unokahúga felé pillantott, aki a szoba sarkában ült, és sápadtan hallgatta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szeretem, mint ahogy a kedvesünket szeretjük - kiáltotta lelkesen a fiatalember -, de most a legfigyelmesebb gondozásra van szüksége; minden attól függ, milyen ápolásban részes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ggye el, uram, hogy e fedél alatt semmiben sem fog hiányt szenve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csásson meg, drága hölgyem: ön maga a megtestesült jószívűség, de Singleton ápolása olyan munkát kíván, amelyet sok férfi is fárasztónak erezne. A katona ilyen pillanatokban s ilyen szenvedések közepette érzi a legjobban a női gyengédség hiányát. - E szavak közben Frances-re nézett, de úgy, hogy kedvesének ismét megdobbant a szíve; a leány égő arccal felállt, s azt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ldogan el fogjuk látni a barátját mindazzal, amit az illendőség határán belül egy idegennek nyújtha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 kiáltotta az őrnagy, megrázva a fejét -, illendőség. Ez a fagyos szó megölné; őt most simogatni, dédelgetni, babusgatni ke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z egy nővér vagy egy asszony feladata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nővér! - ismételte a katona, s hirtelen az arcába szökött a vére. - Egy nővér! Igen, van egy nővére, aki holnap reggel talán már itt is lesz. - Elhallgatott, csendben tűnődött egy darabig, zavartan Frances-re pillantott, majd halkan ezt mormolta: - Singletonnak szüksége van rá, meg kell t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ölgyek némi meglepetéssel szemlélték az arcán végbement változást, s Miss Peyto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Singleton kapitány nővére a közelben tartózkodik, mind én, mind pedig unokahúgaim rendkívül örvendenénk, ha eljönne hozzá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 kell jönnie; ez ellen nincs mit tenni - felelte Dunwoodie kissé bizonytalanul; előbbi kijelentései után ez nagyon furcsán hatott. - Még ma este sürgősen érte küldök valakit. - Azután, mintha szeretné másra fordítani a szót, Wharton kapitányhoz lépett, és szelídebben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nry Wharton, nekem drágább a becsületem, mint az életem, de tudom, hogy a becsü</w:t>
        <w:softHyphen/>
        <w:t>letemet is nyugodtan rábízhatom önre; maradjon itt őrizetlenül, amíg el nem hagyjuk a megyét, vagyis egy-két nap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ngol tiszt viselkedéséből eltűnt minden tartózkodás; megszorította az őrnagy kinyújtott kezét, s meleg hangon így felelt: - Nagylelkű bizalmaddal, Peyton, nem fogok visszaélni, még akkor sem, ha a bitófa, melyre a te Washingtonod Andrét felakasztotta, most az én kivégzé</w:t>
        <w:softHyphen/>
        <w:t>semet vár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nry, Henry Wharton - mondta szemrehányóan Dunwoodie -, látszik, milyen kevéssé ismered azt a férfit, aki seregünket vezeti, különben nem vádolnád igazságtalanul; de most elszólít a kötelesség. Itt hagylak, ahol magam is szívesen maradnék, s ahol nem lehetsz egészen boldogtal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hogy elhaladt Frances mellett, a leány ismét kapott egy szerelmes mosolyt, amilyentől mindig boldog lett: most is elfeledte a fájdalmas hatást, melyet a csatából visszaérkező férfi meg</w:t>
        <w:softHyphen/>
        <w:t>jelenése tett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nehéz idők számos veteránt arra késztetett, hogy nyugalmát feladva a haza szolgálatába álljon - ezek közé tartozott Singleton ezredes is. Georgiában született, s fiatalabb éveiben hivatásos katonatiszt volt. Mikor kitört a szabadságharc, felajánlotta szolgálatait hazájának, s ajánlatát a jelleme iránti tiszteletből el is fogadták. Idős kora és egészségi állapota azonban nem tette lehetővé, hogy tényleges harctéri szolgálatot teljesítsen, ezért különböző bizalmi posztokra állították, ahol éberségével és hűségével az ország javán munkálkodhatott, s mégis kímélhette önmagát. Immár egy éve a Felföldre vezető hegyszorosok ellenőrzését irányította, s most leányával együtt fönt tartózkodott a hegyekben, alig egynapi járásra a völgy fölött, ahol Dunwoodie megvívta csatáját. Még egy gyermeke volt: a sebesült tiszt, akiről már szó esett. Az őrnagy tehát elhatározta, hogy futárt küld hozzá a kapitány állapotának szomorú hírével és a hölgyek meghívásával - Singleton nővére nyilván elfogadja, s amilyen gyorsan csak lehet, ott lesz a sebesült ágya mel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ár az imént még annyira aggódott Singleton sorsáért, Dunwoodie csodálatosképpen nagyon kelletlenül intézkedett a futár ügyében, majd kiment a terepre, ahol katonái állomásoztak. A fák koronája fölött már látszott, amint az angol sereg maradéka zárt sorokban és rendkívül elővigyázatosan vonul bárkái felé a magaslatok gerincén. Lawton dragonyosai nem messzire, az angolok egyik oldalán haladtak, mohón lesve a kedvező pillanatot, amikor lecsaphatnak. Ily módon mindkét sereg hamarosan eltűnt a szem el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sokkal az Akácos fölött volt egy kis tanya, ahol több út keresztezte egymást, innen tehát könnyen el lehetett jutni a környék bármelyik pontjára. A lovasok mindig szívesen pihentek meg ezen a helyen, s az amerikai hadsereg könnyű csapatai gyakran ütöttek itt tábort, ha kirándulást tettek a megye alsó részébe. A hely előnyeit Dunwoodie fedezte fel, s mivel további parancsig a megye területén kellett maradnia, természetes, hogy most sem feledkezett meg róluk. Katonáit tehát ide irányította; a sebesülteket magukkal vitték, míg egy másik osztag már hozzá is látott a halottak eltemetésének szomorú munkájához. Ahogy az elvonulás felől intézkedett, a fiatal parancsnok újabb problémába ütközött. Ide-oda jártában egyszerre csak észrevette Wellmere ezredest: magányosan üldögélt, balsorsán tűnődve, csak az arra járó amerikai tisztek fordultak hozzá időnként egy-egy barátságosabb szóval. Dunwoodie eddig teljesen megfeledkezett róla, hiszen Singleton minden gondolatát lekötötte; most odalépett, és bocsánatot kért a mulasztásért. Az angol parancsnok hűvösen fogadta az udvarias szavakat, s elpanaszolta, hogy megsebesült, amikor a lova - ő legalábbis ezt mondta - véletlenül meg</w:t>
        <w:softHyphen/>
        <w:t>botlott vele. Dunwoodie, aki látta, hogy egy amerikai harcos döntötte le a lováról, méghozzá éppen nem kesztyűs kézzel, halványan elmosolyodott, s felajánlotta neki a katonaorvos szolgálatait, így azután mindketten megindultak a Wharton-ház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ellmere ezredes! - kiáltotta elképedve az ifjú Wharton, amikor belép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önnel is ilyen kegyetlenül bánt a hadiszerencse? De hadd üdvözöljem apám házában, bár őszintén szerettem volna, ha ez a látogatás kedvezőbb körülmények között zajlik 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r. Wharton a rá jellemző óvatossággal fogadta legújabb vendégét, Dunwoodie pedig kiment a szobából, és sebesült barátjához sietett. Elég biztatónak találta az állapotát, s közölte a sebésszel, hogy egy másik páciens várja a földszinti szobában. A doktor e szóra azonnal fel</w:t>
        <w:softHyphen/>
        <w:t>pattant, s magához véve hivatásának eszközeit, az új beteg keresésére indult. A szalon ajtajában találkozott az éppen kilépő hölgyekkel. Miss Peyton megállította egy pillanatra, s Singleton kapitány állapota felől érdeklődött. Frances arcán ismét felcsillant egy kissé a természetéből fakadó huncut mosoly, amint szemügyre vette a kopasz doktor groteszk meg</w:t>
        <w:softHyphen/>
        <w:t>jelenését, Sarah azonban rá sem hederített, annyira feldúlta az angol ezredessel való hirtelen találkozás. Már említettük, hogy Wellmere ezredes a család régi ismerőse volt. Mivel olyan hosszú idő telt el a városbeli találkozásaik óta, az ezredes jobbára megfeledkezett Sarahról; a leány viszont sokkal élénkebben emlékezett rá. Minden nő életében van egy korszak, amikor, hogy úgy mondjuk, hajlamos a szerelemre: a gyermekkor s a kezdődő érettség határvonalán - amikor az ártatlan szíve tele van reményekkel, amelyeket az élet nem valósít meg soha -, amikor a képzelet tökéletes ábrándokat rajzol, illetve másol a tulajdon patyolattiszta látomá</w:t>
        <w:softHyphen/>
        <w:t>sai</w:t>
        <w:softHyphen/>
        <w:t>ról. Sarah ebben a boldog korban hagyta el a várost, s magával hozta jövőjének ábrándképét, amelyet élményei ugyan nem véshettek mélyen bele, de a magány csak kiszínezett; s e képben Wellmere főszerepet játszott. A váratlan találkozás szinte kirántotta lába alól a talajt; s Sarah, miután fogadta az ezredes üdvözlő szavait, az éles szemű nagynéni intésére felállt, hogy visszavonulj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gy tehát, uram - mondta Miss Peyton, miután végighallgatta a sebész jelentését fiatal pácienséről -, így tehát reménykedhetünk a felépülés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teljesen bizonyos - felelte az orvos, aki a hölgyek iránti tiszteletből buzgón igyekezett feltenni a parókáját. - Egészen bizonyos, ha kellő ápolásban és gondozásban részes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lesz oka a panaszra - mondta szelíden a vénkisasszony. - Mindenünk a rendelkezésére áll, s Dunwoodie őrnagy már el is küldött valakit a nővéré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nővéréért! - visszhangozta a doktor egy sokatmondó pillantással. - Ha az őrnagy érte küldött, akkor el is fog jö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ondolom, fivérének veszélyes állapota mindenképpen rábírja az idejövetel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kétségtelen, tisztelt hölgyem - felelte kurtán az orvos, és mélyen meghajolva utat engedett a hölgyeknek. A fiatalabbik leány felfigyelt szavaira és különös hangsúlyára: Dunwoodie nevét nem ejthették ki előtte úgy, hogy feszülten oda ne figyelj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 kiáltotta dr. Sitgreaves, amint belépett a szalonba, s az egyetlen ott található vörös kabát felé fordult -, úgy értesültem, hogy rászorul a segítségemre. Adja Isten, hogy ne Lawton kapitány lett légyen az, akivel összeakadt: ebben az esetben valószínűleg máris későn érkez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ami tévedésről van szó, uram - felelte Wellmere ezredes gőgösen. - Dunwoodie őrnagy azt ígérte, hogy egy sebészt küld hozzám, nem pedig egy vénasszon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itt dr. Sitgreaves - mondta gyorsan Henry Wharton, nehezen fojtva el nevetését. - Ma rengeteg munkája volt, s ez megakadályozta abban, hogy olyan gondot fordítson az öltözékére, mint másk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csánat, uram - morogta Wellmere ezredes, és roppant kelletlenül hozzálátott, hogy levesse kabátját, és megmutassa karját, amely szerinte megsebes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 mondta szárazon a sebész -, ha az edinburghi egyetem oklevele, az önök londoni kórházaiban szerzett gyakorlat, sok száz végtag amputálása, a felvilágosult tudomány szabályai szerint elvégzett műtétek, amelyek az emberi szervezet minden porcikáját feltárják, továbbá a tiszta lelkiismeret, s az amerikai kongresszus megbízása orvossá tehet valakit, akkor én az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csánat, uram - ismételte mereven az ezredes. - Wharton kapitány megmagyarázta, miért téved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ezért én hálás köszönetet mondok Wharton kapitánynak - felelte a sebész, majd fagyos arccal rendezgetni kezdte amputáló műszereit, de oly céltudatosan, hogy az ezredesben megfagyott a vér. - Hol sebesült meg, uram? Micsoda?! Ez a kis karcolás a vállán? Kíváncsi vagyok, hogyan kapta ezt a sebet, u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lázadó dragonyos kardjától - mondta az ezredes nyomatéko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Soha. Még a szelíd George Singleton sem lehelt volna önre ilyen ártalmatlanul. - Kivett egy tapaszt a zsebéből, s ráillesztette a szóban forgó helyre. - Tessék, uram; ez meg fog felelni az ön céljainak, s azt hiszem, egyebet nem is kíván tő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uram, mit gondol, mik a céljai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a jelentéseiben beszámolhasson a sebesüléséről - felelte a doktor rendkívül mereven. - Megírhatja, hogy egy vénasszony látta el a sebét... mert csakugyan, egy vénasszony is elláthatta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furcsa beszéd ez - morogta az ang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harton kapitány itt közbelépett; megmagyarázta, hogy Wellmere ezredes tévedése részben ingerült lelkiállapotából, részben testi fájdalmaiból eredt, s ezzel sikerült is többé-kevésbé kibékítenie a sértett orvost: Sitgreaves most már hajlandó volt megnézni az ezredes sebeit. Jobbára az esésből származó zúzódásokat talált, gyorsan ellátta a sebeket, és táv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ovasok némi pihenő és táplálkozás után készen állottak arra, hogy elinduljanak kijelölt táborhelyük felé, s így Dunwoodie őrnagynak döntenie kellett a foglyok sorsáról. Sitgreavest Mr. Wharton házába akarta hagyni Singleton kapitány mellett. Henry megkérte, hogy Wellmere ezredes is ott maradhasson, becsületszóra, míg a csapat távolabbi vidékre nem vonul. Az őrnagy ebbe szívesen beleegyezett; a többi fogoly közember volt, hamarosan összeterelték őket, s egy erős őrcsapat útra kelt velük az ország belseje felé. Nem sokkal ezután a dragonyosok is elindultak; az útikalauzok kisebb csapatokra váltak szét, s egy-egy lovas járőr társaságban szétszóródtak a vidéken, arrafelé őrláncolatot alkotva a tengerszorostól egészen a Hudson vizé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elbúcsúzott mindenkitől, Dunwoodie még sokáig ott maradt a ház előtt: nem szívesen vágott neki az útnak, s ezt azzal magyarázta, hogy aggódik sebesült barátaiért. A szív, ha még nem vált érzéketlenné, hamarosan megcsömörlik az olyan dicsőségtől, amelyért emberi életek kioltásával kellett fizetni. Ahogy magára maradt, s nem látta többé a lelkesítő látomásokat, amelyeket az ifjonti hév egész nap a szemei elé varázsolt, Peyton Dunwoodie érezni kezdte, hogy a katonai becsület szigorú szabályain kívül egyéb kötelékek is fogva tarthatják az embert. Kötelességérzete nem ingott meg, de tapasztalnia kellett, milyen erős a csábítás. Vére már nem lüktetett oly hevesen, mint a csata mámorában. Szigorú nézése lassanként ellágyult; a győzelem tudata már nem kárpótolta az áldozatokért, amelyeket megkövetelt. Még egy utolsó, borongó pillantást vetett az Akácosra, s eszébe jutott, hogy e házban együtt van mindaz, ami neki a legdrágább a világon. Gyermekkori jó barátja fogoly, méghozzá olyan körülmények között, amelyek életét és becsületét egyaránt veszélyeztetik. Legkedvesebb bajtársa, akinek társaságában a legdurvább katonai élményeket is a béke szelíd levegője vette körül, most az ő győzelmének áldozataként vérzik sebeiből. S a leány képe, amely a nap folyamán csak másodmagával uralkodhatott az őrnagy szívén, most ismét feltündökölt, száműzve vetélytársát, a dicsős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a csapat utolsó, lemaradt katonája is eltűnt az északi domb mögött, az őrnagy is kelletlenül arra fordította lovát. E pillanatban lépett ki a ház tornácára Frances, nyugtalanságtól űzetve. Egész nap derűs, kellemes idő volt, s a nap sugározva ragyogott a felhőtlen égen. A lármát, mely nemrég oly dühödten tombolt a völgyben, halott csend követte, s a szépséges táj úgy terült el a leány szemei előtt, mintha sohasem dúlták volna fel emberi szenvedélyek. Egyetlen magányos felhő árnyékolta be a síkot: a küzdelem összeállt füstje; s ez is oszladozott, hogy a viszály utolsó nyoma is eltűnjön az áldozatok békés sírjai fölül. Úgy rémlett, mintha az összecsapó érzések, a mozgalmas nap viharos eseményei csupán egy lázas elme csalóka látomásai lettek volna. Frances oldalt fordult, meglátta a nap főszereplőjének távolodó alakját, s az illúzió szétfoszlott. Felismerte szerelmesét, s ugyanakkor más emlékek is feltámadtak benne - a szobájába menekült, éppoly szomorú szívvel, mint ahogyan Dunwoodie lovagolt a völgy kijárata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Kilencedik fejezet</w:t>
      </w:r>
    </w:p>
    <w:p>
      <w:pPr>
        <w:pStyle w:val="Vers"/>
        <w:rPr/>
      </w:pPr>
      <w:r>
        <w:rPr>
          <w:rFonts w:eastAsia="Times New Roman CE" w:cs="Times New Roman CE" w:ascii="Times New Roman CE" w:hAnsi="Times New Roman CE"/>
        </w:rPr>
        <w:t xml:space="preserve">Egy pillanat: körültekint; </w:t>
        <w:br/>
        <w:t xml:space="preserve">egy pillanat: fülel megint; </w:t>
        <w:br/>
        <w:t xml:space="preserve">egy pillanat: az üldözők </w:t>
        <w:br/>
        <w:t xml:space="preserve">ott csörtetnek a fák között. </w:t>
        <w:br/>
        <w:t xml:space="preserve">Vezérüket ilyen közel </w:t>
        <w:br/>
        <w:t xml:space="preserve">érezve, fürgén felszökell, </w:t>
        <w:br/>
        <w:t xml:space="preserve">száguld, röpül, s elrejti már </w:t>
        <w:br/>
        <w:t xml:space="preserve">a vad-bozótos Uam-Var. </w:t>
        <w:br/>
        <w:br/>
        <w:t>              </w:t>
      </w:r>
      <w:r>
        <w:rPr>
          <w:rFonts w:eastAsia="Times New Roman CE" w:cs="Times New Roman CE" w:ascii="Times New Roman CE" w:hAnsi="Times New Roman CE"/>
          <w:i w:val="false"/>
          <w:iCs w:val="false"/>
        </w:rPr>
        <w:t>Walter Scott: A Tó Hölgy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Lawton kapitány csapata lankadatlan éberséggel figyelte a bárkái felé visszavonuló ellenséget, de egyetlenegyszer sem talált megfelelő alkalmat a támadásra. Wellmere ezredes tapasztalt utóda nagyon is jól ismerte az ellenfél erejét, s nem volt hajlandó megválni az egyetlen hegyi tereptől, amíg végül is alá nem kellett ereszkednie a tengerhez. Mielőtt e kockázatos lépést megkísérelte volna, tömör négyszögben állította fel embereit, s a négyszög minden oldalából szuronyok tüskéi csillogtak. A türelmetlen dragonyostiszt belátta, hogy ilyen alakulatba rende</w:t>
        <w:softHyphen/>
        <w:t>ződött bátor katonák ellen nem lehet eredményes lovassági rohamot indítani; hiába maradt mellettük, nem sikerült megakadályoznia lassú, de biztos előrenyomulásukat a tengerpart felé. Egy kis szkúner, amely a városból idáig kísérte őket, ott horgonyzott a közelben, ágyúit a behajózás helyére irányítva. Lawtonban győzött a józanság: belátta, hogy az erőnek s a fegyelemnek ezt a szövetségét őrültség volna megtámadni, s az angolok zavartalanul hajóra szállhattak. A dragonyosok az utolsó pillanatig ott maradtak a parton, azután vonakodva megkezdték visszavonulásukat a csapatuk zöme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sti árnyak már homályba burkolták a völgyet, amikor Lawton különítménye ismét megjelent a déli bejáratnál. A katonák lassan, kényelmesen lovagoltak, messziről elnyúló oszlopban. Az élen a kapitány haladt, mellette a rangban utána következő tiszt, akivel szem</w:t>
        <w:softHyphen/>
        <w:t>látomást igen buzgó eszmecserét folytatott; sereghajtó egy fiatal kornétás volt, vígan dúdolt valami nótát, s arról ábrándozott, milyen édes lesz a szalmaágy e mozgalmas nap fáradalmai 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te is felfigyeltél rá? - kérdezte a kapitány. - Én rögtön tudtam, ki az, amint a szemem elé került; azt az arcot nem lehet elfelejteni. Biz’isten, Tom, ez a leány becsületére válik az őrnagy ízlésé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gész csapatnak becsületére válnék - felelte némi hévvel a főhadnagy. - Azok a kék szemek könnyen rávehetnék az embert, hogy valami szelídebb foglalkozással cserélje fel ezt a mi mesterségünket. Mi tagadás, el tudom képzelni, hogy egy ilyen leányért még én is ott hagynám a szablyát meg a nyerget, s inkább a stoppolótűt, meg a díványpárnát választan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zadás, főhadnagy úr, lázadás! - kiáltotta nevetve a másik. - Micsoda, te, Tom Mason, szerelmi vetélytársa akarsz lenni a vidám, közkedvelt, s ráadásul még gazdag Dunwoodie őrnagynak! Te, egy dragonyos főhadnagy, akinek csak egyetlen lova van, és az se valami remek! S nemigen juthatsz feljebb, mert a kapitányod olyan szívós, mint a tuskó, és hét élete van, mint a macsk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no - felelte mosolyogva a főhadnagy -, a tuskót is fel lehet hasogatni, és Kacor úr is elvesztheti mind a hét életét, kivált, ha még sokszor indítasz olyan őrült rohamokat, mint ma délelőtt. Mit szólnál, ha még egypárszor megcsípne az a darázs, amelyik ma is két vállra fekt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is beszélj róla, kedves barátom; már a gondolatára is megfájdul a fejem - mondta Lawton vállat vonva. - Úgy éreztem, mindjárt leszáll az éjsza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halál éjszak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főhadnagy úr, a nappalra következő éjszaka. Millió csillagot láttam, pedig a fenséges nap jelenlétében el kellett volna bújniuk. Azt hiszem, hét élet ide, hét élet oda, csakis ennek a kemény sapkának köszönheted, hogy még egy kis ideig a társaságodban marad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óban, nagyon hálás vagyok a sapkának - felelte szárazon Mason. - Bizonyára roppant kemény lehet vagy ő, vagy a f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jó, Tom, tőled mindenki eltűri a tréfát, én se teszek úgy, mintha megsértődtem volna - mondta kedélyesen a kapitány. - De hallod-e, attól tartok, hogy Singleton főhadnagy jobban jár, mint te: őt bizony előléptetik a mai nap 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egyikünk sem jut abba a fájdalmas helyzetbe, hogy egy jó bajtárs és jó barát halála révén kapja meg a magasabb rangot - felelte Mason szelíd hang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itgreaves állítólag azt mondta, hogy életben mar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szintén remélem! - kiáltotta Lawton. - Csupasz arcú embernél még sohasem tapasztaltam olyan bátor szívet, mint ennél a fiúnál. Hanem azért meglep, hogy a katonák olyan derekasan viselkedtek, pedig egyszerre buktunk le a lóról mind a kett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a bókot megköszönhetném - nevetett a főhadnagy -, de szerénységem tiltja; én mindent elkövettem, hogy megállítsam az embereket, de sikertelen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megállítsd őket! - fakadt ki a kapitány. - A roham kellős közepén akartad megállítani a katoná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láttam, éppen nem a helyes irányban haladnak - felelte a főhadna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szóval megijedtek az esésünktől és hátraarcot csiná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het; de talán attól ijedtek meg, hogy ők is eleshetnek; mindenesetre bámulatos volt a zűrzavar, amíg az őrnagy rendbe nem szedett benn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unwoodie?! De hiszen ő a németek hátulját porol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de hamarosan kiporolta, és visszajött a másik két csapattal. Odavágtatott közénk meg az ellenség közé, és néhány ellenállhatatlan vezényszóval... tudod, milyen, ha felingerlik... egy szempillantás alatt rendbe szedte a harcvonalunkat. Akkor aztán bekergettük a bokrok közé John Bullt - tette hozzá lelkesen a főhadnagy. - Micsoda egy roham volt! Mint a szélvész, míg el nem értü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utyafáját! Mit mulaszto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taludtad az egész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 - felelte sóhajtva Lawton -, én meg a szegény George Singleton semmit se láttunk belőle. De ide hallgass, Tom, mit szól majd George nővére, ha meglátja azt az aranyhajú leányt ott abban a fehér házban.</w:t>
      </w:r>
    </w:p>
    <w:p>
      <w:pPr>
        <w:pStyle w:val="Normal"/>
        <w:rPr/>
      </w:pPr>
      <w:r>
        <w:rPr>
          <w:rFonts w:eastAsia="Times New Roman CE" w:cs="Times New Roman CE" w:ascii="Times New Roman CE" w:hAnsi="Times New Roman CE"/>
        </w:rPr>
        <w:t xml:space="preserve">- Felköti magát a harisnyatartójára - mondta a főhadnagy. - Én igazán őszintén tisztelem a feljebbvalóimat, de mégiscsak igazságtalanság, hogy két ilyen angyal jusson </w:t>
      </w:r>
      <w:r>
        <w:rPr>
          <w:rFonts w:eastAsia="Times New Roman CE" w:cs="Times New Roman CE" w:ascii="Times New Roman CE" w:hAnsi="Times New Roman CE"/>
          <w:i/>
          <w:iCs/>
        </w:rPr>
        <w:t>egy</w:t>
      </w:r>
      <w:r>
        <w:rPr>
          <w:rFonts w:eastAsia="Times New Roman CE" w:cs="Times New Roman CE" w:ascii="Times New Roman CE" w:hAnsi="Times New Roman CE"/>
        </w:rPr>
        <w:t xml:space="preserve"> embernek, hacsak nem török vagy hindu az illet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 igaz - mondta gyorsan a kapitány -, az őrnagy mindig erkölcsi prédikációkat tart a fiataloknak, de azért ő is megéri a pénzét. Észrevetted, mennyire kedveli azt az útkeresz</w:t>
        <w:softHyphen/>
        <w:t>teződést itt a völgy fölött? Ha én választanám kétszer egymás után ugyanazt a pihenőhelyet, mindannyian megesküdnétek rá, hogy szoknya van a dolog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éged nagyon is jól ismer az egész csap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ába, Tom, a rágalmazási szenvedélyből senkit sem lehet kigyógyítani... de mi az? - tette hozzá előrehajolva, hogy jobban megfigyelhessen valamit a homályban. - Miféle állat mozog ott a réten, tőlünk jobb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mber - mondta Mason, aki szintén szemügyre vette a gyanús pon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teve, mert púpja van - tette hozzá a kapitány, a szemét meresztve. Hirtelen lekanya</w:t>
        <w:softHyphen/>
        <w:t>rodott az országútról, és elkiáltotta magát: - Harvey Birch!... Fogjátok el, élve vagy holt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áratlan kiáltást csak Mason s még egypár közelebbi dragonyos értette meg, de az egész csapat meghallotta. Egy tucatnyi katona, élén a főhadnaggyal, követte az indulatos Lawtont, és sebes száguldásuk azzal fenyegette az üldözöttet, hogy hamarosan véget ér a hajs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a menekülő Henry Wharton megpillantotta a sziklán, Birch óvatosságból még sokáig ott maradt, s csak akkor indult el, amikor leszállt az alkonyi homály. Onnan föntről végignézte a nap minden eseményét. Dobogó szívvel figyelte, amint a lovasok útra kelnek Dunwoodie vezetése alatt, s csak nehezen sikerült legyűrnie türelmetlenségét, és bevárnia az esti sötét</w:t>
        <w:softHyphen/>
        <w:t>séget, amikor veszélytelenül mozoghat. Alig tette meg azonban a kunyhójához vezető út negyedrészét, amikor éles fülét megütötte a közeledő lódobogás. Mégis, bízott a sűrűsödő homályban, és folytatta útját. Görnyedten, a föld színéhez lapulva sietett, s remélte, hogy nem veszik észre. Lawton kapitány annyira elmerült a fentebbi beszélgetésben, hogy szemei nem végezhették szokásos fürkésző munkájukat; s a házaló, miután legrettegettebb ellensége tovább</w:t>
        <w:softHyphen/>
        <w:t>haladt mellette, engedett a türelmetlenségnek, és kiegyenesedett, hogy gyorsabban menekülhessen. Abban a pillanatban, hogy alakja kiemelkedett az árnyékból, már észre is vették, és elkezdődött a hajsza. Birch egy pillanatig elvesztette a fejét, a veszély közvetlen közelségétől meghűlt benne a vér, s lábai felmondták a szolgálatot. De ez csak egy pillanatig tartott. A házaló ledobta zsákját, ösztönösen rántott egyet a nadrágszíján, és futásnak eredt. Tudta, hogy ha az üldözők és az erdő közé kerül, alakja belevész a homályba. Ez hamarosan sikerült is neki, s éppen azon igyekezett minden erejével, hogy magát az erdőt elérje, amikor néhány lovas tovaszáguldott mellette, a bal oldalán, és elvágta menekülését. Mikor a közelébe értek, a házaló levetette magát a földre, s így nem vették észre. Most azonban minden perc drága volt, s nem maradhatott azon a helyen. Felállt, és az erdő árnyékában maradva hihetet</w:t>
        <w:softHyphen/>
        <w:t>lenül sebesen tovább futott, párhuzamosan a dragonyosokkal, de az ellenkező irányba - közben hallotta, hogy az erdő szélén az üldözők harsány kiáltásokkal figyelmeztetik egym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ovasok valamennyien megértették, hogy hajtóvadászat indult valaki ellen, de Lawton vezény</w:t>
        <w:softHyphen/>
        <w:t>szavát csak a közvetlenül mögötte állók hallották világosan. A többiek nem nagyon tudták, mit kell tenniük, s az imént említett kornétás éppen izgatott kérdésekkel fordult a mellette lévő katonához, amikor a háta mögött, egészen közel, valaki egyetlen ugrással átrepülte az utat. Ugyanabban a pillanatban felharsant Lawton sztentori hangja, betöltve a völgy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rvey Birch... fogjátok el, élve vagy holt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Ötven pisztoly villant fel a tájon, s a golyók minden irányból röpködtek a sors üldözte házaló feje körül. A kétségbeesés a szívébe markolt, s kitört belőle a keserű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Űztök, mint az erdei vad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gy érezte, az élet és minden egyéb, ami vele jár, csak teher, s már-már azon volt, hogy megadja magát. A természet azonban mégiscsak felülkerekedett. Ha elfogják, nagyon valószínű, hogy még bírósági eljárással sem tisztelik meg, s holnap reggel a felkelő nap tanúja lehet szégyenteljes kivégzésének: egyszer ugyanis már halálra ítélték, s csak a fortély mentette meg az akasztófától. Ezek a gondolatok, valamint az üldözők közeledő léptei újra felszították erejét. Ismét futásnak eredt. Szerencsére útjába akadt egy falrészlet, amelyet a háború még nem pusztított el, mint a többi erdőszéli kerítést. Alig dobta át kimerült tagjait ezen az akadályon, amikor legalább húsz üldözője a fal másik oldalára ért. Lovaik nem mertek vakon beleugrani a sötétbe, felágaskodtak, a lovasok káromkodtak, s míg e zűrzavar tartott, Birchnek sikerült meglátnia a domb lábát: fent a csúcson tökéletes biztonság várja. Szívében fellángolt a remény, s ekkor ismét meghallotta Lawton hangját: a kapitány messziről figyelmeztette katonáit, hogy álljanak félre. A lovasok szót fogadtak, a vakmerő Lawton teljes sebességgel vágtatott felfelé, megsarkantyúzta paripáját, s épen és sértetlenül átröpült az akadály fölött. A katonák diadalmas hurráit, s a mennydörgő lódobogást hallva, Birch nagyon is jól tudta, milyen közel a veszély. Alig maradt benne erő, s úgy látszott, a sorsa immár nem lehet kétség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llj vagy meghalsz! - hallatszott a feje fölött, ijesztően közel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rvey hátrapillantott a válla fölött, s egy ugrásnyira meglátta azt az embert, akitől a leginkább rettegett. A csillagfényben jól kivehette felemelt karját, s a fenyegető kardot. A félelem, a kime</w:t>
        <w:softHyphen/>
        <w:t>rültség és a kétségbeesés megtette a magáét, s a kiszemelt áldozat lerogyott a dragonyos lába előtt. Lawton paripája beleütközött a földön heverő házalóba, s ló és lovas hirtelen felbor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rch villámsebesen talpra állt, és felkapta a pórul járt dragonyos kardját. A bosszú nagyon is természetes emberi szenvedélynek tetszik. Kevesen vannak, akik nem érezték a gyönyörűséges csábítást, amikor fölébe kerekedtek bántalmaik okozójának; de olyanok is akadnak, akik tudják, mennyivel édesebb érzés, ha jóval fizetünk a rossz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rch agyán végigcikázott mindaz, amit a kapitánytól elszenvedett. Egy pillanatig diadalmas</w:t>
        <w:softHyphen/>
        <w:t>kodott benne a bosszú démona: a súlyos fegyver a magasba lendült - a következő pillanatban ártalmatlanul hullott le az ocsúdó, de harcképtelen dragonyos mellé. A házaló eltűnt a barátságos szikla lejtőj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a kapitány, segítsetek! - kiáltotta Mason, a mintegy tucatnyi katonájával odaért. - Ketten-hárman pedig szálljanak le a lóról: átkutatjuk ezeket a sziklákat; a gazember valahol itt rejtő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llj! - süvöltötte a baleset áldozata, s nagy nehezen feltápászkodott. - Aki leszáll a lóról, halál fia. Tom, kedves barátom, segíts, hadd kapaszkodjam vissza Roanoke nyerg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lképedt főhadnagy szótlanul engedelmeskedett, a csodálkozó dragonyosok pedig oly szilárdan ültek tovább a nyeregben, mintha összenőttek volna a lovu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ttól tartok, csúnyán megütötted magad - mondta Mason némi együttérzéssel a hangjában, mikor visszaértek az országútra; jobb bagó híján éppen leharapta egy szivar v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m is azt hiszem - felelte a kapitány akadozó hangon; láthatólag nehezére esett a beszéd. - Most kellene ide a felcserünk, hogy megvizsgálja a bordáim állapot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itgreaves ott maradt Mr. Wharton házában, Singleton kapitány mel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én ott szállók meg éjszakára, Tom. Ilyen nehéz időkben nem sokat törődhetünk a formalitásokkal; de különben is, ne feledd, milyen szívélyesen vendégelte meg csapatunkat az öregúr. Nem tehetem meg, hogy elhaladjak egy ilyen jó barát háza mellett, s ne nézzek be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meg tovább vezetem a csapatot a Négy Sarokig; ha mindannyian itt maradnánk, éhínség ütné fel a fejét ezen a táj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mitől pedig Isten őrizzen. Ha a kedves vénkisasszony lepényeire gondolok, már nem is bánom olyan nagyon, hogy huszonnégy órát kórházban kell tölte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ha már az evésre tudsz gondolni, biztos, hogy nem halsz meg! - kiáltotta nevetve Mas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viszont nem tudnék, kétségtelenül meghalnék - felelte Law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apitány úr - mondta a csapat ordonánca, aki most odalovagolt a parancsnok mellé -, éppen itt van a kém háza, Harvey Birché; nem óhajtja, hogy felgyújts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bömbölte a kapitány olyan hangon, hogy a csalódott őrmester megrezzent. - Mi vagy te, gyújtogató? Képes lennél hidegvérűen felgyújtani egy házat? Aki csak egy szikrát is hozzáérint, fogadom, soha többé nem gyújt tüz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ngyalát! - morogta az álmos kornétás, aki hátul bóbiskolt a lován. - Ha fel is bukott, azért még van élet a kapitány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wton és Mason szótlanul lovagolt tovább: az utóbbi váltig tűnődött, vajon mitől változott meg ilyen csodálatos módon a parancsnok; végül elértek Mr. Wharton kerti kapujához. A csapat továbbügetett, de a kapitány és a főhadnagy leszállt a lováról, s Lawton tisztiszolgájával együtt lassan megindult a ház bejárata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ellmere ezredes már nyugovóra tért; Mr. Wharton és fia bezárkózott egy szobába; a hölgyek pedig teával kínálgatták a dragonyosok sebészét, aki szívesen velük tartott, miután egyik páciensét ágyba küldte, s meggyőződött arról, hogy a másik is édes álomba merült. Miss Peyton néhány egyszerű kérdéssel megnyitotta a doktor szívét: Sitgreaves mindenkit ismert a hölgy kiterjedt virginiai rokonságából, sőt azt sem tartotta lehetetlennek, hogy Miss Peytonnal is találkozott már valahol. A kedves vénkisasszony erre csak mosolygott: nem tudta elképzelni, hogy megfeledkezett volna egy ilyen csodabogárról. De a jég legalább megtört közöttük, s a társalgás többé-kevésbé akadálytalanul csörgedezett, bár a két unokahúg egy szót sem szólt, s a nagynéni se sokkal több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gyis, mint említettem, Miss Peyton, az ön fivérének az ültetvényét csupán a lapály ártalmas párái tették emberi településre alkalmatlanná; a négylábúak viszo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aj, Istenem, mi ez? - mondta Miss Peyton elsápadva: éppen eldördültek az üldözők pisztolya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 hang feltűnően hasonlított arra, amelyet a légkör megrázkódtatása idéz elő, ha lövőfegy</w:t>
        <w:softHyphen/>
        <w:t>vereket sütnek el - felelte a sebész, rendkívüli közönnyel szürcsölgetve a teáját. - Azt mondanám, hogy Lawton kapitány csapata tért vissza, ha nem tudnám, hogy Lawton sohasem használ pisztolyt, viszont roppant ésszerűtlenül bánik a kardd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rgalmas Isten! - kiáltotta a rémült vénkisasszony. - Remélem, senkit sem sebesít meg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sebesít?! - mondta az orvos. - Az a kard maga a biztos halál; a legféktelenebb csapások, csak úgy, vaktában; s hiába könyörgök neki, nem fog rajta a jó sz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iszen Lawton kapitány az a tiszt, aki ma reggel itt járt, s önnek kétségtelenül jó barátja - szólt közbe gyorsan Frances, látva, hogy nagynénje igazán megije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barát, hogyne, ilyen szempontból nem lehet kifogásom ellene; nincs is vele semmi baj, csak tanulná meg a tudományos vagdalkozást. Úgy illik, hogy minden szakmát élni hagyjunk, kisasszony; de mi lesz a sebésszel, ha a pácienseit holtan szállítják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oktor ezután hosszas előadásba kezdett, vajon a visszatérő katonák tüzeltek-e, vagy sem; végül hangosan megzörgették az ajtót, s a hölgyeken ismét erőt vett a félelem. A sebész ösztönösen felkapott egy kis fűrészt - egész nap ezt szorongatta, abban a hiú reményben, hogy mégiscsak sikerül amputálnia valamit; megnyugtatta a hölgyeket: ne féljenek, csak az ő testén keresztül érheti őket bántódás; azután kiment ajtót nyi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awton kapitány! - kiáltott fel a doktor, megpillantva a lovastisztet, aki a főhadnagy karjára támaszkodott, s csak nehezen tudta átlépni a küszöbö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 az, kedves felcserem? Nagy szerencse, hogy itt van: megvizsgálhatja a porhüvelyemet; de tegye félre azt az átkozott fűrés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son néhány szóval elmagyarázta, mi baja a kapitánynak, s Miss Peyton készségesen felajánlott minden segítséget. Lawtont felkérték, hogy pihenjen meg a szalonban, míg a szobája elkészül. Az asztalon a szokásos vacsoránál komolyabb ételek sorakoztak, s a dragonyosok ezt azonnal észrevették. Miss Peytonnak eszébe jutott, hogy vendégei aznap talán csak egyszer ettek ugyanannál az asztalnál, s kedvesen meghívta őket, üljenek le mellé újra. A tisztek nem nagyon kérették magukat, kényelmesen elhelyezkedtek, s csakhamar munkához láttak; nem is hagyták abba egy ideig, csak a kapitány vágott néha szörnyű fintorokat, mert minden mozdu</w:t>
        <w:softHyphen/>
        <w:t>lata szemlátomást nagy kínokba került. Ez azonban alig akadályozta lázas tevékenységében; s a kapitány szerencsésen be is fejezte rendkívül fontos tennivalóját, mikor a sebész visszatért, és jelentette, hogy az emeleti szobában mindent előkészítettek a szám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szik? - kiáltotta megdöbbenve az orvos. - Lawton kapitány, maga meg akar ha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ragaszkodom hozzá feltétlenül - mondta a lovastiszt, amint felállt az asztaltól, és meghajolt a hölgyek felé -, éppen ezért magamhoz vettem az élet fenntartásához szükséges anyag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ebész elégedetlenül dörmögött, miközben kikísérte Masont és a kapitányt a szob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ban az időben minden amerikai háznak megvolt az úgynevezett „legjobb szobája”, s csakis Sarah titkos befolyásának magyarázhatjuk, hogy Wellmere ezredes itt kapott szállást. Az angol tiszt ágyát pehelypaplan takarta, amiért fagyos éjszakákon különösen hálás lehet az ember, ha előzőleg horzsolásokat szenvedett. Egy súlyos ezüstkupa, melyet a Wharton-címer domború ábrái díszítettek, megfelelő itallal szolgált, ha a vendég éjszaka felébred; a két amerikai kapitány mellett szép porcelánkorsók töltötték be ugyanezt a szerepet. Egészen bizonyos, hogy Sarah öntudatlanul részesítette ilyen előnyökben az angol tisztet; s éppoly bizonyos, hogy zúzódásai nem fájnak annyira. Lawton könnyen lemondott volna a puha ágyról, a kupáról s mindenről, kivéve az italt, hisz minden második éjszakát a ruhájában töltötte el, és nem is egyet a nyeregben. Miután bevonultak a kapitány kicsiny, de igen kényelmes szobájába, dr. Sitgreaves hozzálátott, hogy megvizsgálja sebeit. Már rá is tette a kezét, mikor a páciens türelmetlenül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itgreaves, legyen olyan szíves, tegye már félre azt az istenverte fűrészt, különben jogos önvédelemből a kardomhoz kell folyamodnom; meghűl bennem a vér, ha csak látom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lepő, Lawton kapitány, hogy ön, aki oly sokszor kockáztatta életét és testi épségét, ennyire fél egy ilyen hasznos műszer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 óvjon meg attól, hogy egyszer rajtam is kipróbálják - mondta a kapitány megborzong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mélem, nem vetné meg a tudomány vívmányait, és nem utasítaná vissza a sebészi segítséget pusztán azért, mert ez a fűrész szükségessé váln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bizony visszautasítan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ssza én; engem nem fog felszeletelni, mint egy marhafartőt, amíg van bennem egy csöppnyi élet, hogy védekezhessen! - kiáltotta elszántan a dragony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kezdek álmos lenni; eltört valamelyik bord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 többi csont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s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ldjon meg az Isten ezért a korsóért, Tom. - Miután felhajtotta az italt, a legnagyobb nyugalomban hátat fordított társainak, s még jókedvűen odakiál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éjszakát, Mason; jó éjszakát, Galen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wton kapitány mélységesen tisztelte a doktor sebészi képességeit, de nem nagyon hitte, hogy bármiféle belső gyógyszer jótékonyan hatna az emberi test fájdalmaira. Gyakran hangoztatta, hogy teli gyomorral, bátor szívvel és tiszta lelkiismerettel fittyet hányhatunk a világnak és minden viszontagságainak. E három kellék közül a másodikat ajándékba kapta a természettől, s meg kell adni, minden igyekezetével azon volt, hogy a másik kettőnek se érezze hiányát. Azt is gyakran mondogatta, hogy a halál utoljára az ember szemeit zárja le, de az utolsó előtti áldozat az állkapocs. Úgy vélte, ebből világosan kitűnik a természet szándéka: mindenki szabadon dönthesse el, hogy mit bocsát be a szájüreg szentélyébe, s ha a vendég rossz ízűnek bizonyul, a gazda csak saját magát okolhatja. A doktor, aki jól ismerte páciensének ilyen irányú felfogását, szánakozó megvetéssel nézte, amint gőgösen hátat fordít neki meg Masonnak; óvatosan, sőt, csaknem áhítatosan visszarakta bőrtáskájába az elővett üvegcséket, még egyszer utoljára diadalmasan meglengette a fűrészt, s kivonult, anélkül hogy figyelemre méltatta volna Lawton búcsúszavait. Mason, aki a kapitány szabályos lélegzéséből megállapította, hogy ő már hiába kívánna jó éjszakát, lesietett elköszönni a hölgyektől - aztán nyeregbe pattant, megsarkan</w:t>
        <w:softHyphen/>
        <w:t>tyúzta lovát, s a csapat után vágt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Tizedik fejezet</w:t>
      </w:r>
    </w:p>
    <w:p>
      <w:pPr>
        <w:pStyle w:val="Vers"/>
        <w:rPr/>
      </w:pPr>
      <w:r>
        <w:rPr>
          <w:rFonts w:eastAsia="Times New Roman CE" w:cs="Times New Roman CE" w:ascii="Times New Roman CE" w:hAnsi="Times New Roman CE"/>
        </w:rPr>
        <w:t xml:space="preserve">Szív szívre vágyik várva a halált. </w:t>
        <w:br/>
        <w:t xml:space="preserve">          rokon-könnyet kíván a hunyó szem; </w:t>
        <w:br/>
        <w:t xml:space="preserve">a természet a sírból is kiált, </w:t>
        <w:br/>
        <w:t xml:space="preserve">          tűzünk még hamvainkban sem pihen. </w:t>
        <w:br/>
        <w:br/>
        <w:t>                    </w:t>
      </w:r>
      <w:r>
        <w:rPr>
          <w:rFonts w:eastAsia="Times New Roman CE" w:cs="Times New Roman CE" w:ascii="Times New Roman CE" w:hAnsi="Times New Roman CE"/>
          <w:i w:val="false"/>
          <w:iCs w:val="false"/>
        </w:rPr>
        <w:t>Thomas Gray: Elégia egy falusi temető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Mr. Wharton háza elég nagy kiterjedésű birtok közepén állott, s a földek legnagyobb részén nem lakott senki. Néhány elszórt kunyhó ugyan látszott erre-arra, de elhagyatottan roskadozott valamennyi. A szemben álló seregek közelsége csaknem megszüntette a mezőgazdaságot azon a vidéken. A gazda nem fordította idejét és keze munkáját a csűr megtöltésére, hiszen tudta, hogy az első portyázó csapat úgyis kiürítené. A földet általában csak a legelemibb szükségletek kielégítése végett művelték, kivéve ott, ahol eléggé közel voltak az egyik hadviselő félhez, hogy ne kelljen tartani a másik fél könnyű csapatainak betörésétől. Az ilyen szerencsés helyzetű gazdákat dús aratással ajándékozta meg a háború, kivált azokat, akik valami módon utat találtak a királyi sereghez. Mr. Whartont a létfenntartás nem kényszerítette földjeinek meg</w:t>
        <w:softHyphen/>
        <w:t>művelésére; ennélfogva szívesen alkalmazkodott az akkori óvatos szokásokhoz: csak olyasmit termelt, ami azonnal fogyasztásra került a tulajdon házában, vagy amit könnyen el lehetett rejteni a portyázók éles szeme elől. Következésképp azon a területen, ahol a csata lezajlott, nem volt egyetlen lakott épület sem, kivéve Harvey Birch apjának az otthonát. Ez a ház körülbelül egyenlő távolságra esett attól a helytől, ahol a lovasok összecsaptak, s a másiktól, ahol az amerikaiak megrohamozták Wellmere csapat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ty Haynes rendkívül eseménydús napot élt át. Az óvatos gazdasszony szigorúan semleges maradt politikai érzéseiben; barátai az ország ügye mellé álltak, de ő sohasem feledkezett meg arról, hogy elkövetkezhetik egy fontos pillanat, amikor szebb reményű hölgyekhez hasonlóan, esetleg fel kell áldoznia hazaszeretetét a családi egyetértés oltárán. A derék vénleányt azonban, bármennyire éles szemű volt is, néha fájdalmas kétségek kínozták: nem tudta, melyik oldalt támogassa pergő nyelvével, hogy megnyerje a házaló tetszését. Harvey Birch olyan kétértel</w:t>
        <w:softHyphen/>
        <w:t>műen viselkedett és nyilatkozott, hogy Katy, amikor meghitt együttléteik alkalmával dörge</w:t>
        <w:softHyphen/>
        <w:t>delmes filippikákat akart intézni Washington ellen, óvatosságból sokszor meggondolta magát, s a kétség belemarkolt szívébe. Egyszóval, hiába figyelte a házalót, Birch oly titokzatosan viselkedett, hogy a gazdasszonynál sokkal szélesebb látókörű embereket is zavarba ejtette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lainsi csata után a körültekintő Washigton belátta, milyen előnyökkel rendelkezik az ellenfél szervezettség, felszerelés, valamint fegyelem tekintetében. Mindezt éberséggel és óvatossággal kellett ellensúlyoznia. Csapatait visszavonta a magaslatokra, a megye északi részébe, itt sikeresen ellenállt a királyi sereg támadásainak, s így Sir William Howe csupán meddő hódítását élvezhette - az elhagyott várost. A harcoló felek ezután sohasem mérték össze erejüket West-Chester területén; de a nap ritkán múlott el portyázó csapataik betörése nélkül, s alig virradt fel olyan reggel, melyen a lakosok ne az elmúlt éjszaka leple alatt végbement szörnyűségekről beszéltek volna. A házaló többnyire olyankor járta útjait, mikor mások az ágyban feküdtek. A lenyugvó nap sokszor a megye egyik végén találta, s a reggel a másikon. Zsákja hűségesen elkísérte mindenhová; s akik az üzletkötés pillanataiban közelebbről szemügyre vették Birchöt, azt hihették, hogy egyetlen célja az arany gyűjtés. Gyakran látták a Felföld vidékén, amint görnyedten cipeli terhét; máskor a Harlem-folyó közelében vándorolt, könnyebb léptekkel, arcát a lenyugvó nap felé fordítva. De ezek csupán bizonytalan és tünékeny képek voltak. Útjának közbülső részét senki sem ismerte. Néha hónapokra eltűnt és sohasem derült ki, hogy merre já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rlemi magaslatokat erős csapatok tartották megszállva, s a Manhattan-sziget északi csücskén sűrűn csillogtak az angol őrszemek szuronyai, de a házaló észrevétlenül és sértetlenül surrant át közöttük. Az amerikai vonalakat is gyakran megközelítette, többnyire úgy, hogy nemigen sikerült űzőbe venni. A hegyszorosokba állított őrszemek sokat meséltek egy titokzatos alakról, aki elsiklott mellettük az esti ködökben. E históriák a tiszteknek is a fülébe jutottak, s mint említettük, az amerikaiaknak két ízben sikerült elfogniuk a házalót. Az első alkalommal megszökött Lawton markából, nem sokkal az elfogása után; másodszor azonban halálra ítélték. A kivégzés reggelén üresen találták kalitkaját: a madár elrepült. Birchöt ezúttal Washington egyik kedves tisztje őrizte, olyan katonák társaságában, akikre a főparancsnok személyének oltalmát is rá merték bízni. Ilyen embereket még gondolatban sem vádolhatott senki megvesztegethetőséggel vagy árulással, s a közkatonaság körében olyan mendemondák kezdtek terjedni, hogy a házaló az ördög cimborája. Katy azonban mindig felháborodva utasította vissza ezt a nézetet; amint ugyanis alaposan meghányta-vetette magában a dolgokat, arra a következtetésre jutott, hogy a Gonosz nem fizethet arannyal. De Washington sem, folytatta elmélkedéseit a ravasz leányzó; az amerikai csapatok vezetője csak papírpénzzel és ígéretekkel tudja megjutalmazni híveit. A francia szövetség megkötése után gyakoribb lett az országban az ezüstpénz, de Katy vizsla szemének egyetlenegyszer sem sikerült felfedeznie Lajos király arcképét III. György jól ismert képmásai között, bár minden alkalmat megragadott, hogy betekinthessen a szarvasbőr bugyelláris mélyébe. Egyszóval, Harvey titkos kincsei nem származhattak máshonnan, csak az angolok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rch házát többször is megfigyelés alá vették az amerikaiak, hogy elfoghassák gazdáját, de mindig eredménytelenül; az állítólagos kém valami rejtett módon mindig értesült szándékaikról és kijátszotta őket. Egyszer, amikor egy erős amerikai különítmény az egész nyáron át meg</w:t>
        <w:softHyphen/>
        <w:t>szállva tartotta a Négy Sarkot, magától Washingtontól érkezett parancs, hogy egy pillanatra se tévesszék szem elől Harvey Birch ajtaját. A parancsot szigorúan betartották, s e hosszú idő alatt egyetlenegyszer sem látták a házalót; aztán a különítmény elvonult, s Birch másnap este hazatért. Harvey apjának sok zaklatásban volt része a fiát érintő gyanú miatt. De bármilyen alapos vizsgálatnak vetették is alá az öreg viselkedését, semmilyen terhelő bizonyítékot nem találtak ellene, vagyona pedig túlságosan kicsi volt ahhoz, hogy ébren tartsa a melldöngető hazafiak buzgalmát. Elkobzása és elárverezése nem érte volna meg a fáradságot. Idős kora s az elszenvedett bántalmak egyébként azt ígérték, hogy hamarosan véget ér a zaklatás, mert élete mécsesében már fogytán volt az olaj. Mikor apa és fia legutóbb elbúcsúzott egymástól, mindkettőjüknek fájt a szíve, de úgy érezték, hogy a kötelesség kívánja tőlük ezt az áldozatot, s engedelmeskedtek. Az öreg eltitkolta haldokló állapotát a szomszédai elől, azt remélve, hogy mégiscsak viszontláthatja fiát az utolsó pillanatban. A nap zűrzavaros eseményei, valamint az öreg félelme, hogy Harvey esetleg későn érkezik, csak siettették a véget, amely amúgy sem késhetett volna sokáig. Mikor leszállt az este, állapota olyan súlyosra fordult, hogy az ijedt gazdasszony átküldött az Akácosba egy csavargó fiút, aki náluk keresett oltalmat a csata idején: hívjon oda valakit, mert fél egyedül maradni. Az Akácosban csak Caesart nélkülöz</w:t>
        <w:softHyphen/>
        <w:t>hették; a jószívű Miss Peyton ellátta ennivalóval és szíverősítőkkel, s átküldte Birchékhez. A haldokló öreg már nem vehette hasznát semmilyen gyógyszernek, szemlátomást csakis azért aggódott, hogy viszontláthassa a fi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jsza lármáját Harvey Birch házában is jól hallották, de nem tudták mire vélni, a néger és Katy is tudott azonban az amerikai lovasok kiküldetéséről, és sejtették, hogy most térnek vissza. Hallották, amint a dragonyosok lassan elhaladtak a ház előtt, de az óvatos néger rábeszélésére Katy hajlandó volt megfékezni a kíváncsiságát. Az öreg lehunyta szemét; azt hitték, elaludt. A ház két nagyobb és két kisebb szobából állott. Az egyik nagyobb szoba konyhának és nappalinak szolgált; a másikban Birch apja feküdt; a kisebbek közül az egyik a vénlánynak volt a szentélye, a másikban pedig a készleteket tartották. A két nagyszobát egy hatalmas kőkémény választotta el középen egymástól; mindkét oldalából megfelelő méretű kandallók nyíltak. A nappali szoba kandallójában magasan lobogott a láng, s Caesar és Katy ott ült e hatalmas tűzokádó száj közvetlen közelében. A néger éppen arról tartott előadást a gazdasszonynak, hogy az ember legyen óvatos, mert a hiú kíváncsiság könnyen veszélybe dönthe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obb, ha sohase kísérti a sátánt - mondta Caesar, s a szeme fehérjén, ahogy forgatta, meg</w:t>
        <w:softHyphen/>
        <w:t>csillant a tűzfény. - Én is majdnem elveszteni a fél fülemet egy kis levél miatt; kíváncsiság nagyon sok bajt hozni. Ha sohase nem kíváncsi senki Afrikára, akkor a színes emberek most mind otthon lenni a hazájukban; de csak lenne már itten Harve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nem szép dolog tőle, hogy ilyenkor nincsen idehaza - jelentette ki nyomatékosan Katy. - Mi lesz, ha az apja meg akarja csinálni a végrendeletét? Ki végzi el neki ezt az ünnepélyes és szép dolgot? Harvey nagyon könnyelmű és tapintatlan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öregember meg is csin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csodálnám, ha megcsinálta volna - felelte a gazdasszony -, naphosszat a Bibliát búj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nagyon is jó könyvet olvasni - mondta ünnepélyesen a néger. - Néha Miss Fanny is olvasni belőle Dinah-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ad van, Caesar. A Biblia a legjobb könyv a világon, és aki olyan gyakran olvassa, mint Harvey apja, annak jó oka is lehet rá. Ez világ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lállt, belopózott a haldokló szobájába egy fiókos szekrényhez, kivett belőle egy vastag kötésű, jókora rézkapcsokkal ellátott Bibliát, majd odahozta a négerhez. Mohón kinyitották a könyvet, és azonnal tanulmányozni kezdték a lapjait. Katy nem volt valami képzett tudós, Caesar pedig egyáltalán nem ismerte a betűket. A gazdasszony egy ideig azzal fáradozott, hogy kibetűzze a Máté szót; mikor ez sikerült nekik, diadalmasan megmutatta a figyelmes Caesar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jó, most olvasni végig - mondta a néger a gazdasszony válla fölött kukucskálva; kezében egy hosszú, sárga faggyúgyertyát tartott, hogy a gyér világosság a kötetre ess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ám, de a könyv legelején kell kezdeni - felelte Katy, s óvatosan visszafelé forgatta a lapokat, kettőt egyszerre, míg egy kézírással telerótt oldalra nem bukkant. - Ez az - mondta remegve az izgalomtól -, itt van leírva szó szerint; nem adnám egy vak lóért, ha tudnám, hogy kire hagyta a nagy ezüst cipőcsat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vasni - mondta kurtán Caesa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 a fekete diófa szekrényt; Harveynak úgyse kell olyan finom bútor, amíg agglegé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rt nem kellene éppen úgy neki is, mint apj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 a hat ezüst evőkanalat; Harvey mindig vaskanállal e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meg lenni írva, kár a sok beszéd - felelte bölcsen a néger, görbe és fekete ujjával a nyitott kötetre muta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ly módon, többrendbéli biztatás után, és a saját kíváncsiságától hajtva Katy olvasni kezdett. Mivel alig várta, hogy eljusson ahhoz a részhez, amely a legjobban érdekelte, mindjárt a közepébe kapott b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hester Birch, született 1755. szeptember 1-jén” - olvasta a leányzó olyan körülményes lassúsággal, amely nem vetett valami jó fényt a tudomány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mit hagyni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bigail Birch, született 1757. július 12-én” - folytatta a gazdasszony ugyanolyan hang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mélem, hagyni rá egy kanal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1760. június 1. E szörnyűséges napon a megsértett Isten büntetése lesújtott házamra,” - A szomszéd szobában felnyögött a haldokló; Katy ösztönszerűen becsapta a könyvet, és Caesar megborzongott félelmében. Egyikőjükben sem volt annyi bátorság, hogy bemenjen, és megnézze az öreget, de azután megint hallották nehéz lélegzését. Katy mégsem merte ismét kinyitni a Bibliát; gondosan ráerősítette a kapcsokat, s úgy hagyta az asztalon. Caesar visszaült a helyére, félénken körülnézett a szobában, s végül megszól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gondolni, már itt a vég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jelentette ki ünnepélyesen Katy -, élni fog az első kakasszóig, ahogy a planétacéduláján meg volt ír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gény öreg! - folytatta a néger, még jobban behúzódva a sutba. - Én remélni, hogy nyugodtan aludni a halál 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lepődnék meg, ha nem aludna nyugodtan; azt mondják, nyugtalan embernek szűk a koporsó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ohnny Birch nagyon jó ember, ha meggondolni. Egész világ nem lehet pap; ha mindenki lelkipásztor, ki maradna a nyáj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aj, Caesar, csak az a jó ember, aki jót is tesz... Azt mondd meg nekem, miért kell a becsületesen szerzett aranyat a föld mélyébe rejteni?</w:t>
      </w:r>
    </w:p>
    <w:p>
      <w:pPr>
        <w:pStyle w:val="Normal"/>
        <w:rPr/>
      </w:pPr>
      <w:r>
        <w:rPr>
          <w:rFonts w:eastAsia="Times New Roman CE" w:cs="Times New Roman CE" w:ascii="Times New Roman CE" w:hAnsi="Times New Roman CE"/>
        </w:rPr>
        <w:t xml:space="preserve">- Miért! Én gondolni: hogy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meg ne találni; ha tudni, hol az arany, biztos kiás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nnak dolgok, amiket te talán nem értesz meg, Caesar - mondta Katy, s odább húzta a székét, hogy ruhája ráboruljon a bűvös kőkockára, amely a házaló titkos kincseit rejtegette; Katy a világért sem árulta volna el a titkot, de beszélni kellett róla. - Hidd el gyakran megesik, hogy a durva külső nagyon is finom belsőt takar. - Caesar, aki nem volt képes behatolni a gazdasszony szavainak rejtett értelmébe, maga köré bámult; vándorló pillantása egyszerre csak megmerevedett, és a fogai összekoccantak félelmében. Katy azonnal észrevette a néger arcának elváltozását, ő is odafordult, s a szoba küszöbén meglátta a házal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l? - kérdezte Birch remegve; láthatólag félt a válasz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ne - mondta Katy azonnal, és szolgálatkészen felajánlotta a székét -, élnie kell reggelig, ahogy a planétája ígér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alót azonban csak az érdekelte, hogy az apja még él: halkan belépett az öreg szobájába. Ezt az apát s ezt a fiút nem mindennapi szálak fűzték egymáshoz. Egyiknek a másikon kívül senkije sem volt széles e világon. Ha Katy néhány sorral tovább olvassa a bejegyzést, meg</w:t>
        <w:softHyphen/>
        <w:t>ismer</w:t>
        <w:softHyphen/>
        <w:t>kedhetett volna balsorsuk szomorú történetével. Egyetlen csapás megfosztotta őket a jóléttől és hozzátartozóiktól, s azóta egészen mostanáig bántalmak és fájdalmak jártak nyo</w:t>
        <w:softHyphen/>
        <w:t>muk</w:t>
        <w:softHyphen/>
        <w:t>ban, bármerre is vándoroltak. Harvey az ágyhoz lépett, s az érzéseitől csaknem fuldokló hangon ezt súgta a beteg ember fül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pám, megism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pa lassan felnyitotta a szemét; sápadt vonásain egy pillanatra kigyúlt a megnyugvás mosolya, hogy azután, az ellentét hatására, még szörnyűbb legyen a halál képe. Harvey valami szíverősítőt hozott magával; odatartotta a haldokló szikkadt ajkához, s csakugyan, az öreg néhány pillanatig mintha megerősödött volna. Beszélni kezdett, de lassan, erőlködve. Katyt megnémította a kíváncsiság, Caesart az áhítatos félelem; Harvey pedig szinte nem is lélegzett, ahogy a távozó lélek utolsó szavait hallg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iam - mondta az apa kongó hangon - Isten éppoly irgalmas, mint amilyen igazságos; ha fiatal koromban ellöktem ajkamtól az üdvözülés kelyhét, ő most kegyesen ismét felém nyújtja vénségemben. Azért büntetett, hogy megtisztuljak, s most sietek elpusztult családunk szelle</w:t>
        <w:softHyphen/>
        <w:t>meihez. Csak egy kis idő, fiam, s magadra maradsz. Jól ismerlek, tudom, hogy holtod napjáig vándor leszel. A megroppant nádszál életben maradhat, de soha ki nem egyenesedhetik. Benned megvan az erő, Harvey, amely nem engedi, hogy letérj az igaz útról; folytasd úgy, ahogy elkezdted, mert az élet kötelességeit nem szabad semmibe venni... és... - a szomszéd szobából valami zörej hallatszott, félbeszakítva a haldokló szavait; a türelmetlen házaló kisietett, hogy megnézze, mi történt; Katy és a néger követte. Amint meglátta a küszöbön álló alakot, Harvey máris tudta; miért jött s milyen végzet küldte. A betolakodó még fiatal ember volt, de vonásai elárulták, hogy hosszú ideje rabja gonosz szenvedélyének. A leghitványabb anyagú ruhát viselte, olyan rongyosat és visszataszítót, mintha szándékosan fitogtatni akarná a szegénységét. Haja időnek előtte megőszült, s fenyegető, beesett szeme kerülte az ártatlanok bátor, egyenes pillantását. Izgékony mozdulatai, nyugtalan tartása a benne működő gonosz szellemről árulkodtak, s másokat éppannyira visszataszítottak, mint amennyire őt magát megviselték. Ez az ember jól ismert főnöke volt az egyik martalócbandának; ezek a hazafiság leple alatt garázdálkodtak a megyében, s az egyszerű lopástól egészen a gyilkosságig nem volt olyan bűntett, amely a lelkükön ne száradt volna. Mögötte még egypár hasonló külsejű alak állott, de arcuk csak durva érzéketlenséget fejezett ki, semmi egyebet. Valamennyien jól fel voltak fegyverkezve muskétákkal, szuronyokkal és a gyalogos katonák többi kellékével. Harvey tudta, hogy minden ellenállás hasztalan, és csöndesen engedelmeskedett parancsaiknak. Egy szempillantás alatt mind őt, mind Caesart megfosztották tiszta, rendes öltözékétől, s ruhát kellett cserélniük a banda két legmocskosabb tagjával. Azután a szoba távol eső sarkaiba terelték őket, s muskétát szegezve a mellüknek, rájuk parancsoltak, hogy őszintén válaszolja</w:t>
        <w:softHyphen/>
        <w:t>nak minden kérdés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a zsákod? - így szólt az első kérdés, amelyet a házalónak tettek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gassatok rám - mondta Birch, remegve az izgalomtól -, a szomszéd szobában apám haldoklik; hadd menjek be hozzá, s ha megáldott és lezártam a szemét, mindent megkaptok... igen, mind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lelj a kérdésemre, ahogy felteszem, különben ezzel a muskétával küldelek útitársnak a vén bolond mellé: hol a zsák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re sem válaszolok, csak ha beengedtek az apámhoz - felelte elszántan a háza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artalóc gonoszul vigyorogva felemelte a kezét, s éppen be akarta váltani a fenyegetését, amikor egyik társa meglök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akarsz csinálni? Ne feledd a jutalmat. Mondd meg, hol a vagyonod, akkor bemehetsz az apád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rch azonnal szót fogadott; egy embert kiküldtek, hogy keresse meg a zsákot; csakhamar vissza is jött, ledobta a földre, s káromkodott, hogy olyan könnyű, mint a pehel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ám - kiáltotta a vezérük -, most már könnyű, mert aranyra cserélte ki azt, ami benne volt. Ide az arannyal, Mr. Birch; tudjuk, hogy itt valahol aranynak is kell lenni; nem olyan ember vagy te, aki az amerikai pénzt is elfogad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szegitek az eskütöket - mondta Harve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de az arannyal - kiáltotta dühösen a másik, és szuronyával megbökte a házalót úgy, hogy vércsík buggyant elő a hátán. E pillanatban valami halk nesz hallatszott a szomszéd szobából, és Harvey rimánkodva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djetek... hadd menjek be az apámhoz, és mindent megkaptok.</w:t>
      </w:r>
    </w:p>
    <w:p>
      <w:pPr>
        <w:pStyle w:val="Normal"/>
        <w:rPr/>
      </w:pPr>
      <w:r>
        <w:rPr>
          <w:rFonts w:eastAsia="Times New Roman CE" w:cs="Times New Roman CE" w:ascii="Times New Roman CE" w:hAnsi="Times New Roman CE"/>
        </w:rPr>
        <w:t xml:space="preserve">- Mehetsz az apádhoz, esküszöm, ha előbb ideadod a pénzt - mondta a </w:t>
      </w:r>
      <w:r>
        <w:rPr>
          <w:rFonts w:eastAsia="Times New Roman CE" w:cs="Times New Roman CE" w:ascii="Times New Roman CE" w:hAnsi="Times New Roman CE"/>
          <w:i/>
          <w:iCs/>
        </w:rPr>
        <w:t>skinn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sztek, itt az egész szemét - kiáltotta Birch ledobva pénztárcáját, melyet a ruhacsere ellenére is sikerült elrejtenie. A rabló pokoli kacajjal kapta fel a föld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most már mehetsz, de csak a mennyei atyád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örnyeteg! Nincs benned érzés, istenfélelem, becsül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szónokol, mintha nem volna máris a nyakában a kötél - mondta nevetve a másik. - Kár izgulni, Mr. Birch; az öreg talán megelőz egy-két órával az úton, de holnap déli tizenkét óra előtt te is futhatsz már utá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goromba közlés semmi hatást nem gyakorolt a házalóra, aki lélegzetvisszafojtva figyelte, mi hallatszik a szomszéd szobából; végül meghallotta a tulajdon nevét, a halál kongó, síri hangján. Birch nem bírta tovább, s felsiko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pám! Máris... apám! Megyek... megyek! - Elugrott pribékjei mellől, de a következő pillanatban egy másik martalóc szuronya a falhoz szögezte. Szerencsére a gyors mozdulat megmentette a haláltól: csak a ruháját kapta el a fegyver.</w:t>
      </w:r>
    </w:p>
    <w:p>
      <w:pPr>
        <w:pStyle w:val="Normal"/>
        <w:rPr/>
      </w:pPr>
      <w:r>
        <w:rPr>
          <w:rFonts w:eastAsia="Times New Roman CE" w:cs="Times New Roman CE" w:ascii="Times New Roman CE" w:hAnsi="Times New Roman CE"/>
        </w:rPr>
        <w:t xml:space="preserve">- Nem, Mr. Birch - mondta a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 tudjuk, milyen csalafinta gazember vagy, s egy pillanatra se tévesztünk szem elől... add az aranyad, az arany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r megkaptátok - felelte a házaló, iszonyú kínokban vergőd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ne, megkaptuk az erszényt, de van még neked egypár erszényed. György király rögtön szokott fizetni, s te sok jó szolgálatot tettél neki. Hol a kincs? Különben sohase látod az apád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meljétek ki azt a követ, amelyiken a nő áll - kiáltotta vadul a házaló -, emeljétek ki!</w:t>
      </w:r>
    </w:p>
    <w:p>
      <w:pPr>
        <w:pStyle w:val="Normal"/>
        <w:rPr/>
      </w:pPr>
      <w:r>
        <w:rPr>
          <w:rFonts w:eastAsia="Times New Roman CE" w:cs="Times New Roman CE" w:ascii="Times New Roman CE" w:hAnsi="Times New Roman CE"/>
        </w:rPr>
        <w:t xml:space="preserve">- Félrebeszél! Félrebeszél! - mondta Katy, s ösztönszerűleg odább lépett, hogy egy másik kövön álljon. A </w:t>
      </w:r>
      <w:r>
        <w:rPr>
          <w:rFonts w:eastAsia="Times New Roman CE" w:cs="Times New Roman CE" w:ascii="Times New Roman CE" w:hAnsi="Times New Roman CE"/>
          <w:i/>
          <w:iCs/>
        </w:rPr>
        <w:t>skinnerek</w:t>
      </w:r>
      <w:r>
        <w:rPr>
          <w:rFonts w:eastAsia="Times New Roman CE" w:cs="Times New Roman CE" w:ascii="Times New Roman CE" w:hAnsi="Times New Roman CE"/>
        </w:rPr>
        <w:t xml:space="preserve"> egy pillanat alatt feltépték a kőkockát, de csak földet találtak al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élrebeszél! Addig kínoztátok, míg megháborodott - folytatta remegve a leányzó -, van-e olyan épelméjű ember, aki a tűzhely alatt tartja az arany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gass, bolond fecsegő! - kiáltotta Harvey. - Emeljétek ki a sarokkövet, s megtaláljátok azt, amitől gazdagok lesztek, én pedig ágrólszakadt kold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pedig méltó leszel a megvetésre - mondta keserűen a gazdasszony. - Az olyan házaló, akinek se portékája, se pénze, igazán méltó a megvetésre.</w:t>
      </w:r>
    </w:p>
    <w:p>
      <w:pPr>
        <w:pStyle w:val="Normal"/>
        <w:rPr/>
      </w:pPr>
      <w:r>
        <w:rPr>
          <w:rFonts w:eastAsia="Times New Roman CE" w:cs="Times New Roman CE" w:ascii="Times New Roman CE" w:hAnsi="Times New Roman CE"/>
        </w:rPr>
        <w:t xml:space="preserve">- Annyi még marad neki, hogy megfizethesse a kötelét - kiáltotta a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aki nyomban követte Harvey utasításait, s csakhamar ki is bányászott egy rakás angol guineát. A pénz villámgyorsan eltűnt egy táskában, hiába tiltakozott a vénlány, hogy ő még nem kapta meg a járandóságát, s az aranyak közül tíz guinea jog szerint őt illeti.</w:t>
      </w:r>
    </w:p>
    <w:p>
      <w:pPr>
        <w:pStyle w:val="Normal"/>
        <w:rPr/>
      </w:pPr>
      <w:r>
        <w:rPr>
          <w:rFonts w:eastAsia="Times New Roman CE" w:cs="Times New Roman CE" w:ascii="Times New Roman CE" w:hAnsi="Times New Roman CE"/>
        </w:rPr>
        <w:t xml:space="preserve">A banda el volt ragadtatva a zsákmánytól, amely jóval felülmúlta várakozásukat; most már távozásra készültek, a házalót magukkal akarták vinni, hogy átadják a hegyekben állomásozó amerikai katonáknak, s felvegyék a fejére kitűzött jutalmat. Minden készen volt már, s éppen nekigyürkőztek, hogy felkapják Birchöt, aki egy tapodtat sem volt hajlandó mozdulni, mikor egy váratlan jelenéstől a legbátrabbnak is összezsugorodott a szíve. Az apa felkelt az ágyból, s fiának kiáltásait hallva betámolygott a szobába. Alakját lepedő takarta, s meredt szemével és dúlt arcával olyan volt, mintha a másvilágról érkeznék. Még Katy és Caesar is azt hitte, hogy az öreg Birch szelleme jelent meg közöttük, s kirohant a házból; a rémült </w:t>
      </w:r>
      <w:r>
        <w:rPr>
          <w:rFonts w:eastAsia="Times New Roman CE" w:cs="Times New Roman CE" w:ascii="Times New Roman CE" w:hAnsi="Times New Roman CE"/>
          <w:i/>
          <w:iCs/>
        </w:rPr>
        <w:t>skinnerek</w:t>
      </w:r>
      <w:r>
        <w:rPr>
          <w:rFonts w:eastAsia="Times New Roman CE" w:cs="Times New Roman CE" w:ascii="Times New Roman CE" w:hAnsi="Times New Roman CE"/>
        </w:rPr>
        <w:t xml:space="preserve"> csapatostul követté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lindultság, amely erőt adott a betegnek, csakhamar elmúlt; a házaló ölbe vette, és visszavitte az ágyába. A nagy megerőltetésre kimerültség következett, még inkább siettetve a vég pillanat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pa rámeresztette üveges szemét a fiára; ajkai mozogtak, de a hangja nem hallatszott. Harvey fölébe hajolt, s érezte, hogy apja utolsó leheletével a haldokló áldása is reá száll. A házalónak még sok nélkülözést és bántalmat kellett elviselnie az életben, amely többnyire csak keserű pillanatokat tartogatott a számára. De bárhogyan sújtotta is a szenvedés, a balsors, s nyomor és a gyalázat - ennek az áldásnak az emléke nem hagyta el többé soha; mindig átvilágított a múlt képein, mennyei sugárkörbe foglalta a csüggedés legszomorúbb óráit, egy jámbor lélek fohászaival reményt adott a jövendőre, s Harvey érezhette az édes megnyugvást, amely a fiúi szeretet megszentelt kötelességének hű és igaz teljesítéséből fakad.</w:t>
      </w:r>
    </w:p>
    <w:p>
      <w:pPr>
        <w:pStyle w:val="Normal"/>
        <w:rPr/>
      </w:pPr>
      <w:r>
        <w:rPr>
          <w:rFonts w:eastAsia="Times New Roman CE" w:cs="Times New Roman CE" w:ascii="Times New Roman CE" w:hAnsi="Times New Roman CE"/>
        </w:rPr>
        <w:t xml:space="preserve">Caesar és a vénlány oly sebesen menekült ki a házból, hogy nemigen fontolhatta meg, mit csináljon; mégis ösztönszerűen elszakadtak a </w:t>
      </w:r>
      <w:r>
        <w:rPr>
          <w:rFonts w:eastAsia="Times New Roman CE" w:cs="Times New Roman CE" w:ascii="Times New Roman CE" w:hAnsi="Times New Roman CE"/>
          <w:i/>
          <w:iCs/>
        </w:rPr>
        <w:t>skinnerektől</w:t>
      </w:r>
      <w:r>
        <w:rPr>
          <w:rFonts w:eastAsia="Times New Roman CE" w:cs="Times New Roman CE" w:ascii="Times New Roman CE" w:hAnsi="Times New Roman CE"/>
        </w:rPr>
        <w:t>. Némi futás után megálltak, s a leányzó ünnepélyes hango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aj, de borzasztó, Caesar, ahogy kísérteni kezdett, pedig még el sem temették! Biztos a pénz izgatta föl; azt mondják, Kidd kapitány is visszajár arra a helyre, ahol a régi háborúban az aranyát elás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sohase hinni, hogy Johnny Birchnek ilyen óriás a szeme! - mondta a néger, s még mindig vacogtak a fogai az ijedség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nincs is az a teremtett lélek, aki meg ne veszne, ha ennyi pénzt gombolnak le róla. Mi lesz Harvey ezentúl? Egy utolsó senki, egy nyomorult éhenkórász. Azt hiszi, talál még gazdasszonyt, ha semmije sincs?</w:t>
      </w:r>
    </w:p>
    <w:p>
      <w:pPr>
        <w:pStyle w:val="Normal"/>
        <w:rPr/>
      </w:pPr>
      <w:r>
        <w:rPr>
          <w:rFonts w:eastAsia="Times New Roman CE" w:cs="Times New Roman CE" w:ascii="Times New Roman CE" w:hAnsi="Times New Roman CE"/>
        </w:rPr>
        <w:t xml:space="preserve">- Talán egy kísértet elvinni Harveyt is - vélte Caesar, közelebb húzódva a leányzóhoz. Katynak azonban most egy új gondolata támadt. Nem tartotta lehetetlennek, hogy a fejvesztetten menekülő </w:t>
      </w:r>
      <w:r>
        <w:rPr>
          <w:rFonts w:eastAsia="Times New Roman CE" w:cs="Times New Roman CE" w:ascii="Times New Roman CE" w:hAnsi="Times New Roman CE"/>
          <w:i/>
          <w:iCs/>
        </w:rPr>
        <w:t>skinnerek</w:t>
      </w:r>
      <w:r>
        <w:rPr>
          <w:rFonts w:eastAsia="Times New Roman CE" w:cs="Times New Roman CE" w:ascii="Times New Roman CE" w:hAnsi="Times New Roman CE"/>
        </w:rPr>
        <w:t xml:space="preserve"> eldobták a zsákmányt; egy ideig meghányta-vetette Caesarral ezt a feltevést, majd elhatározták, hogy visszamerészkednek, nyomozni próbálnak az arany után, s ha lehet, azt is kitudják, mi lett a házaló sorsa. Sokáig tartott, amíg óvatosan megközelítették a félelmetes helyet, s a leányzó, aki gondosan követte a </w:t>
      </w:r>
      <w:r>
        <w:rPr>
          <w:rFonts w:eastAsia="Times New Roman CE" w:cs="Times New Roman CE" w:ascii="Times New Roman CE" w:hAnsi="Times New Roman CE"/>
          <w:i/>
          <w:iCs/>
        </w:rPr>
        <w:t>skinnerek</w:t>
      </w:r>
      <w:r>
        <w:rPr>
          <w:rFonts w:eastAsia="Times New Roman CE" w:cs="Times New Roman CE" w:ascii="Times New Roman CE" w:hAnsi="Times New Roman CE"/>
        </w:rPr>
        <w:t xml:space="preserve"> visszavonulási útját, minden követ megvizsgált, hogy nem fekszik-e mellette az eldobott arany. A martalócok azonban, bár a jelenéstől és Caesar kiáltásától megrémülve hanyatt-homlok menekültek, oly makacsul szorongatták a zsákmányt, hogy ezt a görcsöt még a halál sem oldotta volna fel. Látva, hogy odabent minden csendes, Katy végül is elszántan belépett a házba; ott találta Harveyt, aki nehéz szívvel foglalatoskodott a halott körül. Katy néhány szóból megértette, hogy tévedett; Caesar azonban holta napjáig rémítgette a konyha fekete népét a kísértetekről szóló tudós értekezéseivel, s nem győzte emlegetni, milyen iszonyatos volt Johnny Birch szellemének a megjelené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merikai szokások csak igen rövid időre hagyják közöttünk a halottakat, Harveynak azonban a veszély miatt még ezt a kis időt is meg kellett rövidítenie; a néger és Katy segítségével hamarosan elvégezte szomorú feladatát. Caesar vállalta, hogy elmegy néhány mérföldnyire a koporsókészítőhöz; addig a holttestet felöltöztették rendes ruhájába, és tisztességesen letakarták egy lepedővel.</w:t>
      </w:r>
    </w:p>
    <w:p>
      <w:pPr>
        <w:pStyle w:val="Normal"/>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skinnerek</w:t>
      </w:r>
      <w:r>
        <w:rPr>
          <w:rFonts w:eastAsia="Times New Roman CE" w:cs="Times New Roman CE" w:ascii="Times New Roman CE" w:hAnsi="Times New Roman CE"/>
        </w:rPr>
        <w:t xml:space="preserve"> ész nélkül befutottak az erdőbe, amely nem volt messzire Birch házától; az árnyékos fák oltalmában végül megálltak és számba vették halálra rémült erői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az ördög ütött belétek, nyúlszívűek? - kiáltotta dühösen a vezérük, aki még lihegett a futás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ezt tőled is meg lehetne kérdezni - felelte mogorván az egyik martaló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be voltatok gyulladva, hogy azt hittem, De Lancey egyik csapata ütött rajtunk. Mondhatom, nagy hősök vagytok a futás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a vezérünket követj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gyertek velem vissza, fogjuk el a gazembert, és vegyük fel a jutalmat.</w:t>
      </w:r>
    </w:p>
    <w:p>
      <w:pPr>
        <w:pStyle w:val="Normal"/>
        <w:rPr/>
      </w:pPr>
      <w:r>
        <w:rPr>
          <w:rFonts w:eastAsia="Times New Roman CE" w:cs="Times New Roman CE" w:ascii="Times New Roman CE" w:hAnsi="Times New Roman CE"/>
        </w:rPr>
        <w:t xml:space="preserve">- Hogyne, és amíg odaérünk a házhoz, a fekete zsivány ránk hozza azt az őrült virginiait; biz’isten, inkább találkozzak ötven </w:t>
      </w:r>
      <w:r>
        <w:rPr>
          <w:rFonts w:eastAsia="Times New Roman CE" w:cs="Times New Roman CE" w:ascii="Times New Roman CE" w:hAnsi="Times New Roman CE"/>
          <w:i/>
          <w:iCs/>
        </w:rPr>
        <w:t>cowboy</w:t>
      </w:r>
      <w:r>
        <w:rPr>
          <w:rFonts w:eastAsia="Times New Roman CE" w:cs="Times New Roman CE" w:ascii="Times New Roman CE" w:hAnsi="Times New Roman CE"/>
        </w:rPr>
        <w:t>-jal, mint azzal az egy emberr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stoba! - kiáltotta dühödten a vezér. - Nem tudod, hogy Dunwoodie lovasai a Négy Saroknál vannak, jó kétmérföldnyire inn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érdekel, hol vannak a dragonyosok, de arra a fejemet teszem, hogy láttam Lawton kapitányt, amint bement az öreg Wharton házába: éppen ott voltam, s lestem, hogyan lehetne elkötni az angol ezredes lov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a idejönne is: az amerikai dragonyost nem intézi el a golyó éppen úgy, mint az ang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lehet, de én nem nyúlok a darázsfészekbe: ha csak megkarcolsz valakit abból a csapatból, soha nem lesz egy nyugodt éjszakád, amikor szabadon portyázhat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jó - morogta a vezér, amint beljebb vonultak az erdőbe -, az a félkegyelmű házaló úgyis itt marad, amíg el nem temeti a vén zsiványt; a temetésen ugyan nem nyúlhatunk hozzá (mert akkor magunk ellen bőszítenénk Amerika minden vénasszonyát és papját), de utána még dolga lesz az ingóságokkal, s holnap éjszaka majd újra kezelésbe vessz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ez a fenyegetés elhangzott, visszavonultak egyik rejtekhelyükre, s ott várták, hogy ha ismét leszáll a sötétség, veszélytelenül folytathassák a lakosság ellen indított rablóhadjárat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Tizenegyedik fejezet</w:t>
      </w:r>
    </w:p>
    <w:p>
      <w:pPr>
        <w:pStyle w:val="Vers"/>
        <w:rPr/>
      </w:pPr>
      <w:r>
        <w:rPr>
          <w:rFonts w:eastAsia="Times New Roman CE" w:cs="Times New Roman CE" w:ascii="Times New Roman CE" w:hAnsi="Times New Roman CE"/>
        </w:rPr>
        <w:t xml:space="preserve">Ó, szörnyűség, ó, szörnyű, szörnyű gyász: </w:t>
        <w:br/>
        <w:t xml:space="preserve">irtóztatóbb nap nem virradt reám </w:t>
        <w:br/>
        <w:t xml:space="preserve">még soha, soha, soha életemben. </w:t>
        <w:br/>
        <w:t xml:space="preserve">Jaj, átkozott nap, éjfekete nap! </w:t>
        <w:br/>
        <w:t xml:space="preserve">Szakadt-e ránk ilyen vak éjszaka? </w:t>
        <w:br/>
        <w:t xml:space="preserve">Ó, szörnyű nap! ó, szörnyű gyász! </w:t>
        <w:br/>
        <w:br/>
        <w:t>                       </w:t>
      </w:r>
      <w:r>
        <w:rPr>
          <w:rFonts w:eastAsia="Times New Roman CE" w:cs="Times New Roman CE" w:ascii="Times New Roman CE" w:hAnsi="Times New Roman CE"/>
          <w:i w:val="false"/>
          <w:iCs w:val="false"/>
        </w:rPr>
        <w:t xml:space="preserve">Shakespeare: Rómeó és Júlia </w:t>
        <w:br/>
      </w:r>
      <w:r>
        <w:rPr>
          <w:rFonts w:eastAsia="Times New Roman CE" w:cs="Times New Roman CE" w:ascii="Times New Roman CE" w:hAnsi="Times New Roman CE"/>
        </w:rPr>
        <w:t>                       </w:t>
      </w:r>
      <w:r>
        <w:rPr>
          <w:rFonts w:eastAsia="Times New Roman CE" w:cs="Times New Roman CE" w:ascii="Times New Roman CE" w:hAnsi="Times New Roman CE"/>
          <w:i w:val="false"/>
          <w:iCs w:val="false"/>
        </w:rPr>
        <w:t>(Mészöly Dezső fordításából)</w:t>
      </w:r>
    </w:p>
    <w:p>
      <w:pPr>
        <w:pStyle w:val="Normal"/>
        <w:rPr/>
      </w:pPr>
      <w:r>
        <w:rPr>
          <w:rFonts w:eastAsia="Times New Roman CE" w:cs="Times New Roman CE" w:ascii="Times New Roman CE" w:hAnsi="Times New Roman CE"/>
        </w:rPr>
        <w:br/>
        <w:t xml:space="preserve">Az Akácos lakóinak, akár aludtak, akár virrasztottak, sejtelmük sem volt a Birch házában végbemenő eseményekről. A </w:t>
      </w:r>
      <w:r>
        <w:rPr>
          <w:rFonts w:eastAsia="Times New Roman CE" w:cs="Times New Roman CE" w:ascii="Times New Roman CE" w:hAnsi="Times New Roman CE"/>
          <w:i/>
          <w:iCs/>
        </w:rPr>
        <w:t>skinnerek</w:t>
      </w:r>
      <w:r>
        <w:rPr>
          <w:rFonts w:eastAsia="Times New Roman CE" w:cs="Times New Roman CE" w:ascii="Times New Roman CE" w:hAnsi="Times New Roman CE"/>
        </w:rPr>
        <w:t xml:space="preserve"> mindig úgy hajtották végre támadásaikat, hogy senki se tudjon róluk; az áldozat nem kaphat segítséget, sőt, gyakran még szánakozó együttérzést sem, mert a szomszédok féltek a megtorlástól. Megszaporodott tennivalóik miatt a hölgyek a szokottnál valamivel korábban keltek fel; s Lawton kapitány, minden fájdalma ellenére, most is betartotta azt a szigorú szabályt, hogy legfeljebb hat órát alszik egy végtében. A tiszt és a lovasok sebésze ritkán értett egyet az emberi szervezetre vonatkozó dolgokban, de ezt az egy szabályt mind a ketten elfogadták. A doktor átvirrasztotta az éjszakát Singleton kapitány ágya mellett; egy pillanatra sem hunyta le a szemét. Időnként felkereste a sebesült angolt, aki inkább lelki, semmint testi bajoktól szenvedett, s így nagyon is kelletlenül fogadta e látogatásokat; egyszer, egyetlen pillanatra Sitgreaves doktor halkan odamerészkedett makacs bajtársa ágyához, s már-már sikerült is megérintenie pulzusát, amikor a lovaskapitány egy retteneteset káromkodott álmában - az óvatos sebész összerezzent, s eszébe jutott, mit szoktak mondogatni a katonák: „Lawton kapitány álmában is mindig nyitva tartja a fél szemét.” Mikor a nap megjelent a keleti domb fölött, eloszlatva a völgy mélyét beburkoló ködgomolyokat, már valamennyien lent voltak az egyik szalon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ss Peyton egy ablakból nézett Birch háza felé, s kedves szavakkal fejezte ki nyugtalanságát a beteg ember állapota miatt, amikor Katy alakja egyszerre csak kibukkant egy föld menti felhőből, amelynek páráit már kezdték szétszórni a derűs napsugarak. Siető léptekkel köze</w:t>
        <w:softHyphen/>
        <w:t>ledett az Akácoshoz. Valami szokatlanul erős fájdalom rítt le róla, s az Akácos jólelkű úrnője azzal a gyöngéd szándékkal nyitotta ki a szoba ajtaját, hogy amennyire csak lehet, igyekszik enyhíteni e határtalannak látszó bánatot. Közelebbről is megpillantva a látogató feldúlt vonásait, Miss Peyton érezte, hogy nem tévedett; elfogta az a megdöbbenés, amely a gyengéd lelkeken mindig erőt vesz, ha hirtelen és végérvényesen el kell búcsúzniuk valamely ismerő</w:t>
        <w:softHyphen/>
        <w:t>süktől, bármennyire alacsonyrendű is az illető, s mindjárt a következő szavakkal fordult a jövevény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aty, ő már nincs közöt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igen, nagysád - felelte rendkívül keserűen a feldúlt leányzó -, még itt van, de most már elmehet, amikor akar, mert a legrosszabb úgyis megtörtént. Bizony isten, Miss Peyton, azt hiszem, annyi pénzt se hagytak neki, hogy egy új ruhát vásároljon a csupasz testére; ami most rajta van, igazán nem a legfinomabb gúnya, elhihe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 kiáltotta megdöbbenve Miss Peyton. - Volt szívük kifosztani egy embert ilyen szörnyű bánat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ívük! - ismételte Katy zihálva. - Nemhogy szívük: az ilyeneknek semmilyen belső részük sincsen. Mit kifosztották, mit bánat! Kérem, nagysád, a vasfazék tetején világosan látszott ötvennégy arany guinea, s még mi lehetett alatta! Nem tudtam megszámolni, mert nem volt a kezemben, s nem is akartam hozzáérni, mert azt mondják, az idegen arany hozzáragad az emberhez... de csak úgy, messziről nézve is meglehetett legalább kétszáz guinea, s hozzá még ami a szarvasbőr bugyellárisban volt. Harvey most már koldus vagy nem sokkal több; s a koldus, Miss Jeanette, a legutolsó minden földi teremtmény közül, azt mindenki megve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zegénységet sajnálni kell, nem pedig megvetni - mondta Miss Peyton, aki még mindig nem értette, mekkora csapások érték szomszédját az éjszaka folyamán. - De hogy van az öreg? Nagyon a szívére vette ezt a vesztes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ty arcán az őszinte fájdalmat a mesterkélt bánat kifejezése váltotta fel, úgy fel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t szerencsére már nem gyötrik az e világi gondok; a pénz csörgése kiugrasztotta az ágyából, s túlságosan erős volt neki a csapás. Két órával és tíz perccel a kakasszó előtt meghalt; azt hiszem, elég pontosan mondom... - Katyt most félbeszakította az orvos, aki közelebb lépett, s nagy érdeklődéssel tudakozódott az elhunyt bajáról. A gazdasszony végigmérte új ismerősét, ösztönszerűen megigazította a ruháját, s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k a zavaros idők, meg hogy elvesztette a vagyonát, ez vitte a sírba; napról napra sorvadt, hiába vigyáztam, hiába izgultam, mert Harvey most már koldus, semmi más; ugyan ki fizeti meg nekem, amit t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 majd megjutalmazza mindazért a jóért, amit tett - mondta szelíden Miss Pey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 vágott a szavába gyorsan a leányzó, s egy pillanatig áhítatos lett az arca, majd ismét elborult a világi természetű gondoktól -, de az elmúlt háromévi béremet otthagytam Harveynál, s most hogy jussak hozzá? Váltig mondogatták a testvéreim, hogy kérjem el a pénzemet, de én mindig úgy gondoltam, hogy rokonok között könnyű az elszámol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maga rokona Birchnek? - kérdezte Miss Peyton, miután a leányzó elhallgatott egy kiss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 felelte Katy némi tétovázás után -, gondoltam, úgy vagyunk, mintha rokonok volnánk. Nem is tudom, nincs-e jogom a házra meg a kertre; bár azt mondják, most hogy a Harveyé lett, biztos el fogják kobozni. - Lawtonhoz fordult, aki némán ült egy helyben, s tömött szemöldöke alól rámeresztette szúrós tekintetét. - Talán ez az úr tudja... úgy látom, érdeklődik a históriám irá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isztelt hölgyem - mondta a kapitány mélyen meghajolva -, mind ön, mind pedig a története rendkívül érdekes - Katy önkéntelenül is elmosolyodott -, de az én szerény tudományom mindössze abból áll, hogy fel tudok vonultatni egy svadront a csatatérre, s amikor ott van, tudom, hogy mit csináljak vele. Engedje meg, kérem, hogy Dr. Archibald Sitgreaveshez utasít</w:t>
        <w:softHyphen/>
        <w:t>sam, aki a legegyetemesebb képességű úriember, s minden ízét áthatja a filantrópia; minden emberi szimpátiák legpompásabb virága ő, s halálos ellensége a megfontolatlan vagdalkozás</w:t>
        <w:softHyphen/>
        <w:t>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ebész kihúzta magát, s az asztalon heverő üvegcséket bámulva valami halk nótát fütyö</w:t>
        <w:softHyphen/>
        <w:t>részett; Katy azonban feléje fordult, s megbiccentve a fejét,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e, uram, egy asszony csak akkor örökölhet a férje után, ha tényleg össze vannak házasod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r. Sitgreaves azt az elvet vallotta, hogy semminemű tudást nem szabad lebecsülni; követ</w:t>
        <w:softHyphen/>
        <w:t>kezésképp empirikus volt mindenben, kivéve a maga hivatását. Az első pillanatban nem szólt semmit, mert sértette a kapitány gúnyos hangja, most azonban hirtelen gondolt egyet, s jóindulatúan mosolyogva fordult a kérdezőhö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vagyok bíró. Amennyiben a halál anticipálta volna az ön frigyét, attól tartok, nincs mód, amely a keserves következményeket orvosolhatn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ty fülében mindez eléggé szépen hangzott, bár semmit sem értett belőle, a „halál” és a „frigy” szavak kivételével. Válaszát tehát ehhez a két szóhoz kapcsolta.</w:t>
      </w:r>
    </w:p>
    <w:p>
      <w:pPr>
        <w:pStyle w:val="Normal"/>
        <w:rPr/>
      </w:pPr>
      <w:r>
        <w:rPr>
          <w:rFonts w:eastAsia="Times New Roman CE" w:cs="Times New Roman CE" w:ascii="Times New Roman CE" w:hAnsi="Times New Roman CE"/>
        </w:rPr>
        <w:t xml:space="preserve">- Azt hiszem, csak az öregúr halálát várta, hogy megnősüljön -, mondta, lesütve a szemét -, de most ágrólszakadt senki lett belőle, mert minek is mondjam az olyan házalót, akinek se háza, se portékája, se pénze? Nem hinném, hogy ilyen </w:t>
      </w:r>
      <w:r>
        <w:rPr>
          <w:rFonts w:eastAsia="Times New Roman CE" w:cs="Times New Roman CE" w:ascii="Times New Roman CE" w:hAnsi="Times New Roman CE"/>
          <w:i/>
          <w:iCs/>
        </w:rPr>
        <w:t>szituációban</w:t>
      </w:r>
      <w:r>
        <w:rPr>
          <w:rFonts w:eastAsia="Times New Roman CE" w:cs="Times New Roman CE" w:ascii="Times New Roman CE" w:hAnsi="Times New Roman CE"/>
        </w:rPr>
        <w:t xml:space="preserve"> könnyű feleséget találni... nem igaz, Miss Pey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szoktam ilyen kérdéseken töprengeni - felelte komolyan a höl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íg a párbeszéd tartott, Lawton kapitány rendkívül mulatságos fintorokat vágva igyekezett megőrizni komolyságát, amint a gazdasszony arcát és viselkedését szemlélte; végül attól tartva, hogy a beszélgetés elakad, roppant érdeklődő képpel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úgy gondolja, hogy az öregurat végül is idős kora és legyöngült állapota vitte a sír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 ezek az izgalmas idők. Ha az izgalom odaül a betegágy mellé, erősen lehúzza az embert; de hát azt hiszem, ütött az órája, s ha üt az óra, édes mindegy, hogy miféle doktornak a koty</w:t>
        <w:softHyphen/>
        <w:t>valékát szedj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abadjon kiigazítanom ebben a kérdésben - szakította félbe a sebész. - Mindannyiunknak meg kell halnunk, az kétségtelen, de a tudomány fénye megvilágíthat előttünk olyan módoza</w:t>
        <w:softHyphen/>
        <w:t>tokat, amelyek feltartóztathatják a veszélyt, míg...</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Secundum artem</w:t>
      </w:r>
      <w:r>
        <w:rPr>
          <w:rFonts w:eastAsia="Times New Roman CE" w:cs="Times New Roman CE" w:ascii="Times New Roman CE" w:hAnsi="Times New Roman CE"/>
        </w:rPr>
        <w:t xml:space="preserve"> megyünk a másvilágra! - kiáltotta a kapitá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orvos nem méltatta válaszra ezt a megjegyzést, de mivel úgy érezte, hogy hivatásbeli méltósága megköveteli a beszélgetés folytatását,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ésszerű kezelés talán ezúttal is meghosszabbíthatta volna a páciens életét. Kinek a rendelvényeit alkalmazták a szóban forgó eset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ddig még senkiét - mondta gyorsan a gazdasszony. - Azt hiszem, rendelkezett ő mindenről a testamentum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ebész nem vett tudomást a hölgyek mosolyáról, s folytatta kérdése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tségtelenül bölcs dolog, ha felkészülünk a halálra. De ki vette át a kóreset felügyelet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magam - felelte Katy egy kissé fontoskodó arccal -, s mondhatom, kárba veszett minden fáradságom, mert Harvey most olyan nyomorult, hogy semmit se várhatok t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ölcsönös félreértések nem nagyon akadályozták a párbeszédet, mert mindegyik fél azt hitte, hogy jól érti a másikat. Sitgreaves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ogyan kezelte a bete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öngéden, arra mérget vehet - felelte Katy eléggé csípős hang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doktor úr úgy érti, hogy orvosi szempontból - szólt közbe Lawton kapitány olyan arccal, amely a megboldogult temetésén se keltett volna feltűn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nkább csak füvekkel kúráltam - mondta a gazdasszony szégyenlősen mosolyog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gyis háziszerekkel - állapította meg a sebész. - Iskolázatlan kézben csakugyan kevésbé veszélyesek, mint a hatékonyabb orvosságok; de miért nem vették igénybe egy szaktekintély segíts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ppen eleget szenvedett Harvey, amiért annyi dolga volt a tekintélyes angol tisztekkel - felelte a gazdasszony. - Most mindenét elvesztette, földönfutó csavargó lett belőle; igazán megátkozhatnám azt a napot, amikor először léptem át a küszöb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r. Sitgreaves nem az angol tisztek tekintélyét, hanem az orvosi tekintélyt érti, kedves hölgyem - mondta a kapitá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 kiáltotta a leányzó, ismét kiigazítva magát -, hát csak azért, mert úgyis hiába kerestük volna a doktort; errefelé nem találni egyet se, így azután én magam kúráltam. Ha lett volna, szívesen elhívtuk volna, mert ami engem illet, én odavagyok minden orvosi dologért; igaz, Harvey azt mondja, megölöm magam azzal a sok orvossággal; de hát bánja is ő, hogy én élek-e vagy hal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gyed nagyon értelmesen beszél, s okos és józan asszonynak látszik - mondta a sebész, közelebb lépve a vénleányhoz, aki buzgón melengette tenyerét és talpát a kellemes tűznél, hogy azért sok gondja-baja között is legyen valami öröme. - Azok, akiknek lett volna alkalmuk, hogy kiműveljék gondolkodásukat, szégyellhetnék magukat, amikor látják, mennyire tiszteli kegyed a medicinát és a tudomány fény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ár a gazdasszony nemigen fogta fel az orvos szavait, annyit megértett, hogy valami bókról van szó, és el volt ragadtatva tőle; így aztán az eddiginél is hevesebben kiáltotta: - Mindig mondták, hogy igazi orvos válhatott volna belőlem, csak az alkalom hiányzott hozzá; mielőtt odaköltöztem Harvey apjához, szoknyás felcsernek hívtak az ember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ára helyes, bár nem éppen udvarias meghatározás - mondta a sebész, aki a gazdasszony egyéniségéből csak egyvalamit látott: hogy tiszteli a gyógyítás művészetét. - Pallérozottabb tanácsadók hiányában egy jó érzékű matróna tapasztalata sokszor igen hathatósan hozzájárulhat a kórfolyamat megfékezéséhez; ilyen körülmények között, asszo</w:t>
        <w:softHyphen/>
        <w:t>nyom, roppant fájdalmas, ha meg kell küzdenünk a tudatlansággal és a makacsságg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ég mennyire: a magam tapasztalatából tudom! - kiáltotta diadalmasan Katy. - Harvey az ilyesmiben olyan csökönyös, mint egy öszvér; pedig abból, ahogy a szegény beteg apját gondoztam, igazán láthatná, hogy a jó ápolást nem szabad megvetni. De egyszer majd rájön, mit ér egy gondos asszony a háznál, bár most őt magát éri olyan megvetés, hogy nemigen lesz többé háza az élet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nnyen meg tudom érteni, milyen kínos volt kegyednek, hogy egy ilyen önfejű személlyel kellett összeütközésbe kerülnie - felelte a sebész, s közben szemrehányóan bandzsított a kapitányra. - Legjobb, ha felülemelkedik az efféle nézeteken, és szánakozva tekint szülőanyjukra, a tudatlanság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azdasszony tétovázott egy pillanatig: nem tudta pontosan, mit akart mondani az orvos, de érezte, hogy szavai hízelgőek és kedvesek; ennél fogva, miután egy kissé megtartóztatta szapora nyelvét,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kszor mondom Harveynak, hogy nem viselkedik helyesen; tegnap éjszaka láthatta, mennyire igazam volt; de hát az ilyen hitetlenek véleménye nem sokat számít; mégis, szörnyű, hogy néha miket csinál: például amikor kidobta azt a tű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 vágott a szavába a sebész. - Még a műszereket is képes megvetni? De hiszen magam is naponta találkozom olyan emberekkel, akik éppily ferdén gondolkoznak, sőt, még bűnösebb tiszteletlenséget tanúsítanak a tudomány fényében megvilágosodott tényekkel szem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szavak közben a doktor Lawton felé fordult, de olyan magasan tartotta a fejét, hogy pillantása elsiklott a kapitány változatlanul komoly arca fölött. Katy bámuló odaadással figyelte, s mikor a sebész elhallgatott,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 aztán Harvey nem hisz a planéták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hisz a planétákban! - visszhangozta az emberi testek reparálója. Hiszen a holdat meg az árapályt például puszta szemmel is láthatja! Talán csak a hold hatóerejében kételke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ég mennyire! - kiáltotta Katy, valósággal elolvadva az örömtől, hogy kedvenc nézetei egy tudós embernél találnak támogatásra. - Csak tessék meghallgatni egyszer: úgy beszél, mintha azt se hinné el, hogy a hold odafent van az é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udatlanságnak és a hitetlenségnek az a legfőbb átka, asszonyom, hogy kölcsönösen táplálják egymást. Ha a szellem elutasítja magától a hasznos felvilágosításokat, észrevétlenül hajlamossá válik a babonára s a természet rendjének téves felfogására, amely éppannyira hadilábon áll az igazsággal, mint amennyire összeegyeztethetetlen az emberi tudás alapelvei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énleányt annyira lenyűgözte a tisztelettudó áhítat, hogy nem mert meggondolatlanul válaszolni erre a kis szónoklatra; a sebész megvető arccal elmerült filozófiai tűnődéseiben, majd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hasem hittem volna, hogy épeszű ember kételkedhetik a planéták létezésében s az árapályban, még ha nem ismeri is fel a befolyásukat; de a makacsság igen veszedelmes vendég, s ha beengedjük a házba, még a legotrombább tévedéseket is elfogadtatja vel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 folyást is megmondja a planéta? - kérdezte a gazdasszo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ss Peyton felállt, s intett unokahúgainak, hogy némi házimunkák elvégzése céljából kövessék a szomszédos tálalószobába, míg a figyelmes Lawton komor arcán átvillant némi élénkség, de azután éppoly gyorsan el is tűnt, igaz, nem kis erőfeszítés ár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ebész néhány pillanatig eltűnődött a gazdasszony szavainak értelmén, majd kellőképp értékelve a tudásszomjat, amelyet ez az iskolázatlan lény tanúsít,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nyilván a hold befolyására gondol; valóban, sok filozófus nem ismerte fel pontosan a planéta kihatását az árapály jelenségére; de azt hiszem, aki manapság is kételkedik a gravitációban, tudatosan elutasítja magától a tudomány s a filozófia fény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vel Katy még sohasem találkozott olyan nyavalyával, amely a „gravitáció” nevet viselte volna, jobbnak látta, ha nem szól semmit; de azután eszébe jutott valami, s a kíváncsiságtól égve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rról a fényről tetszik beszélni, amit errefelé északi fénynek mond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ebész elnéző mosollyal fogadta a tudatlanságnak ezt az újabb megnyilvánulását, és hosszas magyarázatokba bocsátkozott volna, ha Lawton kitörő jókedve félbe nem szakítja. A lovas tiszt mindeddig rendkívül fegyelmezetten hallgatta a párbeszédet, de most úgy nevetett, hogy belesajdultak az eséstől még fájó csontjai, s a szeméből akkora könnyek potyogtak, mint még soha. Végül a sértett doktornak sikerült kihasználnia egy pillanatnyi szünetet, s így szólt:</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Önt talán valamiféle diadalérzettel tölti el az a tény, Lawton kapitány, hogy egy iskolázatlan nő téved a szóban forgó tárgyban, amelyen a legnagyobb tudósok is sokáig vitatkoztak: ugyanakkor azonban tapasztalhatja, hogy ez a tiszteletre méltó matróna nem veti el a tudomány fé... a tudomány eszközeit, melyek az emberi test sérelmeinek kezelésére szolgálnak. Talán emlékszik rá, uram, hogy a hölgy csak az imént utalt a tű alkalmazás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ne - kiáltotta széles jókedvében a lovastiszt -, azzal a tűvel szokta foltozgatni a házaló nadrág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ty szemmel láthatóan megbántva kihúzta magát, s hogy tanúságot tegyen felsőbbrendű szellemességéről, azt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nem olyan közönséges dolgokra használtam azt a tűt... sokkal különlegesebb céljaim voltak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yarázza el részletesebben, asszonyom - mondta türelmetlenül a sebész -, hadd lássa ez az úr, mennyire alaptalanul hahotá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ty egy pillanatig hallgatott, hogy azután kellő ékesszólással foghasson elbeszélésébe. A történet röviden így szólt: a szegények gondnokai Harveyra bízták egy gyermek felnevelését, s míg a házaló távol volt, a gyermek súlyosan megsebezte a lábát egy tűvel. Az ártalmas szer</w:t>
        <w:softHyphen/>
        <w:t>szá</w:t>
        <w:softHyphen/>
        <w:t>mot Katy gondosan bezsírozta, gyapjúba bugyolálta, és elhelyezte a kéménynek egy bizonyos varázserejű hornyában; a sebesült lábhoz egyáltalán nem nyúlt, nehogy megtörje a varázslat erejét. Harvey megérkezése azután véget vetett e bámulatos kezelésnek; következményeit Katy ezzel a felkiáltással adta a hallgatók tudtára, befejezve elbeszélés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csoda, hogy a gyerek merevgörcsöt kapott, és megh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r. Sitgreaves kinézett az ablakon, mintha a gyönyörű reggeli tájat bámulná, s minden erejét megfeszítve igyekezett elkerülni a kapitány szemeinek sárkánypillantását. Egyszer azonban akaratlanul is Lawton felé fordult, s az arcára nézett. A lovastiszt minden arcizmával azt akarta kifejezni, mennyire fájlalja a szegény gyermek sorsát; de a szeméből sugárzó határtalan vígság az elevenébe vágott tudósunknak; dr. Sitgreaves néhány szót motyogott a páciensei állapotáról, és gyorsan elvon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yengéd érzésű Miss Peyton őszinte szánalommal vette tudomásul a házalóék sorsának legújabb fordulatát; türelmesen hallgatott, míg Katy részletesebben beszámolt az elmúlt éjszaka eseményeiről. A leányzó nem mulasztotta el megfelelőképpen kidomborítani Harvey anyagi veszteségét, s a szemrehányásokkal sem fukarkodott, azzal vádolva Harveyt, hogy elárulta a titkát, noha könnyűszerrel megőrizhette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én, Miss Peyton - folytatta a gazdasszony egy lélegzetvételnyi szünet után -, én inkább az életemet adtam volna oda, mint azt a titkot. Harvey legfeljebb az életét veszthette volna el, így meg, mondhatni, odavan a teste is, a lelke is; vagy más szóval, földönfutó senkiházi lett belőle, ami ugyanaz. Szeretném tudni, mit képzel, ki megy hozzá feleségül, vagy ki lesz a gazda</w:t>
        <w:softHyphen/>
        <w:t>sszonya ezek után. Mert ami engem illet, énnekem drágább a jó hírem, semhogy kettesben éljek egy nőtlen emberrel; habár az is igaz, hogy soha sincs otthon. El is határoztam, hogy megmondom neki még a mai napon: én a temetés után egy órát sem maradok nála hajadon leányként; s a felesége sem igen lennék, csak ha megnyugszik, és ezentúl többet ül otth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kácos szelíd úrnője nyugodtan végigvárta a gazdasszony érzelmi kitörésének lezajlását, majd feltett egy-két lényegre tapintó kérdést, amely elárulta, hogy jobban ismeri a szerelem útvesztőiben bolyongó emberi szív rejtelmeit, semmint azt egy vénkisasszonyról feltételez</w:t>
        <w:softHyphen/>
        <w:t>hetnénk; Katy válaszaiból azután sikerült kivennie, hogy Harvey ebben a tönkrement állapotában amúgy sem fog Katharine Hayes kezére pályázni. Közölte tehát, hogy jelenleg magának is segítségre volna szüksége a háztartásban, s Katy áttehetné székhelyét az Akácosba, ha a házaló nem tart igényt a szolgálataira. Miután az óvatos gazdasszony előrebocsátotta feltételeit, meg is egyeztek; Katy még sopánkodott egy darabig a tulajdon vesztesége és Harvey ostobasága miatt, majd eltávozott, részben azért, mert kíváncsi volt a házaló további sorsára, másrészt azért, hogy előkészítse a temetést, amelynek még aznap le kellett zajlania. A két nő beszélgetése alatt Lawton tapintatosan visszavonult. Singleton kapitány állapota is aggasztotta; felment hozzá. Ez a fiatalember, mint említettük, a csapat minden tisztjének megnyerte a szívét. Számtalanszor bebizonyította már, hogy rendkívül szelíd magatartása nem erélytelenségből fakad, s ezért viselkedésének és külső megjelenésének szinte nőies volta még e marcona hadfiakból sem váltott ki ellenérz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nagy úgy szerette, mintha testvére volna; dr. Sitgreavesnek pedig első számú kedvence volt, mivel szó nélkül alávetette magát minden orvosi utasításnak. A merész támadások bizony nem kímélték a csapatot, s így sorra mindegyik tiszt a sebész kezei alá került több-kevesebb ideig. Dr. Sitgreaves e tapasztalatok alapján Singleton kapitányt tüntette ki az engedelmesség pálmájával, Lawton kapitányt viszont a lista legaljára helyezte. Többször is közölte, utol</w:t>
        <w:softHyphen/>
        <w:t>érhetetlen egyszerűséggel és rendkívül őszinte modorban, hogy akkor a legboldogabb, ha a svadron valamennyi tisztje közül éppen Singletont szállítják hozzá sebesülten, és akkor a leg</w:t>
        <w:softHyphen/>
        <w:t>bol</w:t>
        <w:softHyphen/>
        <w:t>dog</w:t>
        <w:softHyphen/>
        <w:t>talanabb, ha Lawton a sebesült; ezt a bókot, illetve rosszallást, az előbbi katonatiszt jóindulatú, csendes mosollyal fogadta, az utóbbi pedig komoly főhajtással és köszönet</w:t>
        <w:softHyphen/>
        <w:t>nyilvá</w:t>
        <w:softHyphen/>
        <w:t>nítással. Most azonban a leforrázott sebész és a diadalmas lovastiszt a kölcsönös megértés jegyében találkozhatott Singleton kapitány betegágya mellett. Egy ideig mindketten a sebesült körül szorgoskodtak, majd a doktor visszavonult saját lakosztályába, s néhány perc múltán meglepődve tapasztalta, hogy nyílik az ajtó, és Lawton lép be hozzá. A kapitány úgy érezte, igazán nagylelkű lehet az előbbi diadal után; önként ledobta kabátját, s könnyedén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itgreaves, legyen szíves, világítson rám egy csöppet a tudomány fény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ebész úgy érezte, hogy ez már több a soknál, de aztán a tisztre sandított, és meglepetten látta, milyen komolyan készülődik a vizsgálatra, noha máskor nem szokott ilyen őszinte arcot vágni hozzá. Elfojtotta hát kitörni készülő sértődöttségét, s udvarias hangon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awton kapitány netalán rászorul a segítségem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őződjék meg róla a saját szemével, kedves doktorom - felelte szelíden a dragonyos. - Itt a vállam tájékán megtalálhatja a szivárványnak csaknem minden szín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ugyan oka lehet a panaszra - mondta a másik, rendkívül gyöngéden és tökéletes szakértelemmel nyúlva a kérdéses helyhez. - Szerencsére nem tört el semmije. Csodálatos, hogy ennyivel megúsz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skoromtól fogva hozzászoktam a bukásokhoz, s ma már nem nagyon aggaszt, ha egyszer-kétszer lepottyanok a lóról; hanem, Sitgreaves - tette hozzá melegebb hangon, egy sebforra</w:t>
        <w:softHyphen/>
        <w:t>dásra mutatva a testén -, emlékszik még, amikor ezen a helyen megfolt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ég mennyire, Jack; az is szép munka volt, amikor kapta, s az is, amikor kiszedtem; de nem gondolja, hogy jó lenne, ha bedörzsölném olajjal ezeket a zúzódásai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Feltétlenül - mondta Lawton váratlan engedelmességge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No látja, kedves fiam - kiáltotta a doktor ujjongva, miközben rákente gyógyszerét a sérült helyre -, hát nem lett volna jobb, ha mindezen még tegnap este átesün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De, valószínűleg.</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Igen, Jack, de ha azt is eltűrte volna, hogy némi köpölyözésnek vessem alá, mindjárt, amikor találkoztunk, most összehasonlíthatatlanul jobban erezné magá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Semmi köpöly - jelentette ki határozottan a mási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zzal már úgyis elkéstünk; de ha bevenne egy kis olajat, igen könnyen megszabadulhatna a káros nedvektő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Erre a kapitány semmit sem válaszolt, csak a fogát csikorgatta, mintegy jelezvén, hogy aki be akar hatolni a szájába, annak előbb igen makacs ellenállást kell leküzdenie: a tapasztalt orvos azonnal témát változtatott, s így szó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Nagy kár, Jack, hogy nem sikerült elcsípnie a zsiványt, miután annyi veszélybe és bajba került miatt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dragonyos kapitány nem szólt semmit; a sebész pedig, miközben a sebesült vállat kötözgette, tovább beszé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Én igazán nem vagyok híve az emberi élet kioltásának, de még nekem is örömet szerezne, ha lógni látnám azt az áruló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zt hittem, magának a gyógyítás a mestersége, nem pedig az öldöklés - mondta szárazon a kapitány.</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Úgy van, de ez a kém már többször is olyan súlyos veszteségeket okozott nekünk, hogy néha meglehetősen gyengédtelen érzések támadnak fel bennem, ha rá gondolo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Jobb lenne, ha egyetlen embertársával szemben sem táplálna efféle gyűlölködő érzéseket - felelte Lawton olyan hangon, hogy a sebész kiejtett a kezéből egy tűt, amellyel a kötést akarta megerősíteni. Arcába nézett páciensének, mintha azt kutatná, csakugyan ő-e az, régi bajtársa, Lawton kapitány; majd amikor minden kételye eloszlott, és sikerült felocsúdnia meglepeté</w:t>
        <w:softHyphen/>
        <w:t>séből, így szó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z elv helyes, és általában magam is elfogadom. De mondja csak, Jack, drága barátom, nem szorítja a kötés?</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Csöppet sem.</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Általánosságban teljesen egyetértek magával; de mivel az anyag a végtelenségig osztható, semmi sincs kivétel nélkül. Jól érzi magát, Lawto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Tökéletese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És nemcsak a szenvedő alannyal szemben járunk el kegyetlenül, de néha rajta kívül másokhoz is igazságtalanok vagyunk, ha kioltjuk egy ember életét, amikor kevésbé súlyos büntetés is megfelelne a célnak. Egyszóval, Jack, ha volna magában... mozgassa csak egy kicsit a karját... ha volna magában... remélem, jobban érzi magát, kedves barátom?</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Sokka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Ha tehát, kedves Jack, hajlandó volna kioktatni az embereit, hogy körültekintőbben vagdalkozzanak, maga éppúgy elérné a célját, nekem pedig örömet szerezn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doktor nagyot sóhajtott: végre sikerült túladnia azon, ami leginkább nyomta a szívét; a kapitány pedig visszabújt kabátjába, s közben végtelenül higgadtan azt mondt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Tudtommal egyetlen alakulat sem vagdalkozik olyan körültekintően, mint az én katonáim; feje búbjától az álláig meg szokták borotválni az ellens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csalódott sebműves összeszedte műszereit, és nehéz szívvel szedelőzködött, hogy átmenjen Wellmere ezredes szobájába.</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Tizenkettedik fejezet</w:t>
      </w:r>
    </w:p>
    <w:p>
      <w:pPr>
        <w:pStyle w:val="Vers"/>
        <w:rPr/>
      </w:pPr>
      <w:r>
        <w:rPr>
          <w:rFonts w:eastAsia="Times New Roman CE" w:cs="Times New Roman CE" w:ascii="Times New Roman CE" w:hAnsi="Times New Roman CE"/>
        </w:rPr>
        <w:t xml:space="preserve">E tündértestben oly erős a lélek, </w:t>
        <w:br/>
        <w:t xml:space="preserve">Hogy óriásokét megszégyeníti; </w:t>
        <w:br/>
        <w:t xml:space="preserve">mint nyárfalomb, ha esti szellő éri, </w:t>
        <w:br/>
        <w:t xml:space="preserve">e gyönge alkat úgy remeg, de lelke </w:t>
        <w:br/>
        <w:t xml:space="preserve">az égig tör, ha izzik indulatban, </w:t>
        <w:br/>
        <w:t xml:space="preserve">s arcának kettős fénylő ablakába </w:t>
        <w:br/>
        <w:t xml:space="preserve">az ég tüzet állítja lámpaként. </w:t>
        <w:br/>
        <w:br/>
        <w:t>                                              </w:t>
      </w:r>
      <w:r>
        <w:rPr>
          <w:rFonts w:eastAsia="Times New Roman CE" w:cs="Times New Roman CE" w:ascii="Times New Roman CE" w:hAnsi="Times New Roman CE"/>
          <w:i w:val="false"/>
          <w:iCs w:val="false"/>
        </w:rPr>
        <w:t>Du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 vendégek száma és személyisége nagymértékben megnövelte Miss Jeanette Peyton házi gondjait. Reggelre többé-kevésbé valamennyien visszanyerték testi egyensúlyukat, a fiatal dragonyos kapitány kivételével, akiért Dunwoodie annyira aggódott. A fiatalember sebe súlyos volt, de az orvos váltig hangoztatta, hogy veszélytelen. Bajtársa, mint említettük, nem szeretett sokáig ágyban maradni; Henry Wharton is felébredt, miután azt álmodta, hogy egy sebész</w:t>
        <w:softHyphen/>
        <w:t>tanonc kipróbálta rajta újonnan szerzett tudományát. Szerencsére csak álom volt az egész, s amikor felocsúdott belőle, elég frissnek érezte magát az éjszakai pihenés után; dr. Sitgreaves pedig minden további nyugtalanságát eloszlatta azzal a határozott kijelentéssel, hogy két héten belül nem lesz semmi ba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özben Wellmere ezredes egyszer sem jelent meg a többiek között; a szobájában reggelizett, s mit sem törődve az orvostudor sokatmondó mosolyával, kijelentette, hogy sérülése miatt képtelen elhagyni az ágyat. A sebész tehát hagyta, hadd ápolgassa sértett önérzetét a szoba rejtekében, és kellemesebb feladatot választott magának: átment George Singleton betegágya mellé egy órácskára. A páciens arca bágyadtan felderült, amikor az orvos belépett; egyenest odament hozzá, megfogta pulzusát, intett neki, hogy maradjon csendben, s közben ilyesféléket motyogott maga 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pulzus mindinkább a láz tüneteit mutatja... nem, nem, kedves George, maradjon csak mozdulatlan és néma; habár a szeme valamivel jobban csillog, s a bőrén is észlelek egy kis nedvess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kedves Sitgreaves - mondta a fiatalember -, láthatja, hogy egyáltalán nem vagyok lázas; nézze meg a nyelvemet: ugye, nem olyan deres, mint a Jack Lawton berizsporozott fe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csakugyan - felelte a sebész, miután beledugott egy kanalat a fiatalember szájába, kifeszítette, s úgy bámult a garatja felé, mintha személyesen akarna odalátogatni - a nyelv rendben van, s a pulzus is kezd alábbhagyni. Ó, a vérvétel nagyon jót tett! A délvidéki alkatok számára nincs jobb gyógymód a köpölyözésnél. S az az eszelős Lawton a világ minden kincséért sem engedte volna, hogy tegnap este a vérét vegyem, miután leesett a lováról. Szavamra, George, a maga esete egyre különösebb lesz - folytatta az orvos, egy ösztönszerű mozdulattal ledobva a parókáját -, egyenletes, nem túlságosan lüktető pulzus, kellőképpen nedves bőr, de a szeme izzik és az arca piros. No, ezeket a tüneteket közelebbről is meg kell vizsgáln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lassan, drága barátom, csak lassan - mondta a fiatalember; visszahanyatlott párnájára, és arcáról részben eltűnt a pír, amely az orvost aggasztotta. - Azzal, hogy kivette a golyót, azt hiszem, minden szükségeset megtett. Semmi sem fáj, csak gyenge vagyok, higgye el nek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ingleton kapitány - felelte hévvel az orvos -, nagyfokú beképzeltségre vall, ha maga akarja megmondani az orvosának, hogy mikor nem fáj semmije: ha e kérdés eldöntése nem a mi feladatkörünkbe tartoznék, mire lenne jó a tudomány fénye? Szégyellje magát, George, szégyellje magát! Még az az eszeficamodott alak, John Lawton, még ő sem viselkedhetnék makacsabb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áciens mosolygott; gyengéden elhárította magától az orvost, aki már hozzá is látott volna a sebkötés levételéhez; majd arcát ismét elfutotta a pír, s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em, Archibald - ez a bizalmas megszólítás ritkán tévesztette el a hatást a sebész szívére -, mondja meg nekem: miféle mennybéli szellem suhant ide-oda a szobámban, míg én alvást színlelve feküd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bárki beavatkozik a pácienseim ápolásába - kiáltotta az orvos -, akár szellem, akár nem, majd én megtanítom rá, hogy ne üsse bele az orrát a mások dolg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yugodjék meg, kedves barátom, senki nem avatkozott bele semmibe, még csak meg se kísérelte; nézze - tette hozzá a kötésre mutatva -, minden pontosan úgy van, ahogyan ön elrendezte... de valaki mégiscsak itt suhant a szobában, olyan kecsesen, mint egy tündér, és olyan gyengéden, mint egy angy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meggyőződött róla, hogy minden úgy van, ahogyan ő hagyta, a sebész rendkívül megfontoltan visszaült a helyére, ismét felvette a parókáját, és olyan tömörséggel, amely Mason főhadnagynak is a becsületére vált volna,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oknya volt rajta, Georg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t se láttam belőle, csak a két mennyei szemét... rózsás arcát... fenséges járását... kecsességét - felelte a fiatalember olyan hévvel, hogy az orvos ezt már túlzásnak tartotta gyönge testi állapotához képest; rátette kezét a beteg szájára, s inkább maga beszélt hely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ószínűleg Miss Jeanette Peyton volt az... igen finom modorú hölgy, és... ö... csakugyan van a járásában valami olyasféle, amit maga mondott... a szeme is nagyon nyájas; ami pedig a rózsákat illeti, azt hiszem, a jóságos szolgálatok neki is éppolyan üde színt varázsolhatnak az orcájára, mint amilyennel az unokahúgai ékesked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nokahúgai! Hát unokahúgai vannak? Az az angyal, akit láttam, talán a leánya, a húga, vagy az unokahúga lehet valakinek... de semmiképpen sem nagyné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itt, George, csitt; ettől a sok beszédtől már megint felgyorsult a pulzusa. Maradjon nyugodtan; készüljön fel arra, hogy nemsokára találkozik a saját húgával: egy órán belül itt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abella! És ki üzent ér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őrna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unwoodie! Milyen figyelmes - mormolta kimerülten Singleton kapitány, és visszahanyatlott a párnájára; az orvos szigorú tilalma ezután nem engedte megszólalni több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Lawton kapitány megjelent a reggelinél, a család minden tagja udvariasan érdeklődött egészségi állapota felől; az angol ezredes jólétéről azonban egy láthatatlan szellem gondos</w:t>
        <w:softHyphen/>
        <w:t>kodott. Sarah határozottan tartózkodott attól, hogy belépjen a szobájába, de pontosan ismerte minden tárgy elhelyezését, s a tulajdon kezével töltött meg minden poharat, amely az ezredes asztalára ker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örténetünk idején népünk két táborra oszlott, és Sarah a legtermészetesebb kötelességének érezte, hogy azt az országot szeresse intézményeivel együtt, amelyből ősei származtak; ezenkívül nyomósabb okai is voltak arra, hogy szótlanul bár, de előnyben részesítse az angol katonatisztet. Az ő képe töltötte be először a fiatal leány szabad képzeletét, s ez a kép nem volt híján ama vonásoknak, amelyek le tudnak igázni egy női szívet. Sarah egész reggel ide-oda járkált a házban, gyakori és sóvár pillantásokat vetve az ezredes szobájának ajtajára; szerette volna tudni, hogyan gyógyulnak a sebei, de szégyellt kérdezősködni, érzelmei megkötötték a nyelvét, szerencsére a húga, akit semmi sem feszélyezett ebben a tekintetben, nyíltan feltette a kérdést dr. Sitgreaves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éleményem szerint, kisasszony - felelte komolyan a sebész -, Wellmere ezredes a szabad akarat állapotában leledzik. Ha akarja, beteg; ha nem akarja, nem az. Wellmere kóresete felülmúlja a tudományomat, kedves hölgyem; azt hiszem, Sir Henry Clintonhoz kellene fordulnia kezelésért; igaz, Dunwoodie őrnagy megnehezítette számára, hogy érintkezésbe lépjen ezzel a doktorr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mosolyogva elfordította az arcát, Sarah pedig egy sértett Juno méltóságával kivonult a helyiségből. De a saját szobájában sem lelhetett vigaszt, s amint végighaladt a hosszú folyosón, amelyről az épület valamennyi helyisége nyílott, észrevette, hogy Singleton ajtaja nyitva van. Úgy látszott, a fiatalember alszik, s nem volt mellette senki. Sarah halkan bemerészkedett a szobába, s néhány percig azzal foglalatoskodott, hogy elrendezze az asztalkákat, meg a beteg számára odakészített ennivalót; nem is igen tudta, mit csinál, s talán arról álmodozott közben, hogy valaki másnak a kedvéért hajtja végre ezeket az apró női szolgálatokat. Az orvos iménti megjegyzésétől még mindig piros volt az arca, s a szeme csillogása sem lett tompább. Sitgreaves közeledő lépteinek hangjára gyorsan kiszökött a szobából, s egy melléklépcsőn lesietett a húgához. Azután mindketten kimentek friss levegőt szívni a ház körül futó tornácra, s míg karonfogva sétálgattak, a következő párbeszéd zajlott le között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unwoodie orvosában van valami ellenszenves vonás - mondta Sarah -, és szívből kívánom, bárcsak megszabadulhatnánk t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a nővér felé fordult nevető szemével; nem szólt semmit, de Sarah a pillantásából is kiolvasta, mit akar mondani, s gyorsan hozzátette: - Jaj, elfelejtettem, hogy ő is a te híres virginiai lovasaid közé tartozik, tehát nagyon tisztelettudóan kell beszélni ró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milyen tisztelettudóan csak akarsz, drága nővérem; nem kell attól tartani, hogy eltúlzod az igazsá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inted nem - mondta Sarah egy kissé hevesen -, de azt hiszem, Mr. Dunwoodie visszaélt a rokoni kapcsolatok előjogaival; kórházat csinált apánk ház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nkább örüljünk, hogy nem a szívünkhöz legközelebb állók lettek a kórház beteg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bátyád is itt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 igaz - vágott a szavába Frances, a haja tövéig elpirulva -, de ő már nincs a szobájához kötve, s maga is úgy hiszi, érdemes volt azt a sebet kapnia, hogy együtt lehessen hozzátarto</w:t>
        <w:softHyphen/>
        <w:t>zóival. Engem csak az a szörnyű gyanú aggaszt - tette hozzá remegő ajakkal -, amely a látogatáshoz fűződik; ehhez képest jelentéktelennek tartom a seb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legalább magad is megkóstolhatod a lázadás gyümölcseit: a bátyád sebesült és fogoly, talán vádlott is; apád kétségbe van esve, nyugalma feldúlva, s könnyen meglehet, hogy elveszik a birtokait, amiért hű maradt a király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szótlanul folytatta a sétát. Amíg szemben voltak a völgy északi bejáratával, egy pillanatra sem vette le a szemét arról a pontról, ahol az út hirtelen eltűnik egy kiugró domb mögött; s minden fordulónál, amikor el kellett szakadnia ettől a látványtól, vonakodva megállt, míg a nővére egy türelmetlen mozdulattal gyorsabb járásra nem kényszerítette. Végül feltűnt egy egylovas kocsi; óvatosan hajtott a völgybeli országúton szétszórt kövek között az Akácos felé. Minél közelebb ért, annál inkább elváltozott Frances arcszíne; s amikor sikerült kivennie egy női alakot meg egy libériás négert, olyan remegés fogta el, hogy Sarah-ra kellett támasz</w:t>
        <w:softHyphen/>
        <w:t>kodnia. A jövevények néhány perc múlva elérték a házat. A kocsi mögött az a dragonyos lovagolt, akit Dunwoodie mint futárt menesztett Singleton kapitány apjához; most kinyitotta a kaput, hogy a kocsi behajthasson. Miss Peyton odasietett, és a nővérek követték a példáját, a legszívélyesebb üdvözletekkel fogadva vendégüket; Frances azonban csak a legnagyobb erőfeszítéssel tudta elfordítani róla fürkésző, zavart tekintetét. A vendég fiatal, karcsú és törékeny, de rendkívül arányos termetű hölgy volt; a szeme nagy, kerek, fekete és átható, néha egy kissé vad; haja dús, hollófekete, az akkoriban divatos rizspor nélkül. Néhány fürtje az arcába hullott, s az ellentét hatásával még fehérebbé tette halálos sápadtságát. Dr. Sitgreaves kisegítette a kocsiból, s a fiatal hölgy, amint a tornác padlójára lépett, kifejező szemmel fordult az orvos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ivére már túl van a veszélyen, és látni szeretné kegyedet, Miss Singleton - mondta a sebé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endégnek hirtelen eleredtek a könnyei. Frances mindeddig valamiféle vonakodó bámulattal nézte Isabella arcát és mozdulatait, de most testvéri együttérzéssel odaugrott hozzá, szelíden belekarolt, s magával vonta egy oldalsó szoba felé. Oly őszinte, oly gyengéd és oly tapintatos volt a viselkedése, hogy Miss Peyton nem is avatkozott bele, s csak a szemével követte a két fiatal leányt, meghatódottan mosolyogva. A többiek ugyanazt érezték, mint ő, és szétszéledve ki-ki a maga foglalatossága után látott. Isabella minden ellenállás nélkül követte Frances gyöngéd vezetését, s miután beértek a szobába, addig sírt a figyelmes, csitító leány vállán, míg Frances úgy nem érezte, hogy könnyeit már nem igazolja egyébként természetes felindultsága. Miss Singleton egy ideig hevesen, feltartóztathatatlanul zokogott; végül azonban, látható erőfeszítéssel, engedett Frances szelíd szavának, és sikerült elfojtania könnyeit. A szemébe nézett társnőjének, felállt, arca felsugárzott gyönyörű mosolyától; néhány szóval mentegetőzött túláradó érzelmeinek kitöréséért, majd azt kérte, hogy vezessék a betegszob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ivér és a nővér találkozása érzelmes légkörben zajlott le, de hála az ifjú hölgy erőfeszíté</w:t>
        <w:softHyphen/>
        <w:t>sének, sokkal fegyelmezettebben, semmint előbbi felindultsága után várni lehetett volna. Isabella tapasztalhatta, hogy fivére jobb színben van, és állapota kevésbé veszélyes, mint ahogy ő azt kiszínezte érzékeny képzeletében, így azután csakhamar jobb kedvre derült; a kétségbe</w:t>
        <w:softHyphen/>
        <w:t>esés átadta helyét valamiféle vidámságnak: Isabella szeme újult fénnyel csillogott, s olyan elbűvölő mosolygás sugárzott róla, hogy Frances, aki a vendég buzgó kérésére vele ment a betegszobába, most lenyűgözve bámulta ezt a csodálatosan változékony arcot. A fiatalember kibontakozott húga karjaiból, egy komoly pillantást vetett Francesre, s talán most történt meg először, hogy valaki csalódottan elfordult, miután hősnőnk szép vonásaira tekintett, Singleton kapitány zavartnak látszott, a homlokát dörzsölte, mint aki most ébred fel valami mély álom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van Dunwoodie, Isabella? - kérdezte. - Milyen remek ember! sosem fárad bele a kedves</w:t>
        <w:softHyphen/>
        <w:t>ségbe. A tegnapi fárasztó nap után még azzal tölti az éjszakát, hogy ápolónőt hoz nekem, de olyat, aki a puszta jelenlétével is kigyógyít minden bajom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fjú hölgy arckifejezése elváltozott; körülnézett, s a szemében valami vadság csillant meg: az aggódó Frances, aki lankadatlan figyelemmel kísérte minden mozdulatát, szinte megijedt t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unwoodie! Hát nincs itt? Azt hittem, hogy a fivérem betegágya mellett találkozom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ötelesség nyilván máshová szólítja: az angolok állítólag erre tartanak a Hudsonön, s nem sok pihenőt engedélyeznek a magunkfajta könnyű lovasságnak; bizonyos vagyok benne, hogy más semmi sem választhatta volna el ilyen sokáig egy sebesült jó baráttól. De úgy látom, Isabella, téged nagyon megviselt a találkozás: reszket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sabella nem válaszolt; kezét kinyújtotta az asztal felé, amelyen a kapitány ennivalója állott, s a figyelmes Frances azonnal megértette, mit kíván. Miss Singleton némiképp visszanyerte erejét egy pohár víztől, 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ugyan a kötelességről lehet szó. Hallottam, hogy egy királyi csapat közeledik a folyón; bár én csak kétmérföldnyire innét találkoztam a virginiaiakkal. - A mondat végét alig hallhatóan ejtette ki, mintha monologizálna, s nem a többiekhez intézné a szav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óháton voltak? - kérdezte élénken a fiv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úgy látszott, mintha pihenőt tartanának - hangzott a vála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ingleton kíváncsian nézett a nővére arcába, de arról nem olvashatott le semmit. Isabella lesütötte a szemét, s öntudatlanul, elmerülve bámulta a szőnyeget. A fiatalember most Frances felé fordult; ezt megütötte pillantásának komolysága, felállt, s azonnal megkérdezte, hogy miben lehetne segítség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nem haragszik meg a követelőzésemért - mondta a sebesült tiszt, s igyekezett felemelkedni, amennyire csekély erejéből tellett -, arra kérném, hívja ide Lawton kapitányt egy pillanat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nyomban közölte ezt az óhajt a szóban forgó úriemberrel, majd az akaratánál erősebb érdeklődéstől űzve maga is visszatért, és ismét elfoglalta helyét Miss Singleton mel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awton - kérdezte türelmetlenül a fiatalember, amikor a kapitány belépett -, hallottál valamit az őrnagy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sabella most tágra nyílt szemmel nézett a dragonyosra, aki fesztelenül, katonás egyenességgel üdvözö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mbere kétszer is itt járt érdeklődni, hogy s mint megy a sorunk az ispotályban - felelte Law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miért nem jött ő mag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rre csak az őrnagy adhatna pontos választ; de tudod, hogy a vöröskabátosok útban vannak, és Dunwoodie a megye gazdája: gondoskodnia kell az angolok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 - mondta lassan Singleton, végiggondolva és elfogadva a magyarázatot -, de te hogyan lehetsz tétlen, amikor vár ránk a mun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ardforgató karom nincs a legjobb állapotban, meg Roanoke is inkább csak csoszog, mint jár ma reggel; azonkívül még egy okot is felhozhatnék, ha nem tartanék attól, hogy Miss Wharton örökké megharagszik r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nyugodtan, tőlem nem kell félnie - mondta Frances, arcának kedvesen huncut kifejezésével viszonozva a dragonyos tiszt derűs mosoly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 konyhájuk illata - kiáltotta Lawton kertelés nélkül -, az sem engedi, hogy elhagyjam ezt a tájat, amíg kellő tapasztalatok alapján nem nyilatkozhatom az itteni bőség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Jeanette néni mindent elkövet, hogy apám vendégszerető hírneve ne szenvedjen csorbát - mondta nevetve a leány -, én pedig munkakerülő vagyok, és minden bizonnyal ki is esem a kegyeiből, ha nem sietek azonnal felajánlani a segítsége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tehát kiment, s megkereste nagynénjét; közben pedig azon tűnődött, milyen különös teremtés, milyen rendkívül érzékeny leány az új ismerős, akit a véletlen az Akácosba h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ebesült tiszt csak nézte, amint gyermekien kecses mozdulatokkal kisietett a szobából s amikor az ajtó becsukódott mögötte,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avamra, Jack, ilyen nagynénivel és ilyen unokahúggal ritkán találkozik az ember; az unokahúg valósággal tündér, de a nagynéni angy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om, jobban vagy: ismét feltámadt benned a szépnem iránti lelkesed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látlan volnék s ráadásul még érzéketlen is, ha nem vallanám őszinte szívvel, hogy milyen gyönyörű hölgy Miss Pey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ugyan kedves, anyaian gyöngéd hölgy, de ami a szépségét illeti, az már ízlés dolga. Készséggel elismerem eszét és élettapasztalatát, de ha néhány évvel fiatalabb volna, nekem jobban megfelel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nem lehet húszéves - vágta rá a más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ttól függ, merről nézed. Ha az élet vége felől kezded a számolást, talán csakugyan nincs annyi; de az elején kezdve, ahogy általában szokásos, azt hiszem, közelebb jár a negyven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sszetévesztetted Frances nővérét a nagynénjével - mondta Isabella, szép kezét rátéve a beteg szájára -, de maradj csendben! Érzéseid máris ártalmára vannak az állapotod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szavakat mindjárt azután Dr. Sitgreaves is megerősítette: éppen belépett a szobába, s némi nyugtalansággal tapasztalta, hogy páciense az emelkedő láz tüneteit mutatja; a dragonyos tiszt pedig kivonult, hogy részvétlátogatást tegyen Roanoke-nál, aki éppoly szenvedő szereplője volt az előző esti bukásnak, mint ő maga. Nagy örömére a legénye közölte, hogy a paripa is követi gazdáját a gyógyulás útján; néhány órányi szakadatlan dörzsölés eredményeként ismét úgy tudta rakni a lábait, amint azt Lawtonnak a szabályszerű mozgásról vallott nézetei meg</w:t>
        <w:softHyphen/>
        <w:t>követelték. A kapitány el is rendelte a készülődést, hogy mihelyt lezajlik a nagy érdeklődéssel várt lakoma, nyomban elindulhasson a többiekhez, a Négy sarok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dőközben Henry Wharton bement Wellmere-hez, és együttérző szavaival sikerült is helyre</w:t>
        <w:softHyphen/>
        <w:t>billentenie az ezredes lelki egyensúlyát. Ennek következtében Wellmere most már elég erősnek érezte magát ahhoz, hogy felkeljen és találkozzék ellenfelével, akiről korábban oly fölényesen, s amiként az eredmény megmutatta, oly alaptalanul nyilatkozott. Wharton tudta, hogy bal</w:t>
        <w:softHyphen/>
        <w:t>szeren</w:t>
        <w:softHyphen/>
        <w:t>cséjük (mindketten így emlegették a vereségüket) elsősorban az ezredes meggondo</w:t>
        <w:softHyphen/>
        <w:t>lat</w:t>
        <w:softHyphen/>
        <w:t>lanságának köszönhető; de tapintatos lévén, nem beszélt másról, mint a szerencsétlen balesetről, amely megfosztotta vezérüktől az angolokat, s amelyet hajlandó volt a későbbi teljes felbomlás okául elfoga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szóval, Wharton - mondta az ezredes, kidugva fél lábát az ágyból -, sajnálatos események sorozatának nevezhetjük az egészet; az ön makrancos lova miatt nem jutott el parancsom az őrnagyhoz, különben oldalba kaphattuk volna a lázadó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is igaz - felelte a kapitány, az ágy felé rúgva a papucsot -, ha sikerül megpörkölni egy kicsit az oldalukat, a derék virginiaiak kétségtelenül hátra arcra kényszerültek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hozzá egy szempillantás alatt! - kiáltotta az ezredes, a másik lábát is társítva az előbbihez. - És ne feledje, hogy vissza kellett vetnünk az útikalauzokat, s ez a mozdulatunk remek alkalmat adott nekik a támadás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 mondta a kapitány, s a másik papucsot is odaröpítette -, s ez a Dunwoodie őrnagy sohasem szalasztja el a kedvező alkal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ha elölről kezdhetnénk az egészet - folytatta az ezredes, már talpra állva - egészen más színezete lenne a dolognak, bár a lázadók így is legfeljebb az én elfogatásommal dicsekedhetnek: látta ugyebár, hogy visszavertük őket, amikor ki akartak űzni bennünket az erdő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galábbis visszavertük volna őket, ha támadást indítottak volna - mondta a kapitány, a többi ruhadarabot is az ezredes közelébe dob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mindegy - felelte Wellmere, és öltözködni kezdett. - A háborúnak éppen az a legnagyobb művészete, ha félelmetes magatartásunkkal sikerül visszariasztani az ellens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tségtelen, s azt se feledjük, hogy az egyik rohamunk után hanyatt-homlok futottak viss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 igaz - kiáltotta lelkesen az ezredes -, s ha én ott vagyok, minden bizonnyal ki is használjuk azt az előnyt, és a jenkik ellen fordítjuk a hadiszerencsét. - E szavak után még nagyobb buzgalommal folytatta az öltözködést; most már nem húzódozott a társaságtól, teljesen visszanyerte önmagáról alkotott jó véleményét, és szentül meg volt győződve róla, hogy elfogatása olyan körülményeknek tudható be, amelyeket senki halandó ember nem befolyásolhatot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ír, hogy Wellmere ezredes meg fog jelenni az asztalnál, éppen nem lankasztotta a máris folyamatban levő előkészületeket, és Sarah, miután fogadta a gentleman bókjait, s viszonzásul gyengéden érdeklődött sérüléseinek állapota felől, eltávozott, hogy tanácsaival és ízlésével személyesen is elősegítse ama bonyolult munkálatokat, amelyek abban az időben oly gyakori jelenségei voltak a vidéki életnek, s még ma sincsenek teljesen száműzve háztartásaink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Tizenharmadik fejezet</w:t>
      </w:r>
    </w:p>
    <w:p>
      <w:pPr>
        <w:pStyle w:val="Vers"/>
        <w:rPr/>
      </w:pPr>
      <w:r>
        <w:rPr>
          <w:rFonts w:eastAsia="Times New Roman CE" w:cs="Times New Roman CE" w:ascii="Times New Roman CE" w:hAnsi="Times New Roman CE"/>
          <w:i w:val="false"/>
          <w:iCs w:val="false"/>
        </w:rPr>
        <w:t>          </w:t>
      </w:r>
      <w:r>
        <w:rPr>
          <w:rFonts w:eastAsia="Times New Roman CE" w:cs="Times New Roman CE" w:ascii="Times New Roman CE" w:hAnsi="Times New Roman CE"/>
        </w:rPr>
        <w:t xml:space="preserve">Nos, megyek </w:t>
        <w:br/>
        <w:t xml:space="preserve">S eszem, habár utolsó vacsorám. </w:t>
        <w:br/>
      </w:r>
      <w:r>
        <w:rPr>
          <w:rFonts w:eastAsia="Times New Roman CE" w:cs="Times New Roman CE" w:ascii="Times New Roman CE" w:hAnsi="Times New Roman CE"/>
          <w:i w:val="false"/>
          <w:iCs w:val="false"/>
        </w:rPr>
        <w:br/>
        <w:t xml:space="preserve">                     Shakespeare: A vihar </w:t>
        <w:br/>
        <w:t>                     (Babits Mihály fordítás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 ház levegőjében mindinkább érezhetővé váltak azok az előkészületek, amelyeket Lawton kapitány már észlelt: Caesar föld alatti birodalmából bizonyos édes illatok kezdtek felfelé szállni, s a kapitány boldog elégtétellel állapította meg, hogy szaglóidegei, amelyek ilyen alkalmakkor éppoly élesen működtek, mint más esetekben a szemei, most is híven teljesítették a kötelességüket; semmit sem akart elmulasztani a kellemes fuvalmakból, s ezért úgy helyez</w:t>
        <w:softHyphen/>
        <w:t>kedett el az épület egyik ablakában, hogy a keleti fűszerek illatával terhes párák közül egy se szökhessen meg az égbolt felé, amíg le nem rótta adóját az ő orrának. Mielőtt azonban átadta volna magát e földön túli élvezetnek, illőképpen felkészült a lakomára, már amennyire szerény ruhatárától tellett. Dragonyos tiszti egyenruhája mindig is belépőt biztosított a legelőkelőbb asztalokhoz; igaz, meglátszottak rajta a hűséges szolgálat s a gyengédtelen bánásmód nyomai, de Lawton most alaposan kikefélte és rendbe szedte, hogy megfeleljen az alkalomnak. Természettől hollófekete haja most hófehér volt a rizsportól; csontos keze, amelybe olyan jól illett a kard, most szinte leányos szeméremmel bújt ki a kézelő fodrai közül. Lawton kicsinosodásáról többet nem is igen mondhatunk, legfeljebb annyit még, hogy csizmája több mint ünnepi fénnyel ragyogott, és tiszta rézsarkantyúja szikrázva verte vissza a nap sugar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aesar szorgosan járkált a házban, olyan komoly és jelentőségteljes arckifejezéssel, amilyet még reggeli szomorú kötelességének teljesítése közben öltött magára. A házalótól kapott megbízásnak kora reggel eleget tett, s miután visszatért, nyomban munkába állt a maga rendes működési területén, úrnője parancsaihoz híven; súlyos feladatai mindinkább igénybe vették, s legfeljebb egy-egy pillanatra sikerült érintkezésbe lépnie azzal a szurokszínű testvérével, aki Miss Singleton kíséretében érkezett az Akácosba. E ritka pillanatokat azonban Caesar nem hagyta kihasználatlanul, s így sikerült is közölnie az elmúlt éjszaka szörnyűséges történetéből egy-két fontosabb részletet, amelytől a fekete hallgatóság minden egyes tagjának karikára meredt a szeme. A csodák iránti fogékonyság vele született hajlama volt minden fekete bőrű személynek; s Miss Peyton végül is arra kényszerült, hogy tekintélyi szóval vágja ketté az elbeszélést, s a fennmaradó részt egy későbbi alkalmas időpontra halasztas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Miss Dzsinit - mondta Caesar a fejét csóválva, és arcjátékával tökéletesen kifejezve minden érzését -, szörny dolog volt látni, hogy Johnny Birch két lábon járni, amikor pedig meghalva fekü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zel véget ért a beszámoló; de a néger azért nem adta fel a reményt, hogy egyszer még alaposan kipletykázhatja magát a borzalmas tárgyról, s ebben a reményben utóbb nem is csalatk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a kísértetet ilyen módon nyugalomba küldték, Miss Peyton birodalma felvirult, s két órával azután, hogy a nap túljutott a delelőjén, az ünnepélyes menet meg is indult a konyhából a nappali felé, Caesar felügyelete alatt: ő vezette a felvonulást, fonnyadó kezének tenyerén egy pulykát egyensúlyozva, oly ügyesen, mintha hivatásos zsonglőr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tána Lawton kapitány legénye következett, merev tartásban és széles léptekkel, mintha most is a lován ülne; egy igazi virginiai illatú sonkát hozott, Accomacból küldte ajándékba a vénkisasszony fivére. Az ízes étel hordozója menet közben katonás szigorral bámulta a tálat, s mire eljuttatta rendeletetési helyére, nehéz lett volna megmondani, mi a nedvdúsabb; az ő szája, vagy az accomaci son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rmadik helyet Wellmere ezredes tisztiszolgája foglalta el: egyik kezében becsinált csirke, a másikban osztrigás pástét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tána jött dr. Sitgreaves segéde, egy óriási levesestállal, melyet ösztönszerűleg kapott fel, minthogy ez emlékeztette leginkább szakmájának egyes kellékeire; szabályszerűen menetelt a sorban, míg a leves gőzei teljesen el nem homályosították a szemüvegét, amelyet hivatásának jelvé</w:t>
        <w:softHyphen/>
        <w:t>nyéül viselt; így azután a tett színhelyén le kellett raknia terhét a padlóra, hogy megszaba</w:t>
        <w:softHyphen/>
        <w:t>dul</w:t>
        <w:softHyphen/>
        <w:t>hasson a szemüvegétől, és utat keressen a különböző porcelánok és tányérmelegítők halmazai k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után egy másik dragonyos következett, Singleton kapitány legénye; úgy látszott, mintha étvágy tekintetében is alkalmazkodni akarna gyengélkedő gazdájához, mert nem hozott egyebet, csak két sült kacsát; a szárnyasok orrcsiklandó illata azonban végül is megbánást támasztott a szívében: sajnálni kezdte, hogy csak az imént fogyasztotta el a kapitány nővérének villásreggelijét - a saját reggelijén fel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hoz tartozó fehér fiú zárta le a sort, hangosan nyögdécselve különböző zöldséges tálak alatt, melyeket a szakácsnő meggondolatlanul rárakott, hogy betetőzze az összkép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ez azonban távolról sem merítette ki a lakoma előkészületeit; Caesar épp csak letette a madarát, amely egy héttel azelőtt még vígan röpdösött Dutchess megye dombvidékén, nem is álmodva, hogy rövid időn belül egy ilyen méltóságteljes felvonulásnak lesz első számú szereplője - s egy gépies mozdulattal máris sarkon fordult, és megint a konyha felé kezdett menetelni. Ezt a menetirányt sorra követték a többiek is, majd kisvártatva ismét megjelentek, az előbbi rendben. E bámulatos szervezés lehetővé tette, hogy rövid időn belül egész galambrajok, fürjcsapatok, lepényhal-tömegek, sügérek és erdei szalonkák kerüljenek az ebédlő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rmadik roham eredményeként kellő mennyiségű burgonya, vöröshagyma, cékla, káposzta</w:t>
        <w:softHyphen/>
        <w:t>saláta és rizs foglalta el helyét az asztalon, nem is említve a többi apróságot, amely hozzátartozik egy valamirevaló lakom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sztal tehát roskadozott a dús Amerika termékei alatt, Caesar a lehető legnyugodtabb lelkiismerettel vehette szemügyre a látványt, s miután tulajdon kezével módosított minden egyes tál elhelyezésén, amelyet nem ő maga tett oda, úrnőjéhez vonult, és jelentette az örömhírt, hogy feladata immár szerencsésen teljesítve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tegy félórával a fentebb leírt konyhai felvonulás előtt a hölgyek valamennyien eltűntek, éppoly rejtélyesen, mint a fecskék, ha megérzik a tél közeledtét. De csakhamar eljött vissza</w:t>
        <w:softHyphen/>
        <w:t>térésük tavasza, s az egész társaság egybegyűlt abban a helyiségben, amelyet fogadószobának neveztek, mert benne tálalóasztal nem volt, viszont volt egy kartonhuzatú kanap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ólelkű vénkisasszony nemcsak a nagyszabású konyhai műveletekkel készült fel erre az alkalomra, de úgy érezte, öltözködésével is kifejezésre kell juttatnia, milyen öröm és megtisz</w:t>
        <w:softHyphen/>
        <w:t>tel</w:t>
        <w:softHyphen/>
        <w:t>tetés a számára, hogy vendégül láthatja a társasá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ss Peyton rendkívül finom batiszt-főkötőt viselt, elöl széles csipkeszegéllyel, amely úgy foglalta keretbe az arcát, hogy a szép homlok fölött helyet hagyott egy kis csokornyi művirág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jának színét elrejtette a rengeteg rizspor; oldalt azonban néhány göndör fürt enyhítette egy kissé a szertartásos összhatást, s lágyabb, nőies jelleget adott az arc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uhája fénylő, súlyos, ibolyaszínű selyem volt, mélyen szabott derékkal és ugyanolyan anyagú testhez álló pruszlikkal, amely természetes arányban mutatta törzsét, válltól derékig. A dús redőjű szoknya ékesen bizonyította, hogy öltözködés tekintetében a kor nem ismeri a zsugori</w:t>
        <w:softHyphen/>
        <w:t>ságot. Keskeny merevítője még inkább kiemelte a kelme szépségét s az alak méltósá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ipője ugyanabból az anyagból készült, mint a ruha, és sarka több mint egy hüvelykkel meg</w:t>
        <w:softHyphen/>
        <w:t>magasí</w:t>
        <w:softHyphen/>
        <w:t>totta az amúgy is magas termetű hölgy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övid és szoros ujja könyökig ért, itt kezdődött a bő fodor, amely minden mozdulatra meglebbent; s a drezdai csipkével szegélyezett, kétszeres és háromszoros batiszt még kecse</w:t>
        <w:softHyphen/>
        <w:t>sebb</w:t>
        <w:softHyphen/>
        <w:t>nek mutatta a kezet s a kart, amely semmit sem veszített fehérségéből és gömbölyű</w:t>
        <w:softHyphen/>
        <w:t>ségé</w:t>
        <w:softHyphen/>
        <w:t>ből. Nyakát nagy gyöngyök háromszoros fűzére díszítette; egy csipke-zsebkendő nagyjából eltakarta azt a részt, amelyet a selyem szabadon hagyott: negyven esztendőjének tapasztalata intette Miss Peytont erre az óvatosság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zel az öltözékkel s az akkori időkre jellemző bájosan fennkölt tartásával a kisasszony sok mai szép hölgyet túlragyogot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arah egy csöppet sem maradt el ízlésben a nagynéni mögött; ugyanolyan szabású, de más anyagú és színű ruhája éppúgy előnyére vált büszke alakjának. Halványkék szaténruhát viselt, de húszéves lévén, nem kellett a negyvenéveseknél már célszerű bújócskához folyamodnia, s éppen ezért csak egy irigy csipkeszegély pompás sávja rejtette el, legalábbis részben, amit a szatén már nem tudott elrejteni. Nyaka és finom hajlatú válla szabadon tündökölhetett termé</w:t>
        <w:softHyphen/>
        <w:t>szetes szépségében; előbbit hármas gyöngysor díszítette, akárcsak a nagynéniét, színben és minőségben megegyezett a fülbevalókkal. Főkötőt nem viselt, s a haja fel volt tűzve, hogy a márványsima, hófehér homlok méltóképp ragyoghasson a gyönyörű szempár fölött. Néhány rakoncátlanabb fürtje bájosan a nyakára hullott, s a művirágok csokra igazi koronaként övezte homlo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ss Singleton rábízta fivérét Dr. Sitgreavesre, s az orvosnak sikerült is mélyen elaltatnia páciensét, miután lecsillapította a találkozás izgalmából eredő lázas tüneteket. A ház figyelmes úrnője rábeszélte Isabellát, hogy tartson velük; a leány most csakugyan ott ült Sarah mellett s külső megjelenésében nem is igen különbözött tőle; legfeljebb annyiban, hogy nem rizsporozta be hollófekete fürtjeit, s hogy szokatlanul magas homloka és nagy, ragyogó szeme különösen tűnődővé tette az arcát, amit egyébként a sápadtsága még inkább hangsúly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ői bájaknak ebben a felsorolásában utolsó helyen szólunk Mr. Wharton kisebbik leányáról, de nem azért, mintha ő lett volna a legkevésbé szép mindannyiuk közül. Frances, mint már említettük, a városból való távozásakor még nem volt elég idős ahhoz, hogy alkalmazkodnia kelljen a női divat törvényeihez. Néhány merészebb szellem különben is kezdett már eltérni a divatszokásoktól, amelyek oly hosszú időn át korlátozták a szép nem kényelmét; s a fiatal leányban volt annyi bátorság, hogy bízzék a természettől kapott szépségének erejében. Nem büszkélkedhetett sok ékességgel, de amivel büszkélkedhetett, az tökéletes volt. A délelőtt folyamán Frances többször is elhatározta, hogy a szokottnál nagyobb figyelmet fordít szemé</w:t>
        <w:softHyphen/>
        <w:t>lyének kicsinosítására. Valahányszor ilyesféle elhatározásra jutott, tűnődve nézett észak felé néhány percig, s azután minden alkalommal megváltoztatta szándé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a megbeszélt időpontban belépett a fogadószobába, hősnőnk halványkék selyemruhát viselt, amelynek szabása és összeállítása alig különbözött a nővéréétől. Hajának természetes, vad zuhatagát csak egy hosszúkás, keskeny teknőcfésű fegyelmezte, színével úgyszólván beleolvadva a fürtök aranyába. Ruhája, melyen nem volt se ránc, se redő, oly pontosan simult alakjára, hogy a szemlélőnek arra kellett gyanakodnia; ez a huncut leány nagyon is jól tudja, mitől ilyen szép. Drezdai-csipkés nyaksálja lágyan idomult körvonalaihoz. A fején nem viselt díszt, csak a nyaka körül egy aranyláncot, melyet egy szép karneol fogott öss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wton később csak egyszer, egyetlenegyszer pillanthatta meg a lábát, amint a terített asztal felé menet kibukkant a szoknya alól, parányi kék selyemcipellőben, melyet a briliánsos csat pontosan ráfeszített a formás lábfejre. A dragonyos tiszt önkéntelenül is felsóhajtott, s arra gondolt, hogy ez a láb ugyan kengyelben nem sokat érne, de annál bájosabban járhatná a menüett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a néger megjelent a szoba küszöbén s hosszú évszázadok szokásához híven mély meghajlással jelezte, hogy „tálalva van”, a drapp ruhába öltözött, hatalmas gombokkal ékeskedő Mr. Wharton szertartásosan odalépett Miss Singletonhoz, rizsporos fejével csaknem a kinyújtott kezéig hajolt, s a hölgy el is fogadta a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r. Sitgreaves ugyanilyen hódoló mozdulattal ajánlotta fel a karját Miss Peytonnak, s őt sem utasították vissza, bár a hölgy előbb felhúzta a kesztyű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ellmere ezredes hasonlóképpen járt el Sarah előtt, aki egy mosollyal jutalmazta udvariassá</w:t>
        <w:softHyphen/>
        <w:t>gát; Frances pedig leányos szeméremmel nyújtotta karcsú ujjainak hegyét Lawton kapitány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ok időbe és némi vesződségbe tellett, míg végül Caesar roppant boldogan megállapíthatta, hogy a társaságnak sikerült kényelmesen elhelyezkednie az asztal körül, az etikett és az elsőbbségi jogok szigorú betartásával. A néger ugyanis csak annyit tudott, hogy az ételnek nem tesz jót, ha áll, s hogy a kihűlt falatok sokkal kevésbé ízletesek; filozófiai képességei azt már nem súgták meg neki, milyen súlyos következményekkel járhat a társasági illemszabályok megsértése az egész társadalomra néz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lső tíz percben mindenki meg volt elégedve helyzetével, kivéve a dragonyos kapitányt. Még Lawton is tökéletesen boldog lett volna, ha a házigazda és Miss Peyton túlzó udvarias</w:t>
        <w:softHyphen/>
        <w:t>kodásai nem feszélyezik annyira: tudniillik a számára kevésbé kívánatos ételek elhárításával kellett foglalkoznia, ahelyett, hogy nekiláthatott volna a kívánatosabb ételek fogyasztásának. Végül is azonban minden akadály elhárult a lakoma megkezdése elől, s az a buzgalom, amellyel a vendégek a tálak felé fordultak, a legszebb szavaknál is ékesebben dicsérte Dinah képessége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után a hölgyekkel való koccintgatás következett; de mivel a bor kitűnő volt s a poharak öblösek, a dragonyos tiszt ezt a zavaró mozzanatot már sokkal derűsebben viselte el. Sőt, abbéli félelmében, hogy esetleg megsért valakit, s még véteni talál az etikett kifinomultabb szabályai ellen, nemcsak a mellette ülő hölggyel koccintott, hanem a többieket is sorra megtisztelte, úgyhogy a szépnem tagjai közül igazán senki sem vádolhatta részrehajlással ebben a tekintet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wton kapitány mentségére felhozhatjuk, hogy hosszú idő óta nem kóstolt csakugyan elsőrangú bort, most pedig nem mindennapi kísértést kellett volna leküzdenie. Mr. Wharton bizonyos New York-i politikusok társaságába tartozott, akik a háború előtt főleg azzal tüntették ki, hogy gyakorta összegyűltek, és bölcs nézeteket hangoztattak egymás között az idők romlásáról; az ihletet mindehhez a Madeira-sziget déli részén termelt szőlő nedve szolgáltatta, amely Nyugat-Indián keresztül jutott el az észak-amerikai gyarmatokra, útközben megpihenvén a nyugati szigetvilágban, hogy alkalmazkodhassék az éghajlathoz. Városi házának pincéjéből Mr. Wharton magával hozta e szíverősítő italkészletének tekintélyes részét, s a drága nedű most ott csillogott egy üvegben a kapitány előtt, ámbraszínűvé válva a délutáni nap ferdén beeső sugará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ár a húsételek és a zöldségek bevonulása tökéletes rendben és minden követelménynek meg</w:t>
        <w:softHyphen/>
        <w:t>felelően zajlott le, távozásuk inkább a katonai segédcsapatok menekülésére hasonlított. A mesebeli hárpiák sem takaríthatták volna le másként az asztalt, s némi tülekedés, lökdösődés, tányértörés, valamint italkiöntés után a fejedelmi lakoma utolsó maradványai is eltűntek. Most újabb felvonulások sorozata következett, aminek eredményeként különböző édességek lepték el az asztalt, derekas mennyiségben és szokásos kísérőikkel együ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r. Wharton kitöltött egy pohár bort a jobbján ülő hölgynek, majd továbbadva az üveget, mély főhajtással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méljük Miss Singleton megtisztel minket egy tósztt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ár ez a felszólítás semmiképpen sem volt különleges és naponként elhangzott ilyen alkalmakkor, a hölgy mégis remegve fogadta: elpirult, aztán elsápadt, láthatólag igyekezett összeszedni magát, nyugtalanságával felkeltette az egész társaság figyelmét; végül roppant erőfeszítéssel s mintha hiába törte volna a fejét valami más ötleten, ezt rebeg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unwoodie őrnagy egészség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annyian jókedvvel ürítették poharukat az őrnagy egészségére, kivéve Wellmere ezredest: ő csak megnedvesítette az ajkát, és különböző ábrákat rajzolt az italba, melyet az előbb az asztalra loccsan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ül az ezredes megtörte a csendet, és Lawton kapitányhoz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uram, ezt a Dunwoodie urat most bizonyára előléptetik a lázadók seregében, jutalmul a csapatommal szemben elért sikeréért, amelyet balszerencsémnek köszön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sti vágyainak kielégítettsége a teljes megelégedés állapotába ringatta a lovas tisztet; s talán Washingtonon és közvetlen feljebbvalóján kívül nem volt földi halandó, akinek a bosszúságával egy szikrát is törődött volna, így hát nyugodtan töltött magának egy kicsit kedvenc boros</w:t>
        <w:softHyphen/>
        <w:t>palack</w:t>
        <w:softHyphen/>
        <w:t>jából, s csak azután felelt, bámulatra méltó hidegvérr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delmet, ezredes úr: Dunwoodie őrnagy az Észak Amerikai Egyesült Államoknak tett hűségesküt, s akinek hűséget fogadott, azt nem is hagyta cserben. Az ilyen ember nem lázadó. Magam is remélem, hogy előléptetik, részben azért, mert megérdemli, másrészt azért, mert utána én vagyok csapatunk rangidős tisztje; ami pedig az ön balszerencséjét illeti, igazán nem tudom, mit ért ezen, hacsak azt nem tartja balszerencsének, hogy egyáltalában találkozott a virginiai lovaso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vitatkozzunk a szavakon, uram - mondta gőgösen az ezredes. - Én csak úgy beszéltem, ahogy az uralkodóm iránti kötelesség megkövetelte; de abban talán egyetért velem, hogy a parancsnok elvesztése bármely csapat balszerencséjének nevezhet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os esetekben kétségtelenül - felelte a lovas tiszt, megnyomva a szav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ss Peyton, szabad lenne kegyedet is felkérnem egy tósztra? - kiáltotta a ház ura, aki mindenáron szeretett volna véget vetni ennek a párbeszéd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ölgy méltóságteljesen biccentett, s miközben kiejtette „Montrose tábornok” nevét, arcára halványan visszatért a pír, mely már régóta nem jelentkezett raj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 bizonytalanabb kifejezés, mint az a szó, hogy balszerencse - mondta a sebész, mit sem törődve a házigazda ügyes mesterkedéseivel. - Egyesek balszerencsének tartanak valamit, mások éppen ellenkezőleg: a balszerencse balszerencsét szül: az élet balszerencse, mert esetleg nem áll egyébből, mint különféle balszerencsék elviseléséből; de a halál is balszerencse, mert megrövidíti az élet öröme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például kétségtelenül balszerencse, hogy a mi tiszti étkezdénkben nem mérnek olyan bort, mint ez - szólt közbe a kapitá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csakugyan ízlik, uram, akkor felkérjük, hogy ezzel a borral igyék arra, amit jónak talál - mondta Mr. Whar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wton színig töltötte poharát, s mielőtt felhajtotta volna,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mari békére vagy derekas háborúra.</w:t>
      </w:r>
    </w:p>
    <w:p>
      <w:pPr>
        <w:pStyle w:val="Normal"/>
        <w:rPr/>
      </w:pPr>
      <w:r>
        <w:rPr>
          <w:rFonts w:eastAsia="Times New Roman CE" w:cs="Times New Roman CE" w:ascii="Times New Roman CE" w:hAnsi="Times New Roman CE"/>
        </w:rPr>
        <w:t xml:space="preserve">- Erre én is iszom, Lawton kapitány, bár a hadászatról vallott nézeteivel egyáltalán nem értek egyet - mondta a sebész. - Szerény véleményem szerint a lovasságot a hátsó vonalakban kell felhasználni a győzelem biztosítása érdekében, nem pedig előreküldeni, hogy kivívja a győzelmet. Úgy is mondhatnám, ez a lovasok </w:t>
      </w:r>
      <w:r>
        <w:rPr>
          <w:rFonts w:eastAsia="Times New Roman CE" w:cs="Times New Roman CE" w:ascii="Times New Roman CE" w:hAnsi="Times New Roman CE"/>
          <w:i/>
          <w:iCs/>
        </w:rPr>
        <w:t>természetes</w:t>
      </w:r>
      <w:r>
        <w:rPr>
          <w:rFonts w:eastAsia="Times New Roman CE" w:cs="Times New Roman CE" w:ascii="Times New Roman CE" w:hAnsi="Times New Roman CE"/>
        </w:rPr>
        <w:t xml:space="preserve"> hivatása, ha szabad ezt a kifejezést alkalmaznom egy </w:t>
      </w:r>
      <w:r>
        <w:rPr>
          <w:rFonts w:eastAsia="Times New Roman CE" w:cs="Times New Roman CE" w:ascii="Times New Roman CE" w:hAnsi="Times New Roman CE"/>
          <w:i/>
          <w:iCs/>
        </w:rPr>
        <w:t>mesterséges</w:t>
      </w:r>
      <w:r>
        <w:rPr>
          <w:rFonts w:eastAsia="Times New Roman CE" w:cs="Times New Roman CE" w:ascii="Times New Roman CE" w:hAnsi="Times New Roman CE"/>
        </w:rPr>
        <w:t xml:space="preserve"> alakulatra; de az egész történelem bizonyítja, hogy a lovasok akkor váltak be a leginkább, amikor a tartalékban teljesítettek szolgála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bben az oktató hangú előadásban némi célzások rejlettek, amelyek nem is kerülték el Miss Peyton figyelmét. A ház úrnője felállt, és a fiatalabb hölgyek kíséretében elhagyta a szob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aknem ugyanabban a pillanatban Mr. Wharton és a fia is bocsánatot kért, amiért egy közeli szomszédjuk halála elszólítja őket, s szintén kivon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ölgyek távozása mintegy jelt adott a sebész szivarjának megjelenésére: rendkívül ügyesen helyezte el a szája egyik szögletében, hogy azért minden akadály nélkül szónokolhasson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van, ami enyhítheti a fogságot és a sebeket, e hölgyek társasága feltétlenül ilyen dolog: az ő körükben még a szenvedés is boldogság - mondta gálánsan az ezredes, miután becsukta az ajtót, és visszaült a hely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rokonszenv és a nyájasság minden bizonnyal hatást gyakorol az emberi szervezetre - felelte a sebész, miközben kisujja hegyével leverte szivarjáról a hamut, roppant szakértő módon. - Közismert, milyen szoros kapcsolat áll fenn a lelki és a fizikai állapotok között; mindazonáltal, ha a természetes egészség sérelmet szenvedett valami kórfolyamat vagy baleset következtében, a rokonszenves, de képzetlen eljárások nem vihetnek teljes sikerre semmilyen kúrát, s nem állíthatják vissza a jó közérzetet. Ilyen esetben a tudomány fénye... - a sebész véletlenül elkapta Lawton pillantását s elhallgatott. Gyorsan szippantott kettőt-hármat, s megpróbálta befejezni a mondatot: - ilyen esetekben az az útmutatás, amelyet a tudomá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uram? - kérdezte Wellmere ezredes, a borát szürcsölget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ényegében azt akartam mondani - folytatta Sitgreaves, hátat fordítva Lawtonnak -, hogy a forró kenyérpépből készült borogatások nem gyógyítják meg a törött kar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 kár - kiáltotta a dragonyos tiszt -, mert ártatlanabbul nem is lehetne felhasználni azt a pépet, kivéve persze, amikor megessz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nyugodtan fordulhatok önhöz, Wellmere ezredes, mint művelt emberhez - mondta a sebész. Az ezredes meghajtotta a fejét. - Bizonyára megfigyelte, milyen szörnyű pusztítást vittek véghez az önök soraiban azok az emberek, akiket ez az úr vezetett; - az ezredes megint elkomorult - megfigyelhette, hogy minden csapásuk egy-egy élet fonalát vágta ketté végérvényesen, lehetetlenné téve bárminemű tudományos segítséget; megfigyelhette a tátongó sebeket, amelyek a legtapasztaltabb orvostudor művészetét is megfoszthatták volna létjogo</w:t>
        <w:softHyphen/>
        <w:t>sultságától; mármost önhöz fordulok, uram, s diadallal kérdem, vajon nem lett volna éppoly tökéletes a csapatának a veresége, ha emberei mondjuk csak a fél karjukat veszítik el, s nem a fejü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ssé korainak érzem az ön diadalát, uram - mondta Wellme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jon az efféle szertelen hadakozás előbbre viszi-e a szabadság ügyét akár csak egy lépéssel is? - folytatta a sebész, tovább pengetve kedvenc húr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om, hogy a lázadó seregben teljesített szolgálatok egyáltalán előbbre vihetik-e a szabadság ügyét - mondta az ezred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De hát az Isten szerelmére, miért harcolunk, ha nem a szabadság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rabszolgaságért, uram; úgy van: a rabszolgaságért; önök a csőcselék zsarnokságát ültetnék egy szelíd és elnéző fejedelem trónjára; hol van az önök híres szabadságának a következe</w:t>
        <w:softHyphen/>
        <w:t>tesség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övetkezetessége?! - ismételte a sebész, s egy kissé zavartan nézett maga köré, mivel sohasem hallotta még, hogy ilyen súlyos vádakkal illették volna azt az ügyet, amelyet ő mindennél szentebbnek tar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uram, a következetessége. Az önök bölcs kongresszusa közzétett egy kiáltványt, amelyben leszögezi a politikai jogok egyenlős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ezt tette, méghozzá nagyon is ésszerű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firtatom az ésszerűségét; de ha úgy van, miért nem szabadítják fel a rabszolgáikat? - Ez az érv, amely az ezredes legtöbb honfitársa szerint csattanós választ ad az ékesszóló tények ezreire, most is a megfelelő nyomatékkal hangzott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en amerikait elfog a szégyen, amikor arra kényszerítik, hogy megvédje hazáját a fentebb említett törvények látszólagos következetlenségének és igazságtalanságának vádjaival szem</w:t>
        <w:softHyphen/>
        <w:t>ben. Körülbelül úgy érzi magát ilyenkor, mint egy becsületes ember, akinek szégyenletes vádak alól kell tisztáznia magát, noha tudja, hogy a vád hamis. Sitgreaves alapjában véve nem volt híján a józan észnek, tehát elfogadta a kihívást és fenntartás nélkül belevetette magát a vit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azt tartjuk szabadságnak, ha döntő szavunk lehet azokban a testületekben, amelyek kormányoznak bennünket. Fájdalmas tehernek érezzük, ha egy olyan király uralkodik fölöt</w:t>
        <w:softHyphen/>
        <w:t>tünk, akinek a népe háromezer mérföldnyire él tőlünk, és egyetlen politikai kérdésben sem gondolkozik úgy, mert nem is gondolkozhatik úgy, mint mi. Nem akarok az elnyomásról beszélni; a gyermek felnőtt, s megilletik a nagykorúság jogai. Ilyen esetekben egy nemzet csak egyetlen bírósághoz fordulhat a jogaiért: az erőhöz, s mi is ezt tesszük, semmi egyeb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ilyen elvek talán megfelelnek az önök jelenlegi céljainak - felelte Wellmere gúnyos mosollyal -, de attól tartok, ellentétben állnak minden civilizált nemzet felfogásával és gyakorlat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lenkezőleg: megegyeznek minden nemzet gyakorlatával - mondta a sebész, viszonozva Lawton bólintását és mosolyát: a kapitány ugyanis éppen annyira élvezte a doktor józan okfejtését, mint amennyire idegenkedett „orvosi fecsegésétől”, ahogy mondani szokta. - Ki tűrné el, hogy uralkodjanak rajta, amikor maga is uralkodhatik? Az egyetlen ésszerű álláspont azt sugallja, hogy minden közösségnek jogában áll kormányozni önmagát, amíg nem vét az isteni törvények el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vajon nem vétenek-e az isteni törvények ellen, amikor rabszolgasorban tartják embertár</w:t>
        <w:softHyphen/>
        <w:t>saikat? - kérdezte nyomatékosan az ezred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ebész újabb pohárért nyúlt, hümmögött egyet, majd visszatért a porond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 mondta -, a rabszolgaság igen régi eredetű intézmény, s úgy látszik, nem valamely felekezetnek vagy kormányzati formának sajátságos velejárója; a civilizált Európa valamennyi országában alkalmazzák vagy alkalmazták az ember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gye hozzá, uram: Nagy-Britannia kivételével - kiáltotta büszkén az ezred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uram - folytatta a sebész, akinek erőt adott az a tudat, hogy most már nem az ő hazája területén folyik a küzdelem -, nem tehetem hozzá. Éppen Nagy Britannia fiai, Nagy-Britannia hajói és törvényei hozták el a rabszolgaságot ezekbe az államokba; mindezért tehát Nagy-Britannia intézményeinek kell viselniük a felelősséget. Minden talpalatnyi földön, amely Angliáé s ahol a néger hasznos lehet, megtaláljuk a rabszolgát. Magában Angliában nincs ugyan rabszolga, de Anglia telítve van önnön fizikai erejével, melynek egy részét a nincstelen lakosok nyomorának abroncsába kell szorítania. Ugyanez érvényes Franciaországra s a többi európai ország java részére is. Ameddig hajlandók voltunk megmaradni gyarmatnak, egyetlen szó sem hangzott el belső rabszolgaságunk rendszere ellen; most azonban, mikor elhatároztuk, hogy kivívunk magunknak annyi szabadságot, amennyi a gyarmati uralom átkos rendszerében még lehetséges, Anglia kiváltságait vádként hangoztatják ellenünk. Vajon az ön uralkodója, ha sikerülne levernie az új államokat, felszabadítaná-e alattvalóinak rabszolgáit, vagy pedig a fehéreket is ugyanerre a szolgaságra ítélné, amelyet a feketék esetében oly sokáig szemlélt teljes megnyugvással? Igaz, most még fenntartjuk a rabszolgaságot; de fokozatosan el kell jutnunk e baj orvoslásához, különben szükségképpen még a mostaninál is kórosabb helyzetbe kerülnénk: nem kétséges, hogy további előrehaladásunkkal együtt fog járni a rabszolgák felszabadítása is, míg végül e szép haza földjén a Teremtő egyetlen képmása sem marad olyan állapotban, amely lehetetlenné teszi számára a Teremtő jóságának felismerés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 feledjük, hogy dr. Sitgreavesnek ezek a szavai negyven évvel ezelőtt hangzottak el, és Wellmere akkor még nem cáfolhatta meg e profetikus kijelentés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úgy érezte, hogy a vita egyre fogasabb kérdések elé állítja, az angol úriember vissza</w:t>
        <w:softHyphen/>
        <w:t>vonult abba a szobába, ahol a hölgyek tartózkodtak, s helyet foglalva Sarah mellett, sokkal kellemesebb időtöltésnek találta a nagyvárosi divatos életről való csevegést, valamint a régi közös ismerősökre vonatkozó ezernyi történetecske felelevenítését. Miss Peyton mindezt kedvtelve hallgatta, miközben a teázóasztalkával foglalkozott, Sarah-nak pedig gyakran kellett mélyen a kézimunkája fölé hajolnia, hogy elrejtse az ezredes bókjaitól piruló arc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ntebb leírt párbeszéd tökéletes fegyverszünetet hozott létre a sebész és a kapitány között; s miután a doktor meglátogatta Singletont, mindketten elbúcsúztak a hölgyektől és lóra ültek; Sitgreaves a táborbeli sebesültekhez igyekezett, Lawton pedig a csapatához. Az Akácos külső kapuja előtt azonban feltartóztatta őket egy esemény, amelyről a következő fejezetben fogunk beszámo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Tizennegyedik fejezet</w:t>
      </w:r>
    </w:p>
    <w:p>
      <w:pPr>
        <w:pStyle w:val="Vers"/>
        <w:rPr/>
      </w:pPr>
      <w:r>
        <w:rPr>
          <w:rFonts w:eastAsia="Times New Roman CE" w:cs="Times New Roman CE" w:ascii="Times New Roman CE" w:hAnsi="Times New Roman CE"/>
        </w:rPr>
        <w:t xml:space="preserve">A tisztességben fénylő koponyát </w:t>
        <w:br/>
        <w:t xml:space="preserve">S körötte gyérülő fehér haját </w:t>
        <w:br/>
        <w:t xml:space="preserve">Nem látom többé, sem kérő szemét, </w:t>
        <w:br/>
        <w:t xml:space="preserve">S mi szemének erőt adott: hitét - </w:t>
        <w:br/>
        <w:t xml:space="preserve">De áldott ember ez a bölcs öreg, </w:t>
        <w:br/>
        <w:t xml:space="preserve">Nem siratom: szegény s elégedett. </w:t>
        <w:br/>
        <w:br/>
        <w:t>                                         </w:t>
      </w:r>
      <w:r>
        <w:rPr>
          <w:rFonts w:eastAsia="Times New Roman CE" w:cs="Times New Roman CE" w:ascii="Times New Roman CE" w:hAnsi="Times New Roman CE"/>
          <w:i w:val="false"/>
          <w:iCs w:val="false"/>
        </w:rPr>
        <w:t>Crab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Már említettük, hogy az amerikai szokások csak rövid ideig hagyják a halottat a gyászolók között: s a házalónak még ezt a rövid időt is meg kellett rövidítenie, hogy gondoskodhassék a maga életbiztonságáról. Az ismertetett események nyomában támadt zűrzavarban és izgalom</w:t>
        <w:softHyphen/>
        <w:t>ban az idősebbik Birch halála nem keltett feltűnést; mindazonáltal a legközelebbi szomszédok kellő számban gyűltek össze, hogy elkísérjék utolsó útjára a megboldogultat. Ez a szerény menet tartóztatta fel a dragonyos tisztet és társát. Négy ember hozta a holttestet, valamiféle kezdetleges Szent Mihály lován, négy másik haladt előttük, hogy útközben felválthassa őket. A koporsó után a házaló következett, mellette Katy Haynes, rendkívül elszántan gyászoló arccal, mögöttük pedig Mr. Wharton és az angol kapitány. Két-három öregember és asszony s néhány csavargó gyerek zárta le a sort. Lawton kapitány mereven és némán ült nyergében, míg a koporsóvivők el nem haladtak előtte; Harvey ekkor emelte fel a szemét először, hogy ilyen közelről pillantsa meg rettegett ellenségét. Első, ösztönszerű gondolata csakis a menekülés lehetett, de összeszedte magát, s szemét apjának koporsójára függesztve, szilárd léptekkel, bár dobogó szívvel haladt el a dragonyos tiszt mellett. A kapitány lassan megemelte sapkáját, s födetlen fővel várt, amíg Mr. Wharton és a fia is tovább nem halad; ekkor a sebésszel együtt lépésben csatlakozott a menet végéhez, sziklamereven és egyetlen szó nélk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gyanakkor Caesar is előkerült a ház pince-konyhájából, s nagyon alázatos arccal beállt a gyászmenetbe, gondosan ügyelve arra, hogy azért tisztes távolban maradjon a lovasoktól. Az öreg néger egy makulátlan fehér kendőt viselt a karjára kötözve, valamivel a könyöke fölött: amióta idekerült a városból, ez volt az első alkalom, hogy magára ölthesse a szolgák gyász</w:t>
        <w:softHyphen/>
        <w:t>jel</w:t>
        <w:softHyphen/>
        <w:t>vényét. Caesar a világért sem feledkezett volna meg az illendőségnek erről a követelményéről, meg aztán szerette volna megmutatni georgiai fekete barátjának, hogy milyen egy hamisítatlan New-York állambeli temetés; kitörő buzgalma el is érte a kívánt hatást, bár visszatérése után tudomásul kellett vennie Miss Peyton szelíden feddő szavait arról, hogy mikor mi a helyénvaló. A vénkisasszonynak nem volt kifogása az ellen, hogy a néger csatlakozzék a gyászolókhoz, de a fehér kendőt már fölösleges pompának tartotta egy olyan ember temetésén, aki életében maga végzett el minden szolgai mun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mető Mr. Wharton birtokához tartozott; területét néhány évvel ezelőtt ajánlotta fel erre a célra, és kőkerítéssel vétette körül. Családjának halottai közül azonban egy sem pihent ezen a helyen. Amíg az angol csapatok be nem vették New-Yorkot, s az ebből az alkalomból kitört tűzvész el nem pusztította a Szentháromság templomát, e templom falain hirdette egy díszes aranyozott tábla Mr. Wharton elhunyt szüleinek erényeit, s csontjaik egy márványból faragott zászló alatt porladhattak arisztokratikus nyugvóhelyükön az egyik templomhajóban. Amikor a gyászmenet letért az országútról, s a szerény halottak sírkertje felé fordult, Lawton kapitány ösztönszerűleg követni akarta, de társa még idejében figyelmeztette, hogy az ő útjuk másfelé vez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ja csak, Lawton kapitány, maga melyik módszert részesíti előnyben mindazok közül, amelyek az ember földi maradványainak eltakarítására szolgálnak? - kérdezte a sebész, miután elváltak a kis menettől. - Egyes országokban a holttestet kiteszik a vadállatok martalékául; másutt felfüggesztik a levegőben, hogy a bomló anyagok elpárologhassanak belőle; ismét másutt halotti máglyán hamvasztják el, s van, ahol a föld mélyébe temetik; minden népnek megvan a maga sajátos szokása. Maga melyiket részesíti előny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amennyi rendkívül kellemes - felelte a dragonyos tiszt, egy ideig szemmel követve még a csoportot, amelytől elszakadtak -, bár minél gyorsabb a temetés, annál hamarabb tisztul a levegő. És maga melyik módszernek a hí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utolsónak, amelyet mi is alkalmazunk, a másik három ugyanis semmi lehetőséget nem ad a boncolásra; a negyedik módszer azonban lehetővé teszi, hogy a koporsó minden tiszteletet megkapva békében nyugodjék, míg a földi maradványok a tudomány hasznos céljait szolgálják. Oh, Lawton kapitány, ezen a téren sokkal kevesebb szerencsés fogásban van részem, mint amennyire katonaorvosi pályám megkezdésekor számíto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számszerűleg mennyire rúgnak ezek a szerencsés fogások évente? - kérdezte a kapitány, végül is elfordulva a temető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avamra, alig érik el a tucatot; a legtöbbet még akkor szüretelem, amikor a csapatunk különváltan működik, mert ha együtt vagyunk a fősereggel, olyan sok ifjoncot kell kielégíteni, hogy ritkán jutok egy tisztességes hullához. Ezek a fiúk pedig rendkívül tékozló természetűek, és olyan mohók, mint a keselyű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tucatot sem! - visszhangozta meglepődve a kapitány. - De hiszen én magam szállítok annyit a kése alá, a tulajdon két kezemm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h, Jack - felelte a doktor, s roppant tapintatosan igyekezett rátérni a tárgyra -, a maga pácienseinek nagyon ritkán vehetem hasznát; mindig olyan szánalmasan összekaszabolja őket: higgye el nekem, John, barátilag mondom, hogy teljesen hibás a módszere; fölöslegesen pusztítja az életet, s ráadásul még a porhüvelyt is úgy tönkreteszi, hogy arra az egyetlen célra sem használható többé, amelyre a halottak még alkalmas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ragonyos tiszt nem szólt semmit, gondolván, hogy a legvalószínűbben így tarthatja fenn kettőjük között a békét; a sebész pedig még egy utolsó pillantást vetett a temetésre, mielőtt kifordultak volna a domb mögé, amely végleg elzárta szemük elől a völgyet, s elfojtva sóhaját, így beszélt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idő és alkalom lenne rá, most hozzájuthatnék egy természetes halotthoz abból a temetőből! A páciens nyilván az apja volt annak a hölgynek, akivel reggel találkoz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zoknyás felcsernek? Akinek úgy ragyogott az arca, mint az északi fény? - kérdezte a dragonyos, és mosolyától a sebész kezdte nagyon kínosan érezni magát. - Nem, az a hölgy nem a leánya volt a megboldogultnak, csupán szoknyába bújt doktora; s az a Harvey, akit unos-untalan emlegetett, nem más, mint a hírhedt kém, a háza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Aki magát is kibillentette a nyereg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m még soha senki nem billentett ki a nyeregből, dr. Sitgreaves - mondta sötét arccal a dragonyos. - Roanoke botlása miatt zuhantam le; ló és lovas egyszerre csókolta meg a föld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d, szerelmes csók lehetett: legalábbis a bőrén található nyomok erről tanúskodnak; nagy kár, hogy nem sikerült kiderítenie, hová bújt el az a nyelves gaz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tt volt a gyászmenetben, az apja koporsója mög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maga továbbengedte! - kiáltotta a sebész, megállítva a lovát. - Azonnal forduljunk vissza, fogjuk el; holnap már fel is köttetheti, Jack, én pedig felboncolom, a kutyaf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lassan, kedves Archibald; képes lenne letartóztatni valakit, miközben halott apjának adja meg a végtisztességet? Bízza csak rám, s én fogadom, hogy szembekerül még az igazságg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oktor elégedetlenül morgott, nem szívesen vette tudomásul a bosszú elhalasztását, de bele kellett törődnie, mert illemtudó embernek ismerték, s nem akart rácáfolni a hírnevére; így azután tovább lovagoltak az alakulat táborhelye felé, az emberi test jólétének különböző kérdéseiről társalog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rch mindvégig megőrizte azt a komor és ünnepélyes tartást, amelyet ilyen alkalmakkor el szoktak várni a férfinemhez tartozó gyászolóktól, s a női gyöngédség külső jeleinek fel</w:t>
        <w:softHyphen/>
        <w:t>mu</w:t>
        <w:softHyphen/>
        <w:t>tatása Katynak jutott feladatul. Némely embernek olyan az érzelmi világa, hogy csak megfelelő társaságban tud sírni, s ez a közösségi hajlam igen nagymértékben jellemezte a vénleányt. Miután körüljáratta pillantását a kis létszámú gyülekezeten, a gazdasszony tapasztalhatta, hogy az a néhány nő, aki jelen van, ünnepélyes várakozással mered rá, s a hatás nyomban be is következett; a leányzó csakugyan elsírta magát, s ezáltal kivívta a szemlélők nem csekély rokonszenvét, valamint a tulajdon gyöngédszívűségének általános elismerését. A házaló arcán megrezzentek az izmok, s amikor az első göröngy ráhullott apja koporsójára, azzal a tompán kongó hanggal, amely olyan szívbemarkolóan beszél az emberi halandóságról, egész teste görcsösen megrándult. Előrehajolt, mint akibe belenyilallt a fájdalom, karja élettelenül csüngött az oldalán, ujjai begörbültek, s arcán megjelent a vonagló lélek képe; de Harvey nem hagyta el magát, s mindez csak egy pillanatig tartott. Kiegyenesedett, teleszívta a tüdejét, s emelt fővel körülnézett: a sikeres erőfeszítés szinte mosolyra késztette. A sírgödör hamar megtelt: két végére egy-egy durva követ állítottak jelnek, visszahordták a gyepkockákat, s a halmocskát eltakarta a sárguló fű, amely nagyon is illett a halottak szomorú sorsához. A szomszédok szolgálatkészen vettek részt az ünnepélyes feladat elvégzésében, majd megálltak, és kalapjukat levéve néztek a megboldogult fiára, aki most csakugyan egyedül érezte magát a világon. Ő is levette a kalapját, várt egy pillanatig, hogy erőt gyűjtsön, aztá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rátaim és szomszédaim, köszönöm nektek, hogy segítségemre voltatok a halottam elföldelés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szokásos szavakat ünnepélyes csend fogadta, majd a csoport némán szétoszlott; néhányan elkísérték a gyászolókat a házuk küszöbéig, s ott tisztelettudóan elváltak tőlük. Egy ember azonban, akit az egész környék ismert és sokatmondó szóval „spekulánsnak” nevezett, utánuk ment a házba. Katy látta ezt, és balsejtelemtől kezdett dobogni a szíve, de Harvey hellyel kínálta meg az idegent, udvariasan, mint aki szemmel láthatóan felkészült erre a látogatásra. Azután az ajtóhoz ment, óvatosan körülnézett a völgyben, gyorsan visszatért, s elkezdte a következő beszélget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napsugarak éppen elhagyták a keleti dombtetőt; sietnem kell, sürget az idő: itt a szerződés a házról és a telekről; minden részletében megfelel a törvény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átogató átvette a papirost és tanulmányozni kezdte; igen sok időt töltött el vele, részben óvatosságból, másrészt azért, mert fiatal korában nagyon is elhanyagolták a nevelését. Harvey ezt a hosszú időt arra használta fel, hogy összeszedje mindazt a holmit, amit magával akart vinni, miután elhagyja a házat. Katy már megkérdezte tőle, nem maradt-e végrendelet az apja után, s most látnia kellett, hogy a házaló a lehető legsztoikusabb közönnyel elhelyezi a Bibliát az új zsák alján, amelyet ő, Katy előkészített a számára. Mikor azonban Harvey a hat ezüstkanalat is gondosan odatette a zsák mellé, Katy lelkében hirtelen tiltakozás lobbant fel a vagyonnak e bűnös elkótyavetyélése ellen; s megtörte a csend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megnősül, Harvey, még szüksége lehet azokra a kanalak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ősülök meg soh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de nem szabad elhamarkodott ígéreteket tenni, még önmagának sem. Az ember sohasem tudhatja mi vár rá ilyen helyzetben. Kíváncsi vagyok, miért kell egy magányos férfinak annyi kanál: szerintem az olyan ember, akinek mindene megvan, nősüljön meg és tartsa el a feleségét és a családját: ez a kötelesség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okban az időkben, amikor Katy ennek az érzésnek hangot adott, az ő osztályához tartozó nők vagyona ennyiből állt: egy tehén, egy ágy, a maguk keze munkájával elkészített párna</w:t>
        <w:softHyphen/>
        <w:t>huzatok, takarók és lepedők, s ha különlegesen kegyes volt a sors, egy féltucatnyi ezüstkanál. A vénleány az utóbbin kívül az összes többit megszerezte szorgalmával és takarékosságával, érthető tehát, hogy amikor a szóban forgó tárgyak, amelyeket már régóta a sajátjának tekintett, eltűntek a hatalmas zsákban, nagyon kellemetlenül érezte magát, s ezt a rossz érzést csak növelte a kanalak eltűnését megelőző nyilatkozat. Harvey azonban mit sem törődött a leányzó érzéseivel és nézeteivel, s tovább gyömöszölte holmiját a zsákba, amely csakhamar kezdte megközelíteni a házaló szokásos terhének mérete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alálom valami megnyugtatónak ezt az adásvételi szerződést - mondta a spekuláns, miután végre sikerült átlábalnia az okirat paragrafusai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ttól tartok, a törvény nem ismerné el. Tudomásom van arról, hogy két szomszéd holnap reggel a hatósághoz készül, és el akarja koboztatni ezt az ingatlant; ha most kifizetnék érte negyven fontot, s azután elveszteném az egészet, tönkremennék b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engem foszthatnak meg a jogaimtól - mondta a házaló. - Adjon kétszáz dollárt, s a ház a magáé: magáról mindenki tudja, hogy a whig-párthoz tartozik, nem fogják zaklatni. - Harvey körültekintő ravaszságába, mellyel a ház eladásáról tárgyalt, most valami furcsa keserűség vegy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gyen száz dollár, és megkötjük az alkut - felelte a vevő torz vigyorral, amelyet nyájas mosolynak szá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kötjük! - visszhangozta meglepetten a házaló. - Azt hittem, hogy már megkötött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etlen alku sincs megkötve - kuncogta a vevő -, amíg a pénz meg az írás gazdát nem cseré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tt az írás a kez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és el is fogadom, ha a pénzben meg tudunk egyezni; jó, hát legyen százötven, nem makacskodom; tessék, itt a pé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aló kinézett az ablakon és elszoruló szívvel látta, milyen gyorsan esteledik; tudta, ha sötétedés után is a házban marad, az életét teszi kockára, de mégsem bírta elviselni azt a gondo</w:t>
        <w:softHyphen/>
        <w:t>latot, hogy most így becsapják, miután egyszer már tisztességesen megalkudtak; tétová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em - mondta a vevő, és felállt -, talán mással is meg tud egyezni holnap reggelig, de ha nem, azután már aligha érnek valamit a joga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ogadja el, Harvey - mondta Katy, aki nem bírt ellenállni a kísértésnek, miután meglátta a csalétket: a spekuláns ugyanis angol guineákban készítette ki a vételárat. A házaló felriadt a hangjára, s mintha egyszeriben eszébe jutott volna vala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fogadom az árat - mondta, s a vénleány felé fordulva a kezébe tette a pénz egy részét. - Ha másképpen is kifizethettem volna magát - folytatta -, inkább mindent elveszítek, de nem tűröm, hogy bármit is kicsaljanak a zsebem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elveszíthet mindent - dünnyögte vigyorogva az idegen, miközben felállt és kiment a ház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a van - monda Katy utána nézve, - ismeri a gyengéjét, Harvey, és velem együtt úgy gondolja, hogy most, az öregúr halála után, kellene valaki maga mellé, aki a gondját visel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aló némán folytatta úti előkészületeit, s nem vett tudomást erről a célzásról, Katy azonban újabb támadásra indult. Hosszú éveken át várta reményeinek beteljesülését, s most, amikor a végéhez közeledett minden, roppant csalódást érzett: maga sem hitte volna, hogy ennyire nehezére esik majd elválnia egy ilyen ágrólszakadt, egyedülálló ember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másik háza is van, ahová elmehet? - kérdezte Kat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ízom abban, hogy kapok otthont a Gondviselés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het - mondta a gazdasszony -, de talán nem lesz elragadtatva t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zegény ember ne legyen finny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m aztán igazán nem mondhat finnyásnak senki - kiáltotta gyorsan a vénleány -, de szeretem, ha minden olyan, amilyennek lennie kell, és ott is van a maga helyén. Különben engem is könnyen rá lehetne beszélni, hogy elmenjek innét. Nem nagyon tetszik nekem az idevalósiak viselkedé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völgy gyönyörű - mondta hevesen a házaló -, az emberek pedig olyanok, amilyen az emberi fajta. De nekem most már mindegy: nekem minden hely egyforma, és minden arc egyformán idegen. - E szavak közben elejtette azt a tárgyat, amelyet éppen be akart csomagolni, s arcán a csüggedt nyomorúság kifejezésével leroskadt egy lád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 beszéljen így - mondta Katy, közelebb húzva székét a házalóhoz -, ez nem igaz, Harvey, hiszen engem legalább jól ismer, az én arcom nem lehet idegen mag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rch lassan ránézett: eddig még sohasem látott Katy arcán ennyi érzést és ilyen kevés önzést; szelíden megfogta a kezét, s az ő vonásai is megenyhültek valamelyest, amint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Katy, magában legalább nem kell idegent látnom; tudom, hogy velem érez egy kicsit; ha mások meggyaláznak is, magát talán mellém állítja a szíve, és szól egy-két szót a védelmem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hogyan szólnék! - mondta buzgón Katy. - Én megvédeném, Harvey, az utolsó csepp véremig; hadd hallom, ki meri gyalázni előttem! Úgy van, Harvey, én nem ítélem el magát: mit bánom én, hogy szereti-e a királyt vagy sem? Sokszor hallottam róla, hogy alapjában véve jó ember; csakhogy az óhazában nincs már semmiféle vallás: mindenki tudja, milyen gonoszak ott a pap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aló most fel s alá járkált, szemmel látható lelki gyötrelmek között; Katy még sohasem látta ilyen vadnak a tekintetét, s kimért lépteiben volt valami méltóság, amelytől a gazdasszony valósággal megdöbb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míg élt az apám - mormolta Harvey hasztalan igyekezvén visszafojtani az érzéseit -, volt egy ember a világon, aki belelátott a szívembe, és óh! milyen boldogságot jelentett a szá</w:t>
        <w:softHyphen/>
        <w:t>momra, hogy amikor megtértem titkos és veszélyes útjaimról, annyi bántalom és igaztalan sérelem után, vigaszt találhattam az ő áldásában és dicséretében; de ő már nincs többé - tette hozzá; megállt és zavaros szemmel bámult a sarok felé, ahol apja szokott üldögélni -, ki ad nekem igazat ezentú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 Harvey! Harvey!</w:t>
      </w:r>
    </w:p>
    <w:p>
      <w:pPr>
        <w:pStyle w:val="Normal"/>
        <w:rPr/>
      </w:pPr>
      <w:r>
        <w:rPr>
          <w:rFonts w:eastAsia="Times New Roman CE" w:cs="Times New Roman CE" w:ascii="Times New Roman CE" w:hAnsi="Times New Roman CE"/>
        </w:rPr>
        <w:t xml:space="preserve">- Csak </w:t>
      </w:r>
      <w:r>
        <w:rPr>
          <w:rFonts w:eastAsia="Times New Roman CE" w:cs="Times New Roman CE" w:ascii="Times New Roman CE" w:hAnsi="Times New Roman CE"/>
          <w:i/>
          <w:iCs/>
        </w:rPr>
        <w:t>egy</w:t>
      </w:r>
      <w:r>
        <w:rPr>
          <w:rFonts w:eastAsia="Times New Roman CE" w:cs="Times New Roman CE" w:ascii="Times New Roman CE" w:hAnsi="Times New Roman CE"/>
        </w:rPr>
        <w:t xml:space="preserve"> embertől várhatok elismerést, s neki feltétlenül belém kell látnia, mielőtt meghalnék! Óh, szörnyű gondolat, hogy meghalok, és ilyen nevet hagyok magam 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beszéljen a halálról, Harvey - mondta a vénleány; körülnézett a szobában, s megpiszkálta az égő hasábokat, hogy a fellobogó tűz fényénél jobban láthass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aló érzelmi kitörése már el is múlt. A tegnapi események s a mélyen átélt fájdalom szakították át a zsilipet, de a szenvedély nem gyűrhette le sokáig e különös ember józan értel</w:t>
        <w:softHyphen/>
        <w:t>mét. Látván, hogy a kinti tárgyak már kezdenek beleolvadni az esthomályba, gyorsan a vállára vetette zsákját, és búcsúzóul szelíden kezet fogott Katy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magától is fájdalmas elválnom, kedves Katy - mondta -, de ütött az óra, s mennem kell. Ami a házban maradt, a magáé; én már úgysem vehetném hasznát, s magának talán örömet szerez. Isten vele... még találkoz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pokol birodalmában! - kiáltotta egy hang, de úgy, hogy Harvey kétségbeesetten vissza</w:t>
        <w:softHyphen/>
        <w:t>rogyott a ládára, amelyen az előbb 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az, Mr. Birch, máris szert tett egy újabb zsákra, és sikerült ilyen jól megtöm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nem műveltél elég gonoszságot? - kiáltotta a házaló, visszanyerve önuralmát, s nagy erővel talpra ugorva. - Nem elég, hogy megkeserítetted egy haldokló utolsó perceit? Hogy engem koldusbotra juttattál? Mit akarsz még?</w:t>
      </w:r>
    </w:p>
    <w:p>
      <w:pPr>
        <w:pStyle w:val="Normal"/>
        <w:rPr/>
      </w:pPr>
      <w:r>
        <w:rPr>
          <w:rFonts w:eastAsia="Times New Roman CE" w:cs="Times New Roman CE" w:ascii="Times New Roman CE" w:hAnsi="Times New Roman CE"/>
        </w:rPr>
        <w:t xml:space="preserve">- A véredet! - mondta a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gonosz hidegvérr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énzért! - kiáltotta keserűen Harvey. - Mint Júdás a régi időkben, vérdíjon akarsz meggazdago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 tisztelt uram, mert nagyon is szép árat kapok a véredért: ötven guineát; az a madárijesztő porhüvelyed nem nyom sokkal többet, mint amennyi aranyat fizetnek ér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ssék - mondta azonnal Katy -, itt van tizenöt guinea, s ezek a szekrények meg ez az ágy is az enyém; ha csak egy órányi egérutat hagy Harveynak, minden a magáé.</w:t>
      </w:r>
    </w:p>
    <w:p>
      <w:pPr>
        <w:pStyle w:val="Normal"/>
        <w:rPr/>
      </w:pPr>
      <w:r>
        <w:rPr>
          <w:rFonts w:eastAsia="Times New Roman CE" w:cs="Times New Roman CE" w:ascii="Times New Roman CE" w:hAnsi="Times New Roman CE"/>
        </w:rPr>
        <w:t xml:space="preserve">- Egy órát? - mondta utána a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kivillantva a fogát, és mohón a pénzre mered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egy órát; tessék, vegye el a pén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kiáltotta Harvey. - Ne adjon hitelt a gazember szavának.</w:t>
      </w:r>
    </w:p>
    <w:p>
      <w:pPr>
        <w:pStyle w:val="Normal"/>
        <w:rPr/>
      </w:pPr>
      <w:r>
        <w:rPr>
          <w:rFonts w:eastAsia="Times New Roman CE" w:cs="Times New Roman CE" w:ascii="Times New Roman CE" w:hAnsi="Times New Roman CE"/>
        </w:rPr>
        <w:t xml:space="preserve">- Őnagysága azt csinál a hitelével, amit akar - mondta a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gonoszul vigyorogva - a pénzt mindenesetre eltettem. Ami pedig magát illeti, Mr. Birch, szívesen lenyeljük a sértéseit, ha ötven guinea fájdalomdíjat kapunk érte, amikor majd az akasztófán tetszik lóg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erünk - mondta büszkén a házaló -, vezess Dunwoodie őrnagyhoz; ő legalább emberséges, még ha szigorú is.</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Nem vagyok hajlandó olyan messzire gyalogolni a kegyed szégyenletes társaságában; ez a Mr. Dunwoodie már futni hagyott egy-két toryt; de Lawton kapitány csapata vagy fél mér</w:t>
        <w:softHyphen/>
        <w:t>földdel közelebb táborozik, s az ő nyugtájára éppúgy megkapom a jutalmat, mint az őrnagyéra; mit szól ahhoz a kellemes lehetőséghez, Mr. Birch, hogy ma este Lawton kapitány asztalánál vacsorázhat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dja vissza a pénzem, vagy engedje szabadon Harveyt - kiáltotta rémülten a vénleá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lyen olcsón nem hagyom magam megvesztegetni, jó asszony; talán akad ebben az ágyban egy kis pótlás. - Beledöfte szuronyát a huzatba, feltépte egy darabon, s kárörvendve szétszórta tartalmát a szob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van törvény ebben az országban - kiáltotta a gazdasszony, aki újonnan szerzett vagyonáért aggódva még a saját személyét fenyegető veszélyről is megfeledkezett -, akkor igazságot szolgáltat nek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emleges területen csak az erősebb törvény uralkodik; de vigyázzon, a maga nyelve nincs olyan hosszú, mint a szuronyom; hát jobb lesz, ha nem akarja összemérni a kettőt, mert könnyen pórul járhat.</w:t>
      </w:r>
    </w:p>
    <w:p>
      <w:pPr>
        <w:pStyle w:val="Normal"/>
        <w:rPr/>
      </w:pPr>
      <w:r>
        <w:rPr>
          <w:rFonts w:eastAsia="Times New Roman CE" w:cs="Times New Roman CE" w:ascii="Times New Roman CE" w:hAnsi="Times New Roman CE"/>
        </w:rPr>
        <w:t xml:space="preserve">Az ajtó mellett ott állt valaki, az árnyékba húzódva, mintha nem szívesen mutatkoznék a </w:t>
      </w:r>
      <w:r>
        <w:rPr>
          <w:rFonts w:eastAsia="Times New Roman CE" w:cs="Times New Roman CE" w:ascii="Times New Roman CE" w:hAnsi="Times New Roman CE"/>
          <w:i/>
          <w:iCs/>
        </w:rPr>
        <w:t>skinnerek</w:t>
      </w:r>
      <w:r>
        <w:rPr>
          <w:rFonts w:eastAsia="Times New Roman CE" w:cs="Times New Roman CE" w:ascii="Times New Roman CE" w:hAnsi="Times New Roman CE"/>
        </w:rPr>
        <w:t xml:space="preserve"> társaságában; de amikor a tűz fellobbant néhány tárgytól, amelyet a betörők odahajítottak, a házaló felismerte csekély kis birtokának vevőjét. Ez az ember néha összesúgott a mellette álló </w:t>
      </w:r>
      <w:r>
        <w:rPr>
          <w:rFonts w:eastAsia="Times New Roman CE" w:cs="Times New Roman CE" w:ascii="Times New Roman CE" w:hAnsi="Times New Roman CE"/>
          <w:i/>
          <w:iCs/>
        </w:rPr>
        <w:t>skinnerrel,</w:t>
      </w:r>
      <w:r>
        <w:rPr>
          <w:rFonts w:eastAsia="Times New Roman CE" w:cs="Times New Roman CE" w:ascii="Times New Roman CE" w:hAnsi="Times New Roman CE"/>
        </w:rPr>
        <w:t xml:space="preserve"> amiből Harvey arra következtetett, hogy az aljas féreg összejátszott üldözőivel és tőrbe csalta. De most már késő volt a bánat, s Harvey olyan szilárd és nyugodt léptekkel hagyta el a házát, a rablóktól körülvéve, mintha a megdicsőülés színhelyére sietne s nem a bitófa alá. Ahogy átvágtak az udvaron, a banda vezére megbotlott egy tuskóban, és alaposan megütötte magát; forrt benne a méreg, amikor talpra ugrott, és veszettül káromkodni kez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isten verje meg ezt a tönköt! - kiáltotta. - Ilyen sötétben egy lépésre se látunk; dobjátok azt a csóvát arra a kóchalomra, hadd világítsa meg az ut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állj! - ordította a spekuláns. - Felgyújtjátok a ház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legalább még messzebbre látunk - mondta a másik, s a gyúlékony anyag közé hajította a csóvát. Egy pillanat múlva lángban állt az egész épület. Gyerünk; hadd érjük el a dombokat, amíg világos az ú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azember! - üvöltötte a spekuláns kétségbeesetten. - Ez a ti barátságotok? Ez a hála, amiért a kezetekre játszottam a házal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gorombáskodni akarsz, jobb lesz odébb állni a fénytől, mert ilyen világosban nemigen téveszthetjük el a célpontot - kiáltotta a bandavezér. A következő pillanatban be is váltotta fenyegetését, de nem sikerült eltalálnia a halálravált spekulánst, sem az éppannyira rémült leányzót, akit ez az újabb csapás a viszonylagos jólétből ismét visszavetett a szegénységbe. Gyorsan elmenekültek mind a ketten: s másnap reggelre Birchék hajlékából nem maradt egyéb, mint a hatalmas kémény, amelyről már szólot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Tizenötödik fejezet</w:t>
      </w:r>
    </w:p>
    <w:p>
      <w:pPr>
        <w:pStyle w:val="Vers"/>
        <w:rPr/>
      </w:pPr>
      <w:r>
        <w:rPr>
          <w:rFonts w:eastAsia="Times New Roman CE" w:cs="Times New Roman CE" w:ascii="Times New Roman CE" w:hAnsi="Times New Roman CE"/>
        </w:rPr>
        <w:t>           </w:t>
      </w:r>
      <w:r>
        <w:rPr>
          <w:rFonts w:eastAsia="Times New Roman CE" w:cs="Times New Roman CE" w:ascii="Times New Roman CE" w:hAnsi="Times New Roman CE"/>
        </w:rPr>
        <w:t xml:space="preserve">Az ilyen légnemű </w:t>
        <w:br/>
        <w:t xml:space="preserve">kis csacsiság a féltékenynek oly </w:t>
        <w:br/>
        <w:t xml:space="preserve">erős bizonyság, mint a biblia. </w:t>
        <w:br/>
        <w:br/>
        <w:t>              </w:t>
      </w:r>
      <w:r>
        <w:rPr>
          <w:rFonts w:eastAsia="Times New Roman CE" w:cs="Times New Roman CE" w:ascii="Times New Roman CE" w:hAnsi="Times New Roman CE"/>
          <w:i w:val="false"/>
          <w:iCs w:val="false"/>
        </w:rPr>
        <w:t xml:space="preserve">Shakespeare: Othello </w:t>
        <w:br/>
      </w:r>
      <w:r>
        <w:rPr>
          <w:rFonts w:eastAsia="Times New Roman CE" w:cs="Times New Roman CE" w:ascii="Times New Roman CE" w:hAnsi="Times New Roman CE"/>
        </w:rPr>
        <w:t>              </w:t>
      </w:r>
      <w:r>
        <w:rPr>
          <w:rFonts w:eastAsia="Times New Roman CE" w:cs="Times New Roman CE" w:ascii="Times New Roman CE" w:hAnsi="Times New Roman CE"/>
          <w:i w:val="false"/>
          <w:iCs w:val="false"/>
        </w:rPr>
        <w:t>(Kardos László fordítás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 vihar óta változatlanul szelíd és tiszta idő hirtelen megváltozott: mi sem jellemzőbb az amerikai éghajlatra. Estefelé hideg szél kezdett fújni a hegyek közül, s némi havat is hozott magával, annak jeléül, hogy beköszöntött a november; e hónapban a rekkenő nyári hőség és a téli hideg között ingadozik a hőmérséklet. Frances a szobája ablakából nézte végig a gyászolók lassú elvonulását, de már eleve olyan mélabúsan, hogy a látvány nem kavarta fel érzéseit. Hangulata és a szeme előtt lejátszódó szertartás valamiképp összhangban volt egymással. Azután körültekintett, s látta, hogy a fákat meghajlítja a szél, amely végigsöpört a völgyön, s vad erejével még az épületeket is megrázta; az erdő, amely az imént csodásan ragyogtatta ezernyi színét a napfényben, most hirtelen megcsúnyult, amint a szélrohamok leszakították, és szeszélyesen kergették maguk előtt a leveleit. Messze, a magaslatokon, ki lehetett venni egy-két délvidéki dragonyos katonát, aki a csapat táborhelyéhez vezető hegyszorosok körül telje</w:t>
        <w:softHyphen/>
        <w:t>sített őrszolgálatot: a nyeregkápa fölé hajolva dacoltak az éles levegővel, amely csak nemrég száguldhatott át a nagy édesvizű tavak felett, és szorosabbra vonták testükön a köpen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látta, amint a megboldogult szomszéd faháza eltűnik a föld színéről, s ez még borzon</w:t>
        <w:softHyphen/>
        <w:t>gatóbbá tette a szemei elé táruló látványt. Singleton kapitány aludt, legénye őrizte álmát, s nővérét sikerült rábeszélni, hogy vonuljon vissza a szobájába, és pihenje ki magát az előző éjszakai fárasztó kocsizás után. Miss Singleton szobájába nemcsak az egész házat kettéosztó folyosón át lehetett bejutni, hanem a Wharton-leányok szobájából közvetlenül is, egy kis ajtón keresztül; ez az ajtó most félig nyitva volt, és Frances megindult feléje, azzal a jóakaratú szándékkal, hogy utánanéz a vendég kényelmének. Mikor azonban odaért, meglepődve tapasz</w:t>
        <w:softHyphen/>
        <w:t>talta, hogy tévedett: Isabella nem alszik, sőt, nemcsak hogy ébren van, de nem is pihen, annyira foglalkoztatja valami. A fekete hajfonatok, melyeket a lakoma alatt szorosan a fejére csavarva viselt, most kibontva omoltak le a vállára és a mellére, s egy kissé vaddá tették egész megjelenését; amúgy is ijesztően sápadt arca még fehérebbnek látszott a szénfekete szemektől: egy képet tartott a kezében, azt nézte önfeledten. Egy mozdulatára Francesnek csaknem elállt a lélegzete: láthatta, hogy a kép egy férfit ábrázol a virginiai lovasok jól ismert egyenruhájában; ösztönszerűleg a szívéhez kapott, s igyekezett visszafojtani a dobogását, mert azt az arcot vélte felfedezni, amely az ő gondolataiba is oly mélyen bele volt vésve; Frances érezte, hogy nem volna szabad kilesnie a másik leány titkát, de izgalmában megbénult a nyelve; hátralépett, leroskadt egy székre, s tovább figyelt: nem bírta levenni a szemét Isabella arcáról. Isabellát annyira feldúlták a maga érzései, hogy nem vette észre a jelenet remegő szemtanúját; hirtelen az ajkához szorította a képet, olyan hévvel, amely a legféktelenebb szenvedélyről tanúskodott. A szép idegen arcán villámsebesen váltakoztak az indulatok; Frances jóformán meg sem álla</w:t>
        <w:softHyphen/>
        <w:t>pít</w:t>
        <w:softHyphen/>
        <w:t>hatta, milyen volt az előbbi, s máris egy újabb érzés tűnt fel rajta, ugyanolyan erővel és éppoly vonzóan. Mégis, e sokféle szenvedély közül a csodálat és a bánat bizonyult a legtartó</w:t>
        <w:softHyphen/>
        <w:t>sabbnak; utóbbira vallottak a szeméből kibuggyanó könnycseppek, szabálytalan időközökben peregve alá a képre, mintha a fájdalom súlyosabb volna annál, semhogy a szokott módon juthasson kifejezésre. Isabella minden mozdulatáról lerítt a rá annyira jellemző lelkesültség, s a szívén sorra eluralkodott minden szenvedély. Az épület sarkai körül süvöltő szél mintha összhangban lett volna érzéseivel; Isabella felállt s az egyik ablakhoz ment. Alakja most el volt rejtve Frances elől, aki már éppen át akart menni a vendéghez - egy szívbemarkoló dallamtól azonban elakadt a lélegzete, és földbe gyökerezett a lába. Nyers dallam volt, s az énekhang nem nagyon erős, de az előadásmód olyan, amilyet Frances még soha életében nem hallott; mozdulatlanul várt, visszafojtva gyönge lélegzését, amíg be nem fejeződött a következő dal:</w:t>
      </w:r>
    </w:p>
    <w:p>
      <w:pPr>
        <w:pStyle w:val="Vers"/>
        <w:spacing w:before="120" w:after="240"/>
        <w:rPr>
          <w:rFonts w:ascii="Times New Roman CE" w:hAnsi="Times New Roman CE" w:eastAsia="Times New Roman CE" w:cs="Times New Roman CE"/>
        </w:rPr>
      </w:pPr>
      <w:r>
        <w:rPr>
          <w:rFonts w:eastAsia="Times New Roman CE" w:cs="Times New Roman CE" w:ascii="Times New Roman CE" w:hAnsi="Times New Roman CE"/>
        </w:rPr>
        <w:t xml:space="preserve">Lezúdul a szél a hegyek tarajára, </w:t>
        <w:br/>
        <w:t xml:space="preserve">          És reccsen a tölgy a tetőn, </w:t>
        <w:br/>
        <w:t xml:space="preserve">Csipkézi a jég a folyót, lila pára </w:t>
        <w:br/>
        <w:t xml:space="preserve">          kószál a vízen lebegőn; </w:t>
        <w:br/>
        <w:t xml:space="preserve">Az évszakos éj mindent betemet, </w:t>
        <w:br/>
        <w:t xml:space="preserve">De elkerüli dobogó szívemet. </w:t>
        <w:br/>
        <w:br/>
        <w:t xml:space="preserve">Régóta dühöng e hazában az orkán, </w:t>
        <w:br/>
        <w:t xml:space="preserve">          S fiait nem ijeszti a vér! </w:t>
        <w:br/>
        <w:t xml:space="preserve">Büszke szabadság fényteli ormán </w:t>
        <w:br/>
        <w:t xml:space="preserve">          Sziklaszilárd a vezér; </w:t>
        <w:br/>
        <w:t xml:space="preserve">Kötetlen a vágyam, szállna tova, </w:t>
        <w:br/>
        <w:t xml:space="preserve">De szenved a lélek, nincs mosolya. </w:t>
        <w:br/>
        <w:br/>
        <w:t xml:space="preserve">Odakint a vidék megdermed a szélben, </w:t>
        <w:br/>
        <w:t xml:space="preserve">          A fák koronája csupasz, </w:t>
        <w:br/>
        <w:t xml:space="preserve">De engem a nyár tüze perzsel a télben, </w:t>
        <w:br/>
        <w:t xml:space="preserve">          A délszaki nap lenyilaz; </w:t>
        <w:br/>
        <w:t xml:space="preserve">Odakint pattognak a téli fagyok. </w:t>
        <w:br/>
        <w:t>De bennem a szenvedély lángja lob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teljesen átadta magát a fojtott muzsikának, bár a dal szövege, valamint a napközben és előző nap lezajlott események olyan nyugtalansággal töltötték el érző szívét, amilyet eddig még sohasem ismert. Lenyűgözve állt, s a dal utolsó hangjai még a fülében csengtek, amikor Isabella visszafordult az ablaktól, és végre meglátta a hívatlan hallgató sápadt arcát. Ugyan</w:t>
        <w:softHyphen/>
        <w:t>abban a pillanatban pirultak el mind a ketten, s Frances kék szeme csak egy másodpercig találkozott a vendég szemének lobogó feketeségével, mert egyszerre hajtották le a fejüket, és zavartan a szőnyegre meredtek; mégis, előreindultak mind a ketten, de csak akkor mertek ismét felnézni, miután szemtől szemben állva megfogták egymás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 hirtelen időváltozás, Miss Wharton, s a fivérem állapota együttes erővel ringatott ilyen bánatos hangulatba - mondta Isabella halkan, remegő hang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tudom, most már nem kell aggódni a fivéréért - felelte Frances éppoly zavartan. - Ha látta volna, amikor Dunwoodie őrnagy lehoz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elhallgatott, roppant szégyent érzett, bár maga sem tudta, miért; azután felnézett, s látta, hogy Isabella hihetetlenül komolyan fürkészi az arcát, ettől megint csak dobogni kezdett halántékában a vé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unwoodie őrnagyról kezdett beszélni - rebegte Isabel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 kísérte ide Singleton kapitán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meri Dunwoodie-t? Sokszor találkozott vele? - Frances ismét összeszedte a bátorságát, hogy a vendég arcába nézzen, és ismét találkozott azzal az átható pillantással, amely rászege</w:t>
        <w:softHyphen/>
        <w:t>ződött, mintha a szíve legmélyebb rejtekében akarna kutatni. - Feleljen, Miss Wharton: ismeri Dunwoodie őrnagy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rokonom - mondta Frances, megdöbbenve a másik leány hangjá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rokona! - visszhangozta Miss Singleton. - Mennyire közeli? Feleljen, Miss Wharton, esdve kérem, hogy felelj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züleink unokatestvérek voltak - mondta Frances alig hallható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ő lesz a férje! - kiáltotta hevesen Isabel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t mintha szíven ütötték volna; az érzelmeit ért közvetlen támadástól felébredt a büszkesége, s egy kissé gőgösen emelte szemét a másikra, de látva Isabella sápadt arcát és remegő ajkát, nyomban elmúlt a harag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 Jól sejtettem! Feleljen, Miss Wharton; könyörgök, nézze az érzéseimet, mondja meg... szereti Dunwoodie-t? - Miss Singleton hangjának őszintén fájdalmas csengése lefegyverezte Francest; nem tudott haragudni rá; válasz helyett a kezébe temette lángoló arcát, s leroskadt egy székre, hogy elrejtse zavar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sabella néhány percig szótlanul járkált a szobában; végül sikerült valamennyire lecsitítania viharzó érzéseit, odalépett Franceshez, aki még mindig kerülte a pillantását, nehogy arcáról leríjon a szégyen; a fekete leány kézenfogta, és így szólt, láthatólag megfeszítve minden erejét, hogy nyugodt maradj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csássa meg nekem, Miss Wharton, ha lebírhatatlan érzéseim erejétől olyasmire ragadtattam magam, amit nem szabad... de az ok olyan erős... olyan kegyetlen... - Frances most felnézett, pillantásuk ismét találkozott; egymás karjaiba hullottak, s égő arcuk egymáshoz simult. Hosszú, forró, őszinte ölelés volt, de egyikük sem szólt semmit, s miután szétváltak, Frances minden további magyarázkodás nélkül vonult vissza a szobáj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alatt Miss Singletonnál ezt a rendkívüli jelenetet játszották szereplői, a fogadószobában igen nagy jelentőségű ügyek zajlottak. Gondoskodni kellett a fentebb leírt ebéd maradványainak további sorsáról, s ez a probléma nem kis energiát és elmemunkát követelt. Bár az apróbb szárnyasok egyes részei már puha fészket találtak Lawton kapitány tisztiszolgájának zsebében, s még Sitgreaves doktor segéde is biztosította magát arra az időre, amikor már nem tanyázik ilyen kellemes táborhelyen, még mindig sok volt az elfogyasztatlan falat, sokkal több, mint amennyit a beosztó Miss Peyton célszerűen el tudott volna helyezni. Caesar és úrnője tehát hosszú, bizalmas megbeszélésbe bocsátkozott e fontos tárgyról, aminek eredményeképpen Wellmere ezredes magára maradt Sarah-val. Miután a szokásos társalgási témákat mind kimerítették, az ezredes könnyedén megemlítette az előző nap eseményeit; hangját némileg elfátyolozta az a feszélyezettség, amely többé-kevésbé szükségszerűen rátör az emberre, ha hibásnak érzi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mikor először találkoztam ezzel a Dunwoodie úrral, a kegyedék Queen Street-i házában, Miss Wharton, egyikünk sem gondolta volna, hogy egyszer még ilyen nevezetes katona lesz belőle - mondta Wellmere, s mosollyal igyekezett palástolni bosszúsá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ért lehet nevezetes, mert ilyen ellenféllel szemben bizonyult szerencsésnek - felelte Sarah, aki végtelenül tisztelte az ezredes érzéseit. - Csakugyan rendkívüli balszerencse volt, minden tekintetben, hogy önt az a baleset érte; különben a királyi fegyverek kétségkívül diadalmas</w:t>
        <w:softHyphen/>
        <w:t>kodtak volna, mint mind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égis, éppen e balesetnek köszönhetem, hogy olyan társaságba kerültem, amely kárpótol minden lelki és testi fájdalomért - tette hozzá az ezredes, különösen lágy hang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mélem, az utóbbi fájdalom egyáltalán nem súlyos - mondta Sarah, és a kézimunkája fölé hajolva elharapott egy szálat, nehogy feltűnjék a pirulá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az előbbihez képest nem az - felelte az ezredes, ugyanolyan hangon. - Ah, Miss Wharton, csak az ilyen pillanatokban érezzük át igazán, hogy mit ér a barátság és a rokonszen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i még nem tapasztalta, nem is tudja elképzelni, hogy egy érző szívű hajadon milyen gyors előmenetelt tanúsíthat a szerelemben mindössze félórányi rövid idő alatt, kivált ha megvan benne a hajlam erre a belső rendellenességre. Miután barátságra és rokonszenvre terelődött a szó, Sarah túlságosan érdekesnek kezdte találni a beszélgetést, és nem válaszolt: félt, hogy a hangja elárulja. De azért felnézett, s minden szónál beszédesebbnek és jólesőbbnek érezte az ezredes hódoló pillantását, amely szép arcára irányult.</w:t>
      </w:r>
    </w:p>
    <w:p>
      <w:pPr>
        <w:pStyle w:val="Normal"/>
        <w:rPr/>
      </w:pPr>
      <w:r>
        <w:rPr>
          <w:rFonts w:eastAsia="Times New Roman CE" w:cs="Times New Roman CE" w:ascii="Times New Roman CE" w:hAnsi="Times New Roman CE"/>
        </w:rPr>
        <w:t xml:space="preserve">Ez a </w:t>
      </w:r>
      <w:r>
        <w:rPr>
          <w:i/>
          <w:iCs/>
        </w:rPr>
        <w:t>tęte-a-tęte</w:t>
      </w:r>
      <w:r>
        <w:rPr/>
        <w:t xml:space="preserve"> </w:t>
      </w:r>
      <w:r>
        <w:rPr>
          <w:rFonts w:eastAsia="Times New Roman CE" w:cs="Times New Roman CE" w:ascii="Times New Roman CE" w:hAnsi="Times New Roman CE"/>
        </w:rPr>
        <w:t>egy óra hosszat tartott, zavartalanul; s bár a gentleman semmi olyat nem mondott, amit egy tapasztalt matróna döntő nyilatkozatnak minősített volna, mégis ezernyi apró megjegyzéssel bűvölte el társnőjét; Sarah végül is úgy tért nyugovóra, hogy sokkal könnyebb volt a szíve, mint bármikor, amióta fivérét letartóztatták az amerikai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Tizenhatodik fejezet</w:t>
      </w:r>
    </w:p>
    <w:p>
      <w:pPr>
        <w:pStyle w:val="Vers"/>
        <w:rPr/>
      </w:pPr>
      <w:r>
        <w:rPr>
          <w:rFonts w:eastAsia="Times New Roman CE" w:cs="Times New Roman CE" w:ascii="Times New Roman CE" w:hAnsi="Times New Roman CE"/>
        </w:rPr>
        <w:t xml:space="preserve">Csendítsünk csillogó kupát, </w:t>
        <w:br/>
        <w:t xml:space="preserve">Csendítsünk csillogó kupát. </w:t>
        <w:br/>
        <w:t xml:space="preserve">          Hiába vagy hős katona, </w:t>
        <w:br/>
        <w:t xml:space="preserve">          Az élet fürgén fut tova - </w:t>
        <w:br/>
        <w:t xml:space="preserve">Igyunk, igyunk, jó katonák! </w:t>
        <w:br/>
        <w:br/>
        <w:t xml:space="preserve">                   </w:t>
      </w:r>
      <w:r>
        <w:rPr>
          <w:rFonts w:eastAsia="Times New Roman CE" w:cs="Times New Roman CE" w:ascii="Times New Roman CE" w:hAnsi="Times New Roman CE"/>
          <w:i w:val="false"/>
          <w:iCs w:val="false"/>
        </w:rPr>
        <w:t xml:space="preserve">Shakespeare: Othello </w:t>
        <w:br/>
      </w:r>
      <w:r>
        <w:rPr>
          <w:rFonts w:eastAsia="Times New Roman CE" w:cs="Times New Roman CE" w:ascii="Times New Roman CE" w:hAnsi="Times New Roman CE"/>
        </w:rPr>
        <w:t>                  </w:t>
      </w:r>
      <w:r>
        <w:rPr>
          <w:rFonts w:eastAsia="Times New Roman CE" w:cs="Times New Roman CE" w:ascii="Times New Roman CE" w:hAnsi="Times New Roman CE"/>
          <w:i w:val="false"/>
          <w:iCs w:val="false"/>
        </w:rPr>
        <w:t>(Kardos László fordításából)</w:t>
      </w:r>
    </w:p>
    <w:p>
      <w:pPr>
        <w:pStyle w:val="Normal"/>
        <w:rPr/>
      </w:pPr>
      <w:r>
        <w:rPr>
          <w:rFonts w:eastAsia="Times New Roman CE" w:cs="Times New Roman CE" w:ascii="Times New Roman CE" w:hAnsi="Times New Roman CE"/>
        </w:rPr>
        <w:br/>
        <w:t xml:space="preserve">Mint már említettük, a dragonyos csapat olyan helyen ütötte fel a táborát, ahol parancsnoka máskor is szívesen szokott megpihenni. Vagy féltucatnyi apró és roskatag épület állt itt, két út derékszögű kereszteződésénél, melyről a Négy Sarok nevet kapta a település. Mint általában másutt is, a derekasabb házak egyike, hogy az akkori idők kifejezését idézzük, „embernek és állatnak derítője” volt. A cégérül szolgáló régi deszkadarabon azonban, amely egy bitóforma oszlopról lógott, a következő vörös krétás felirat díszelgett: </w:t>
      </w:r>
      <w:r>
        <w:rPr>
          <w:rFonts w:eastAsia="Times New Roman CE" w:cs="Times New Roman CE" w:ascii="Times New Roman CE" w:hAnsi="Times New Roman CE"/>
          <w:i/>
          <w:iCs/>
        </w:rPr>
        <w:t>„Elizabeth Flanagan, vagyis a hotelje”,</w:t>
      </w:r>
      <w:r>
        <w:rPr>
          <w:rFonts w:eastAsia="Times New Roman CE" w:cs="Times New Roman CE" w:ascii="Times New Roman CE" w:hAnsi="Times New Roman CE"/>
        </w:rPr>
        <w:t xml:space="preserve"> nyilván egy jókedvű katona mázolta oda ráérő idejében. Az asszony, akinek a neve a meglepően előkelő hangzású intézménnyel társult, rendszerint a markotányosnő, a mosónő és - Katy Haynes szavával élve - a szoknyás felcser szerepét töltötte be a dragonyosok mellett. Özvegy volt, férje a harcmezőn esett el; mindketten egy távoli szigetről jöttek szerencsét próbálni az észak-amerikai gyarmatokra, már nagyon régen. Az asszony mindenhová elkísérte a csapatot, s ha a katonák tábort ütöttek valahol, nemigen fordult elő, hogy két napig kelljen várniuk, amíg a fürge Betty kis kocsija behajt közéjük, megrakva mindama árucikkekkel, amelyek a legszívélyesebb fogadtatást biztosíthatták a számára. Betty szinte természetfölötti</w:t>
        <w:softHyphen/>
        <w:t>nek látszó gyorsasággal vetette meg lábát a terepen, és tüstént működésbe lépett. Néha maga a kocsi volt a boltja; máskor a katonák összetákoltak neki valami kezdetleges bódét az éppen kéznél levő anyagokból; most azonban sikerült elfoglalnia egy üres épületet, a törött ablakokat betömte a dragonyosok piszkos nadrágjaival és félig száradt fehérneműjével, hogy ne hatol</w:t>
        <w:softHyphen/>
        <w:t>hasson be a hideg, amely időközben nagyon erőssé vált; ezek után, mint mondotta, tökéletesen meg volt elégedve az „elegáncs szállással”. A katonák a szomszédos csűrökbe kvártélyozták be magukat, a tisztek pedig a „Hotel Flanagan”-ben pihentek - tréfásan így nevezték főhadi</w:t>
        <w:softHyphen/>
        <w:t>szállásukat. Bettyt jól ismerte az alakulat minden egyes dragonyosa, ő is a keresztnevén vagy a csúfnevén szólította valamennyit, ahogy éppen jólesett neki; s bár azok, akik még nem szokták meg a természetét, elviselhetetlen nőszemélynek tartották, általában mégis közkedveltségnek örvendett a gerillahadsereg tagjai között. Hibái a következők voltak: némi hajlam az ivásra, rendkívül mocskos külső, az illedelmes beszéd abszolút megvetése; erényei: határtalan szeretet új hazája iránt, feltétlen becsületesség, amikor bizonyos közismert elvek alapján ügyleteket kötött a katonákkal, s nagyfokú jóindulat. Ráadásul még azzal is büszkélkedhetett, hogy ő találta fel ama szeszesitalt, amelyből a hazafiak ma is oly gyakran kortyolgatnak, ha télidőben útra kelnek e hatalmas ország kereskedelmi és politikai központjai között, s amely a „koktél”, vagyis kakasfarok elnevezést viseli. Elizabeth Flanagant mind a nevelése, mind a körülményei különösen alkalmassá tették arra, hogy újításokat vezessen be ezen a téren, hiszen zsenge korától fogva élt a szóban forgó ital legfőbb alkatrészeivel, később pedig eltanulta virginiai fogyasz</w:t>
        <w:softHyphen/>
        <w:t>tóitól a menta használatát, s azután nemcsak a „julepet” fűszerezte vele, hanem a koktél</w:t>
        <w:softHyphen/>
        <w:t>ban is hozzájuttatta nevezetes szerepéhez. Ezzel be is mutattuk a hotel úrnőjét; piros</w:t>
        <w:softHyphen/>
        <w:t>pozsgás arcával most éppen kiállt az épület ajtajába, fittyet hányva a hideg északi szélnek, hogy üdvözölje kedvencét, Lawton kapitányt, s ennek társát, aki sebészi kérdésekben Betty főnökének volt mondhat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őléptetési reményeimre mondom, drága Elizabeth, szívből örülök, hogy újra láthatom! - kiáltotta a kapitány, leugorva a nyeregből. - Ez az átkozott édesvízi szél éppen rám talált Kanadából jövet, s addig fütyült körülöttem, amíg a csontjaim meg nem fájdultak a hidegtől, de a maga pirosló arca jobban felderít, mint karácsonykor a kandallóban lobogó tű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maga aztán sohasem fukarkodik a bókokkal, Jack kapitány - felelte a markotányosnő, átvéve a kantárszárat -, de siessen csak be, szívem, ha kedves az élete; errefelé nem olyan erősek a kerítések, mint a felföldön, s meglátja, odabent egykettőre felmelegszik a teste meg a lelk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rtem: vagyis elrekvirálta a kerítéseket - mondta hűvösen a kapitány. - Igaza van, a test külső igényeit ezzel kielégítheti, csakhogy én nemrégiben belekóstoltam egy ezüstfenekű kristályüveg tartalmába, s most azt hiszem, legalább egy hónapig nem tudom majd élvezni a maga whisky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ezüstre vagy aranyra gondol, azzal nemigen szolgálhatok, legfeljebb egy kis papírpénz akad a háznál - felelte Betty, s a szeme tréfásan megcsillant. - Hanem odabent mégis olyat fog találni, aminek gyémántedényekben sem kellene szégyenkez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jon mit akarhat ezzel, Archibald? - kérdezte Lawton. - Olyan a képe, mintha nem a levegőbe beszél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ószínűleg az agyműködés pillanatnyi kihagyásával állunk szemben, aminek magyarázatát az alkoholtartalmú italok gyakori fogyasztásában kereshetjük - jegyezte meg a sebész, miköz</w:t>
        <w:softHyphen/>
        <w:t>ben óvatosan átemelte lábát a nyeregkápán, s a ló jobb oldalán lecsúszott a föld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aj, édes egy doktorom, nem azon az oldalon vártam, hanem itt: az egész csapat errefelé szokott leszállni, csak maga a kivétel - mondta Betty a kapitányra kacsintva. - De tudja meg, hogy amíg távol volt, én mindenféle finomsággal elláttam a sebesült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rbár ostobaság! - kiáltotta rémülten az orvos. - Teletömni olyan emberek gyomrát, akiket amúgy is eléggé igénybe vesz a láz! Asszony, asszony: maga mellett még Hippokratész is hiába gyógyíta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fű! - mondta Betty végtelen nyugalommal - kár olyan nagy hűhót csapni egy kis whiskyért; alig egy gallonnal jutott a több mint két tucat maródira, s csak azért adtam a fiúknak, hogy szépen aludjanak; úgy bizony, nem kellett azoknak másféle altatócsep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wton és társa most belépett az épületbe, s a szemük elé táruló látvány nyomban meg</w:t>
        <w:softHyphen/>
        <w:t>magyarázta Betty sokat ígérő kijelentéseinek rejtett értelmét. A legnagyobb helyiséget, vagyis az ivót, szinte kettéosztotta egy hosszú asztal, amelyet valami melléképület oldaldeszkáiból szögeztek össze, s az asztalon különböző edények foglaltak helyet, nagyon szegényes sereg</w:t>
        <w:softHyphen/>
        <w:t>ben. - A szomszédos konyhából ételszag érződött, de a legfőbb attrakció egy tekintélyes méretű demizson volt, amelyet Betty a legmagasabb helyen állított fel, hogy a vendégek méltó</w:t>
        <w:softHyphen/>
        <w:t>képp megcsodálhassák. Lawton csakhamar megtudta, hogy a szőlő hamisítatlan, ámbra</w:t>
        <w:softHyphen/>
        <w:t>színű nedűje foglaltatik benne, az Akácosból küldték: Dunwoodie őrnagyot lepte meg vele a barátja Wharton kapitány, a királyi sereg tiszt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csakugyan királyi adomány - fejezte be a magyarázatot egy dragonyos hadnagy. - Az őrnagy most vendégül lát bennünket a győzelem tiszteletére, s mint láthatod a költségek java részét az ellenség viseli, ahogy illik is. Teringettét! Arra gondolok, hogy ha ilyen muníciót veszünk magunkhoz, akár sir Henry főhadiszállását is megtámadhatnánk, s neki magának is elkapnánk a frakk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ragonyos kapitányt egyáltalán nem szomorította el az a lehetőség, hogy ilyen kellemesen fejezheti be a napot, amelynek a kezdete sem volt kellemetlen. Bajtársai csakhamar körül</w:t>
        <w:softHyphen/>
        <w:t>vették, kérdezősködtek a kalandjai felől, a sebész pedig némi szívdobogással kiment, hogy utánanézzen a sebesültjeinek. A ház kandallóiban óriási tüzek pattogtak, s a lángoló hasábok fénye fölöslegessé tette a gyertyagyújtást. A bentiek - fiatal, de tapasztalt katonák - több mint egy tucatnyian lehettek, s viselkedésükben és beszélgetésükben furcsamód keveredett a gerilla</w:t>
        <w:softHyphen/>
        <w:t>harcos nyersesége az úri ember modorával. Ruházatuk tiszta volt, bár egyszerű, s legfőbb témájuk a lovaik minősége és képessége. Egyesek aludni próbáltak a fal melletti lócákon, mások ide-oda járkáltak a helyiségekben, ismét mások letelepedtek valahol, és rendkívül komolyan tárgyaltak a hivatásukkal összefüggő dolgokról. Néha kinyílt a konyhaajtó, s a serpenyők sistergése és az étel csábító illata mindenkit megakasztott foglalatosságában; ilyen</w:t>
        <w:softHyphen/>
        <w:t>kor még az alvók is kinyitották a szemüket és feltápászkodtak, hogy megállapítsák, hol tart az előkészület. Dunwoodie az egész idő alatt külön ült, a tűzbe bámulva, gondolataiba merülve - egyetlen tisztje sem merte megzavarni. Sitgreavestől, amikor megérkezett, aggódó hangon érdeklődött Singleton állapota felől; a felvilágosítást mélységes és tisztelettudó csendben hallgatta végig az egész szoba, de mihelyt Dunwoodie leült a helyére, mindannyian vissza</w:t>
        <w:softHyphen/>
        <w:t>zökkentek a szokásos könnyed, fesztelen hangulat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rs. Flanagan a legcsekélyebb teketória nélkül végezte a tálalást, és Caesar őszintén meg</w:t>
        <w:softHyphen/>
        <w:t>botrán</w:t>
        <w:softHyphen/>
        <w:t>kozott volna, ha látja, hogy az egyes ételek, amelyek csodálatos módon hasonlítottak az összes többihez, minden szertartási előírást megcsúfolva kerülnek az előkelő urak elé. Igaz, amikor helyet foglaltak az asztalnál, a tisztek szigorúan követték a rangsort, mert annak ellenére, hogy a csapatukban meglehetősen fesztelen volt a modor, a katonai etikett szabályait mindig betartották, szinte vallásos áhítattal. A legtöbb vendég már oly régóta koplalt, hogy min</w:t>
        <w:softHyphen/>
        <w:t>den finnyásság kiveszett belőlük; nem így Lawton kapitányból, aki Betty főztjének láttára valami öntudatlan viszolygást érzett, s nem bírta megállni, hogy ne tegyen egy-két futó meg</w:t>
        <w:softHyphen/>
        <w:t>jegyzést a kések állapotára, valamint a tányérok felhős küllemére. A jóindulatú Betty, aki egyébként is szívébe zárta a kapitányt, egy ideig mit sem válaszolt a rosszmájú célzásokra; végül Lawton rászánta magát, hogy szájába dugjon egy falatot a fekete húsból, és affektálva, mint az elkényeztetett gyerekek,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 miféle jószág volt ez, Mrs. Flanagan, amikor még é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féle! Hát az öreg tehenünk! - felelte hevesen a markotányosnő, s érződött a hangján, hogy kedvencének szemrehányásai már-már bosszantani kezdik, ugyanakkor pedig a megboldogult állatot is sajnál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 hördült fel a kapitány, s a torkán akadt a falat. - Az öreg Jen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az ördögbe! - kiáltotta egy másik tiszt, elejtve kését és villáját. Amelyik végigcsinálta velünk a jersey-i hadjára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ppen, hogy az - felelte a hotel úrnője, rendkívül bánatos hangon. - S micsoda derék jószág volt: a semmiből is megélt, ha úgy adódott. Bizony, uraim, nagyon is rossz érzés, hogy meg kell enni egy ilyen régi jó bará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odáig süllyedt szegény, hogy csak ennyi maradt belőle? - kérdezte Lawton, késével a tehén földi maradványaira muta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kapitány úr - vágott vissza Betty -, két combját eladtam a katonáinak, de a világért sem árultam volna el nekik, hogy milyen régi jó barátjukat vásárolták meg: attól féltem, még elromlik az étvágy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nnydörgős mennykő! - kiáltotta a dragonyos színlelt haraggal. - Ilyen koszton még kásává puhulnak a fiaim; úgy fognak félni az angoloktól, mint egy virginiai néger a hajcsárá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hát - mondta Mason főhadnagy, tréfásan kétségbeesett arccal letéve a kését és a villáját -, az én állkapcsomban több az érzés, mint sok ember szívében: tudniillik nem hajlandó megszent</w:t>
        <w:softHyphen/>
        <w:t>ség</w:t>
        <w:softHyphen/>
        <w:t>teleníteni egy régi ismerős tetem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yék rá egy kis mérget - mondta Betty; jókora adagot töltve a borból egy kupába, s mindjárt bele is kóstolt, mint a csapat pohárnoka. - Micsoda lötty! Tiszta víz, semmi m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ég azonban megtört; Dunwoodie-nak is átnyújtottak egy tiszta poharat; ő meghajolt a többiek felé, és a társaság néma csendjében kiitta a bort. Az első poharak kiürítése ilyen szertartásban ment végbe, s különböző hazafias tósztok és nyilatkozatok hangzottak el. Az ital azonban csakhamar megtette a magáét, s az ajtó előtt még a második őrszemet sem váltották le, amikor a tisztek már tökéletesen elfelejtették a vacsorát és minden gondjukat, s átadták magukat az ünnepi hangulatnak. A visszatérő dr. Sitgreaves már lekésett Jennyről, de még idejében érkezett, hogy Wharton kapitány borából kivehesse méltányos rés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ótát, nótát: halljuk Lawton kapitányt! - kiáltotta egyszerre két-három tiszt; úgy érezték, hogy fölöttesük nem alkalmazkodik eléggé a bajtársiasság követelményeihez. - Csend legyen: halljuk Lawton kapitány nót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im - felelte Lawton, akinek fekete szeme csillogott a felhajtott italoktól, bár a feje rendületlen maradt, mint a cövek -, nem vagyok valami nagy fülemüle, de a világért sem szeretném elveszíteni a jóindulatukat, tehát engedek a kérés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lyes, Jack - bólintott Sitgreaves -, ne feledje azt a dalt, amelyre én tanítottam... várjon, itt van a szövege a zsebem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gyja csak, doktorom - mondta a kapitány, nagy gonddal megtöltve a poharát -, úgysem boldogulnék soha azokkal a kacskaringós nevekkel. Uraim, legyen szabad felajánlanom a magam szerény kísérlet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endet! Lawton kapitány nótája következik! - süvöltötték öten vagy hatan is; a kapitány szép öblös hangja pedig egy jólismert kocsmai nóta dallamára fújni kezdte a következő szöveget; a refrént még egypáran vele zengték, de olyan hévvel, hogy belerázkódott a rozoga épület:</w:t>
      </w:r>
    </w:p>
    <w:p>
      <w:pPr>
        <w:pStyle w:val="Vers"/>
        <w:spacing w:before="120" w:after="240"/>
        <w:rPr>
          <w:rFonts w:ascii="Times New Roman CE" w:hAnsi="Times New Roman CE" w:eastAsia="Times New Roman CE" w:cs="Times New Roman CE"/>
        </w:rPr>
      </w:pPr>
      <w:r>
        <w:rPr>
          <w:rFonts w:eastAsia="Times New Roman CE" w:cs="Times New Roman CE" w:ascii="Times New Roman CE" w:hAnsi="Times New Roman CE"/>
        </w:rPr>
        <w:t xml:space="preserve">Korsót, fiúk, nedűt bele, </w:t>
        <w:br/>
        <w:t xml:space="preserve">          Igyunk még holnapig. </w:t>
        <w:br/>
        <w:t xml:space="preserve">A bátor ember élete </w:t>
        <w:br/>
        <w:t xml:space="preserve">          Bizony nagyon rövid; </w:t>
        <w:br/>
        <w:t xml:space="preserve">Ha nincs szívedben semmi félsz, </w:t>
        <w:br/>
        <w:t xml:space="preserve">Sosem tudod, hogy meddig élsz. </w:t>
        <w:br/>
        <w:br/>
        <w:t xml:space="preserve">          Hej, Betty Flanagan, </w:t>
        <w:br/>
        <w:t xml:space="preserve">          Tölts még, nincs elegem, </w:t>
        <w:br/>
        <w:t xml:space="preserve">          Ez ám a jó bor, nem árt a jóból, </w:t>
        <w:br/>
        <w:t xml:space="preserve">          Tölts, Betty Flanagan. </w:t>
        <w:br/>
        <w:br/>
        <w:t xml:space="preserve">Ki odavan az életért </w:t>
        <w:br/>
        <w:t xml:space="preserve">          S remegve meglapul, </w:t>
        <w:br/>
        <w:t xml:space="preserve">Ki nem kíván dicső babért, </w:t>
        <w:br/>
        <w:t xml:space="preserve">          A neve: gyáva nyúl! </w:t>
        <w:br/>
        <w:t xml:space="preserve">De minket csábít a nyereg, </w:t>
        <w:br/>
        <w:t xml:space="preserve">A veszélyek, a fegyverek. </w:t>
        <w:br/>
        <w:br/>
        <w:t xml:space="preserve">          Hej, Betty Flanagan, </w:t>
        <w:br/>
        <w:t xml:space="preserve">          Tölts még, nincs elegem, </w:t>
        <w:br/>
        <w:t xml:space="preserve">          Ez ám a jó bor, nem árt a jóból, </w:t>
        <w:br/>
        <w:t xml:space="preserve">          Tölts, Betty Flanagan. </w:t>
        <w:br/>
        <w:br/>
        <w:t xml:space="preserve">Idegen rabló tört reánk, </w:t>
        <w:br/>
        <w:t xml:space="preserve">          És sír a kedvesünk, </w:t>
        <w:br/>
        <w:t xml:space="preserve">De szabad leszel, szép hazánk, </w:t>
        <w:br/>
        <w:t xml:space="preserve">          Vagy bátran elveszünk. </w:t>
        <w:br/>
        <w:t xml:space="preserve">Ha nem lehetünk itt urak, </w:t>
        <w:br/>
        <w:t xml:space="preserve">A túlvilág még megmarad. </w:t>
        <w:br/>
        <w:br/>
        <w:t xml:space="preserve">          Hej, Betty Flanagan, </w:t>
        <w:br/>
        <w:t xml:space="preserve">          Tölts még, nincs elegem, </w:t>
        <w:br/>
        <w:t xml:space="preserve">          Ez ám a jó bor, nem árt a jóból. </w:t>
        <w:br/>
        <w:t>          Tölts, Betty Flanag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lahányszor a tisztek kórusa megemlítette a nevét, Betty csakugyan előlépett, és híven engedelmeskedett a dalban foglalt felszólításnak, roppant gyönyörűséggel töltve el a nótázókat, s önmagáról sem feledkezve meg a művelet közben. A markotányosnő olyan itallal is el volt látva, amely jobban megfelelt az ő edzett ínyének, mint Wharton kapitány íztelen ajándéka; így azután eléggé könnyen sikerült lépést tartania a vendégek harsogó jókedvével. Lawton kapitányt mindenki megtapsolta, a sebész kivételével, aki már az első refrén alatt felállt a padról, s azután klasszikus felháborodásban járkált fel s alá. A „bravók” és „bravisszimók” egy ideig minden egyéb zajt elfojtottak; de amikor végül is csend lett, a doktor az énekeshez fordult, és hevesen kifak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odálom, Lawton kapitány, hogy egy úri embert, egy vitéz katonatisztet nem ösztönöz egyébre a múzsája, méghozzá e nehéz időkben, mint a tábor hírhedt kísérőjéhez, a mocskos Elizabeth Flanaganhez intézett alantas invokációkra. Véleményem szerint a Szabadság istennője nemesebb ihletet, s a haza szenvedései méltóbb tárgyat szolgáltathattak volna ön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hó! - süvöltötte a markotányosnő, fenyegető tartásban közeledve hozzá. - Ki merészel engem mocskosnak nevezni? Klistér úr! Puttogó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end! - mondta Dunwoodie a szokottnál csak valamivel emeltebb hangon, amelyre mégis síri csend támadt. - Menjen ki, jó asszony. Dr. Sitgreaves, kérem, üljön vissza a helyére, és alkalmazkodjék a mulatság meneté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folytassák, csak folytassák - felelte az orvos, méltóságteljesen kihúzva magát. - Azt hiszem, őrnagy úr, nem vagyok járatlan az illem szabályaiban, sem pedig a bajtársiasság íratlan törvényeiben. - Betty egy kis kanyargós úton, de sietősen visszavonult a maga birodalmába, mivel nem volt hozzászokva ahhoz, hogy vitatkozzék az őrnagy parancsai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mélem, Dunwoodie őrnagy megtisztel bennünket egy érzelmes dallal - mondta Lawton, meghajtva fejét a parancsnok felé, és olyan komoly kifejezést erőltetve az arcára, amilyet csak bí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nagy tétovázott egy pillanatig, majd kellemes hangján elkezdte a következő dalt:</w:t>
      </w:r>
    </w:p>
    <w:p>
      <w:pPr>
        <w:pStyle w:val="Vers"/>
        <w:spacing w:before="120" w:after="240"/>
        <w:rPr>
          <w:rFonts w:ascii="Times New Roman CE" w:hAnsi="Times New Roman CE" w:eastAsia="Times New Roman CE" w:cs="Times New Roman CE"/>
        </w:rPr>
      </w:pPr>
      <w:r>
        <w:rPr>
          <w:rFonts w:eastAsia="Times New Roman CE" w:cs="Times New Roman CE" w:ascii="Times New Roman CE" w:hAnsi="Times New Roman CE"/>
        </w:rPr>
        <w:t xml:space="preserve">Szeresd a perzselő Napot, </w:t>
        <w:br/>
        <w:t xml:space="preserve">Mely Délen izzik és ragyog. </w:t>
        <w:br/>
        <w:t>          Hevítve véredet;</w:t>
        <w:br/>
        <w:t xml:space="preserve">De szebb a Hold, a szende fény, </w:t>
        <w:br/>
        <w:t>Ha éjszakánk derűs egén</w:t>
        <w:br/>
        <w:t xml:space="preserve">          Ezüstösen remeg. </w:t>
        <w:br/>
        <w:br/>
        <w:t xml:space="preserve">Szeress rikító tulipánt, </w:t>
        <w:br/>
        <w:t>Mely csupa kék és sárga láng:</w:t>
        <w:br/>
        <w:t xml:space="preserve">          Szépsége elvakít; </w:t>
        <w:br/>
        <w:t xml:space="preserve">De koszorút a szerelem </w:t>
        <w:br/>
        <w:t xml:space="preserve">Rózsából fonjon énnekem, </w:t>
        <w:br/>
        <w:t>          Kibontva szirm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nwoodie hangja sohasem tévesztette el hatását az alárendeltjeire; s bár a dalt nem kísérte olyan vad tapsvihar, mint a kapitányét, mégis hízelgőbb volt a fogadtat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rnagy úr - mondta a doktor, miután csatlakozott a többiek tetszésnyilvánításához -, ha még klasszikus utalásokkal is társítaná finom képzeletét, igen jó műkedvelő poéta válhatnék ön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i bírál, maga is álljon ki a porondra - felelte mosolyogva Dunwoodie. - Felszólítom Sitgreaves doktort, hogy adjon kóstolót abból a stílusból, amelynek oly lelkes bámuló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r. Sitgreaves dalát! Dr. Sitgreaves dalát! - visszhangozta kedvtelve az asztaltársaság. - Egy klasszikus ódát dr. Sitgreaves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ebész készségesen meghajolt, kiitta poharából a maradék italt, s bevezetésképpen köszörült egyet-kettőt a torkán, ami végtelen gyönyörűségére szolgált az asztal végén ülő fiatal kornétá</w:t>
        <w:softHyphen/>
        <w:t>soknak. Ezek után repedt hangon s a legcsekélyebb zenei érzék nélkül rázendített a következő nótára:</w:t>
      </w:r>
    </w:p>
    <w:p>
      <w:pPr>
        <w:pStyle w:val="Vers"/>
        <w:spacing w:before="120" w:after="240"/>
        <w:rPr>
          <w:rFonts w:ascii="Times New Roman CE" w:hAnsi="Times New Roman CE" w:eastAsia="Times New Roman CE" w:cs="Times New Roman CE"/>
        </w:rPr>
      </w:pPr>
      <w:r>
        <w:rPr>
          <w:rFonts w:eastAsia="Times New Roman CE" w:cs="Times New Roman CE" w:ascii="Times New Roman CE" w:hAnsi="Times New Roman CE"/>
        </w:rPr>
        <w:t xml:space="preserve">Volt-e úgy, hogy megsebzett Ámor? </w:t>
        <w:br/>
        <w:t xml:space="preserve">          Érezted már nyilát? </w:t>
        <w:br/>
        <w:t xml:space="preserve">S hogy ama szempár mosolyától </w:t>
        <w:br/>
        <w:t xml:space="preserve">          Fényesebb a világ? </w:t>
        <w:br/>
        <w:t xml:space="preserve">Akkor tudod: e bajra írt </w:t>
        <w:br/>
        <w:t>Találni még Gálén se bí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urrá! - bömbölte Lawton. - Archibald magukat a múzsákat is elhomályosítja; szavai úgy csörgedeznek, mint a holdfényben az erdei patak, s a hangját legfeljebb úgy utánozhatnánk, ha kereszteznénk a csalogányt a bagolly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awton kapitány - kiáltotta kétségbeesetten a sebész -, van, aki hiába veti meg a klasszikus tudomány fényét, mégis őt vetik meg a tudatlanságáért!</w:t>
      </w:r>
    </w:p>
    <w:p>
      <w:pPr>
        <w:pStyle w:val="Normal"/>
        <w:keepLines/>
        <w:rPr/>
      </w:pPr>
      <w:r>
        <w:rPr>
          <w:rFonts w:eastAsia="Times New Roman CE" w:cs="Times New Roman CE" w:ascii="Times New Roman CE" w:hAnsi="Times New Roman CE"/>
        </w:rPr>
        <w:t xml:space="preserve">E pillanatban hangosan megzörgették az épület kapuját, a nagy hűhó nyomban elhallgatatott, s a dragonyosok ösztönszerűleg a fegyvereikhez kaptak, felkészülve a legrosszabbra. Az ajtó kinyílt, s a </w:t>
      </w:r>
      <w:r>
        <w:rPr>
          <w:rFonts w:eastAsia="Times New Roman CE" w:cs="Times New Roman CE" w:ascii="Times New Roman CE" w:hAnsi="Times New Roman CE"/>
          <w:i/>
          <w:iCs/>
        </w:rPr>
        <w:t>skinnerek</w:t>
      </w:r>
      <w:r>
        <w:rPr>
          <w:rFonts w:eastAsia="Times New Roman CE" w:cs="Times New Roman CE" w:ascii="Times New Roman CE" w:hAnsi="Times New Roman CE"/>
        </w:rPr>
        <w:t xml:space="preserve"> jöttek be, magukkal vonszolva a házalót, aki meggörnyedt súlyos zsákja ala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volna itt Lawton kapitány? - kérdezte a bandavezér, s egy kissé meghökkenve nézett kör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magam, szolgálatára - felelte szárazon a lovastis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ezennel átadok a kezébe egy elítélt árulót: ez itt Harvey Birch, a házaló, a kém.</w:t>
      </w:r>
    </w:p>
    <w:p>
      <w:pPr>
        <w:pStyle w:val="Normal"/>
        <w:rPr/>
      </w:pPr>
      <w:r>
        <w:rPr>
          <w:rFonts w:eastAsia="Times New Roman CE" w:cs="Times New Roman CE" w:ascii="Times New Roman CE" w:hAnsi="Times New Roman CE"/>
        </w:rPr>
        <w:t xml:space="preserve">Lawton összerezzent, amint az arcába nézett régi ismerősének, majd megsemmisítő pillantással a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felé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aga kicsoda, uram, hogy ilyen könnyedén beszél a felebarátairól? De bocsánatot kérek - tette hozzá, meghajolva Dunwoodie felé -, itt a parancsnok; hozzá kell fordulnia, u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felelte mogorván a rabló -, magának adom át a házalót, és magától követelem a jutalmat.</w:t>
      </w:r>
    </w:p>
    <w:p>
      <w:pPr>
        <w:pStyle w:val="Normal"/>
        <w:rPr/>
      </w:pPr>
      <w:r>
        <w:rPr>
          <w:rFonts w:eastAsia="Times New Roman CE" w:cs="Times New Roman CE" w:ascii="Times New Roman CE" w:hAnsi="Times New Roman CE"/>
        </w:rPr>
        <w:t xml:space="preserve">- Maga csakugyan Harvey Birch? - kérdezte Dunwoodie, és előrelépett, annyira tiszteletet parancsoló tartásban, hogy a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tüstént visszahúzódott a szoba sark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vagyok - felelte büszkén Bir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i elárulta hazáját - folytatta szigorúan az őrnagy. - Tudja-e, hogy jogomban állna elrendelni a kivégzését, még ma éjsza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 nem kívánhatja, hogy olyan hamar megjelenjek előtte - felelte ünnepélyesen a háza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 - mondta Dunwoodie. - Néhány rövid óráig még nem kell az élettől elbúcsúznia. De mivel a bűne mindennél visszataszítóbb egy katona előtt, bizton számíthat a katonai bosszúra; holnap megh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ogy Isten akarja.</w:t>
      </w:r>
    </w:p>
    <w:p>
      <w:pPr>
        <w:pStyle w:val="Normal"/>
        <w:rPr/>
      </w:pPr>
      <w:r>
        <w:rPr>
          <w:rFonts w:eastAsia="Times New Roman CE" w:cs="Times New Roman CE" w:ascii="Times New Roman CE" w:hAnsi="Times New Roman CE"/>
        </w:rPr>
        <w:t xml:space="preserve">- Jó sok időt elvesztegettem a gazemberrel, amíg tőrbe csaltam - mondta a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egy kissé előbbre lépve a sarokból. - Remélem, megkapom az igazolást, amivel jelentkezhetünk a jutalomért. Aranyban ígér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rnagy úr - szólt közbe az ügyeletes tiszt, aki éppen belépett a szobába -, járőreink azt jelentik, hogy a tegnapi csatatér mellett leégett egy há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házaló kunyhója - morogta a bandavezér -, nem akartuk, hogy akár egy zsindely is megmaradjon a feje fölött; már hónapokkal ezelőtt felgyújtottam volna, de kellett az odva, hogy megfoghassam benne a ravasz ró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csakugyan fölöttébb ötletes hazafinak látszik - mondta Lawton. - Őrnagy úr, magam is csatlakozom e tiszteletre méltó gentleman kéréséhez, és boldog lennék, ha én adhatnám ki neki és társainak az illő jutal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tessék; maga pedig, szerencsétlen, készüljön fel a végzetre, amely kétségkívül utoléri, mielőtt a nap még egyszer lenyugodn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élet úgysem csábít valami sok jóval - felelte Harvey; lassan felnézett, és riadtan körbejártatta pillantását az idegen arcok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erünk, Amerika dicső fiai! - mondta Lawton. - Kövessetek, s mindjárt megkapjátok a jutal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anda mohón engedelmeskedett a felszólításnak, s követte Lawtont, aki megindult arrafelé, ahol a szakasza táborozott. Dunwoodie hallgatott egy pillanatig: nem szívesen éreztette diadalát a legyőzött ellenséggel; végül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bíróság már megtárgyalta az ügyét, Harvey Birch, s kiderült az igazság: maga olyan veszélyes ellensége Amerika szabadságának, hogy nem maradhat élet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igazság! - visszhangozta a házaló; összerezzent s kihúzta magát, mintha nem is terhelné a zsák súly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az igazság. A vád szerint az amerikai sereg közelében ólálkodott, igyekezett értesüléseket szerezni a hadmozdulatainkról, s ezeket közölte az ellenséggel, hogy meghiúsít</w:t>
        <w:softHyphen/>
        <w:t>hassák Washington szándé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ondolja, hogy Washington is így vélekedik a dolog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 bizonnyal; magát még Washington igazságossága is elítél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nem! - kiáltotta a házaló olyan hangon és olyan arccal, hogy Dunwoodie meghökkent tőle. - Washington messzebbre lát, mint a sekélyes felfogású, állítólagos hazafiak. Nem tett-e ő is kockára mindent? Ha engem bitófa vár, nem ácsoltak-e neki is egyet? Nem, nem, nem... Washington sohasem mondaná: „Vezessék a bitó al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l tud-e hozni valamit, maga nyomorult, amitől a főparancsnok megmásítaná a halálos ítéletét? - kérdezte az őrnagy, magához térve a meglepetésből, amelybe a fogoly viselkedése taszí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rch megremegett: heves indulatok küzdöttek a mellében. Arca halálsápadt lett; előhúzott ingéből egy kis bádogdobozt, kinyitotta: látszott, hogy egy cédula van benne - egy pillanatig meredten nézte ezt az iratot, már oda is nyújtotta Dunwoodie felé, de hirtelen visszakapta a kezét és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szálljon a sírba velem együtt! Tudom, milyen feltételek mellett vállaltam a szolgálatot, s nem akarom szószegéssel megvásárolni az életemet... szálljon a sírba velem együ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dja ide azt a papirost: talán kegyelmet kap! - kiáltotta Dunwoodie, arra számítva, hogy valami jelentős felfedezést tehet az üggyel kapcsolat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álljon a sírba velem együtt - ismételte meg Birch, miközben sápadt vonásait elfutotta a pír: valósággal ragyogott az arc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ogjátok meg az árulót! - kiáltotta az őrnagy. - Tépjétek ki a kezéből a tit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bbiek azonnal engedelmeskedtek parancsának, de a házaló gyorsabb volt náluk: egy szempillantás alatt lenyelte a papírlapot. A tisztek elképedve megtorpantak, csak a sebész kiáltotta lelk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rtsátok fogva: hozom a hánytat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kell - mondta Dunwoodie, s egy kézmozdulattal leintette. - Amilyen nagy a bűne, olyan súlyos lesz a büntetése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ezessetek - kiáltotta a házaló, ledobva válláról a zsákot, s érthetetlen méltósággal megindult az ajtó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vá? - kérdezte Dunwoodie elámul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bitó al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mondta az őrnagy, maga is irtózva az igazságos büntetéstől, amelyet neki kellett végrehajtatnia. - Kötelességem megkívánja, hogy elrendeljem a kivégzését, de nem ilyen gyorsan; holnap reggel kilenc óráig felkészülhet a szörnyű vég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nwoodie súgva közölte parancsait egy alárendeltjével, majd intett, hogy vezessék ki a házalót. E váratlan jelenet után az asztali mulatság természetesen nem folytatódhatott, s a tisztek szétszéledtek, ki-ki a maga nyugvóhelyére. Kis idő múlva nem is hallatszott más, csak az őrszem súlyos léptei, amint megdobbantak a fagyott földön, a Hotel Flanagan 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Tizenhetedik fejezet</w:t>
      </w:r>
    </w:p>
    <w:p>
      <w:pPr>
        <w:pStyle w:val="Vers"/>
        <w:rPr/>
      </w:pPr>
      <w:r>
        <w:rPr>
          <w:rFonts w:eastAsia="Times New Roman CE" w:cs="Times New Roman CE" w:ascii="Times New Roman CE" w:hAnsi="Times New Roman CE"/>
        </w:rPr>
        <w:t xml:space="preserve">S van olyan arc, amely álcátlanul </w:t>
        <w:br/>
        <w:t xml:space="preserve">Mutatja a szív minden szenvedélyét; </w:t>
        <w:br/>
        <w:t xml:space="preserve">Remény, Szerelem, gyöngéd Szánalom. </w:t>
        <w:br/>
        <w:t xml:space="preserve">Mind kristálytisztán tükröződik rajta; </w:t>
        <w:br/>
        <w:t xml:space="preserve">Máskor a külső csak ravasz palást, </w:t>
        <w:br/>
        <w:t xml:space="preserve">Amit hideg tapasztalás adott </w:t>
        <w:br/>
        <w:t xml:space="preserve">A szándékra, hogy rejtse fondorát. </w:t>
        <w:br/>
        <w:br/>
        <w:t>                                                  </w:t>
      </w:r>
      <w:r>
        <w:rPr>
          <w:rFonts w:eastAsia="Times New Roman CE" w:cs="Times New Roman CE" w:ascii="Times New Roman CE" w:hAnsi="Times New Roman CE"/>
          <w:i w:val="false"/>
          <w:iCs w:val="false"/>
        </w:rPr>
        <w:t>Du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 tiszt akivel Dunwoodie kikísértette a házalót, átadta foglyát a dragonyosok ügyeletes őrmesterének. Wharton kapitány ajándéka nem volt hatástalan: a fiatal hadnagy szeme előtt valamiféle táncba kezdtek a tárgyak, s meggyőzték afelől, hogy alvással kell helyreállítani testi egyensúlyát. Miután a lelkére kötötte az őrmesternek, hogy a lehető legéberebben vigyázzon a fogolyra, a fiatalember beburkolózott köpenyébe, végignyúlt egy padon a kandalló előtt, és csakhamar élvezhette is a pihentető álmot. Az épület hátsó falához, teljes hosszában, egy durván ácsolt fészer illeszkedett; ennek egyik végét leválasztották, s az így keletkezett kamrában helyezték el a kisebb gazdasági szerszámokat. A törvénytelen idők azonban minden értékes tárgyat elhordtak már belőle, s amikor a csapat megérkezett, a szemfüles Betty Flanagan ezt a helyiséget szemelte ki árucikkeinek raktárául, valamint saját személyének szentélyéül. A csapat tartalék fegyvereit és a poggyászokat is itt helyezték el, s a fészerbe strázsát állítottak, hogy vigyázzon mindeme kincsekre és a főhadiszállás hátsó oldalának biztonságára. Egy másik katona, aki az épület közelében posztolt, s a tisztek lovait tartotta szemmel, a kamra előtti térséget is áttekinthette; s mivel a helyiségnek nem volt ablaka, sem másféle nyílása az ajtón kívül, a gondos őrmester úgy vélte, hogy a legcélszerűbben itt helyezheti el foglyát a kivégzésig. Ebben az elhatározásában különböző meggondolások vezérelték Hollister őrmestert; először is az, hogy a markotányosnő nem tért vissza a szobájába - tudniillik a konyhai tűzhely előtt feküdt, azt álmodta, hogy a csapat éppen támadni indul, s a tulajdon orrának harsogását összetévesztette a rohamozó virginiaiak kürtjeivel. A másik okot abban a felfogásban kell keresnünk, melyet az őrmester életről és halálról vallott; az egész csapat tisztelte érte s példásan tiszta lelkű és istenfélő embernek tartotta. A veterán már elmúlt ötvenéves, és ennek az időnek a felét fegyverben töltötte. A szeme előtt hirtelen lesújtó halál gyakori képe egészen más erkölcsi hatást tett rá, mint amelyet általában szoktak az efféle jelenetek; s nemcsak a legállhatatosabb, de a legmegbízhatóbb katonája is lett a csapatának. Lawton kapitány azzal jutalmazta hűségét, hogy őt vette maga mellé ordonánc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mester szótlanul kísérte Birchöt a kiszemelt börtön felé; mikor odaértek, egyik kezével feltárta az ajtót, a másikkal pedig odatartotta lámpását, hogy a házaló beláthasson a börtönébe. Azután leült egy hordóra, amely Betty kedvenc italát tartalmazta, s intett Birchnek, hogy ő is foglaljon helyet egy másikon. A lámpást letette a földre, merően a szemébe nézett a fogolynak, 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látom, férfimód akarsz szembenézni a halállal; olyan helyre hoztalak, ahol nem zavar senki, s nyugodtan magadba szállhatsz, és elrendezheted a gondolataid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jesztő hely, ha arra gondolok, hogy itt kell felkészülnöm a végre - mondta Harvey, s révetegen körülnézett a kis börtön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 felelte a veterán -, ha egészben vesszük a dolgokat, nem sokat számít, hogy az ember hol szedi rendbe a gondolatait, mielőtt kiállna a másvilági szemlére. Van itt egy kis könyvem, bele szoktam olvasni, valahányszor csatára készülünk, s a nehéz pillanatokban mindig erős támaszt találtam benne. - E szavakkal kihúzott a zsebéből egy bibliát, és átnyújtotta a házalónak. Birch a szokásos tisztelettel vette át a kötetet; de üres arckifejezését és elkalandozó pillantását látva Hollister őrmesternek azt kellett hinnie, hogy felülkerekedett benne a rettegés. Ezért hát megpróbálta vigasztalni, ahogy tu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nyomja valami a szívedet, itt az alkalom, hogy megszabadulj tőle... ha ártottál valakinek, dragonyosi becsületszavamra ígérem, segíteni fogok, hogy jóvátehesd, amit vétett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vesen vannak, akik sohasem vétettek senki ellen - mondta a házaló, réveteg szemét ismét a másik felé fordí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 a bűn a természettől fakad; de néha megesik, hogy olyasmit követ el az ember, amit máskor kegyetlenül megbán. Akinek valami súlyos bűn terheli a lelkiismeretét, igyekszik megszabadulni tőle, mielőtt a halálba menne, ezen nincs mit csodálko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rvey közben alaposan szemügyre vette a helyiséget, amelyben az éjszakát kellett töltenie, s látta, hogy nincs mód a szökésre. De mivel az összes érzések közül a remény hagyja el legutoljára az emberi szívet, a házaló figyelmesebben kezdte vizsgálni a dragonyost, s olyan áthatóan meredt a napbarnította vonásokra, hogy Hollister őrmester önkéntelenül is lesütötte a szemét, amikor találkozott a fogoly ijesztő pillantás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m arra tanítottak, hogy bűneim terhét bármikor letehetem a Megváltó lába elé - mondta Harve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ezt mindenki tudja - felelte a másik -, de azért igazságot is kell tenni, valahányszor csak lehet. Nehéz idők járnak ebben az országban, amióta kitört a háború, és sok ember elbúcsúzhatott a jogos tulajdonától. Néha még a törvényes zsákmányrészemet is nehezemre esik összeegyeztetni a lelkiismeretemm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 két kéz - mondta a házaló, felmutatva hosszú, sovány ujjait - éveket töltött nehéz munkával, de lopással egy pillanatot s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ha úgy van - felelte a derék katona -, ebben bizonyára nagy vigaszt találsz most. Három nagy bűn létezik, s ha az ember ettől a háromtól tisztán tudja tartani a lelkiismeretét, akkor Isten kegyelmével remélheti, hogy a szentek előtt megállja majd a helyét a mennyei szemlén: lopás, gyilkolás, hűtlen szökés a nev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nek hála! - mondta hévvel Birch. - Egyetlen felebarátomnak sem oltottam ki soha az élet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i törvényes csatában követ el emberölést, az csak a kötelességét teljesíti. Ha rossz ügyért harcol, akkor a bűn a nemzetre száll vissza, s az ember az egész néppel együtt kapja meg a büntetését; de hidegvérű gyilkosság főbenjáró bűn Isten előtt, akárcsak a hűtlen szök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hasem voltam katona, tehát nem is szökhettem meg soha - mondta a házaló, bánatos tartásban a kezére támasztva arc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csak az a hűtlenség, ha valaki elhagyja a zászlót, habár kétségkívül az a legrosszabb fajtája; hűtlenül viselkedik az is, aki a szükség órájában elpártol hazájá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rch most a két kezébe temette arcát, és egész teste megremegett; az őrmester alaposan szemügyre vette, de a jó érzés csakhamar elfojtotta benne az ellenszenvet, és szelídebb hangon beszélt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ért mégis úgy hiszem, az ilyen bűnre van bocsánat, ha őszintén megbánják; s nem sokat számít, hogy hol és mikor hal meg az ember, ha keresztényhez és férfihoz illően fogadja a halált. Azt tanácsolom, mondd el az imádat, aztán pihend ki magad, hogy te is úgy fogadhasd, ahogy mondtam. Kegyelmet nem remélhetsz, mert a legszigorúbb parancsokat kaptuk Singleton ezredestől, hogy bárhol kerülsz is az utunkba, végezzünk veled. Bizony, téged már nem menthet meg semmi.</w:t>
      </w:r>
    </w:p>
    <w:p>
      <w:pPr>
        <w:pStyle w:val="Normal"/>
        <w:rPr/>
      </w:pPr>
      <w:r>
        <w:rPr>
          <w:rFonts w:eastAsia="Times New Roman CE" w:cs="Times New Roman CE" w:ascii="Times New Roman CE" w:hAnsi="Times New Roman CE"/>
        </w:rPr>
        <w:t xml:space="preserve">- Igazat beszélsz! - kiáltotta Birch. - Most már késő... magam pusztítottam el egyetlen mentségemet. De </w:t>
      </w:r>
      <w:r>
        <w:rPr>
          <w:rFonts w:eastAsia="Times New Roman CE" w:cs="Times New Roman CE" w:ascii="Times New Roman CE" w:hAnsi="Times New Roman CE"/>
          <w:i/>
          <w:iCs/>
        </w:rPr>
        <w:t>ő</w:t>
      </w:r>
      <w:r>
        <w:rPr>
          <w:rFonts w:eastAsia="Times New Roman CE" w:cs="Times New Roman CE" w:ascii="Times New Roman CE" w:hAnsi="Times New Roman CE"/>
        </w:rPr>
        <w:t xml:space="preserve"> legalább igazságot szolgáltat majd az emlékem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féle mentséget? - kérdezte az őrmester, akiben feltámadt a kíváncsi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t - felelte a házaló, visszanyerve önuralmát, és elrejtve arcát az őrmester fürkésző pillantása el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ki az az 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nki - morogta Harvey, s látszott, hogy most már egy szót sem lehet kihúzni bel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 és senki együttvéve se tesz ki valami sokat - mondta az őrmester; felállt és távozni készült. - Feküdj le Mrs. Flanagan pokrócára, és aludj egy kicsit; reggel időben bejövök érted, és szívem mélyéből kívánom, bárcsak a segítségedre lehetnék valamiben, mert nem szívesen látom, ha felkötnek valakit, mint a kuty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megmenthetsz ettől a gyalázatos haláltól! - kiáltotta Birch talpra ugorva, és meg</w:t>
        <w:softHyphen/>
        <w:t>ragadva a dragonyos karját. - Ó, mit nem adnék érte jutalm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an? - kérdezte a meglepett őrmest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d - mondta a házaló, előkotorva néhány guineát -, ez semmi ahhoz képest, amivel megajándékoználak, ha segítenél a szökés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te volnál az az ember, akinek a képmását kiverték azon az aranyon, akkor sem mocskolnám be magamat ilyen bűnnel - felelte az őrmester, és megvetően eldobta a pénzt. - Itt hagylak, szerencsétlen, békülj meg Istennel: most már csak Ő lehet a segítséged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mester felvette a lámpát, s egy kissé méltatlankodva magára hagyta a házalót, hadd tűnődjék szomorú sorsán. Birchön hirtelen erőt vett a csüggedés; kétségbeesetten lerogyott Betty vackára, míg az őrmester odament az őrszemekhez, s ellátta őket a fogolyra vonatkozó utasításo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llister a következő kijelentéssel fejezte be a fészerben strázsáló katonához intézett szavait: - Az életed rajta, hogy ne szökjék meg innét. Holnap reggelig senki át nem teheti a lábát ezen a küszöbön, se be, se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a parancs úgy szólt, hogy a markotányosnő szabadon járkálhat ki is, be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őt átengedheted; de vigyázz, hogy ez a ravasz házaló ki ne szökjön valahogy a szoknyája ráncai között. - Ezzel tovább sétált, és hasonló utasításokat adott a többi őrszemnek is, aki a közelben poszt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mester távozása után egy ideig néma csend honolt a házaló sivár börtönében; végül az ajtó előtt álló dragonyos meghallotta a fogoly hangos lélegzését, amely csakhamar egyenletessé vált, mint a mélyen alvóké. Az őrszem tovább járkált fel s alá, azon morfondírozva, milyen közömbös lehet az élet a fogolynak, ha még a sír szélén is képes elaludni. Harvey Birch neve azonban oly régóta táplálta a gyűlöletet a csapat minden egyes katonájában, hogy az őrszem gondolataiba a legcsekélyebb szánalom sem vegyült; az őrmester ugyan emberségesen és szelíden bánt a fogollyal, de rajta kívül talán senki sem akadt a dragonyosok között, aki hason</w:t>
        <w:softHyphen/>
        <w:t>ló jóindulatot tanúsított volna iránta, vagy ne dobta volna vissza a felajánlott pénzt, akárcsak a veterán, bár valószínűleg kevésbé nemes okokból. Az ajtó előtt őrködő katonát elfogta valamiféle csalódás és kielégítetlen bosszúvágy attól a körülménytől, hogy neki virrasztania kell, míg a fogoly békésen alszik odabent, és látszólag teljes közönnyel tekint a legsúlyosabb büntetés elé, melyet a katonai törvények kiszabnak rá, miután annyiszor elárulta a szabadság és Amerika ügyét. Nemegyszer kedve lett volna megzavarni a házaló nyugalmát holmi csípős szavakkal és szidalmakkal, de végül mégiscsak visszatartotta a fegyelem, s valami titkos szégyenérzet, amellyel e durva cselekedetnek még a gondolata is eltöltö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űnődéseinek azonban csakhamar véget vetett a markotányosnő megjelenése; támolyogva lépett ki a konyhából nyíló ajtón, és ezernyi átkot szórt a tisztiszolgákra, akik tréfálkoztak és nem hagyták szundítani a tűzhely előtt. Az őrszem jól ismerte ezeket az átkokat, és pontosan megértette belőlük, hogy miről is van szó, de hiába próbált szóba elegyedni a feldühödött asszonnyal, minden igyekezete kudarcot vallott; így aztán végül is beengedte a szobájába, bár nem tudta közölni vele, hogy ott már van valaki. Hallatszott, amint Betty termetes személye lehuppan az ágyra, azután csend támadt, majd ismét felhangzott Harvey lélegzése, és néhány pillanat múlva megint olyan hangossá vált, mintha mi sem történt volna. Ebben a pillanatban érkezett meg a váltás. Az őrszem, akit felbosszantott a házaló közönye, továbbadta utasításait a soros strázsának, majd távozóban még vissza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ajta, John, táncra perdülhetsz, ha fázol: hallod a kémet, hogy fújja máris a talp alá valót? Fogadok, nem telik bele sok idő, és Betty is rázendít a magáé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szakasz hangos nevetéssel fogadta ezt a tréfát, majd a katonák tovább haladtak, hogy elfoglalják kijelölt helyüket. E pillanatban kinyílt a börtön ajtaja, Betty ismét megjelent, és botorkálva visszaindult előbbi nyugvóhely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llj - mondta az őrszem, elkapva a ruháját -, biztos, hogy a kém nem bújt meg valahol a zsebed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hallod, hogy horkol a zsivány a szobámban, te koszos gazember? - sziszegte Betty, és egész teste remegett a dühtől. - És így bántok el egy tisztességes asszonnyal? Férfit raktok be hozzá éjszakára, nyomoru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j, olyan embert nyugodtan befogadhatsz, akit reggel úgyis felakasztanak. Hiszen alszik már, nem hallod? Holnap aztán még hosszabb álomra szender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 a kezekkel, bitang! - kiáltotta a markotányosnő, elengedve egy kisebb palackot, amelyet a dragonyosnak sikerült kicsavarnia a kezéből. - Megyek Jack kapitányhoz, s megkérdem tőle, úgy szól-e a parancs, hogy egy akasztófáravaló kémet dugjanak a szobámba; az ám, éppen az özvegyi ágyamba, te tolva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end legyen, vén Jezabel! - mondta nevetve a katona, miután levette száját a palackról, hogy lélegzethez jusson. - Még felébreszted a gentlemant... csak nem akarod megzavarni valakinek az utolsó álm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járt felébresztem Jack kapitányt, te utolsó lókötő, s idehozom, hogy igazságot tegyen: majd ő ellátja a bajotokat, amiért így bántok egy tisztességes özvegyasszonnyal, ti martalócok!</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E szavak után, melyre az őrszem csak harsány nevetéssel válaszolt, Betty dülöngélve meg</w:t>
        <w:softHyphen/>
        <w:t>kerülte az épület végét, s kedvencének, John Lawton kapitánynak a szállása felé tartott, hogy elébe terjessze panaszát. Az éjszaka folyamán azonban sem a kapitány, sem az asszony nem jelentkezett többé, s más események sem háborgatták újra a pihenő Harveyt, aki az egymást váltogató őrszemek elképedésére nyugodtan lélegzett tovább, mintha szántszándékkal fitog</w:t>
        <w:softHyphen/>
        <w:t>tatná, hogy a bitófa árnyéka sem tudja megzavarni az álmát.</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Tizennyolcadik fejezet</w:t>
      </w:r>
    </w:p>
    <w:p>
      <w:pPr>
        <w:pStyle w:val="Vers"/>
        <w:rPr/>
      </w:pPr>
      <w:r>
        <w:rPr>
          <w:rFonts w:eastAsia="Times New Roman CE" w:cs="Times New Roman CE" w:ascii="Times New Roman CE" w:hAnsi="Times New Roman CE"/>
        </w:rPr>
        <w:t xml:space="preserve">Egy Dániel ítélt, egy Dániel! </w:t>
        <w:br/>
        <w:t xml:space="preserve">Hogy tisztellek, ifjú, tudós bíró! </w:t>
        <w:br/>
        <w:br/>
        <w:t>                    </w:t>
      </w:r>
      <w:r>
        <w:rPr>
          <w:rFonts w:eastAsia="Times New Roman CE" w:cs="Times New Roman CE" w:ascii="Times New Roman CE" w:hAnsi="Times New Roman CE"/>
          <w:i w:val="false"/>
          <w:iCs w:val="false"/>
        </w:rPr>
        <w:t xml:space="preserve">Shakespeare: A velencei kalmár </w:t>
        <w:br/>
      </w:r>
      <w:r>
        <w:rPr>
          <w:rFonts w:eastAsia="Times New Roman CE" w:cs="Times New Roman CE" w:ascii="Times New Roman CE" w:hAnsi="Times New Roman CE"/>
        </w:rPr>
        <w:t>                    </w:t>
      </w:r>
      <w:r>
        <w:rPr>
          <w:rFonts w:eastAsia="Times New Roman CE" w:cs="Times New Roman CE" w:ascii="Times New Roman CE" w:hAnsi="Times New Roman CE"/>
          <w:i w:val="false"/>
          <w:iCs w:val="false"/>
        </w:rPr>
        <w:t>(Vas István fordításából)</w:t>
      </w:r>
    </w:p>
    <w:p>
      <w:pPr>
        <w:pStyle w:val="Normal"/>
        <w:rPr/>
      </w:pPr>
      <w:r>
        <w:rPr>
          <w:rFonts w:eastAsia="Times New Roman CE" w:cs="Times New Roman CE" w:ascii="Times New Roman CE" w:hAnsi="Times New Roman CE"/>
        </w:rPr>
        <w:br/>
        <w:t xml:space="preserve">A </w:t>
      </w:r>
      <w:r>
        <w:rPr>
          <w:rFonts w:eastAsia="Times New Roman CE" w:cs="Times New Roman CE" w:ascii="Times New Roman CE" w:hAnsi="Times New Roman CE"/>
          <w:i/>
          <w:iCs/>
        </w:rPr>
        <w:t>skinnerek</w:t>
      </w:r>
      <w:r>
        <w:rPr>
          <w:rFonts w:eastAsia="Times New Roman CE" w:cs="Times New Roman CE" w:ascii="Times New Roman CE" w:hAnsi="Times New Roman CE"/>
        </w:rPr>
        <w:t xml:space="preserve"> sietve követték Lawton kapitányt abba az irányba, ahol katonái tanyáztak. Lawton minden alkalommal oly buzgón szolgálta az ügyet, amelynek harcosa lett, annyira semmibe vette a veszélyt, ha szembekerült az ellenséggel, s a magatartása és szigorú arca általában oly félelmetessé tette, hogy mindeme tulajdonságai következtében a hír többé-kevésbé másként beszélt róla, mint a csapatáról. Vakmerőségét vadságnak hitték, s heves buzgalmát vele született kegyetlenségnek. Dunwoodie-t viszont egy-két irgalmas cselekedete, jobban mondva aggályos igazságszolgáltatása miatt sokan elnézőbbnek tartották, mint amilyen a valóságban volt. Kevés emberről mondható el, hogy a közösség elítélő vagy elismerő véleményét pontosan olyan mértékben élvezi, mint amennyire kiérdem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nagy előtt a bandavezért némileg feszélyezte az az érzés, amely a bűnt mindig elfogja az erény jelenlétében; mihelyt azonban kiléptek a házból, úgy hitte, hogy egy rokonlélek vette védőszárnyai alá. Lawton merev arca többnyire megtévesztette azokat, akik nem ismerték közelebbről, s a csapatában szállóigeként járt az a mondás, hogy „ha a kapitány nevet, annak mindig büntetés a vége.” A bandavezér tehát közelebb húzódott a dragonyos tiszthez, és megpróbált bizalmas társalgásba kezdeni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ig jó, ha az ember meg tudja különböztetni a barátait az ellenségtől - mondta a félhivatalos martaló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a bevezető megjegyzésre a kapitány csak egy morgással válaszolt, amit a másik beleegyezésnek is tarthatott.</w:t>
      </w:r>
    </w:p>
    <w:p>
      <w:pPr>
        <w:pStyle w:val="Normal"/>
        <w:rPr/>
      </w:pPr>
      <w:r>
        <w:rPr>
          <w:rFonts w:eastAsia="Times New Roman CE" w:cs="Times New Roman CE" w:ascii="Times New Roman CE" w:hAnsi="Times New Roman CE"/>
        </w:rPr>
        <w:t xml:space="preserve">- Azt mondják, Washington igen jó véleménnyel van Dunwoodie őrnagyról, vagy nem? - kérdezte a </w:t>
      </w:r>
      <w:r>
        <w:rPr>
          <w:rFonts w:eastAsia="Times New Roman CE" w:cs="Times New Roman CE" w:ascii="Times New Roman CE" w:hAnsi="Times New Roman CE"/>
          <w:i/>
          <w:iCs/>
        </w:rPr>
        <w:t xml:space="preserve">skinner, </w:t>
      </w:r>
      <w:r>
        <w:rPr>
          <w:rFonts w:eastAsia="Times New Roman CE" w:cs="Times New Roman CE" w:ascii="Times New Roman CE" w:hAnsi="Times New Roman CE"/>
        </w:rPr>
        <w:t>nem annyira érdeklődő, mint inkább kételkedő hang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rpedig ebben a megyében sok olyan híve van a kongresszusnak - folytatta a rabló -, aki jobb szeretné, ha egy másik tiszt volna a lovasok parancsnoka; én például, ha önként megkaphatnám egy-egy szakasz támogatását, sokszor olyan jelentős szolgálatokat tehetnék az ügynek, amikhez képest a házaló elfogása igazán semmiség l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ugyan?! Éspedig?</w:t>
      </w:r>
    </w:p>
    <w:p>
      <w:pPr>
        <w:pStyle w:val="Normal"/>
        <w:rPr/>
      </w:pPr>
      <w:r>
        <w:rPr>
          <w:rFonts w:eastAsia="Times New Roman CE" w:cs="Times New Roman CE" w:ascii="Times New Roman CE" w:hAnsi="Times New Roman CE"/>
        </w:rPr>
        <w:t xml:space="preserve">- S ami azt illeti, a parancsnok legalább annyi hasznot húzhatna a munkából, mint mi, akik elvégezzük - tette hozzá a </w:t>
      </w:r>
      <w:r>
        <w:rPr>
          <w:rFonts w:eastAsia="Times New Roman CE" w:cs="Times New Roman CE" w:ascii="Times New Roman CE" w:hAnsi="Times New Roman CE"/>
          <w:i/>
          <w:iCs/>
        </w:rPr>
        <w:t>skinn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ogyan? - kérdezte Lawton egy kissé türelmetlenül, és meggyorsította a lépteit, hogy távolabb kerüljenek a többiektől, s azok ne hallják a beszélget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niillik a királyi vonalak közelében, épp a magaslati ágyúk alatt, nagyon jó zsákmányra tehetnénk szert, ha egy csapat megvédene bennünket De Lancey embereitől, és fedezné a visszavonulásunkat, nehogy King’s Bridge felé el legyen vágva az út.</w:t>
      </w:r>
    </w:p>
    <w:p>
      <w:pPr>
        <w:pStyle w:val="Normal"/>
        <w:rPr/>
      </w:pPr>
      <w:r>
        <w:rPr>
          <w:rFonts w:eastAsia="Times New Roman CE" w:cs="Times New Roman CE" w:ascii="Times New Roman CE" w:hAnsi="Times New Roman CE"/>
        </w:rPr>
        <w:t xml:space="preserve">- Azt hittem, ez a vadászterület a </w:t>
      </w:r>
      <w:r>
        <w:rPr>
          <w:rFonts w:eastAsia="Times New Roman CE" w:cs="Times New Roman CE" w:ascii="Times New Roman CE" w:hAnsi="Times New Roman CE"/>
          <w:i/>
          <w:iCs/>
        </w:rPr>
        <w:t>cowboyok</w:t>
      </w:r>
      <w:r>
        <w:rPr>
          <w:rFonts w:eastAsia="Times New Roman CE" w:cs="Times New Roman CE" w:ascii="Times New Roman CE" w:hAnsi="Times New Roman CE"/>
        </w:rPr>
        <w:t xml:space="preserve"> kizárólagos tulajdo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k is vadászgatnak rajta egy kicsit, de kímélniük kell azokat, akik hozzájuk tartoznak. Én már kétszer is jártam arrafelé, mert megegyeztem velük; az első alkalommal tisztességesen viselkedtek, de másodszor ránk támadtak, elkergettek bennünket, és ők maguk vették el a zsákmán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ez csakugyan nagy aljasság volt; nem is értem, hogyan társulhat egy becsületes ember ilyen csirkefogó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részükkel muszáj megegyezni, különben elfoghatnának bennünket; de az igaz, hogy akiben nincs becsület, rosszabb az állatnál. Mit gondol, Dunwoodie őrnagyban meg lehet bí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érti, hogy becsület szempontj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úgy; hiszen tudja, hogy Arnoldnak is nagyon jó volt a híre, amíg André őrnagyot el nem fog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én nem hiszem, hogy Dunwoodie képes lenne eladni magát, mint ahogy Arnold szerette volna; de azt sem hiszem, hogy ő lenne a legmegbízhatóbb ember egy olyan kényes vállalkozásban, mint amilyenről maga beszél.</w:t>
      </w:r>
    </w:p>
    <w:p>
      <w:pPr>
        <w:pStyle w:val="Normal"/>
        <w:rPr/>
      </w:pPr>
      <w:r>
        <w:rPr>
          <w:rFonts w:eastAsia="Times New Roman CE" w:cs="Times New Roman CE" w:ascii="Times New Roman CE" w:hAnsi="Times New Roman CE"/>
        </w:rPr>
        <w:t xml:space="preserve">- Nekem is pontosan ez a véleményem - jelentette ki a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olyan öntelt hangon, mely elárulta, hogy tökéletesen meg van elégedve az emberismeret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odaértek egy jobbfajta tanyai házhoz, amelynek nagy méretű melléképületei az időkhöz képest eléggé jó karban maradtak. A csűröket a katonák foglalták el, míg a hosszú fésze</w:t>
        <w:softHyphen/>
        <w:t>rekben, amelyek a hideg északi széltől óvták az udvart, a lovak kaptak helyet. Ez utóbbiak békésen ropogtatták az abrakot, hátukon a nyereggel és nyakukba vetve a kantárral, hogy a katonák minden késedelem nélkül felzablázhassák őket, és felpattanhassanak rájuk. Lawton bocsánatot kért egy pillanatra, és bement az épületbe. Nemsokára visszatért egy közönséges istállólámpával, és előre indult egy jókora gyümölcsös felé, amely három oldalról vette körül a házat. A banda szótlanul követte, abban a hiszemben, hogy a kapitány tovább akar tárgyalni az előbbi érdekes témáról, és olyan helyet keres, ahol nem hallgathatják ki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andavezér közelebb lépett Lawtonhoz, és folytatta a beszélgetést, azzal a céllal, hogy még jobban elmélyítse kettejük között a bizalmat, s hogy a kapitánynak még kedvezőbb véleménye legyen az ő értelmi képességei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gondol, a gyarmatok végül is legyűrik a királyt? - kérdezte, olyasféle fontoskodó arccal, mintha politikus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gyűrik-e? - visszhangozta ingerülten a kapitány, majd erőt vett magán, s így folytatta: - Természetesen. Ha fegyvert és pénzt kapunk a franciáktól, hat hónap alatt kikergethetjük a királyi csapat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is remélem, s akkor szabad kormányzatunk lesz, és mi, akik harcolunk érte, megkapjuk a jutalmun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 kiáltotta Lawton -, senki sem vitathatja el a jogaikat; ezeket a hitvány torykat pedig, akik nyugodtan ülnek odahaza, és csak a farmjukkal törődnek, méltán sújtja majd a közmegvetés. Magának nincs farmja, ugyeb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nincs, de nagy balszerencse üldözne, ha nem szereznék egyet, mielőtt kitörne a bék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lyes; mozdítsa elő saját érdekeit, s akkor egyúttal a haza érdekeit is előmozdítja; hangoz</w:t>
        <w:softHyphen/>
        <w:t>tassa mindenütt a szolgálatait, és szidja a torykat: s a sarkantyúmat teszem egy rozsdás vasszeg ellenében, hogy végül is megyei elöljáró lesz magából.</w:t>
      </w:r>
    </w:p>
    <w:p>
      <w:pPr>
        <w:pStyle w:val="Normal"/>
        <w:rPr/>
      </w:pPr>
      <w:r>
        <w:rPr>
          <w:rFonts w:eastAsia="Times New Roman CE" w:cs="Times New Roman CE" w:ascii="Times New Roman CE" w:hAnsi="Times New Roman CE"/>
        </w:rPr>
        <w:t xml:space="preserve">- Nem gondolja, hogy Paulding emberei ostobán viselkedtek, amikor nem hagyták megszökni André őrnagyot? - kérdezte a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aki a kapitány szavain felbátorodva most már félretett minden óvatossá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stobán?! - kiáltotta Lawton, s keserűen felnevetett. - Bizony, ostobán viselkedtek: György király jobban megfizette volna őket, hiszen gazdagabb. Úrrá tette volna őket életük végéig. De hála Istennek, olyan a nép szelleme, hogy az már szinte csodálatos. Ágrólszakadt, nincstelen emberek úgy harcolnak, mintha az Indiák kincse függne a hűségüktől; nem mindenki olyan gazember, mint maga, különben már hosszú évek óta Anglia rabszolgái volnánk.</w:t>
      </w:r>
    </w:p>
    <w:p>
      <w:pPr>
        <w:pStyle w:val="Normal"/>
        <w:rPr/>
      </w:pPr>
      <w:r>
        <w:rPr>
          <w:rFonts w:eastAsia="Times New Roman CE" w:cs="Times New Roman CE" w:ascii="Times New Roman CE" w:hAnsi="Times New Roman CE"/>
        </w:rPr>
        <w:t xml:space="preserve">- Micsoda! - hördült fel a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hátralépett, s a kapitány mellére szegezte a muskétáját. - El akar árulni? Az ellenség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yomorult! - dörögte Lawton, s kardja megcsörrent az acélhüvelyben, amint kiütötte a muskétát a martalóc kezéből. - Ha még egyszer puskát fogsz reám, derékig kettéhasítlak.</w:t>
      </w:r>
    </w:p>
    <w:p>
      <w:pPr>
        <w:pStyle w:val="Normal"/>
        <w:rPr/>
      </w:pPr>
      <w:r>
        <w:rPr>
          <w:rFonts w:eastAsia="Times New Roman CE" w:cs="Times New Roman CE" w:ascii="Times New Roman CE" w:hAnsi="Times New Roman CE"/>
        </w:rPr>
        <w:t xml:space="preserve">- Vagyis nem akarja kifizetni a járandóságunkat, Lawton kapitány? - kérdezte a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minden ízében remegve, mert éppen meglátta, hogy egy dragonyos szakasz, amely lóra ült, szótlanul bekeríti mindannyiukat.</w:t>
      </w:r>
    </w:p>
    <w:p>
      <w:pPr>
        <w:pStyle w:val="Normal"/>
        <w:rPr/>
      </w:pPr>
      <w:r>
        <w:rPr>
          <w:rFonts w:eastAsia="Times New Roman CE" w:cs="Times New Roman CE" w:ascii="Times New Roman CE" w:hAnsi="Times New Roman CE"/>
        </w:rPr>
        <w:t xml:space="preserve">- Kifizetni? De igen, megkapjátok a jutalmatokat, hiánytalanul. Itt a pénz, amit Singleton ezredes tűzött ki a kém fejére - s megvetően odahajított egy guineás zacskót a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lába elé. - De le a fegyverrel, kötélrevalók, s számoljatok utána, hogy megva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egfélemlített banda szót fogadott, s míg a pénz átszámolásának kellemes művelete lekötötte őket, Lawton egy-két katonája lopva kiszedte muskétáikból a kovaköv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 kiáltotta türelmetlenül a kapitány -, megvan? Semmi sem hiányzik a megígért jutalom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ppen ennyit ígértek - mondta a bandavezér -, most pedig, szíves engedelmével, haza</w:t>
        <w:softHyphen/>
        <w:t>megy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llj! Az ígéretünket már teljesítettük... most az igazságtevés következik; fizetünk, amiért elfogtátok a kémet, de büntetünk a gyújtogatásokért, a rablásokért, a gyilkosságokért. Kap</w:t>
        <w:softHyphen/>
        <w:t>játok el őket, fiaim, hadd kóstolják meg Mózes törvényét egy híján negyvenet mindegyikre!</w:t>
      </w:r>
    </w:p>
    <w:p>
      <w:pPr>
        <w:pStyle w:val="Normal"/>
        <w:rPr/>
      </w:pPr>
      <w:r>
        <w:rPr>
          <w:rFonts w:eastAsia="Times New Roman CE" w:cs="Times New Roman CE" w:ascii="Times New Roman CE" w:hAnsi="Times New Roman CE"/>
        </w:rPr>
        <w:t xml:space="preserve">Ez a parancs nagyon is készséges hallgatókra talált, s egy szempillantás múlva a </w:t>
      </w:r>
      <w:r>
        <w:rPr>
          <w:rFonts w:eastAsia="Times New Roman CE" w:cs="Times New Roman CE" w:ascii="Times New Roman CE" w:hAnsi="Times New Roman CE"/>
          <w:i/>
          <w:iCs/>
        </w:rPr>
        <w:t>skinnerek</w:t>
      </w:r>
      <w:r>
        <w:rPr>
          <w:rFonts w:eastAsia="Times New Roman CE" w:cs="Times New Roman CE" w:ascii="Times New Roman CE" w:hAnsi="Times New Roman CE"/>
        </w:rPr>
        <w:t xml:space="preserve"> már levetkőzve ölelték át az almafákat, pontosan annyit, ahányan voltak, hogy a dragonyosok odakötözhessék őket az istrángjaikkal. Kardok röppentek ki szélsebesen a hüvelyükből, s ötven ágat metszettek le a fákról, mintegy varázsütésre; ezek közül a dragonyosok csakhamar kiválogatták a leghajlékonyabbakat, s mindegyik vessző tüstént gazdájára is talált. Lawton kapitány kiadta a parancsot, emberségesen a lelkére kötve katonáinak, hogy ne lépjenek túl a mózesi törvény előírásain, s a gyümölcsösben elkezdődött a pokoli zenebona. A bandavezér ordításait könnyen meg lehetett különböztetni a többiekétől - ami nem is olyan meglepő, mert Lawton kapitány figyelmeztette a </w:t>
      </w:r>
      <w:r>
        <w:rPr>
          <w:rFonts w:eastAsia="Times New Roman CE" w:cs="Times New Roman CE" w:ascii="Times New Roman CE" w:hAnsi="Times New Roman CE"/>
          <w:i/>
          <w:iCs/>
        </w:rPr>
        <w:t>főskinnerrel</w:t>
      </w:r>
      <w:r>
        <w:rPr>
          <w:rFonts w:eastAsia="Times New Roman CE" w:cs="Times New Roman CE" w:ascii="Times New Roman CE" w:hAnsi="Times New Roman CE"/>
        </w:rPr>
        <w:t xml:space="preserve"> foglalkozó dragonyost, hogy tiszttel van dolga, tehát alaposan meg kell tisztelnie. A vesszőzés rendkívül pontosan és gyorsan ment végbe, szigorúan az előírások szerint, legfeljebb azzal a kis szabálytalansággal, hogy a végrehajtó közegek csak egy jó tucatnyi suhintás után kezdtek el számolni; tudniillik, amint ők maguk mondották, előbb ki kellett tapasztalniuk, hogy hol csattan legjobban a vessző. Mikor a sommás művelet közmegelégedésre véget ért, Lawton elrendelte, hogy hagyják felöltözni a </w:t>
      </w:r>
      <w:r>
        <w:rPr>
          <w:rFonts w:eastAsia="Times New Roman CE" w:cs="Times New Roman CE" w:ascii="Times New Roman CE" w:hAnsi="Times New Roman CE"/>
          <w:i/>
          <w:iCs/>
        </w:rPr>
        <w:t>skinnereket</w:t>
      </w:r>
      <w:r>
        <w:rPr>
          <w:rFonts w:eastAsia="Times New Roman CE" w:cs="Times New Roman CE" w:ascii="Times New Roman CE" w:hAnsi="Times New Roman CE"/>
        </w:rPr>
        <w:t xml:space="preserve"> és üljenek lóra; ez a szakasz ugyanis járőr volt, s a megye déli részén kellett cirkálnia.</w:t>
      </w:r>
    </w:p>
    <w:p>
      <w:pPr>
        <w:pStyle w:val="Normal"/>
        <w:rPr/>
      </w:pPr>
      <w:r>
        <w:rPr>
          <w:rFonts w:eastAsia="Times New Roman CE" w:cs="Times New Roman CE" w:ascii="Times New Roman CE" w:hAnsi="Times New Roman CE"/>
        </w:rPr>
        <w:t xml:space="preserve">- No látod, barátom - mondta a kapitány a </w:t>
      </w:r>
      <w:r>
        <w:rPr>
          <w:rFonts w:eastAsia="Times New Roman CE" w:cs="Times New Roman CE" w:ascii="Times New Roman CE" w:hAnsi="Times New Roman CE"/>
          <w:i/>
          <w:iCs/>
        </w:rPr>
        <w:t>skinnerek</w:t>
      </w:r>
      <w:r>
        <w:rPr>
          <w:rFonts w:eastAsia="Times New Roman CE" w:cs="Times New Roman CE" w:ascii="Times New Roman CE" w:hAnsi="Times New Roman CE"/>
        </w:rPr>
        <w:t xml:space="preserve"> vezérének, aki már összeszedte magát -, tudlak én fedezni téged, ha szükséges. Ha még sokszor találkozunk, egészen be leszel fedve... nem nagyon dicsőséges, de legalább megérdemelt sebhelyekkel.</w:t>
      </w:r>
    </w:p>
    <w:p>
      <w:pPr>
        <w:pStyle w:val="Normal"/>
        <w:rPr/>
      </w:pPr>
      <w:r>
        <w:rPr>
          <w:rFonts w:eastAsia="Times New Roman CE" w:cs="Times New Roman CE" w:ascii="Times New Roman CE" w:hAnsi="Times New Roman CE"/>
        </w:rPr>
        <w:t xml:space="preserve">A gazfickó nem válaszolt. A muskétával bajlódott, s a társait sürgette; mikor végre elkészültek, a banda mogorván megindult néhány szikla felé, amely a közelben feketéllett, egy sűrű erdő koronája alatt. A hold éppen felkelt, s a dragonyosok csoportja jól látszott azon a helyen, ahonnan a </w:t>
      </w:r>
      <w:r>
        <w:rPr>
          <w:rFonts w:eastAsia="Times New Roman CE" w:cs="Times New Roman CE" w:ascii="Times New Roman CE" w:hAnsi="Times New Roman CE"/>
          <w:i/>
          <w:iCs/>
        </w:rPr>
        <w:t>skinnerek</w:t>
      </w:r>
      <w:r>
        <w:rPr>
          <w:rFonts w:eastAsia="Times New Roman CE" w:cs="Times New Roman CE" w:ascii="Times New Roman CE" w:hAnsi="Times New Roman CE"/>
        </w:rPr>
        <w:t xml:space="preserve"> eltávoztak. Egyszerre csak az egész banda sarkon fordult, felemelte fegyverét, és meghúzta a ravaszt. A katonák látták a mozdulatukat, hallották a závárzat kattanását, és gúnyos nevetéssel válaszoltak a hasztalan kísérletre: a kapitány pedig hangosan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j, gazemberek, átláttam rajtatok, s elszedtem a kovátokat!</w:t>
      </w:r>
    </w:p>
    <w:p>
      <w:pPr>
        <w:pStyle w:val="Normal"/>
        <w:rPr/>
      </w:pPr>
      <w:r>
        <w:rPr>
          <w:rFonts w:eastAsia="Times New Roman CE" w:cs="Times New Roman CE" w:ascii="Times New Roman CE" w:hAnsi="Times New Roman CE"/>
        </w:rPr>
        <w:t xml:space="preserve">- Jobban tetted volna, ha ezt is elszeded a tarsolyomból! - üvöltötte a bandavezér, s abban a pillanatban elsütötte fegyverét. A golyó Lawton füle mellett süvített el, de a kapitány nevetve megrázta a fejét, s így szólt: - Mindegy, hogy egy hajszállal vagy egy mérfölddel tévedsz. - Az egyik dragonyos látta, mire készül a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akit egyébként a többiek azonnal magára hagytak, miután bosszútervük kudarcot vallott), s éppen megsarkantyúzta a lovát, amikor a gazfickó tüzelt. A sziklák nem voltak messze, de a szélsebesen közeledő lovas miatt a banda</w:t>
        <w:softHyphen/>
        <w:t>vezérnek el kellett dobnia a pénzt is, a muskétáját is, hogy idejében odaérhessen. A katona visszatért ezzel a zsákmánnyal, s felajánlotta a kapitánynak; Lawton azonban nem fogadta el, mondván, hogy csak tartsa meg, amíg a gazember személyesen nem jelentkezik jogos tulaj</w:t>
        <w:softHyphen/>
        <w:t>donáért. Ami a pénz visszajuttatását illeti, abban az időben nemigen akadt olyan törvényszék a fiatal Államok területén, amely könnyen megbirkózott volna ezzel a feladattal, tudniillik Hollister őrmester néhány pillanat múlva a lehető legigazságosabban szétosztotta az aranyakat a lovasok között. A járőr útra kelt, s a kapitány lassan megindult a szállására, azzal a szán</w:t>
        <w:softHyphen/>
        <w:t xml:space="preserve">dékkal, hogy lepihen. Hanem egyszerre csak észrevett valamit; a fák között egy gyorsan mozgó alak suhant az erdő felé, ahová a </w:t>
      </w:r>
      <w:r>
        <w:rPr>
          <w:rFonts w:eastAsia="Times New Roman CE" w:cs="Times New Roman CE" w:ascii="Times New Roman CE" w:hAnsi="Times New Roman CE"/>
          <w:i/>
          <w:iCs/>
        </w:rPr>
        <w:t>skinnerek</w:t>
      </w:r>
      <w:r>
        <w:rPr>
          <w:rFonts w:eastAsia="Times New Roman CE" w:cs="Times New Roman CE" w:ascii="Times New Roman CE" w:hAnsi="Times New Roman CE"/>
        </w:rPr>
        <w:t xml:space="preserve"> visszavonultak. Az óvatos kapitány sarkon fordult, odament, s amit ilyen késői órában s ezen a helyen a legkevésbé várt volna: a markotányosnővel találk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az, Betty, álmában járkál vagy ébren álmodozik? - kiáltotta Lawton. - Nem fél, hogy belebotlik az öreg Jenny szellemébe, itt, a szegény megboldogult kedvenc legelőj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hogyis, Jack kapitány - felelte a markotányosnő a maga szokott kiejtésével s annyira imbolyogva, hogy nemigen lehetett az arcába látni -, nem Jennyt keresem én, nem is a szellemét, hanem gyógyfüveket a sebesülteknek. Azért éppen most, mert a felkelő holdtól kapják hatásukat, ahogy rájuk esik az első sugár. Ott nőnek a sziklák alatt, és sietnem kell, különben kiszáll belőlük a varázserő.</w:t>
      </w:r>
    </w:p>
    <w:p>
      <w:pPr>
        <w:pStyle w:val="Normal"/>
        <w:rPr/>
      </w:pPr>
      <w:r>
        <w:rPr>
          <w:rFonts w:eastAsia="Times New Roman CE" w:cs="Times New Roman CE" w:ascii="Times New Roman CE" w:hAnsi="Times New Roman CE"/>
        </w:rPr>
        <w:t xml:space="preserve">- Ostoba asszony, jobban teszi, ha a vackán pihen, s nem csatangol a sziklák között: ha leesik valamelyikről, minden csontját összetöri; meg aztán a </w:t>
      </w:r>
      <w:r>
        <w:rPr>
          <w:rFonts w:eastAsia="Times New Roman CE" w:cs="Times New Roman CE" w:ascii="Times New Roman CE" w:hAnsi="Times New Roman CE"/>
          <w:i/>
          <w:iCs/>
        </w:rPr>
        <w:t>skinnerek</w:t>
      </w:r>
      <w:r>
        <w:rPr>
          <w:rFonts w:eastAsia="Times New Roman CE" w:cs="Times New Roman CE" w:ascii="Times New Roman CE" w:hAnsi="Times New Roman CE"/>
        </w:rPr>
        <w:t xml:space="preserve"> is oda menekültek, s ha találkoznék velük, magának fizetnék vissza azt a derekas verést, amelyet tőlem kaptak az imént. Inkább forduljon vissza, vén csont, és aludjék tovább; reggel felszedjük a sátorfánkat.</w:t>
      </w:r>
    </w:p>
    <w:p>
      <w:pPr>
        <w:pStyle w:val="Normal"/>
        <w:rPr/>
      </w:pPr>
      <w:r>
        <w:rPr>
          <w:rFonts w:eastAsia="Times New Roman CE" w:cs="Times New Roman CE" w:ascii="Times New Roman CE" w:hAnsi="Times New Roman CE"/>
        </w:rPr>
        <w:t xml:space="preserve">Betty azonban nem fogadta meg a tanácsot, s folytatta kanyargós útját a domboldal felé. Amikor Lawton megemlítette a </w:t>
      </w:r>
      <w:r>
        <w:rPr>
          <w:rFonts w:eastAsia="Times New Roman CE" w:cs="Times New Roman CE" w:ascii="Times New Roman CE" w:hAnsi="Times New Roman CE"/>
          <w:i/>
          <w:iCs/>
        </w:rPr>
        <w:t>skinnereket,</w:t>
      </w:r>
      <w:r>
        <w:rPr>
          <w:rFonts w:eastAsia="Times New Roman CE" w:cs="Times New Roman CE" w:ascii="Times New Roman CE" w:hAnsi="Times New Roman CE"/>
        </w:rPr>
        <w:t xml:space="preserve"> egy pillanatra megtorpant, de utána mindjárt továbbsietett, és csakhamar el is tűnt a fák k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a kapitány belépett a szállására, az ajtóban álló őrszem megkérdezte tőle, hogy talál</w:t>
        <w:softHyphen/>
        <w:t>kozott-e Mrs. Flanagannel, aki nemrég ott járt, éktelenül káromkodva szidta a „Hotel”-beli katonákat, és a kapitányhoz akart fordulni a panaszával. Lawton meglepődve hallgatta végig ezt a jelentést - hirtelen mintha valami felvillant volna az agyában -, néhány lépést tett a gyümölcsös felé, aztán mégis visszatért; egy-két percig gyorsan járkált fel s alá az ajtó előtt, végül berontott, ruhástul levetette magát az ágyra, s nemsokára aludt, mint a bun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a martalócok bandájának sikerült feljutnia a sziklák csúcsára, itt mindenfelé szét</w:t>
        <w:softHyphen/>
        <w:t>szé</w:t>
        <w:softHyphen/>
        <w:t>ledtek, és menedéket találtak az erdő mélyén. Mikor azonban kiderült, hogy senki sem üldözi őket, hiszen a lovasok nem is hatolhattak volna be az ilyen terepre, a bandavezér füttyentett a társainak, s a szétszórt banda csakhamar összegyűlt egy olyan helyen, ahol nemigen kellett tartani semmiféle ellenség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 mondta az egyik jómadár, miközben fellángolt a tűz, hogy megóvja őket az egyre hidegebbé váló levegőtől -, ezzel befellegzett a west-chesteri szórakozásunknak. Ha a virginiai lovasok munkához látnak, nemsokára forró lesz a talaj a lábunk alatt az egész megy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szer még a vérét veszem - morogta a vezér -, ha meg is kell halnom érte a következő pillanat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persze nagy vitéz vagy, itt az erdőben - kiáltotta a másik, vadul felnevetve. - Ha így jár a szád, mért tévesztetted el az emberedet harminc yardnyi távolság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 lovas katona zavart meg, különben ott helyben végeztem volna ezzel a Lawton kapitánnyal; meg aztán vacogtam is a hidegtől, s nem volt elég biztos a kez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 hogy a félelemtől vacogtál, akkor igazat mondasz - felelte vigyorogva a társa. - Ami engem illet, azt hiszem, soha többé nem fogok fázni az életben; úgy ég a hátam, mintha ezer sütőrostélyt nyomtak volna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gyáván eltűrnéd ezt a gyalázatot, s még meg is csókolnád a pálcát, amely helyben hagy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bizony nem lenne könnyű dolog, mert az én pálcám pozdorjává ment szét a tulajdon vállamon, nem maradt belőle egy akkora darab, amit meg lehet csókolni; de azért szívesebben törődnék bele a fele irhám elvesztésébe, semhogy az egészet elveszítsem, s ráadásul még a fülemet is. Márpedig ez a sors vár mindannyiunkra, ha még egyszer kikezdünk azzal a veszett virginiaival. Ha Isten úgy akarja, bármikor megengedem neki, hogy kihasítson a bőrömből egy hosszú szárú csizmára valót, csak aztán kikerüljek a keze közül a maradékkal. Te is, ha nem megy el az eszed, kitartasz Dunwoodie őrnagynál, aki fele annyit se tud a viselt dolgaink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gass, te fecsegő bolond! - ordította dühödten a vezér. - Mindjárt beleőrülök a locsogásodba; nem elég, hogy kifosztották és megverték az embert, még te is gyötörsz a félkegyelmű beszédeddel? Eredj, szedd ki az elemózsiát, ha maradt valami a tarisznyában, és próbáld meg betömni vele a szád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ásik szót fogadott, s a többiek is mind letelepedtek a hitvány vacsorához, sűrű nyögésekkel és fintorokkal jelezve, hogy még mindig sajog a hátuk. Egy sziklahasadékban nagy tüzet raktak a száraz gallyakból, s végül is, ahogy elmúlt a fejvesztett menekülés izgalma, lassacskán magukhoz tértek. Miután elverték éhüket, és ledobták különböző ruhadarabjaikat, hogy inkább a sebeiket kötözzék be velük, a banditák a bosszú módozatain kezdtek töprengeni. Egy jó óra telt el ezzel, és sokféle javaslat felmerült, de mivel a tervek végrehajtásához személyes bátorság kellett volna, persze sorra elvetették mindegyiket. A lovasokat nem lehetett észrevétlenül megközelíteni, minthogy éberségük egy pillanatra sem lankadt el soha; abban sem reményked</w:t>
        <w:softHyphen/>
        <w:t>hettek, hogy olyankor ütnek rajta a kapitányon, amikor távol van az embereitől, mert Lawton állandóan tevékenykedett, rendkívül gyorsan változtatta a helyét, s legfeljebb a véletlen sodorhatta volna az útjukba. Meg aztán egyáltalán nem volt biztos, hogy egy ilyen találkozás a banditákra nézve szerencsésen végződik. Mindenki tudta, milyen ravasz a dragonyos tiszt, s hiába volt oly nehéz a west-chesteri terep, Lawtont már híressé tette egy-két vakmerő ugrása; a délvidéki lovasok rohamaival szemben pedig nagyon is gyenge akadálynak bizonyult minden kőfal. A megbeszélés lassanként más irányba terelődött, s végül is a banda elfogadott egy tervet, amely kielégíthette bosszúszomjukat, s ugyanakkor másféle előnyökkel is kecsegtette őket. Részletesen megtárgyalták az egész dolgot, kitűzték az időpontot, megállapodtak minden módozatban; egyszóval, semmi sem hiányzott az újabb gonosztett előkészítéséhez, amikor arra riadtak fel, hogy valaki hangosan ezt kiált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rre, Jack kapitány... itt vannak a gazemberek, a tűz mellett falatoznak... gyerünk, ölje meg a rablókat, ahol ülnek, gyorsan, hagyja a lovakat, elő a pisztolly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kiáltás elegendő volt ahhoz, hogy teljesen kizökkentse filozofikus nyugalmából az egész bandát. Talpra ugrottak s még jobban belevetették magukat az erdőbe; már úgyis megálla</w:t>
        <w:softHyphen/>
        <w:t>podtak abban, hogy a tervezett vállalkozás előtt hol fognak találkozni, s most szétszéledtek a szélrózsa minden irányában. Különböző zajok és egymásnak felelgető hangok lármája töltötte be a levegőt, de mivel a martalócoknak igen nagy gyakorlatuk volt a futásban, hamarosan elnyelte őket a messzeség.</w:t>
      </w:r>
    </w:p>
    <w:p>
      <w:pPr>
        <w:pStyle w:val="Normal"/>
        <w:rPr/>
      </w:pPr>
      <w:r>
        <w:rPr>
          <w:rFonts w:eastAsia="Times New Roman CE" w:cs="Times New Roman CE" w:ascii="Times New Roman CE" w:hAnsi="Times New Roman CE"/>
        </w:rPr>
        <w:t xml:space="preserve">Nem sokkal ezután Betty Flanagan felbukkant a sötétből, s rendkívül hidegvérűen birtokba vette mindazt, amit a </w:t>
      </w:r>
      <w:r>
        <w:rPr>
          <w:rFonts w:eastAsia="Times New Roman CE" w:cs="Times New Roman CE" w:ascii="Times New Roman CE" w:hAnsi="Times New Roman CE"/>
          <w:i/>
          <w:iCs/>
        </w:rPr>
        <w:t>skinnerek</w:t>
      </w:r>
      <w:r>
        <w:rPr>
          <w:rFonts w:eastAsia="Times New Roman CE" w:cs="Times New Roman CE" w:ascii="Times New Roman CE" w:hAnsi="Times New Roman CE"/>
        </w:rPr>
        <w:t xml:space="preserve"> maguk mögött hagytak, nevezetesen az élelmet és a különböző ruhadarabokat. A markotányosnő kényelmesen letelepedett, és szemmel láthatóan elégedett arccal vacsorát készített magának. Egy óra hosszat üldögélt, fejét a kezére támasztva s gondolataiba merülve; aztán kiválasztott néhány ruhadarabot, amely a leginkább megfelelt az ízlésének, és visszavonult az erdőbe; az előbbi helyen csak a tűz maradt, remegő fényt vetve a közeli sziklákra, de végül az utolsó parázs is kihunyt, s tökéletes csend és sötétség borult minden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Tizenkilencedik fejezet</w:t>
      </w:r>
    </w:p>
    <w:p>
      <w:pPr>
        <w:pStyle w:val="Vers"/>
        <w:rPr/>
      </w:pPr>
      <w:r>
        <w:rPr>
          <w:rFonts w:eastAsia="Times New Roman CE" w:cs="Times New Roman CE" w:ascii="Times New Roman CE" w:hAnsi="Times New Roman CE"/>
        </w:rPr>
        <w:t xml:space="preserve">Ne gyötörd hát tovább magad. </w:t>
        <w:br/>
        <w:t xml:space="preserve">Legjobb az első gondolat; </w:t>
        <w:br/>
        <w:t xml:space="preserve">Amott veszély, emitt halál! </w:t>
        <w:br/>
        <w:t xml:space="preserve">Siess, az útra!  O r r a  vár. </w:t>
        <w:br/>
        <w:br/>
        <w:t>                    </w:t>
      </w:r>
      <w:r>
        <w:rPr>
          <w:rFonts w:eastAsia="Times New Roman CE" w:cs="Times New Roman CE" w:ascii="Times New Roman CE" w:hAnsi="Times New Roman CE"/>
          <w:i w:val="false"/>
          <w:iCs w:val="false"/>
        </w:rPr>
        <w:t>Lapp szerelmi dal</w:t>
      </w:r>
    </w:p>
    <w:p>
      <w:pPr>
        <w:pStyle w:val="Normal"/>
        <w:rPr/>
      </w:pPr>
      <w:r>
        <w:rPr>
          <w:rFonts w:eastAsia="Times New Roman CE" w:cs="Times New Roman CE" w:ascii="Times New Roman CE" w:hAnsi="Times New Roman CE"/>
        </w:rPr>
        <w:br/>
        <w:t>Míg társai minden bajról s veszélyről megfeledkezve aludtak, Dunwoodie minduntalan felriadt álmából. Nyugtalanul töltötte az éjszakát, s végül éppoly fáradtan kelt fel, mint ahogyan leve</w:t>
        <w:softHyphen/>
        <w:t xml:space="preserve">tette magát, ruhástól, a kemény fekvőhelyre: majd vigyázva, hogy fel ne ébressze a körülötte alvókat, kiment a szabadba enyhülést keresni. A hold lágy sugarai már éppen beleolvadtak a hajnal erősebb fényébe; a szél elült, s a felszálló köd azt ígérte, hogy az állhatatlan éghajlat hű marad önmagához, és a vihart, szinte varázsütésre, szép őszi nap fogja követni. Még hátra volt néhány óra addig az időpontig, melyet Dunwoodie az elvonulásra tűzött ki; s mivel nem akarta megkurtítani a katonák pihenőjét, tétlenül sétált a </w:t>
      </w:r>
      <w:r>
        <w:rPr>
          <w:rFonts w:eastAsia="Times New Roman CE" w:cs="Times New Roman CE" w:ascii="Times New Roman CE" w:hAnsi="Times New Roman CE"/>
          <w:i/>
          <w:iCs/>
        </w:rPr>
        <w:t>skinnerek</w:t>
      </w:r>
      <w:r>
        <w:rPr>
          <w:rFonts w:eastAsia="Times New Roman CE" w:cs="Times New Roman CE" w:ascii="Times New Roman CE" w:hAnsi="Times New Roman CE"/>
        </w:rPr>
        <w:t xml:space="preserve"> megbüntetésének színhelye felé, azon tűnődve, milyen kínos a helyzete, s milyen nehéz összeegyeztetni a kötelesség szavát a szerelemmel. Bár ő maga feltétlenül meg volt győződve a kapitány szándékának tisztaságáról, egyáltalán nem lehetett biztos abban, hogy egy tiszti bizottság is hasonlóképpen ítélné meg az ügyet, s baráti érzésein kívül még az a tudat is nyomasztotta, hogy ha kivégzik Harveyt, akkor ő, Dunwoodie, nem veheti feleségül a húgát. Előző este elküldött egy tisztet Singleton ezredeshez, az előretolt amerikai csapatok parancsnokához; jelentést tett az angol kapitány elfogatásáról, közölve, hogy teljesen ártatlannak tartja a foglyot, s további utasításokat kért a sorsára vonatkozóan. A válasz bármikor megérkezhetett, s Dunwoodie nyugtalansága nőttön-nőtt, ahogy közeledni érezte azt a pillanatot, amely barátját esetleg kiragadja az ő védelme alól. Ebben az izgatott lelkiállapotban sétált keresztül a gyümölcsösön, s maga sem vette észre, hová viszi a lába, amikor odaért a sziklákhoz, amelyek fedezéket nyújtottak a menekülő </w:t>
      </w:r>
      <w:r>
        <w:rPr>
          <w:rFonts w:eastAsia="Times New Roman CE" w:cs="Times New Roman CE" w:ascii="Times New Roman CE" w:hAnsi="Times New Roman CE"/>
          <w:i/>
          <w:iCs/>
        </w:rPr>
        <w:t>skinnereknek</w:t>
      </w:r>
      <w:r>
        <w:rPr>
          <w:rFonts w:eastAsia="Times New Roman CE" w:cs="Times New Roman CE" w:ascii="Times New Roman CE" w:hAnsi="Times New Roman CE"/>
        </w:rPr>
        <w:t>. Éppen meg akart fordulni, hogy visszatérjen a táborhelyére, amikor egy hang váratlanul rá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llj, vagy meghal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nwoodie megdöbbenve odafordult, s nem messzire maga fölött, egy kiugró sziklán, meg</w:t>
        <w:softHyphen/>
        <w:t>látott egy embert, amint rászögezi a puskáját. A hajnal fénye még nem világította be teljesen ezt a homályos zugot, s Dunwoodie-nak másodszor is jól oda kellett néznie, hogy tudomásul vegye a hihetetlent: a házaló állt előtte. Azonnal belátta, milyen veszélyes a helyzete; s mivel kegyelmet kérni vagy megfutamodni nem akart - a menekülésre különben sem volt lehetőség -, szilárd hangon így 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meg akarsz gyilkolni, tüzelj! Sohasem leszek a fogly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őrnagy úr - mondta Birch, leengedve a muskétát -, sem foglyul ejteni, sem megölni nem óhajt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kkor mit óhajtasz, te rejtélyes lény? - kérdezte Dunwoodie, aki majdnem azt hitte, hogy csak képzelő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jó véleményét - felelte a házaló megindultan. - Szeretném, ha minden jó ember elnézően vélekednék ról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törődik az emberek véleményével, amikor az emberek ítélete, úgy látszik, nem árthat mag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 szabja meg, hogy meddig éljenek a szolgái - mondta ünnepélyesen a házaló. - Néhány órával ezelőtt én voltam az ön foglya, és az akasztófa fenyegetett: most ön az én foglyom, de ön, Dunwoodie őrnagy, máris szabad. Vannak itt a környéken mások is, akik kevésbé jóindulatúan bánnának önnel. Mit érne a kardja az én fegyveremmel és biztos kezemmel szemben? Fogadja meg egy olyan ember tanácsát, aki sohasem ártott és sohasem fog ártani önnek. Ne merészkedjék be semmilyen erdőbe, csak többedmagával és lóhá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társai is vannak, akik segítették a szökésben és kevésbé nagylelkűek?</w:t>
      </w:r>
    </w:p>
    <w:p>
      <w:pPr>
        <w:pStyle w:val="Normal"/>
        <w:rPr/>
      </w:pPr>
      <w:r>
        <w:rPr>
          <w:rFonts w:eastAsia="Times New Roman CE" w:cs="Times New Roman CE" w:ascii="Times New Roman CE" w:hAnsi="Times New Roman CE"/>
        </w:rPr>
        <w:t xml:space="preserve">- Nem... nem, egyedül vagyok, esküszöm... senki sem tud rólam, csak Isten és </w:t>
      </w:r>
      <w:r>
        <w:rPr>
          <w:rFonts w:eastAsia="Times New Roman CE" w:cs="Times New Roman CE" w:ascii="Times New Roman CE" w:hAnsi="Times New Roman CE"/>
          <w:i/>
          <w:iCs/>
        </w:rPr>
        <w:t>ő</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ki? - kérdezte az őrnagy, valami leküzdhetetlen kíváncsiságg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nki - mondta a házaló, visszanyerve önuralmát. - De az ön helyzete más, őrnagy úr; ön fiatal és boldog; vannak, akik kedvesek önnek, s nincsenek messzire innen... közeli veszély fenyegeti azokat, akiket ön a legjobban szeret... külső és belső veszély... legyen kétszer olyan éber, mint eddig... erősítse meg a járőreit... és ne beszéljen. Tudom, miként vélekedik rólam, s ha többet mondanék, azt hinné, tőrbe akarom csalni. De ne feledje a szavaimat: vigyázzon azokra, akiket a legjobban szer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aló a levegőbe lőtt, majd az elképedt őrnagy lába elé dobta muskét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Dunwoodie magához tért meglepetéséből s a füst is eloszlott, hiába nézett fel ismét a sziklára: Birch már nem volt ott.</w:t>
      </w:r>
    </w:p>
    <w:p>
      <w:pPr>
        <w:pStyle w:val="Normal"/>
        <w:rPr/>
      </w:pPr>
      <w:r>
        <w:rPr>
          <w:rFonts w:eastAsia="Times New Roman CE" w:cs="Times New Roman CE" w:ascii="Times New Roman CE" w:hAnsi="Times New Roman CE"/>
        </w:rPr>
        <w:t>A rendkívüli jelenet valósággal elkábította Dunwoodie-t; végül is lódobogásra és kürtszóra riadt fel. Egy járőr meghallotta a muskéta dörrenését, és sietve közeledett, miután az egész csapatot értesítette. Az őrnagy semmit sem közölt embereivel a történtekről, s gyorsan vissza</w:t>
        <w:softHyphen/>
        <w:t xml:space="preserve">tért a táborba, ahol a svadront már fegyverben, felsorakozva találta: mindannyian türelmetlenül várták a parancsnokot. Az a tiszt, akire máskor is rábízták az ilyesfajta ügyek intézését, már levétette a Hotel Flanagan cégérét s mindent előkészített a kém kivégzésére. Az őrnagy azt mondta, hogy ő maga sütötte el a muskétát, amelyet nyilván a menekülő </w:t>
      </w:r>
      <w:r>
        <w:rPr>
          <w:rFonts w:eastAsia="Times New Roman CE" w:cs="Times New Roman CE" w:ascii="Times New Roman CE" w:hAnsi="Times New Roman CE"/>
          <w:i/>
          <w:iCs/>
        </w:rPr>
        <w:t>skinnerek</w:t>
      </w:r>
      <w:r>
        <w:rPr>
          <w:rFonts w:eastAsia="Times New Roman CE" w:cs="Times New Roman CE" w:ascii="Times New Roman CE" w:hAnsi="Times New Roman CE"/>
        </w:rPr>
        <w:t xml:space="preserve"> hagytak ott (időközben ugyanis tudomást szerzett a Lawton kapitány által kirótt büntetésről, de jobbnak találta, ha nem említi a Birch-el való találkozását). A tisztek ezek után azt ajánlották, hogy végezzék ki a foglyot, mielőtt útra kelnének. Dunwoodie még mindig azt hitte, hogy az előbb csak álmodott, s több tisztjével együtt megindult Hollister őrmester után, aki a házaló vélt börtöne felé vezette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bajtárs - mondta Dunwoodie az ajtó előtt álló őrszemnek -, remélem, jól megőrizted a foglyod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alszik - felelte a katona -, de olyan lármával, hogy alig hallottam a riad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yisd ki az ajtót és vezesd el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erék veterán szót fogadott s belépett, de legnagyobb meglepetésére szörnyű rendetlenséget talált a helyiségben: ahol a házalónak kellett volna lennie, csak a kabátja feküdt, és Betty ruhatárának jó része szanaszét hevert a padlón. Maga a markotányosnő ott volt a vackán, teljes öntudatlanságban, ugyanúgy öltözve, ahogy legutóbb látták, csak a kis fekete főkötője hiányzott, melyet egyébként állandóan viselt, s amely a katonák véleménye szerint egyformán szolgált nappali fejdísznek és hálósapkának. A belépők lábdobogására és hangos kiáltására Betty azonnal felébre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az, reggeli kéne? - kérdezte, a szemét dörzsölve. - Biz’isten, úgy néztek rám, mintha engem akarnátok felfalni. No jól van, szívecskéim, egy csöpp kis türelem, és olyan pecsenyét kaptok, amilyet még nem látott a vil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csenyét! - visszhangozta az őrmester, megfeledkezve vallásos filozófiájáról és a tisztek jelenlétéről. - Téged magadat fogunk megsütni, Jezabel! Te szöktetted meg azt az átkozott házal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ezabel a keresztanyád, őrmester úr, te átkozódó! - kiáltotta Betty, aki hamar ki tudott jönni a sodrából. - Mi közöm nekem házalókhoz meg szökésekhez? Igaz, lehettem volna házaló felesége, selyemben járó nagysága, ha hozzámegyek Sawny M’Twillhez, és nem csavargok mindenfelé lókötő dragonyosokkal, akik még az illemet sem tudják megadni egy magányos asszony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gazfickó itt hagyta a bibliámat - mondta az őrmester, felvéve a könyvet a földről. - Ahelyett, hogy jó keresztényhez illően készült volna a halálra, inkább a szökésen törte 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 ki várná meg, hogy felakasszák, mint egy kutyát? - kiáltotta Betty, aki kezdte megérteni, hogy mi történt. - Nincs megírva, hogy mindenki úgy végezze az életét... mint uraságod, Mr. Hollist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end legyen! - mondta Dunwoodie. - Ezt alaposan ki kell vizsgálni; nincs itt más kijárat, csak az ajtó, azon keresztül pedig nem szökhetett meg, csak ha az őrszem összejátszott vele vagy elaludt. Hívják ide az őrö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ök, akik nem vettek részt a sorakozón, a kíváncsiságtól űzetve amúgy is a közelben tartózkodtak, s most az ajtó előtti őrszem kivételével valamennyien azt vallották, hogy senki sem jött ki a helyiségből. Maga az őrszem beismerte, hogy Betty kijött, de - úgymond - a parancs szerint át kellett enged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zudsz, tolvaj, hazudsz! - ordította Betty, aki türelmetlenül hallgatta végig a katona mentegetőzését. - Képes lennél megvádolni egy magányos asszonyt azzal, hogy éjfélkor a táborban mászkál? Itt aludtam ezen a helyen egész éjszaka, olyan édesen, mint a ma született gyerm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rnagy úr - mondta az őrmester, tisztelettudóan Dunwoodie felé fordulva -, van itt a bibliámban valami beírás, ami eddig nem volt; tudniillik nincs családom, másféle firkálást pedig nem is tűrnék a szent könyv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gyik tiszt hangosan felolvas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nnel kijelentem, hogy ha sikerül kiszabadulnom, csakis Isten segítségének köszönhetem, az Ő szent kegyelmébe ajánlva magamat. Kénytelen vagyok elvinni az asszony ruháját, de kárpótlást hagytam a zsebében. - Harvey Birch, saját kez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 hördült fel Betty. - Elrabolta egy magányos asszony mindenét, a gazember!... kössék fel... fogják el és kössék fel, őrnagy úr, ha van még törvény vagy igazság ebben az ország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ze meg a zsebét - mondta az egyik fiatal katona, aki derűsen szemlélte a jelenetet, mit sem törődve a következményekkel.</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Hohó! Csakugyan! - kiáltotta a markotányosnő, előkotorva egy guineát. - Ezt a házalót aranyba kéne foglalni! Éljen sokáig és házaljon, amennyit akar; szavamra, megtarthatja a rongyokat... ha meg mégis felkötik egyszer, akkor biztos, hogy nála nagyobb csirkefogók maradnak szabadláb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nwoodie sarkon fordult, és ki akart menni, ekkor meglátta Lawton kapitányt, amint keresztbe font karral áll, és mélységes hallgatásba merülve szemléli a jelenetet. A parancsnokot meglepte ez a viselkedés, amely annyira különbözött Lawton szokásos hevességétől és buzgal</w:t>
        <w:softHyphen/>
        <w:t>mától. Pillantásuk találkozott, s azután együtt mentek tovább néhány percig, élénken beszél</w:t>
        <w:softHyphen/>
        <w:t>getve, végül Dunwoodie visszatért, és elbocsátotta az őröket, hogy a kijelölt gyüleke</w:t>
        <w:softHyphen/>
        <w:t>ző</w:t>
        <w:softHyphen/>
        <w:t>helyre siethessenek. Hollister őrmester azonban Bettyvel maradt, aki fölöttébb jó hangulatban volt, miután megállapította, hogy ruhatára egyébként érintetlen, s a hiányt bőven fedezi a zsebében talált guinea. A markotányosnő már jó ideje gyengéd szemekkel nézett a veteránra; szíve mélyén már rég elhatározta, hogy a csapattal kapcsolatban túlteszi magát holmi finnyás aggályokon, amelyek kényes helyzetéből adódtak, s megboldogult férjének utódjává fogadja az őrmestert. Hollister az utóbbi időben mintha tápot adott volna e reményeknek, s Betty, aki most félt, hogy heves kifakadásával netalán megbántotta udvarlóját, minden tőle telhetőt el akart követni a kiengesztelésére. Azonkívül, bár közönséges és durva teremtés volt, a markotá</w:t>
        <w:softHyphen/>
        <w:t>nyosnőből nem hiányzott az az asszonyi érzék, amely megsúgja, hogy a kibékülés pillanatai rendszerint hatalmat is adnak, így tehát megtöltött egy poharat a maga szokott reggeli italával, és engesztelő áldozat gyanánt átnyújtotta Hollister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rátok között igazán nem sokat számít egy-két hevesebb szó, őrmester, ezt maga nagyon is jól tudja - mondta Betty. - Michael Flanagant is akkor szidtam a legvadabbul, amikor a legjobban szer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hael jó katona volt és derék ember - felelte az őrmester, kiürítve a poharat -, oldalról a mi csapatunk fedezte az ezredét, amikor elesett, s magam is átnyargaltam a holtteste fölött; szegény fickó, a hátán feküdt, s olyan szelíden bámult felfelé, mintha természetes halállal halt volna meg egy esztendei sápkórság 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z már igaz, Michael szörnyen szerette a sápot, s el is verte pálinkára az utolsó fityingig. Bezzeg maga, Hollister úr, nagyon józan, meggondolt ember, igazán jól ki tudna jönni akárki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ze csak Mrs. Flanagan, már régóta szeretnék beszélni magával egy bizonyos dologról: nagyon nyomja a szívemet, hát elmondanám, ha van egy kis ráérő ideje s meghallg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meghallgatom-e? - kiáltotta türelmetlenül a markotányosnő. - Elhallgatnám én magát, őrmester, akármeddig: inkább sose lássanak a tisztek egy falat ételt; de igyék előbb még egy csöppet, aranyos, attól mindjárt bátrabban fog beszé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ég bátor vagyok én máris, hiszen tisztességes dologról van szó - felelte a veterán, visszautasítva a poharat. - Mit gondol, Betty, csakugyan azt a házaló kémet dugtam be tegnap éjszaka a szobáj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persze hogy őt, gyöngyvirágom, ki más let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Gono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az ördög?</w:t>
      </w:r>
    </w:p>
    <w:p>
      <w:pPr>
        <w:pStyle w:val="Normal"/>
        <w:rPr/>
      </w:pPr>
      <w:r>
        <w:rPr>
          <w:rFonts w:eastAsia="Times New Roman CE" w:cs="Times New Roman CE" w:ascii="Times New Roman CE" w:hAnsi="Times New Roman CE"/>
        </w:rPr>
        <w:t xml:space="preserve">- Az, maga Belzebub, a házaló képében, s azok a zsiványok, akiket </w:t>
      </w:r>
      <w:r>
        <w:rPr>
          <w:rFonts w:eastAsia="Times New Roman CE" w:cs="Times New Roman CE" w:ascii="Times New Roman CE" w:hAnsi="Times New Roman CE"/>
          <w:i/>
          <w:iCs/>
        </w:rPr>
        <w:t>skinnereknek</w:t>
      </w:r>
      <w:r>
        <w:rPr>
          <w:rFonts w:eastAsia="Times New Roman CE" w:cs="Times New Roman CE" w:ascii="Times New Roman CE" w:hAnsi="Times New Roman CE"/>
        </w:rPr>
        <w:t xml:space="preserve"> hittünk, az ő szolgái voltak.</w:t>
      </w:r>
    </w:p>
    <w:p>
      <w:pPr>
        <w:pStyle w:val="Normal"/>
        <w:rPr/>
      </w:pPr>
      <w:r>
        <w:rPr>
          <w:rFonts w:eastAsia="Times New Roman CE" w:cs="Times New Roman CE" w:ascii="Times New Roman CE" w:hAnsi="Times New Roman CE"/>
        </w:rPr>
        <w:t xml:space="preserve">- Lássa, őrmester úr drága, ebben már lehet valami, mert ha az ördög szolgái szabadon járnak-kelnek West-Chester megyében, akkor csakis a </w:t>
      </w:r>
      <w:r>
        <w:rPr>
          <w:rFonts w:eastAsia="Times New Roman CE" w:cs="Times New Roman CE" w:ascii="Times New Roman CE" w:hAnsi="Times New Roman CE"/>
          <w:i/>
          <w:iCs/>
        </w:rPr>
        <w:t>skinnerek</w:t>
      </w:r>
      <w:r>
        <w:rPr>
          <w:rFonts w:eastAsia="Times New Roman CE" w:cs="Times New Roman CE" w:ascii="Times New Roman CE" w:hAnsi="Times New Roman CE"/>
        </w:rPr>
        <w:t xml:space="preserve"> lehetnek azok, senki m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értse meg, Mrs. Flanagan: azt akarom mondani, hogy maguk a megtestesült ördögök jártak itt; a Gonosz jól tudta, hogy legelsősorban is ezt a házaló Birchöt fogjuk letartóztatni, s azért vette fel az ő alakját, hogy bejuthasson a maga szobáj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mit akarhat éntőlem az ördög? - kiáltotta csípősen Betty. - Talán nincs elég ördög a csapatban, s még a feneketlen pokolból is ide kell jönnie egynek, hogy megijessze a szegény magányos asszon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ldhatja Istent, Betty, amiért ideengedte. Ugyebár a maga képmásában tűnt el az ajtón keresztül: vagyis hát ez volt az intő jel, hogy mi lesz a maga sorsa, ha nem tér jobb útra. Bizony, megfigyeltem őkelmét, hogy reszketett, amikor odaadtam neki a szent könyvet. Gondolja, kedves Betty, hogy jó keresztény ember képes volna így belefirkálni a bibliába, ahová csak születések, elhalálozások s más ilyen törvényes feljegyzések való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arkotányosnőnek jólesett az udvarló gyengéd modora, de a szörnyű feltevés szörnyen megbotránkoztatta. Mindazonáltal sikerült megőriznie nyugalmát, s pergő nyelvvel, ahogy a hazájában tanulhatta, így vágott viss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aga úgy gondolja, hogy az ördög fizetett volna a ruháért? Méghozzá többet, mint amennyit meg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okolbeli pénz az, nem vitás - mondta az őrmester, akit ez az érv egy kissé zavarba hozott: az eljárás becsületességét sehogy sem tudta összeegyeztetni az átkozott lény természetével. - Engem is megkísértett a csillogó aranyával, de az Úr erőt adott, hogy ellenállj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úgy nézem, hogy az aranynak semmi baja; de azért mindenesetre beváltom Jack kapitánynál, még a mai napon. Ő azután olyan ember, hogy nincs az az ördög, akitől fél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tty, Betty - mondta az őrmester -, ne beszéljen ilyen tiszteletlenül a gonosz szellemről; mindig a közelben ólálkodik, s még bosszút állhat a csúnya szavak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h, ha van neki egy csöppnyi vér az ereiben, nem bánja az, hogy egy szegény, magányos asszonynak mi csúszik ki a száján; nincs az a keresztény lélek, aki megharagudna az ilyes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ám, de a gonosznak az ereiben nincsen vér, Betty, csak amit az emberekből szívott ki - mondta az őrmester, rémülten körülnézve. - Legjobb ha senkit se haragítunk magunkra, mert nem lehessen tudni, mi minden vár ránk, amíg üt az óra. Gondolja csak meg, Betty, nincs az a földi halandó, aki észrevétlenül kijutott volna innét, megtévesztve annyi őrszemet: szörnyű intés ez, tanuljon belőle 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t a párbeszéd megszakadt, mert egy erélyes hang az elkészítendő reggeli mellé szólította a markotányosnőt, s így el kellett válniuk; Betty titokban azt remélte, hogy az őrmester érdeklődésének földibb okai vannak, semmint maga is képzeli, Hollister pedig azon tűnődött, hogyan kellene megmenteni egy lelket a Gonosztól, aki áldozatokat keresve portyázik a tábor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ggeli közben futár érkezett a csapathoz; az egyik a Hudson-folyón útra kelt ellenséges alakulat létszámáról és céljairól hozott híreket, egy másik azt az utasítást hozta, hogy a dragonyos szakasz kísérje Wharton kapitányt a legközelebbi őrtáborba. Ez az utóbbi rendel</w:t>
        <w:softHyphen/>
        <w:t>kezés, jobban mondva parancs, hiszen szó szerint kellett teljesíteni, betetőzte Dunwoodie rossz érzéseit. Szüntelenül maga előtt látta az aggódó, kétségbeesett Francest, és ötvenszer is kedve lett volna nyeregbe pattanni, hogy az Akácoshoz vágtasson, de valami leküzdhetetlen érzés mindannyiszor visszatartotta. Engedelmeskedve a fensőbb parancsnak, egy tisztet s néhány katonát küldött Whartonékhoz, hogy kísérjék Henry Whartont a megadott helyre; a tiszt egy levelet is vitt, melyben Dunwoodie igen derűs hangon biztatta barátját és őszintén megfogadta, hogy mindent el fog követni az érdekében. Lawton és csapatának egy része a sebesültekkel maradt; s miután a katonák jóllaktak, a tábor feloszlott, és a sereg zöme megindult a Hudson felé, Dunwoodie újra meg újra elismételte utasításait Lawton kapitány előtt - ismét fontolóra vette a házaló minden egyes szavát, és feszülten gondolkozva igyekezett rájönni a titokzatos intés értelmére - végül nem maradt más hátra, neki is el kellett indulnia. Hirtelen azonban eszébe jutott, hogy Wellmere ezredes sorsáról még nem intézkedett, s ezért nem is követte tovább a csapat hátvédjét, hanem engedett vágyainak, s rátért az Akácoshoz vezető útra. Lova szélsebesen vágtatott, s néhány röpke perc múlva Dunwoodie egy magaslatra ért, ahonnan szeme elé tárult az elhagyott völgy, majd leereszkedve meglátta Henry Whartont és kíséretét, amint eltűnnek egy távoli hegyszoros bejáratában, az amerikai őrállomás felé igyekezve. Ez a látvány még nagyobb sietségre ösztökélte az aggódó fiatalembert; gyorsan megkerülte a völgy</w:t>
        <w:softHyphen/>
        <w:t>záró dombot, s hirtelen szembetalálta magát azzal, amit keresett. Frances elkísérte egy darabon a bátyját, és őreit, s amikor eltűntek a szeme elől, úgy érezte, mintha legdrágább kincsétől vett volna búcsút. Dunwoodie érthetetlen távolmaradása, s a szörnyű csapás, hogy ilyen körülmé</w:t>
        <w:softHyphen/>
        <w:t>nyek között kellett a fivérétől elválnia, végképp megtörte a leány erejét; Frances leroskadt egy út menti kőre és sírva fakadt; úgy érezte, menten megszakad a szíve. Dunwoodie leugrott lováról, átdobta gyeplőjét az állat nyakán, s egy pillanat múlva már ott volt a zokogó leány mel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rances! Francesem! - kiáltotta. - Nem kell ennyire kétségbeesni! Ne láss rémeket a fivéred miatt. Mihelyst teljesítettem azt a feladatot, amely e pillanatban rám van bízva, Washingtonhoz repülök, a lába elé vetem magam, és könyörögni fogok a szabadonbocsátásáért. Országunk atyja nem tagadhatja meg ezt a kegyet egyik legkedvesebb tanítványá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unwoodie őrnagy - felelte a remegő leány, miközben megtörölte a szemét, és nagy méltósággal felállt -, köszönöm, hogy a szívén viseli szegény bátyám sorsát; de helytelennek tartom, hogy ilyen hangon beszéljen v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lytelennek! Hát nem vagy az enyém?... Nem egyezett-e bele az apád... a nagynénéd... a bátyád... s mi több, nem egyeztél-e bele te magad is, édes Frances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óhajtom megsérteni azokat az elsőbbségi jogokat, őrnagy úr, amelyeket más hölgyek támaszthatnak az ön érzései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 engem úgy segéljen, hogy senki másnak nincs reám joga! - kiáltotta hevesen Dunwoodie. - Tiéd a szívem, egyedül te vagy az úrnő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olyan hosszú és eredményes gyakorlatra tekinthet vissza, Dunwoodie őrnagy, hogy nem csoda, ha könnyűszerrel ki tudja aknázni a női nem hiszékenységét - felelte Frances, és mosolyogni próbált, de remegő arcizmai más a születés pillanatában elfojtották ezt a mosol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gazember vágyok én, Miss Wharton, hogy így beszél velem? Mikor csaptam én be magát, Frances? Ki az, aki visszaélt a szíve tisztaság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utóbbi időben miért nem tisztelte meg látogatásával, őrnagy úr, azt a házat, amelynek gazdáját állítólag apósául választotta? Talán megfeledkezett arról, hogy ott tartózkodik egy sebesült barátja s egy másik jó ismerőse, aki a végsőkig el van keseredve? Talán kihullott az emlékezetéből az a körülmény; hogy választott jegyese is ott található? Vagy talán attól félt, hogy e házban többekkel is találkozhatik, akik igényt tartanának erre a címre? Oh, Peyton, Peyton, mennyire csalódtam magában! Ostoba, hiszékeny, gyermeki módon képzeltem, hogy maga a testet öltött barátság, nemesség, nagylelkűség és tisztes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rances, most már értem, hogy mi tévesztette meg - kiáltotta Dunwoodie lángoló arccal. - De igazságtalan hozzám! Esküszöm mindarra, ami drága előttem, hogy igazságtalan hozz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esküdözzék, őrnagy úr - vágott a szavába Frances, és szép arcán egyszeriben kigyúlt a női büszkeség fénye. - Elmúlt az az idő, amikor én még hittem a fogadkozások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kíván tőlem, Miss Wharton? Szenvelgő ficsúrok módjára, önmagamat is megvetve bizonygassam, hogy egyszer még visszaszerzem a jóindulat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higgye, uram, hogy ez olyan könnyű feladat lenne -, mondta Frances, és megindult az akácos felé. - Mi ketten most beszélgettünk egymással utoljára; de... úgy lehet... apám talán szívesen látná anyám rokon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Miss Wharton, most nem léphetek be az önök hajlékába: nem lenne méltó hozzám. Kétségbe vagyok esve, Frances, hogy így elkerget magától. Veszélyes szolgálat vár rám, s talán nem térek vissza élve. Ha a sors kegyetlenül bánna velem, arra kérem magát, legalább az emlékemhez legyen igazságos: higgye és tudja, hogy elszálló lelkem utolsó leheletével is a maga boldogságát fogom kívánni. - E szavak után már fel is lépett a kengyelbe, de a leány szívbe markoló pillantása megállí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yton... Dunwoodie őrnagy - mondta Frances -, képes volna megfeledkezni a szent ügyről, amelynek a szolgálatába szegődött? Istennel és a hazájával szemben fennálló kötelessége egyaránt megtiltja, hogy bármiféle oktalanságot kövessen el. A hazának szüksége van a szolgálataira; s azonkívül... - de itt elcsuklott a hangja, nem bírta folyta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zonkívül? - visszhangozta a fiatalember; odaugrott hozzá, és meg akarta fogni a kezét. Frances azonban magához tért, hűvösen eltaszította, s tovább ment a ház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hát a búcsúnk! - kiáltotta elkeseredve Dunwoodie. - Miért bánik velem ilyen kegyetlenül? Kutya vagyok én? Sohasem szeretett, s a tulajdon csapodárságát akarja leplezni e vádakkal, amelyekre nem ad magyaráza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megállt és ránézett: a szeméből sugárzó tisztaság és érzés szíven találta Dunwoodie</w:t>
        <w:noBreakHyphen/>
        <w:t>t, aki legszívesebben letérdelt volna elébe, hogy bocsánatot kérjen; de a leány egy mozdulattal csendre intette, 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gasson meg, Dunwoodie őrnagy, még egyszer utoljára: keserű dolog, ha tudomásul kell vennünk a magunk alacsonyabbrendűségét, de én nemrég átestem ezen a tapasztalaton. Én nem kárhoztatom és nem vádolom magát; nem, még gondolatban sem szeretném vádolni. Semmi</w:t>
        <w:softHyphen/>
        <w:t>képp sem tarthattam volna meg a szívét, mert nem vagyok méltó magához. Egy olyan gyenge, félénk leány, mint én, nem tudná boldoggá tenni. Nem, Peyton, maga nagy és dicső tettekre született, hősiességre és hírnévre, s a társa csak olyan lélek lehet, amely hasonló a magáéhoz, olyan, amely felül tud emelkedni a női nem gyengeségén. Én csupán teher lennék, amely lerántja a porba; de ha egy másféle szellem kísérné az útján, maga felszállhatna a földi dicsőség legmagasabb ormaira. Belenyugszom hát önként, ha nem is örömmel, hogy legyen egy ilyené; s kívánom, ó, mennyire őszintén kívánom, bárcsak boldog lenne egy ilyen lélek mel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bájos rajongó! - kiáltotta Dunwoodie. - Nem ismered se magadat, se engem. Legbensőbb természetem éppen azt a nőt imádja, aki szelíd, gyengéd és odaadó, mint te; ne téveszd meg magad a nagylelkűség képzelt eszméivel, amelyek engem csak szerencsétlenné tehet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 vele, Dunwoodie őrnagy - mondta az izgatott leány, megállva egy pillanatra, hogy lélegzethez jusson -, feledje el, hogy ismert... gondoljon arra, amit vérző hazája kíván öntől... és legyen bold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ldog! - ismételte meg keserűen a fiatal katonatiszt, utánanézve Frances kecses alakjának, amint belép a kerítés kapuján, majd eltűnik a bokrok mögött. - Csakugyan, most már igazán boldog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yeregbe vetette magát, megsarkantyúzta a lovat, s csakhamar utol is érte a svadronját, amely lassú ütemben vonult a dombos megyei utakon a Hudson partja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bármilyen fájdalmasak voltak is Dunwoodie érzései a kedvessel folytatott beszélgetés váratlan befejezése után, távolról sem szenvedett annyira, mint a leány. Frances a féltékeny szerelem éleslátásával hamar felfedezte, mi fűzi Isabella Singletont Dunwoodie-hoz. Tartóz</w:t>
        <w:softHyphen/>
        <w:t>kodó, kényes érzésű teremtés lévén, el sem tudta képzelni, hogy ez a szerelem önmagától támadt fel Isabellában, Frances, aki maga is hevesen szeretett, és semmilyen kacérkodással nem palástolta érzéseit, már rég felkeltette Dunwoodie vonzalmát, de a fiatal katonának latba kellett vetnie teljes férfiúi őszinteségét, hogy meghallgatásra találjon, s csak a legkitartóbb hűséggel sikerült végképp meghódítania a leányt. Ezután Frances tartós, erős, eltéphetetlen szálakkal kapcsolódott hozzá. Mégis az elmúlt néhány nap rendkívüli eseményei, az a különös kifejezés, amely e napokban Dunwoodie arcán megjelent, szokatlanul közömbös viselkedése Francesszel szemben, s főleg Isabella romantikus szenvedélye, új érzéseket szított fel Frances szívében. Rettegő kétellyel illette szerelmesének tisztességét, s ugyanakkor feltámadt benne minden tiszta vonzalom szükségszerű velejárója is: saját személyének lebecsülése. A lelkes rajongás pillanatában könnyűnek tetszett az a szándék, hogy átengedi szerelmesét valaki másnak, aki méltóbb hozzá; de a képzelet hasztalan igyekszik becsapni a szívet. Alig tűnt el Dunwoodie, hősnőnkbe máris belenyilallt a kegyetlen fájdalom; s míg az őrnagy némi enyhet talált katonai teendőinek gondjaiban, Frances sebére ezúttal nem nyújtott írt a gyermeki kötelesség teljesítése. Henry elvitele teljesen megtörte az amúgy sem igen erős Mr. Whartont; leányainak csak a legnagyobb gyöngédséggel sikerült valamiképpen tartaniuk benne a lel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Huszadik fejezet</w:t>
      </w:r>
    </w:p>
    <w:p>
      <w:pPr>
        <w:pStyle w:val="Vers"/>
        <w:rPr/>
      </w:pPr>
      <w:r>
        <w:rPr>
          <w:rFonts w:eastAsia="Times New Roman CE" w:cs="Times New Roman CE" w:ascii="Times New Roman CE" w:hAnsi="Times New Roman CE"/>
        </w:rPr>
        <w:t xml:space="preserve">Dicsérje báját bókoló szavakkal, </w:t>
        <w:br/>
        <w:t xml:space="preserve">Ha szurkos is, mondja arcára: angyal! </w:t>
        <w:br/>
        <w:t xml:space="preserve">Nem férfi, ki, ha jól forgatja nyelvét; </w:t>
        <w:br/>
        <w:t xml:space="preserve">Nem vívja ki egy nő viszontszerelmét. </w:t>
        <w:br/>
      </w:r>
      <w:r>
        <w:rPr>
          <w:rFonts w:eastAsia="Times New Roman CE" w:cs="Times New Roman CE" w:ascii="Times New Roman CE" w:hAnsi="Times New Roman CE"/>
          <w:i w:val="false"/>
          <w:iCs w:val="false"/>
        </w:rPr>
        <w:br/>
      </w:r>
      <w:r>
        <w:rPr>
          <w:rFonts w:eastAsia="Times New Roman CE" w:cs="Times New Roman CE" w:ascii="Times New Roman CE" w:hAnsi="Times New Roman CE"/>
        </w:rPr>
        <w:t>                    </w:t>
      </w:r>
      <w:r>
        <w:rPr>
          <w:rFonts w:eastAsia="Times New Roman CE" w:cs="Times New Roman CE" w:ascii="Times New Roman CE" w:hAnsi="Times New Roman CE"/>
          <w:i w:val="false"/>
          <w:iCs w:val="false"/>
        </w:rPr>
        <w:t xml:space="preserve">Shakespeare: A két veronai nemes </w:t>
        <w:br/>
      </w:r>
      <w:r>
        <w:rPr>
          <w:rFonts w:eastAsia="Times New Roman CE" w:cs="Times New Roman CE" w:ascii="Times New Roman CE" w:hAnsi="Times New Roman CE"/>
        </w:rPr>
        <w:t>                    </w:t>
      </w:r>
      <w:r>
        <w:rPr>
          <w:rFonts w:eastAsia="Times New Roman CE" w:cs="Times New Roman CE" w:ascii="Times New Roman CE" w:hAnsi="Times New Roman CE"/>
          <w:i w:val="false"/>
          <w:iCs w:val="false"/>
        </w:rPr>
        <w:t>(Szabó Magda fordítás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Dunwoodie, amikor a sebesültek és a nehezebb málha őrizetére éppen Lawton kapitányt hagyta hátra Hollister őrmester és tizenkét dragonyos társaságában, nemcsak a Singleton ezredestől kapott levélnek engedelmeskedett, hanem a kapitány zúzódásait is tekintetbe vette. Hiába bizonygatta Lawton, hogy nincs az a feladat, amelyet ne tudna végrehajtani, sőt, arra is hiába célozgatott, hogy emberei sohasem követnék Tom Masont olyan hévvel és lelkesedéssel a csatába, mint őt, Lawtont: parancsnoka hajthatatlan maradt, s a kapitánynak jó képet kellett vágnia a dologhoz. Távozása előtt Dunwoodie ismételten a lelkére kötötte, hogy tartsa szemmel az Akácost, s ha bármiféle gyanús jelenséget tapasztalna a közelben, hagyja ott állomáshelyét és szállja meg Mr. Wharton birtokát. Az őrnagy homályosan arra következtetett a házaló szavaiból, hogy a családot veszély fenyegeti, bár a veszély okán és természetén hasztalan törte 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sokkal a dragonyosok elvonulása után a kapitány fel s alá sétálgatott a „Hotel” ajtaja előtt, kegyetlenül átkozva magában a sorsot, amely dicstelen tétlenségre kárhoztatja, amikor pedig a csapat bármely pillanatban megütközhetik az ellenséggel. Betty néha visító hangon kiszólt a házból, s a házaló szökésének részletei felől érdeklődött, mivel még mindig nem értette a dolgot. Lawton kelletlenül válaszolgatott neki; aztán egyszerre csak odajött hozzá a sebész, aki eddig egy távoli épületben szorgoskodott a páciensei körül, és semmit sem hallott a történtekről, még a csapat elvonulásáról s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vannak az őrszemek, John? - kérdezte, kíváncsian körülnézve. - S mit csinál maga itt, egyed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mentek mindannyian... Dunwoodie-val a folyóhoz. Csak mi ketten maradtunk itt, hogy gondját viseljük egypár maródinak meg asszony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örülök - mondta a sebész -, hogy Dunwoodie őrnagyban volt elég tapintat, és nem mozdította meg a sebesülteket. Hallja maga, Mrs. Elizabeth Flanagan, gyerünk már valami ennivalóval, hogy lecsitíthassam az étvágyamat. Vár rám a hulla, amelyet fel kell boncolnom, és si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ja maga, miszter doktor Archibald Sitgreaves - nyelvelt vissza Betty, kidugva rózsálló ábrázatát a konyha egyik törött ablakán -, maga mindig későn érkezik; nincs itt más ennivaló, mint Jenny bőre, meg az a hulla, amit emle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sszony! - fortyant fel a sebész. - Mit képzel rólam, kannibál vagyok én, hogy ilyen mocskos beszédeket intéz hozzám? Azonnal készítsen valami tisztességes eledelt. A csapatnak feltétlenül kellett egy kis húst hagy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nem képzelek semmit, felőlem lehet akár Hannibál, akár Anna-bál - mondta Betty a kapitány felé kacsintva. - Ami pedig a húst illeti, hát ez a napja biztosan húshagyó lesz, ha csak bele nem törődik, hogy Jenny bőréből készítek pörköltet. A fiúk mindenemet felet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wton itt végül is közbelépett a béke érdekében, és megnyugtatásul közölte a sebésszel, hogy néhány embere már elment élelmet keresni mindannyiuknak. Sitgreavest némileg lecsitította ez a magyarázat; hamarosan megfeledkezett éhségéről, és kijelentette, hogy szeretne azonnal munkához lá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ki lesz a munka szenvedő alanya? - kérdezte Law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házaló - felelte az orvos, a Hotel Flanagan cégérére pillantva. Megmondtam Hollisternek, tegyen alá egy deszkát, elég magasan, hogy ki ne törjön a nyaka, amikor leesik. Olyan gyönyörűen ki fogom preparálni a csontvázát, hogy nem lesz párja az észak-amerikai Egyesült Államok területén: a fickónak mindene a helyén van, és a csontjai pompásan összeillenek. Élvezet lesz ránézni, ha majd végeztem vele. Már régóta keresek valami hasonló dísztárgyat, hogy elküldjem ajándékba az öreg virginiai nénikémnek, aki gyermekkoromban olyan kedves volt hozz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az ördögbe! - kiáltotta Lawton. - Egy halott csontjait akarja elküldeni az öreg</w:t>
        <w:softHyphen/>
        <w:t>asszony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ne? - kérdezte a sebész. - Van-e a természetnek nemesebb alkotása, mint az emberi szervezet? S mi a szervezet legelemibb része, ha nem a csontváz? De mi történt az emberemm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nnak már csak a hűlt helyét talál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vitték a hullát! Ugyan ki merészelt rendelkezni az én jogos tulajdonomm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rget vehet rá, hogy az ördög, és senki más - mondta Betty -, ugyanaz, aki magát is elviszi nemsokára, és nem kér engedélyt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end legyen, boszorkány! - kiáltott Lawton, akiből csaknem kirobbant a nevetés. - Hogy beszél maga egy katonatisztt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mondta rám, hogy mocskos Elizabeth Flanagan? - vágott vissza a markotányosnő, megvetően pattintva az ujjával. - Én a jó barátra egy évig is emlékezem, az ellenséget pedig nem felejtem el egy hónap ala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ebész azonban nem sokat törődött azzal, hogy Mrs. Flanagan a jó barátja-e vagy az ellensége: olyan fájdalmas veszteség érte, hogy másra nem is tudott gondolni. Lawtonnak részletesen be kellett számolnia a történtek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még örülhet is, drága doktorom, hogy így történt - kiáltotta Betty, miután a kapitány befejezte elbeszélését. - Hollister őrmester, aki szemtől szembe látta, azt mondja, Belzebub az, nem pedig a házaló: legfeljebb csalással, tolvajlással és más ilyen gonoszságokkal házal. Na, szép, mondhatom, a Belzebubot boncolgatni, ha az őrnagy mégis felakasztja! Nem hiszem, hogy nyugodtan feküdt volna a bicskája ala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itgreaves, akinek egyszerre két reménye ment füstbe - elesett a reggelijétől is, a munkától is -, most kijelentette, hogy akkor inkább elmegy az Akácosba, és megnézi Singleton kapitányt. Lawton szívesen vele tartott: lóra ültek és csakhamar el is indultak, bár a sebésznek még le kellett nyelnie a markotányosnő egy-két tréfáját, mielőtt hallótávolságon kívül kerültek volna. Egy ideig némán lovagoltak; végül Lawton észrevette, milyen rossz hangulatba ringatták társát a csalódásai és Betty támadása, így azután elhatározta, hogy megpróbálja helyrebillenteni a lelki egyensúly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bájos volt a tegnap esti nótája, Archibald, amit nem tudott végigénekelni, mert közben behozták a házalót - mondta a kapitány. - Kivált Galén említése tett mindenkire nagy hat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tam, Jack, hogy tetszeni fog magának, ha kiszálltak a fejéből a bor gőzei. A poézis igen tiszteletreméltó diszciplína, bár nem oly pontos, mint az egzakt tudományok, és nem olyan jótékony, mint az emberi szervezettel foglalkozók. Élettani hatását véve alapul, úgy is mond</w:t>
        <w:softHyphen/>
        <w:t>hatnám, hogy a poézis inkább lágyítószer, semmint tápsz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dig a maga ódájából igazán nem hiányzott a szellemesség táp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zóban forgó műre nem illik az „óda” meghatározás; helyesebb volna klasszikus balladának nev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bizony meglehet - mondta a kapitány -, de hiszen csak egy versszakot hallottam belőle, s így nem csoda, ha tévedek a besorolás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ebész önkéntelenül is köhintett, és köszörülni kezdte a torkát, bár maga sem igen tudta, hogy mire készülődik. A kapitány azonban rásandított, s látva, hogy mennyire feszeng a nyeregben,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evegő csendes, az út néptelen... miért nem adná elő a dal hátralevő részét? Jobb későn pótolni a hiányt, mint soh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dves John, az a gondolat, hogy ez ki gyógyíthatja magát a tévelygéseiből, amelyek makacs és rossz szokásaivá lettek, mindennél nagyobb gyönyörűséget szerezne nek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ze, milyen gyorsan közeledünk azokhoz a sziklákhoz, ott bal kéz felé; a visszhang meg fogja kettőzni az élvezete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így felbátorították, s közölték vele, hogy mint énekest és dalköltőt egyaránt jó ízlésű embernek tartják, a sebész a legkomolyabban engedni akart a felszólításnak. Némi kis időt elvesztegetett ugyan a torka köszörülésével és a kellő hangmagasság megtalálásával, de mihelyt e két tekintetben elérte célját, Lawton titkos gyönyörrel hallhatta, hogy barátja rázendít a dalra:</w:t>
      </w:r>
    </w:p>
    <w:p>
      <w:pPr>
        <w:pStyle w:val="Vers"/>
        <w:spacing w:before="120" w:after="240"/>
        <w:rPr>
          <w:rFonts w:ascii="Times New Roman CE" w:hAnsi="Times New Roman CE" w:eastAsia="Times New Roman CE" w:cs="Times New Roman CE"/>
        </w:rPr>
      </w:pPr>
      <w:r>
        <w:rPr>
          <w:rFonts w:eastAsia="Times New Roman CE" w:cs="Times New Roman CE" w:ascii="Times New Roman CE" w:hAnsi="Times New Roman CE"/>
        </w:rPr>
        <w:t>Volt-e ú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itt! - szakította félbe a kapitány. - Miféle zizegés hallatszik onnan a sziklák köz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ószínűleg a dallam szárnyalása. Az erőteljes férfihang olyan, mint a szélzúgás.</w:t>
      </w:r>
    </w:p>
    <w:p>
      <w:pPr>
        <w:pStyle w:val="Vers"/>
        <w:spacing w:before="120" w:after="240"/>
        <w:rPr>
          <w:rFonts w:ascii="Times New Roman CE" w:hAnsi="Times New Roman CE" w:eastAsia="Times New Roman CE" w:cs="Times New Roman CE"/>
        </w:rPr>
      </w:pPr>
      <w:r>
        <w:rPr>
          <w:rFonts w:eastAsia="Times New Roman CE" w:cs="Times New Roman CE" w:ascii="Times New Roman CE" w:hAnsi="Times New Roman CE"/>
        </w:rPr>
        <w:t>Volt-e ú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igyeljen már! - mondta Lawton, és megállította a lovát. Még be sem fejezte, amikor egy kő hullott a lába elé, és átgurult az ösvényen, anélkül hogy egy csöppet is veszélyesnek látszot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rátságos dobás! - kiáltotta a kapitány. - Sem a fegyver, sem az erő, amellyel idehajították, nem tanúskodik valami nagy rosszindulat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it kővel ütnek meg, többnyire csak zúzódásokat szenved - mondta a sebész, s közben hasztalanul meresztette a szemét minden irányban, hogy rájöjjön, ki volt a dobó. - Azt hiszem, meteorhullásnak voltunk a tanúi: rajtunk kívül egy árva lélek sem látható a környék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k a sziklák egy egész regimentet is könnyen el tudnak bújtatni - felelte a kapitány leszállva lováról és felemelve a követ. - Hahó! Itt van mindjárt a magyarázat is, a rejtéllyel együtt. - E szavak közben letépett a kis szikladarabról egy cédulát, melyet ügyesen ráerősítettek, mielőtt ilyen furcsa módon a lába elé küldték volna; kibontotta, s a következő szavakat találta rajta, nem nagyon olvasható íráss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 muskétagolyó messzebbre röpül, mint a kő, és a west-chesteri sziklák között veszélyesebb dolgok is rejtőznek, mint sebre való gyógyfüvek. A ló igen hasznos jószág, de fel tud-e kapaszkodni a szakadék fal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at beszélsz, te rejtélyes ember - mondta Lawton -, bátorság és tetterő mit sem ér az orgyilkos szándékkal és e zord hegyszorosokkal szemben. Visszaült lovára és hangosan felkiáltott: - Köszönet, ismeretlen barátom; nem felejtem el a figyelmeztet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gyik szikla pereme fölött ekkor kinyúlt a levegőbe egy sovány kéz, de egy pillanat múlva már el is tűnt, s a két lovas többé semmit sem látott vagy hallott abból az irány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ndkívül különös eset - mondta az elképedt Sitgreaves -, és rendkívül titokzatos értelmű lev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 az egész; bizonyára valami fajankó szórakozik: azt hiszi, ilyen fogásokkal megfélem</w:t>
        <w:softHyphen/>
        <w:t>líthet két virginiait - felelte a kapitány, miután zsebre vágta a cédulát. - De hadd mondjak valamit, Mr. Archibald Sitgreaves: az az ember, akit az imént fel akart boncolni, csuda becsületes fick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z ember a házaló... az ellenség egyik leghírhedtebb kémje; s meg kell mondanom, hogy véleményem szerint egy ilyen ember megtiszteltetésnek veheti, ha bármiképpen is a tudomány szolgálatába állít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het, hogy kém... bizonyára az - mondta Lawton eltűnődve -, de nincs a szívében gyűlölködés, a lelkiereje pedig egy katonának is becsületére válhatn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ebész értetlenül meredt társára, míg ez a magánbeszéd elhangzott, közben pedig Lawton átható pillantása már fel is fedezett egy másik, kiszögellő sziklahalmot, amely csaknem elzárta a tövében kanyargó ut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ová a lova nem tud felkapaszkodni, a lába még felviheti az embert - kiáltotta az éber kapitány. Ismét leugrott a nyeregből, átvetette magát egy kőtorlaszon, és szaporán megindult felfelé a dombra, hogy mihamarább madártávlatból tekinthesse át a szóban forgó sziklákat, valamennyi hasadékukkal egyetemben. A következő pillanatban észrevette, hogy valaki sietve menekül előle, majd eltűnik a szakadék túlsó oldal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ajta, Sitgreaves... utána! - süvöltötte a kapitány, és mit sem törődve az akadályokkal, ő is futásnak eredt.- Gázolja agyon a csibészt, ha meg akar szök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oktor nyomban engedelmeskedett az utasítás első részének, és néhány pillanat múlva meglátta, hogy egy muskétás ember éppen keresztülvág az úton: nyilván a túloldali sűrű erdőben keresett menedé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árjon, barátom... várja meg, kérem, amíg Lawton kapitány is ideér! - kiáltotta a sebész, látva, hogy lovas létére sem tud versenyezni a gyors menekülővel. De a gyalogos ember, mintha csak még jobban megrémülne a felszólítástól, kétszeres erővel futott tovább, s egy lélegzetvételnyi pillanatra sem állt meg, amíg el nem érte a célját. Ott sarkon fordult, elsütötte muskétáját a sebész felé, s máris nyoma veszett. Lawton egy pillanat alatt az úton termett, nyeregbe ugrott, s éppen akkor ért oda társához, amikor a menekülő eltű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re ment? - kiáltott a kapitá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ohn - mondta a sebész -, én ugyebár a fegyvertelen segédcsapathoz tartozom vagy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re futott a nyavalyás? - kiáltotta türelmetlenül Law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ová nem követheti: abba az erdőbe. De megismétlem a kérdésemet: fegyvertelen segéd vagyok-e vagy s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be kellett látnia, hogy ellensége megszökött, a csalódott kapitány most bajtársa felé fordította haragtól villogó szemét; de merev izmai lassanként felengedtek, homloka kisimult, és arcának vad kifejezését felváltotta az a burkolt nevetés, amely olyan sokszor megjelent rajta. A sebész méltóságteljes tartásban ült a lován; keszeg testét kihúzta, fejét felszegte, mint az olyan ember, akit felháborított valami igazságtalan eljár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hagyta megszökni a gazembert? - kérdezte a kapitány. - Ha sikerül elérnem a kardommal, fogadom, hogy lett volna teríték a boncolóasztal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akadályozhattam meg - mondta az orvos, néhány keresztben álló rúdra mutatva, amelyek előtt megállította a lovát. - A zsivány átvetette magát ezen a kerítésen, engem pedig itt hagyott; s rá se hederített a felszólításomra vagy arra a közlésemre, hogy ön társalogni óhajt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dvariatlan egy betyár, annyi biztos; de miért nem ugratott át a kerítésen, hogy megállásra kényszerítse? Hiszen látja, csak három keresztrúd maradt épen, s ezen még Betty Flanagan is átszökkent volna, a tehenét lovagol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ebész csak most vette le a szemét arról a helyről, ahol a menekülő eltűnt, és bajtársa felé fordult. Fejét azonban a legkevésbé sem hajtotta meg, miközben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 szerény véleményem, Lawton kapitány, hogy sem Mrs. Elizabeth Flanagan, sem pedig a tehene nem mutat olyan példát, amelyet dr. Archibald Sitgreavesnek követnie kellene: a tudománynak egyáltalán nem válna a díszére, ha egy Doctor Medicinae kitörné mind a két lábát, miközben oktalanul nekiugrat holmi kerítésoszlopnak. - Mialatt beszélt, a sebész csaknem vízszintes helyzetbe emelte a szóban forgó végtagokat, mintha tartásával még a gondolatát is vissza akarná utasítani annak, hogy ő átugrathatott volna a keskeny akadályon; de a kapitány, mit sem törődve a vállalkozás lehetetlenségének ezzel a szembeszökő bizonyíté</w:t>
        <w:softHyphen/>
        <w:t>kával, így kiáltott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mber, nincs itt semmi, ami gátolhatta volna! Én egy egész szakaszt át tudnék ugratni, combbal-csizmával, anélkül hogy akárcsak az egyik sarkantyúmhoz is folyamodnám. Hej, de sokszor mentem rohamra a gyalogság szuronyai ellen, sokkal nagyobb akadályok fölött, mint ez az it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abadjon az emlékezetébe idéznem, John Lawton kapitány, hogy én nem vagyok sem a regiment lovaglótanára... sem kiképzőőrmester... sem holmi őrült kornétás; nem, uram... s anélkül, hogy tiszteletlenül akarnék nyilatkozni az amerikai Kongresszus által adományozott tiszti rangokról, hozzátehetem: sem afféle esztelen kapitány, aki éppoly kevésre becsüli a maga életét, mint az ellenségét. Én, uram, csak a tudomány szerény és alázatos szolgája vagyok, csak egy orvosdoktor, az edinburghi egyetemnek egykori méltatlan növendéke, s végül egy katona</w:t>
        <w:softHyphen/>
        <w:t>sebész; semmi más, John Lawton kapitány, erre mérget vehet. - E szavak után az Akácos felé fordította a lovát, és ismét útnak ere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igazat beszél - dünnyögte a dragonyos -, ha itt lett volna velem akár a csapat leghitványabb lovasa, minden bizonnyal elcsípem azt a gazembert, és legalább eggyel szaporítom a törvény áldozatainak a számát. De Archibald, senki sem lovagolhat jól, ha így szétterpeszti a lábát, mint a rhodoszi kolosszus. Ne bízzon mindent a kengyelre, s inkább a térde segítségével igyekezzék nyeregben mara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ár teljes tisztelettel adózom az ön szakértelmének, Lawton kapitány - felelte a sebész -, azt hiszem, magam is eléggé jól meg tudom ítélni az izomerő hatását, akár a térd fejti ki, akár az emberi szervezetnek bármely másik része. S noha képzettségem igen hiányos, annyit már most is tudok, hogy minél szélesebb az alap, annál szilárdabb a felépítmé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pes lenne így elfoglalni egy egész országutat, amelyen fél tucat ember is kényelmesen elférne, ha maga ki nem nyújtja a két lábát, mint az ókori hadiszekerek sarlóit, hogy mindenkit lekaszáljon ve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ókori szokásokra való utalás némiképp lecsitította a sebész felháborodását, s valamivel kevésbé gőgösen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isztelettudóbban kellene beszélnie azokról, akik a régmúlt időkben előttünk jártak, mert ha a tudomány területén és kiváltképp a sebészetben igen tudatlanok voltak is, sok kitűnő eszmét hagytak ránk örökül. Például semmi kétségem sincs az iránt, uram, hogy Galén igenis operálta azokat a sebeket, amelyeket az ön által említett sarlók okoztak, bár erre vonatkozólag nincs bizonyíték a korabeli irodalomban. Ah, azok a sarlók! Szörnyű pusztítást végezhettek, s minden bizonnyal sokszor zavarba ejtették az akkori gyarló orvos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ha talán ketté is vágták az áldozatot, és a szóban forgó uraknak nem kis fejtörést okozhatott a két darab összeragasztása. De amilyen tiszteletre méltó és művelt emberek voltak, nyilván sikerült megbirkózniuk ezzel a feladattal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Hogy összeforrasztották volna az emberi test két részét, amelyet holmi éles szerszám vágott ketté, s az eredmény megfelelt volna az élet bármely követelményé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melyet egy sarló választott szét, s az eredmény megfelelt volna a katonai követelményeknek - mondta Law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hetetlen... teljességgel lehetetlen - kiáltotta a sebész. - Higgye el, Lawton kapitány, az emberi találékonyság hasztalanul igyekszik ujjat húzni a természettel. Gondolja csak meg, kedves uram: minden ütőér elmetszve... az egész bélrendszer megsebesülve... minden ideg és ín kettévágva, s ami még ennél is súlyosabb, mind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ég, Sitgreaves doktor, már ennyivel is meggyőzte volna egy konkurens iskola bármelyik tagját. Ami engem illet, soha semmi sem csábíthat arra, hogy önként alávessem magam egy ilyen jóvátehetetlen feldarabolás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vitás, hogy nincs sok öröm az olyan sebben, amely a természet törvényei folytán gyógyíthatatl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m is azt hiszem - felelte Lawton száraz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gondol, mi a legnagyobb élvezet az életben? - kérdezte hirtelen a sebé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zlés dolg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hogyis! - kiáltotta Sitgreaves. - Az a legnagyobb élvezet, ha látjuk vagy inkább érezhetjük, hogyan teszi jóvá a betegség pusztítását a természettel együttműködő tudomány fénye. Egyszer szándékosan eltörtem a kisujjamat, hogy helyreigazíthassam a törést, és megfigyel</w:t>
        <w:softHyphen/>
        <w:t>hessem a gyógyulást: jelentéktelen, apró kísérlet, ugyebár, kedves John; mégis, a csont össze</w:t>
        <w:softHyphen/>
        <w:t>illesztésekor érzett hasító izgalom, valamint az emberi tudás és a természet összhangjának szemlélete olyan élvezettel töltött el, amilyet addig sohasem tapasztaltam. S mennyivel nagyobb lett volna az élvezet, ha egy fontosabb szervemmel történik mindez, például a lábammal vagy a karomm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gy a nyakával - mondta a kapitány; de csevegésüknek itt vége szakadt, mert közben megérkeztek Mr. Wharton házához. Mivel senki sem került elő, hogy bevezesse őket, a kapitány maga indult meg a szalon felé, ahol a látogatókat fogadni szokták. Benyitott, s egy pillanatra megállt, a szeme elé táruló látványt bámulva. Először Wellmere ezredest pillantotta meg, amint éppen a piruló Sarah felé hajlik: annyira el voltak telve egymással, hogy meg sem hallották Lawton közeledtének zaját. A lovas tiszt éles szeme néhány áruló jelből azonnal megértette titkukat; vissza is akart húzódni éppoly halkan, mint ahogy jött, de bajtársa e pillanatban odaért, félretolta és berontott a szobába. A sebész nyomban Wellmere székéhez sietett, ösztönszerűen megragadta az ezredes kezét, és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Istenért!... gyors, szabálytalan érverés... tűzpiros arc... lángoló szemek... a heves láz tünetei, itt azonnali segítségre van szükség. - A doktor, aki hozzá volt szokva a sommás eljárásokhoz (mint a katonai szolgálatot teljesítő orvosok általában), már elő is rántotta érvágó kését, és minden jel arra mutatott, hogy haladéktalanul neki akar látni a munkának. Wellmere ezredes azonban magához tért első meglepetéséből, gőgösen feláll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arcomat csupán a szoba hőmérséklete teszi pirossá, s az ön tudományának már eddig is olyan sokat köszönhetek, hogy igazán megkímélhetem a további fáradozástól; Miss Wharton tudja, hogy teljesen jól vagyok, és én is biztosítom önt: soha életemben nem éreztem magam olyan egészségesnek vagy boldog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utolsó szavakat különösen megnyomta, s ez talán jólesett Sarah-nak, de mégis újra lángba borította az arcát; Sitgreaves, aki páciensével együtt a leány felé fordult, észre is vette a változ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abad a karját, kisasszony? - kérdezte a sebész, s előbbre lépve meghajolt. - Az aggodalom és a virrasztás igénybe vette az ön törékeny szervezetét; olyan tüneteket észlelek, amelyeket nem szabad elhanyago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csásson meg, uram - mondta Sarah, miután a női büszkeség segítségével sikerült összeszednie magát -, itt kibírhatatlan a meleg, s én máris megyek, hogy tájékoztassam Miss Peytont az önök megérkezésé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llegekben járó orvost nem volt nehéz leszerelni, de Sarah-nak Lawtonra is fel kellett pillantania, hogy viszonozza a köszöntését, miközben a kapitány ajtót nyitott előtte, és csaknem a keze fejéig meghajolt. Egyetlen pillantás is elegendő volt; a leánynak sikerült uralkodnia magán, hogy kellő méltósággal vonulhasson vissza, de mihelyt kiszabadult a figyelő szemek tüzéből, lerogyott egy székre, és átengedte magát a szégyenkezéssel vegyes boldog érzésé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itgreavest bosszantotta egy kissé az angol ezredes csökönyössége; még egyszer felajánlotta szolgálatait, de miután ismét visszautasításra talált, elvonult a fiatal Singleton szobájába, ahova Lawton már előtte felm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Huszonegyedik fejezet</w:t>
      </w:r>
    </w:p>
    <w:p>
      <w:pPr>
        <w:pStyle w:val="Vers"/>
        <w:rPr/>
      </w:pPr>
      <w:r>
        <w:rPr>
          <w:rFonts w:eastAsia="Times New Roman CE" w:cs="Times New Roman CE" w:ascii="Times New Roman CE" w:hAnsi="Times New Roman CE"/>
        </w:rPr>
        <w:t xml:space="preserve">Megkértél, Henry, s válaszom </w:t>
        <w:br/>
        <w:t xml:space="preserve">          Hogyan lehetne „nem”? </w:t>
        <w:br/>
        <w:t xml:space="preserve">Ki szívemet elnyerte már, </w:t>
        <w:br/>
        <w:t xml:space="preserve">          Ne kapja meg kezem? </w:t>
        <w:br/>
        <w:br/>
        <w:t>                    </w:t>
      </w:r>
      <w:r>
        <w:rPr>
          <w:rFonts w:eastAsia="Times New Roman CE" w:cs="Times New Roman CE" w:ascii="Times New Roman CE" w:hAnsi="Times New Roman CE"/>
          <w:i w:val="false"/>
          <w:iCs w:val="false"/>
        </w:rPr>
        <w:t>A warkworthi reme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z edinburghi egyetem egykori hallgatója örömmel állapította meg, hogy páciense gyorsan gyógyul, s már teljesen láztalan. Ott volt mellette a nővére, talán még sápadtabban, ha ez lehetséges, mint amikor megérkezett, és szerető gonddal ápolta a sebesültet; de az Akácos többi hölgy lakója sem feledkezett meg a vendéglátás feladatairól, bármennyi bánat és izgalom érte is őket. Frances valami megmagyarázhatatlan érdeklődéssel kötődött a szomorú vendég</w:t>
        <w:softHyphen/>
        <w:t>hölgyhöz, valami leküzdhetetlen erő vonzotta hozzá. Képzeletében önkéntelenül is egybekap</w:t>
        <w:softHyphen/>
        <w:t>csolta Dunwoodie és Isabella sorsát, s nagylelkű és romantikusan hevülő szívével úgy érezte, hogy akkor teszi a legnagyobb szolgálatot volt szerelmesének, ha kedvesen bánik azzal, akit a fiatalember most szeret. Isabella hálásan fogadta figyelmességeit, de mindketten zavarban voltak, bár egyikük sem tett célzást ennek titkos forrására. Miss Peyton megfigyelő képessége ritkán hatolt a felszínnél mélyebbre, s a néni most is úgy gondolta, hogy Henry Wharton helyzete kellőképpen igazolja Frances sápadt arcát és könnyes szemét. Sarah ugyan kevesebb aggodalmat tanúsított, mint a húga, de erre még a tapasztalatlan néni is könnyen megtalálta a magyarázatot. A női nem erényes tagjai úgy tartják, hogy a szerelem szent érzés, amely mindenkit felmagasztosít, aki a befolyása alá kerül. Bár Miss Peyton őszinte szorongással gondolt az unokaöccsét fenyegető veszedelemre, nagyon is jól tudta, hogy a háborús idők nem kedveznek a szerelemnek, tehát a véletlenül adódó kivételes pillanatokat nem szabad elszalasz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k után néhány nap telt el, anélkül hogy bármi is megszakította volna az Akácos lakóinak vagy a Négy Saroknál veszteglő dragonyosoknak szokásos foglalkozását. Az előbbiek lelki erőt merítettek abból a tudatból, hogy Henry ártatlan, s hogy Dunwoodie bizonyára mindent elkövet a védelmében; az utóbbiak türelmetlenül várták a minden órában esedékes parancsot, hogy keljenek útra, mert végül is megütközhetnek az ellenséggel. Lawton kapitány azonban hiába várt erre. Az őrnagy levélben közölte vele, hogy az ellenség, miután tudomást szerzett kiegészítő csapatának vereségéről és elvonulásáról, maga is visszahúzódott Fort Washington védművei mögé, s tétlenül várja az alkalmas pillanatot, amikor visszavághat, és kiköszörülheti a csorbát. A kapitány csak legyen résen, írta a levél, s végül elismerő szavakban emlékezett meg Lawton hűségéről, buzgalmáról és vitathatatlan bátorságá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z rendkívül hízelgő, őrnagy úr - dörmögte a kapitány, amint félredobta a levelet, és fel-alá kezdett járkálni, hogy elfojtsa türelmetlenségét. - Mondhatom, kitűnő embert választott ki erre a szolgálatra! Lássuk csak, mi a feladatom: védenem kell egy bolondos, határozatlan öregúr érdekeit, aki maga sem tudja, hogy hozzánk tartozik-e vagy az ellenséghez; négy nőszemélyt, akik közül három eléggé szemrevaló, de távolról sem rajong valami veszettül a társaságomért, a negyedik meg hiába olyan jólelkű teremtés, amikor jóval túl van már a negyvenen; továbbá két-három négert, egy fecsegő gazdasszonyt, aki mást se csinál, csak aranyról, ostobaságokról, babonákról és jóslatokról járatja a száját; végül a szegény George Singletont. No jó, egy szenvedő bajtárs megérdemli, hogy törődjem vele... hát nyeljük csak le a keserű pirul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monológ után a kapitány leült, és fütyörészni kezdett, mintha önmagát is meg akarná győzni arról, hogy nem érdekli az egész: ekkor azonban, hanyagul keresztbe vetve csizmás lábát, feldöntötte azt a kulacsot, amely a teljes pálinkakészletét tartalmazta. Lawton késedelem nélkül pótolta a hiányt, de amint a pálinkás csöbröt visszatette a padra, mellette észrevett egy cédulát. Rögtön kibontotta, s a következőket olvasta: „A hold csak éjfél után kel fel: sötét tettekre alkalmas az idő.” Az írást nem lehetett nem felismerni: ugyanattól a kéztől származott, amely nemrég éppen idejében figyelmeztette, hogy gyilkosság készül ellene, s a kapitány sokáig tűnődött a két üzeneten, valamint azon, hogy a házaló vajon miért tanúsít ilyen jóindulatot halálos ellensége iránt. Birch az angolok kémje, ezt Lawton jól tudta; amikor halálra ítélték, a tárgyaláson világosan kiderült, hogy adatokat szolgáltatott az angol főparancsnoknak egy amerikai csapatról, amely előnytelenül ki volt téve az ellenség támadásának. Igaz, az árulás következményeit sikerült elkerülni, mert Washington szerencsére idejében visszavonta azt az ezredet, mielőtt még az angolok elvághatták volna az útját, de az árulás mégiscsak árulás maradt. „Talán meg akar engesztelni”, gondolta Lawton, „hogy barátja legyek, ha legközelebb elfogják; mindenesetre egyszer megkímélte az életemet, egy másik alkalommal pedig megmentette. Megpróbálok éppoly nagylelkűen viselkedni, mint ő, s csak azért imádkozom, hogy a kötelességem ne kerüljön összeütközésbe az érzelmeimm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pitány nem tudta bizonyosan, hogy a mostani üzenetben említett veszély az Akácost fenyegeti-e vagy pedig az ő különítményét, de az utóbbi lehetőséget valószínűbbnek tartotta, és el is határozta, hogy óvatos lesz, ha este kilovagol. Aki egy békés országban él, nyugodt és rendezett időkben, el sem tudja képzelni, mekkora közönnyel tekintett a lovas tiszt a fenyegető veszedelem elébe. Ha rágondolt, inkább azon törte a fejét, miképpen ejthetné csapdába ellenségeit: eszébe se jutott, hogy talán neki kellene kibújnia a hurokból. Tűnődéseinek az vetett véget, hogy megjött a sebész, aki naponta átment az Akácosba. Sitgreaves közölte, hogy a ház úrnője arra kéri Lawton kapitányt, látogassa meg őket aznap kora es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a! - kiáltotta a lovas tiszt. - Úgy látszik, ők is levelet kap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sem valószínűbb - felelte a sebé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lelkész érkezett hozzájuk a királyi hadseregből, hogy Singleton ezredes felhatalmazása alapján kicserélje az angol sebesülteket. Pedig hallatlan esztelenség, hogy éppen most akarják elszállítani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pap, azt mondja! És miféle? Amolyan borissza alak, aki a táborokban lézeng és képes éhínségbe dönteni egy egész ezredet? Vagy olyan embernek látszik, aki komolyan veszi a mesters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tiszteletre méltó és rendes úriember, aki nem rabja a mértéktelen szeszfogyasztásnak, legalábbis a külső tünetek alapján ítélve - mondta a sebész. - S még hozzátehetem, hogy igen tisztes és megfelelő módon tudja elmondani az áld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ott marad éjszak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 bizonnyal; a hivatalos írásokat várja. De siessen, John, nincs veszteni való időnk. Én se teszek egyebet, csak eret vágok két-három angolon, akit reggel elszállítanak, nehogy gyulladás lépjen fel náluk, aztán mindjárt visszajöv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wton kapitány egy-kettőre eligazította hatalmas alakján a díszegyenruháját, s miután társa is elkészült, ismét útra keltek az Akácos felé. Roanoke-nak éppen annyira jót tett a néhány napos pihenés, mint gazdájának, és Lawton, amikor az emlékezetes sziklák mellett elhaladva meg</w:t>
        <w:softHyphen/>
        <w:t>markolta a tüzes paripa gyeplőjét, forrón kívánta, bárcsak ismét ott állna előtte az álnok ellenség, szintén lóháton és fegyveresen. De sem ellenséggel, sem másféle akadállyal nem találkoztak útközben, és minden baj nélkül értek az Akácoshoz épp abban a pillanatban, amikor a nap utolsó sugarait küldte le a völgybe, s bearanyozta a lombtalan fák csúcsait. A kapitány</w:t>
        <w:softHyphen/>
        <w:t>nak, aki egyetlen pillantással fel tudta mérni az elébe táruló képek minden részletét, hacsak nem bújtak különleges álcába, most is elég volt belépnie a házba, körülnéznie, s máris többet tudott, mint Sitgreaves egy egész napi megfigyelés alapján. Miss Peyton mosolyogva üdvö</w:t>
        <w:softHyphen/>
        <w:t>zölte, a szokásos udvariasság követelményein jóval túlmenő kedvességgel, amely láthatólag inkább volt az őszinte rokonszenv kifejezése, mint csupán a jó modoré. Frances könnyes szemmel, izgatottan suhant ide-oda, Mr. Wharton pedig olyan bársonyruhába öltözve fogadta a vendégeket, amely a legtarkább szalonban is feltűnést keltett volna. Wellmere ezredesen a fejedelmének háziezredébe tartozó tisztek egyenruhája feszült, Isabella Singleton pedig az öröm vidám színeit viselte, bár arca ellentmondott a ruhájának; mellette a fivére ült, éppoly sápadt arccal és roppant érdeklődő szemmel, mintha már meg is feledkezett volna a sebesüléséről. Harmadnapja kelt fel ágyából, s dr. Sitgreaves, akin úrrá lett a bárgyú elképedés, csak bámult rá, és elfelejtette megróni a könnyelműségéért. Lawton kapitány viszont tökéletes önuralommal és komolysággal lépett be a képbe, mint az olyan ember, akinek semmiféle újdonság nem tudja egykönnyen felborzolni az ideget. Nyájas bókjai éppoly nyájas fogadtatásra találtak, s miután néhány szót váltott a jelenlevőkkel, odalépett a sebészhez, aki zavarában és értetlenségében félrehúzódott, hogy valamiképpen összeszedje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ohn - súgta a doktor, rendkívül kíváncsian -, mit jelent ez az ünnep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ogy a maga parókájának és az én fekete fejemnek jót tett volna egy kis liszt a Betty Flanagan éléskamrájából; de most már késő: olyan fegyverzetben kell megvívnunk a csatát, amilyenben jöt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ze, a tábori lelkész, teljes papi díszben, mi lesz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besültcsere - mondta Lawton. - Akiket megsebzett Ámor, most egybegyűlnek, és kiegyez</w:t>
        <w:softHyphen/>
        <w:t>nek a szerelem istenével: kötelezik magukat, hogy többé nem sebződnek meg a nyilai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ebész az orrcimpájára nyomta mutatóujját: kezdte érteni, hogy miről van sz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nem szégyen-gyalázat, hogy egy ilyen álhős, egy ellenség elrabolhatja hazánk földjének egyik legszebb hajtását? - dörmögte Lawton. - Azt a virágot, amelyet bármely férfi büszkén tűzhetne a mell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férjnek is olyan makacs lesz, mint páciensnek, akkor attól félek, John, hogy igen szomorú élet vár a hölgy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kell neki - mondta a kapitány méltatlankodva. - Tulajdon hazájának ellenségei közül választott, hát ne csodálkozzék, ha idegen szög bújik ki a zsák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szélgetésüket Miss Peyton szakította félbe, aki odalépett hozzájuk és közölte, hogy idősebbik unokahúgának és Wellmere ezredesnek esküvőjére hívták meg őket. Az urak meg</w:t>
        <w:softHyphen/>
        <w:t>hajoltak, s a jó néni, akinek vérében voltak az illendőség szabályai, még hozzátette, hogy a jegyespár ismeretsége régi keletű, és vonzalmuk nem afféle hirtelen fellángolás. Lawton erre csak egy újabb s még szertartásosabb meghajlással válaszolt, de a sebész, aki roppantul szeretett társalogni a vénkisasszonnyal, azt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kétséges, hogy az ember lelki alkata egyénenként változó. Vannak, akikre a benyo</w:t>
        <w:softHyphen/>
        <w:t>mások heves, de múlékony hatást gyakorolnak, másokban viszont mélyebb és tartósabb nyomot hagynak; egyes filozófusok szeretnének összefüggést látni az élőlények fizikai és szellemi berendezése között, de én, kedves nagysád, a magam részéről úgy vélem, hogy az egyiknél főként a megszokás és a környezet befolyása érvényesül, míg a másik az anyag sajátos törvényeinek van alávet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ss Peyton némán bólintott erre a fejtegetésre, majd méltóságteljesen elvonult, hogy bevezesse a menyasszonyt. Elérkezett az az időpont, amikor az amerikai szokások szerint a „holtomiglan-holtodiglan’’-t ki kell mondani, s az érzések sokaságától piruló Sarah belépett a fogadószobába, nagynénje mögött. Arcát elfordítva nyújtotta kezét Wellmere felé: az ezredes felugrott, megfogta, s csak most látszott rajta, hogy átéli a fontos szerepet, amely reá vár a szertartásban. Eddig szórakozottan és nyugtalanul feszengett, de most, ahogy feltündökölt előtte az a szépség, mintha megfeledkezett volna minden egyébről, s csak közeli boldogságát látná. Valamennyien felálltak, és a tiszteletes úr már ki is nyitotta a szent könyvet, amikor észrevették, hogy Frances nincs jelen: Miss Peyton azonnal elment megkeresni fiatalabbik unokahúgát, s a szobájában találta, könnyek k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ere, édesem, már csak mi kettőnkre várnak a szertartással - mondta a néni, gyöngéden belekarolva unokahúgába. - Szedd össze magad, hogy illőképpen megtisztelhesd a nővéred választott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éltó-e... lehet-e méltó Sarah-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lenne méltatlan? - kérdezte Miss Peyton. - Hát nem gentleman? És bátor katona, ha nem volt is szerencsés? Nem kételkedhetünk benne, édesem, hogy olyan ember, aki mellett minden nő boldognak erezhetné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rossz érzései kirobbantak belőle, Francesnek sikerült annyi erőt gyűjtenie, hogy lemenjen a többiek közé. Közben azonban a lelkész, aki szerette volna feloldani a várakozás kínos hangulatát, néhány kérdést tett fel a vőlegénynek, s az egyikre nem kapott megnyugtató választ. Wellmere-nek be kellett ismernie, hogy nincs gyűrűje; e nélkül pedig, közölte a lelkész, az egyházjog értelmében nem lehet megkötni a házasságot. Mr. Whartont is megkérdezte, hogy igaza van-e, s a ház ura igenlően válaszolt, mint ahogy tagadóan válaszolt volna; ha a kérdező erre buzdítja. A fiát ért csapás végképp lecsapolta maradék erejét, Mr. Wharton éppoly könnyen hagyta jóvá a lelkész aggályait, mit valamivel korábban Wellmere-nek kissé elhamarkodott kérését. Idáig jutottak hát a dilemmában, amikor Miss Peyton és Frances végre megjelent. A dragonyosok doktora ekkor odalépett a nénihez, karját nyújtva egy székhez vezette, s közben azt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látszik, kedves nagysád, a kedvezőtlen körülmények meggátolták Wellmere ezredes urat abban, hogy beszerezze mindama díszeket, amelyekre a szokás, a hagyományok és az egyházjog szerint feltétlenül szükség van, ha az ember a házasság tisztes állapotába óhajt lép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ss Peyton nyugodt szemmel fordult a kínosan feszengő vőlegény felé, s miután látta, hogy Wellmere a körülményekhez és az egész ügy váratlanságához képest elegendő pompát öltött magára, ismét a doktorra pillantott, mintegy magyarázatot kér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ebész megértette, mit kíván, s nyomban bele is fogott a mondókáj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kan úgy tartják - kezdte -, hogy a szív az emberi test bal oldalán foglal helyet, s így a baloldali szervek szorosabb kapcsolatot tartanak fenn a szívvel, amelyet az élet központjának is nevezhetünk, mint a jobboldaliak. Ez azonban tévedés, amely az emberi alkat szerves felépíté</w:t>
        <w:softHyphen/>
        <w:t>sének nem ismeretéből fakad. E nézet szerint a bal kéz negyedik ujját valami különleges erő jellemzi, amelyet hiába keresnénk a szóban forgó végtag-végződés többi ágában; s a frigy</w:t>
        <w:softHyphen/>
        <w:t>kötések alkalmából rendszerint ezt szokták holmi karikával, illetve gyűrűvel övezni, talán azért, hogy így szorítsák béklyóba a házasélet iránti vonzalmat, amelyet pedig a női természet bájai sokkal inkább biztosíthatnak. - E beszéd közben a sebész kifejezően a szívére szorította a kezét, s az utolsó szavaknál csaknem a padlóig haj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om, uram, hogy pontosan megértettem-e, mire célzott - mondta Miss Peyton, akinek a felfogóképességét ezért még nyilván nem becsüli le sen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gyűrű, nagysád... egy gyűrű kellene a szertartás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helyt a sebész emberi nyelven nyilatkozott, Miss Peyton azonnal felfogta a kínos helyzet okát. Unokahúgaira pillantott, s a fiatalabbik leányon valami titkos ujjongást vett észre, amelyet sehogy sem tudott helyeselni; Sarah arcát azonban a szégyenkezés pírja futotta el, s ezt az érző szívű néni nagyon is megértette. Mégis, a világért sem vétett volna a női etikett szabályai ellen. Mindhárom hölgynek egyszerre jutott eszébe, hogy a megboldogult anya, illetve nővér jegygyűrűje békésen pihen a többi ékszerrel együtt egy titkos helyen, amelyet már régebben építettek, s ahová értékeiket elrejtették a megyében garázdálkodó martalócok elől. Ebbe a titkos üregbe vonult vissza minden este az ezüstnemű s a többi értékesebb holmi, és régóta itt hevert a szóban forgó gyűrű is, amelyről egészen mostanáig megfeledkeztek. Ámde, a szokás időtlen idők óta úgy rendelte, hogy ezt a nélkülözhetetlen esküvői kelléket a vőlegénynek kell szállítania, és Miss Peyton a világ minden kincséért sem tette volna túl magát a kötelező tartózkodáson, amelyet ez az ünnepélyes alkalom ró a női nemre; legalábbis addig nem, amíg a vétkes elegendő feszengéssel és nyugtalankodással le nem vezekli bűnét. A megoldásnak ezt a lehetőségét tehát egyik hölgy sem említette: Miss Peyton női illendőségből, a menyasszony szeméremből, Frances pedig azért, mert ő szinte minden akadálynak örült volna, csak késleltesse az esküvőt. A kínos csendet végül is dr. Sitgreaves törte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dves nagysád, ha egy egyszerű gyűrű, amely valamikor egyik nővéremé volt... - itt elhallgatott és a torkát köszörülte - ha egy ilyen gyűrű, kedves nagysád, méltó lenne a meg</w:t>
        <w:softHyphen/>
        <w:t>tiszteltetésre, igen könnyen szolgálhatnék vele, mert ott van a szállásomon a Négy Saroknál, és azt hiszem, tökéletesen rá is illenék arra az ujjra, amely viselni óhajtja. Megfigyeltem, hogy nagymérvű hasonlóság áll fenn... höm... megboldogult nővérem és Miss Wharton között, mind alakra, mind pedig anatómiai szerkezetre nézve; ennélfogva további megegyezéseiket is elvárhatjuk az arányosság törvénye alapján, amelyhez az élőlények világának hibátlan egyedei mindig is alkalmazkodni szok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ss Peyton az ezredesre pillantott, s ettől Wellmere ráeszmélt kötelességére: felpattant székéből és kijelentette a sebésznek, hogy semmivel sem kötelezhetné le jobban, mint az említett gyűrű elhozatalával. A doktor egy kissé gőgösen megbiccentette a fejét, majd kivonult a szobából, hogy ígéretéhez híven elküldjön valakit a gyűrűért. Miss Peyton nem akadályozta meg ebben; de mivel rosszul esett neki, hogy ilyen módon még egy idegent be kell avatniuk a legmeghittebb családi ügyekbe, maga is kiment a doktor után, és felajánlotta Caesar szolgálatait, mentesítve Sitgreaves legényét, aki már vállalkozott az út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ólt tehát Katy Haynesnek, hogy küldje be a négert az üres szalonba, ahol ő, Miss Peyton és az orvos különböző utasításokkal vár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arah és Wellmere hirtelen egybekelését, méghozzá éppen most, amikor a család egyik tagjának élete oly közvetlen veszélyben forgott, csakis azért hagyták jóvá, mert úgy gondolták, hogy az ország zavaros viszonyai miatt a szerelmesek valószínűleg sokáig nem találkozhatnak újra, s mert Mr. Wharton titokban attól félt, hogy ha a fia meghal, nemsokára ő maga is követi a sírba, és így a másik két gyermeke támasz nélkül marad. Miss Peyton azonban, noha bele</w:t>
        <w:softHyphen/>
        <w:t>egyezett sógorának abba a kívánságába, hogy használják ki a lelkész véletlen látogatását, még akkor sem kürtölte volna szét a tervezett esküvő hírét a szomszédok között, ha az idő meg</w:t>
        <w:softHyphen/>
        <w:t>engedi; ennélfogva most az hitte, hogy mélységes titkot közöl a négerrel és a gazdasszonny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aesar - kezdte mosolyogva -, ezennel tudtodra adom, hogy fiatal úrnőd, Miss Sarah, ma este örök frigyre lép Wellmere ezredess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ezt már előre látni - felelte kuncogva Caesar -, öreg néger mindjárt tudni, merről fúj a szél, csak ránézni fiatal hölgy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hát, Caesar, úgy látom, sokkal jobb a megfigyelő képességed, mint ahogy valaha is gondoltam volna; de ha már úgyis tudod, miféle sürgős ügyben akarjuk igénybe venni a szol</w:t>
        <w:softHyphen/>
        <w:t>gálataidat, hallgasd végig a doktor úr utasításait, és igyekezz minél pontosabban végrehajtani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éger szótlanul s engedelmesen fordult a sebész felé, aki nyomban bele is fogott mondókáj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aesar, úrnőd már ismertette veled azt a jelentős eseményt, amelynek ünnepélyes lebo</w:t>
        <w:softHyphen/>
        <w:t>nyolítására nemsokára sor kerül e lakhely födele alatt; hiányzik azonban a karika, illetve gyűrű, melynek a menyasszony ujját kell öveznie; e szokás még a régiektől ered, s azután a keresztény egyház különböző ágazatai is átvették és alkalmazták az esküvői szertartásban, sőt, mint a frigynek sajátos jelképét, a prelátusok beiktatásánál is, amit, azt hiszem, nem kell részlete</w:t>
        <w:softHyphen/>
        <w:t>sebben elmagyaráznom előtt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oktor úr lenne szíves még egyszer elmondani az egészet - szakította félbe az öreg néger, akit éppen akkor hagyott cserben az emlékező tehetsége, amikor a sebész oly magabiztosan utalt értelmi képességeire. - Másodszorra én biztosan megtanulni kívül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iklából nem lehet mézet facsarni, Caesar, ezért hát még tömörebben foglalom össze azt a keveset, amit mondani akarok. Vágtass el a Négy Sarokhoz, add át ezt a cédulát Hollister őrmesternek vagy Mrs. Elizabeth Flanagannek, s vagy az egyiktől vagy a másiktól megkapod a hitvesi vonzalom nélkülözhetetlen zálogát; azután rögtön térj vele viss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szavak után a sebész a küldönc kezébe nyomta a következő szövegű levelet:</w:t>
      </w:r>
    </w:p>
    <w:p>
      <w:pPr>
        <w:pStyle w:val="TextBody"/>
        <w:spacing w:before="120" w:after="240"/>
        <w:ind w:left="567" w:right="567" w:hanging="0"/>
        <w:jc w:val="both"/>
        <w:rPr>
          <w:rFonts w:ascii="Times New Roman CE" w:hAnsi="Times New Roman CE" w:eastAsia="Times New Roman CE" w:cs="Times New Roman CE"/>
        </w:rPr>
      </w:pPr>
      <w:r>
        <w:rPr>
          <w:rFonts w:eastAsia="Times New Roman CE" w:cs="Times New Roman CE" w:ascii="Times New Roman CE" w:hAnsi="Times New Roman CE"/>
        </w:rPr>
        <w:t>Ha Kinder már láztalan, kaphat enni. Watsonból további három uncia vér lecsa</w:t>
        <w:softHyphen/>
        <w:t>po</w:t>
        <w:softHyphen/>
        <w:t>landó. Ellenőrizendő, hogy a Flanagan nevezetű nőszemély nem hagyott-e alkoholt tartalmazó fiaskákat az ispotályban. Johnson kötése kicserélendő, Smith pedig, mint szolgálatra alkalmas, elbocsátandó. A gyógyszer beadások időpont</w:t>
        <w:softHyphen/>
        <w:t>jának megállapítására otthagyott órám láncán egy gyűrű lóg, ezt azonnal küldjék el hozzám e sorok átadóján keresztül.</w:t>
      </w:r>
    </w:p>
    <w:p>
      <w:pPr>
        <w:pStyle w:val="Normal"/>
        <w:spacing w:before="0" w:after="240"/>
        <w:ind w:left="567" w:right="567" w:hanging="0"/>
        <w:jc w:val="left"/>
        <w:rPr/>
      </w:pPr>
      <w:r>
        <w:rPr>
          <w:rFonts w:eastAsia="Times New Roman CE" w:cs="Times New Roman CE" w:ascii="Times New Roman CE" w:hAnsi="Times New Roman CE"/>
          <w:i/>
          <w:iCs/>
        </w:rPr>
        <w:t>Archibald Sitgreaves,</w:t>
      </w:r>
      <w:r>
        <w:rPr>
          <w:rFonts w:eastAsia="Times New Roman CE" w:cs="Times New Roman CE" w:ascii="Times New Roman CE" w:hAnsi="Times New Roman CE"/>
        </w:rPr>
        <w:t xml:space="preserve"> </w:t>
        <w:br/>
      </w:r>
      <w:r>
        <w:rPr>
          <w:rFonts w:eastAsia="Times New Roman CE" w:cs="Times New Roman CE" w:ascii="Times New Roman CE" w:hAnsi="Times New Roman CE"/>
          <w:i/>
          <w:iCs/>
        </w:rPr>
        <w:t>Doctor Medicinae,</w:t>
      </w:r>
      <w:r>
        <w:rPr>
          <w:rFonts w:eastAsia="Times New Roman CE" w:cs="Times New Roman CE" w:ascii="Times New Roman CE" w:hAnsi="Times New Roman CE"/>
        </w:rPr>
        <w:t xml:space="preserve"> </w:t>
        <w:br/>
      </w:r>
      <w:r>
        <w:rPr>
          <w:rFonts w:eastAsia="Times New Roman CE" w:cs="Times New Roman CE" w:ascii="Times New Roman CE" w:hAnsi="Times New Roman CE"/>
          <w:i/>
          <w:iCs/>
        </w:rPr>
        <w:t>katonaorv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aesar - mondta Katy, miután kettesben maradt a négerrel -, ha megkaptad a gyűrűt, tedd a zsebedbe, amelyik a legközelebb van a szívedhez; de a világért se próbáld meg felhúzni az ujjadra, mert abból baj le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lhúzni ujjamra? - vágott a szavába a néger, kinyújtva csontos kezét. - Azt hinni, Miss Sally gyűrűje rámenne öreg Caesar ujj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mindegy, hogy rámegy-e vagy sem - mondta a gazdasszony -, de baljóslatú dolog, ha egy jegygyűrűt az esküvő után ráhúznak valaki másnak az ujjára, és így persze az esküvő előtt is veszélyes le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isten, Katy, nekem eszembe se jutni ujjamra húzni a gyűrű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eredj, Caesar, és ne felejtsd a bal zsebedet; vigyázz, hogy levedd a kalapodat, amikor elmégy a temető mellett, és siess, mert énnekem elhiheted, semmi sem olyan bosszantó, mint türelmetlenül várni a szertartást, amikor egy nő már rászánta magát a házasság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végighallgatta ezeket az intelmeket, Caesar kiment a házból, és csakhamar a nyeregben feszített. Ifjú korától fogva jó lovas volt, mint minden néger; de mivel hatvan esztendő múlt el fölötte, afrikai vérének eredeti hevessége már lecsitult egy kissé. A völgyet sötét éjszaka borította, s a szél ijesztő novemberi vadsággal süvöltött. Amikor a temetőhöz ért, Caesar babonás tisztelettel levette a kalapot őszes fejéről, és félénken pislogott körös-körül, mintha bármely pillanatban valami földöntúli jelenéstől tartana. Annyira nem volt sötét, hogy észre ne vett volna egy emberei alakot, amely a sírok között surrant tova, nyilván az országút felé igyekezve. Az első benyomások erősebbek a filozófiánál és az értelemnél, s szegény Caesart még ez a két gyenge szövetséges sem támogatta. Viszont maga alatt érezte Mr. Wharton egyik kitűnő postalovát, s ösztönös ügyességgel az állat hátához simulva, nekieresztette a gyeplőt. Dombok, erdők, sziklák, kerítések és házak repültek el mellette villámsebesen, s mire a néger észbe kapott, hogy tulajdonképpen hová vágtat ilyen vadul és mi a megbízatása, már el is ért az útkereszteződéshez, és a „Hotel Flanagan” ott állt előtte a maga roskatag egyszerűségében. A kiszüremlő vidám tűzfény láttán a néger megértette, hogy emberi szálláshoz érkezett, s ezzel egyidejűleg feltámadt benne minden rettegése a vérengző virginiaiaktól; kötelességét azonban teljesítenie kellett, így hát leszállt a lóról, egy kerítésoszlophoz kötötte a tajtékos állatot, és óvatos léptekkel az ablakhoz osont, hogy felderítse a terep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dabent a lángoló tűz előtt Hollister őrmester és Betty Flanagan üldögélt, nagyokat kortyolgatva a bőséges készlet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mondom magának, őrmester úr drága - jelentette ki Betty, letéve a korsóját -, mégiscsak a házaló volt az, senki más, mert ha nem, akkor hol marad a kénszag meg a szárnyak meg az ördögfarok meg a pata? Különben is, őrmester, nem szép magától, ha azt mondja egy magányos asszonynak, hogy Belzebub volt a hálótár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nem számít, Mrs. Flanagan, ha utána azért sikerült megmenekülnie a karmaitól meg az agyaraitól - felelte a veterán, s egy derekas kortyintással kísérte szav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llottakból Caesar megértette, hogy e két személy részéről nem fenyegetheti valami nagy veszedelem. Fogai már összekoccantak, s a kinti hideg és a benti kényelem egyaránt arra ösztönözte, hogy bemerészkedjék. Kellő óvatossággal az ajtóhoz lépett, és rendkívül aláza</w:t>
        <w:softHyphen/>
        <w:t>tosan kopogtatott. Hollister kivont karddal jelent meg a küszöbön, és vad hangon érdeklődött a jövevény kiléte felől, ami egyáltalán nem járult hozzá a néger lelki egyensúlyának helyreállításához; de végül is éppen a félelem adott erőt Caesarnak, hogy megmagyarázza, miért j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újj be - mondta az őrmester, tetőtől talpig végigmérve a négert, miközben a világosság felé húzta -, kerülj beljebb, és add át az üzenetet. Mi a jelsz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még olyat sose látni - felelte a néger, reszketve a cipőjében. - Pedig az úr, aki engem küldeni, sok mindent mondani, csak nem nagyon ér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mondtál, ki küld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 doktor úr, saját maga; és én vágtatni, mert mindig úgy szokni, ha doktor küld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r. Sitgreaves volt az; ő maga se tudja soha a jelszót. Úgy bizony, fekete komám, Lawton kapitány nem küldött volna jelszó nélkül az őrszemek közelébe; anélkül könnyen megeshetik, hogy egy pisztolygolyót kapsz a fejedbe, azt pedig őszintén sajnálnám, mert ha fekete is a bőröd, én nem vagyok olyan ember, aki azt hiszi, hogy a négereknek nincs lelk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persze, hogy a négernek is van lelke, éppúgy, mint a fehérnek - mondta Betty. - Jöjjön ide, öreg, s melegítse meg azt a didergő porhüvelyét a tűz mellett. Fogadni mernék, hogy a guineai néger éppen úgy szereti a meleget, mint a katona a pálin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aesar szótalanul engedelmeskedett, s egy mulatt fiút, aki ott aludt a lócán, elküldték a doktor cédulájával abba az épületbe, ahol a sebesültek feküd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ssék - mondta a markotányosnő, megkínálva Caesart abból a nedűből, amely neki magának mindig a legnagyobb gyönyörűséget szerezte -, igyék egy csöppet, vén holló, ettől felmelegszik a rozoga testiben az a fekete lélek, s még hazafelé menet is pezsegni fog a v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ggye el nekem, Elizabeth - szólt közbe az őrmester -, hogy a négerek lelke pontosan olyan, mint a miénk; hej, de sokszor hallottam a derék Mr. Whitfieldtől, hogy az égben nincs különbség a színek között. Vagyis hát úgy kell a dolgot elképzelni, hogy ennek a négernek itt éppen olyan fehér a lelke, mint az enyém vagy akár a Dunwoodie őrnagy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rra mérget vehetni! - kiáltotta egy kissé csípősen Caesar, akinek többé-kevésbé visszatért a bátorsága, miután megkóstolta Mrs. Flanagan ital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őrnagy, az jótét lélek, annyi szent - felelte a markotányosnő -, nyájas lélek, bizony, s hozzá még bátor lélek is; azt hiszem, ebben egyetértünk, őrmest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mi azt illeti - felelte a veterán -, van valaki Washingtonnál is magasabb rangban, aki a lelkekről ítél; de annyit biztosan mondhatok, hogy Dunwoodie őrnagy olyan úri ember, aki sohasem azt mondja: „Menjetek fiúk”, hanem azt: „Gyerünk, fiúk”; és ha a szegény katonának egy sarkantyú vagy valami lószerszám kéne, vagy elvesztette a lovaglókorbácsát, mindig ad rá egy-két ezüstöt, méghozzá a saját zsebé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kkor miért tétlenkedtek itt, amikor veszélyben vannak azok, akiket az őrnagy legjobban szeret? - kiáltotta hirtelen egy hang, nagy megdöbbenést keltve. - Lóra, lóra, a kapitány után! Fegyverbe, lóra, de tüstént, mert késő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váratlan közbekiáltás azonnali riadalmat keltett az iszogatók k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aesar ösztönszerűen a kandallóba menekült, s ott is maradt, mit sem törődve a forrósággal, amelyben egy fehér ember bizonyára megsült volna. Hollister őrmester nyomban sarkon fordult, egy szemvillanás alatt kirántotta szablyáját, s az acél megcsillant a tűzfényben; de amikor ráeszmélt, hogy a jövevény nem más, mint a házaló, s ott áll a fészerre nyíló, kitárt hátsó ajtóban, ő is hátrálni kezdett a néger menedéke felé, mintha katonai ösztönével a haderők összpontosítására törekednék. Csak Betty maradt a helyén, az összeeszkábált asztal mellett. Korsóját színig töltötte azzal a cseppfolyós anyaggal, amelyet a katonák „kutyafullasztó” néven ismertek, s a házaló felé nyújtotta. Jóindulatúan Birchre meresztette a szemét, amely már egy ideje fátyolos volt az italtól és a szerelemtől, s így kiáltott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 hozta, Házaló úr vagy Birch úr, vagy Belzebub úr, vagy akárhogy is hívják! Ha ördög is, de becsületes, és remélem, hogy megfelel a szoknyám. Jöjjön beljebb, szívem, melegedjék meg a tűznél; Hollister őrmester nem fogja bántani, nehogy azután maga ördögi módon elbánjon vele... igaz, őrmester úr drág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ávozz, gonosz lélek! - kiáltotta a veterán, még közelebb húzódva Caesarhoz, de felváltva emelgette a lábait, mert a tűz már perzselni kezdte. - Távozz békével! Itt senki sem áll a szolgálatodra, s az asszonyt hiába keresed. A gyöngéd mennyei irgalom kimenti őt a karmaid közül. - Az őrmester ezzel befejezte hangos szónoklatát, de az ajka tovább mozgott, s egy-két szót néha hallani is lehetett az imáj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arkotányosnőnek annyira ködös volt már az agya, hogy nem értette egész világosan az udvarlóját; de aztán hirtelen egy új gondolata támadt, és fel is 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engem keres, akkor mi a baj? Talán nem vagyok özvegyasszony, s a magam ura? Hiába beszél gyöngédségről, őrmester, nem sokat látok belőle, s miért ne mondja el Belzebub úr is, amit akar? Én szívesen meghallgatom, az bizt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sszony - mondta a házaló -, hallgasson már; maga pedig, ostoba ember, üljön lóra... fegyverbe, lóra!... s röpüljön, mentse meg a tisztjét, ha méltó akar lenni ahhoz az ügyhöz, amelyet szolgál, s nem akarja megbecsteleníteni a mundért, amelyet visel. - A házaló ezzel el is tűnt a három megdöbbent néző elől, de olyan sebesen, hogy egyikük sem tudta volna megmondani, merre fu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meghallotta régi barátjának a hangját, Caesar előbújt mentsvárából, és bátran odament Bettyhez, aki rendületlenül állta a sarat, bár a teljes szellemi zűrzavar állapot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ár, hogy Harvey nem maradni - mondta a néger -, szívesen lovagolni vele kettesben hazafelé; én gondolja, Johnny Birch nem bántani saját fi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szegény együgyű fickó! - kiáltotta a veterán, miután egy mély lélegzet segítségével visszanyerte a hangját. - Azt hiszed, húsból-vérből volt, amit látt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rvey nem lenni húsos - felelte a néger -, de lenni nagyon okos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 drága őrmester úr - kiáltotta a markotányosnő -, legyen észnél most az egyszer, és hallgasson arra, aki többet tud; hívja össze a fiúkat, és nyargaljon Jack kapitány után; ne feledje, szívem, mi volt a parancs: legyenek készenlétben, hogy egy szempillantás alatt lóra ülhesse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nem akkor, ha a Gonosz küldözget. Hadd mondja ki a vezényszót Lawton kapitány vagy Mason főhadnagy, vagy Skipwith kornétás, akkor én leszek az első, aki nyeregben 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őrmester, de hányszor dicsekedett előttem, hogy a csapat az ördögtől se f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is félünk, csatarendben, fényes nappal; de vakmerőség és tiszteletlenség a Sátánt kísérteni, méghozzá egy ilyen éjszakán: hallja, hogy fütyül a szél a fák között? Csitt! Most meg a gonosz szellemek üvöltenek odaki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látni! - mondta Caesar, akkorára meresztve a szemét, hogy jó néhány kísértetet átfoghatott volna a pillantás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 kérdezte az őrmester, ösztönösen megmarkolva a kard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 felelte a néger -, én látni Johnny Birchöt, mikor kijönni a sírból... mikor még nem is lenni eltemet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kkor bizonyára gonosz életet élt - mondta Hollister. - Az igaz lelkek nyugodtan feküsznek egészen az utolsó szemléig, de a gonoszság ebben az életben éppúgy zaklatja a lelket, mint a másik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 lesz Jack kapitánnyal? - kiáltotta Betty haragosan. - Hát maga nem törődik se a paranccsal, se a figyelmeztetéssel? Mindjárt fogom a szekeremet, s elkocogok hozzá, és megmondom neki, hogy az őrmester fél egy halottól meg a Belzebubtól, ne is számítson rá a kapitány úr. Akkor aztán szeretném tudni, ki lesz holnap a csapat ordonánca... mert annyi biztos, hogy nem Hollisternek fogják hívni.</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Maradjon csak, Betty - mondta az őrmester, bizalmasan megveregetve az asszony vállát -, ha már ki kell ügetni ma éjszaka, hadd menjen az, akinek a kötelessége, hogy összehívja az embereket és példát mutasson. Isten irgalmazzon nekünk, s küldjön hús-vér ellenséget az utunk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eterán egy további pohár itallal erősítette meg magát elhatározásában, amelyet a kapitány rosszallásától való félelem is alátámasztott, majd kiment egybehívni a parancsnoksága alá tartozó tizenkét embert. Közben a fiú megjött a gyűrűvel, Caesar gondosan elhelyezte a szívéhez legközelebbi mellényzsebében, lóra ült, behunyta a szemét, belekapaszkodott a paripa sörényébe, és többé-kevésbé öntudatlanul sikerült is nyeregben tartania magát, amíg a ló meg nem állt a meleg istálló ajtaja előtt, ahonnan elin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ragonyosok sokkal lassúbbak voltak, mert rendkívül elővigyázatosan készültek fel az útra, nehogy a Gonosz váratlanul rajtuk üthes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Huszonkettedik fejezet</w:t>
      </w:r>
    </w:p>
    <w:p>
      <w:pPr>
        <w:pStyle w:val="Vers"/>
        <w:rPr/>
      </w:pPr>
      <w:r>
        <w:rPr>
          <w:rFonts w:eastAsia="Times New Roman CE" w:cs="Times New Roman CE" w:ascii="Times New Roman CE" w:hAnsi="Times New Roman CE"/>
        </w:rPr>
        <w:t xml:space="preserve">Nyelved a szégyent ne kürtölje szét, </w:t>
        <w:br/>
        <w:t xml:space="preserve">Tettess, beszélj szebben, nézz szelídebben, </w:t>
        <w:br/>
        <w:t xml:space="preserve">Vétkedre add az erény köntösét. </w:t>
        <w:br/>
      </w:r>
      <w:r>
        <w:rPr>
          <w:rFonts w:eastAsia="Times New Roman CE" w:cs="Times New Roman CE" w:ascii="Times New Roman CE" w:hAnsi="Times New Roman CE"/>
          <w:i w:val="false"/>
          <w:iCs w:val="false"/>
        </w:rPr>
        <w:br/>
      </w:r>
      <w:r>
        <w:rPr>
          <w:rFonts w:eastAsia="Times New Roman CE" w:cs="Times New Roman CE" w:ascii="Times New Roman CE" w:hAnsi="Times New Roman CE"/>
        </w:rPr>
        <w:t>                         </w:t>
      </w:r>
      <w:r>
        <w:rPr>
          <w:rFonts w:eastAsia="Times New Roman CE" w:cs="Times New Roman CE" w:ascii="Times New Roman CE" w:hAnsi="Times New Roman CE"/>
          <w:i w:val="false"/>
          <w:iCs w:val="false"/>
        </w:rPr>
        <w:t xml:space="preserve">Shakespeare: Tévedések vígjátéka </w:t>
        <w:br/>
      </w:r>
      <w:r>
        <w:rPr>
          <w:rFonts w:eastAsia="Times New Roman CE" w:cs="Times New Roman CE" w:ascii="Times New Roman CE" w:hAnsi="Times New Roman CE"/>
        </w:rPr>
        <w:t>                         </w:t>
      </w:r>
      <w:r>
        <w:rPr>
          <w:rFonts w:eastAsia="Times New Roman CE" w:cs="Times New Roman CE" w:ascii="Times New Roman CE" w:hAnsi="Times New Roman CE"/>
          <w:i w:val="false"/>
          <w:iCs w:val="false"/>
        </w:rPr>
        <w:t>(Szász Imre fordítás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Mr. Wharton házában meglehetősen feszélyezve érezte magát mindenki egy óra hosszat, vagyis amíg Caesar távol volt, tudniillik, oly sebesen száguldott a néger paripája, hogy körülbelül ennyi idő alatt megtette a négymérföldes utat, s még a fentebb említett események is lejátszódhattak. Az urak természetesen mindent elkövettek, hogy a kínos pillanatok minél gyorsabban múljanak, de az erőltetett hangulat általában nem szokott vidámra sikerülni. A menyasszonyt és a vőlegényt emberemlékezet óta megilleti az az előjog, hogy unalmasan viselkedhessenek, s ezúttal nemigen akadt a jelenlevők között olyan, akinek kedve lett volna eltérni a példájuktól. Az angol ezredes kellő idegességet tanúsított a váratlan akadály miatt, amely késleltette boldogságát, s változékony arckifejezéssel ült Sarah mellett, akinek a kése</w:t>
        <w:softHyphen/>
        <w:t>delem mintha erőt adott volna, hogy felkészüljön az ünnepélyes szertartásra. Dr. Sitgreaves</w:t>
        <w:softHyphen/>
        <w:t>nek sikerült lefoglalnia a Miss Peyton melletti széket, s a kínos csendet végül is ő törte meg, szomszédnőjéhez fordulva:</w:t>
      </w:r>
    </w:p>
    <w:p>
      <w:pPr>
        <w:pStyle w:val="Normal"/>
        <w:rPr/>
      </w:pPr>
      <w:r>
        <w:rPr>
          <w:rFonts w:eastAsia="Times New Roman CE" w:cs="Times New Roman CE" w:ascii="Times New Roman CE" w:hAnsi="Times New Roman CE"/>
        </w:rPr>
        <w:t xml:space="preserve">- A házasság, kedves nagysád, szentnek mondatik Isten és ember előtt, s ma már azt is elmondhatjuk róla, hogy megfelel a természet és az értelem törvényeinek. A régiek, amikor jóváhagyták a poligámiát, szem elől tévesztették a természet rendelkezéseit és sok ezer embert boldogtalanságra kárhoztattak, de a tudomány terjedésével együtt létrejöttek a társadalomnak azok a bölcs szabályai is, amelyek előírják, hogy a férfi csak </w:t>
      </w:r>
      <w:r>
        <w:rPr>
          <w:rFonts w:eastAsia="Times New Roman CE" w:cs="Times New Roman CE" w:ascii="Times New Roman CE" w:hAnsi="Times New Roman CE"/>
          <w:i/>
          <w:iCs/>
        </w:rPr>
        <w:t>egy</w:t>
      </w:r>
      <w:r>
        <w:rPr>
          <w:rFonts w:eastAsia="Times New Roman CE" w:cs="Times New Roman CE" w:ascii="Times New Roman CE" w:hAnsi="Times New Roman CE"/>
        </w:rPr>
        <w:t xml:space="preserve"> nőnek lehet a fér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ellmere egy hevesen utálkozó pillantást vetett a sebészre, amivel elárulta, hogy roppant kellemetlennek találja az elhangzottakat; Miss Peyton pedig egy kissé tétovázva, mintha attól tartana, hogy tiltott területre téved,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ttem, uram, hogy erkölcsi felfogásunkat ebben a kérdésben a keresztény vallástól kapt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 nagysád, az apostolok tanítása is előírja valahol, hogy a két nem most már egyenlőnek tekintessék ebben a vonatkozásban. De miért befolyásolta volna a poligámia a vallásos életet? A bölcs intézkedés nyilván Pálnak köszönhető, aki igen nagy tudós volt, és valószínűleg gyakran értekezett e fontos tárgyról Lukáccsal, akiről viszont mindannyian tudjuk, hogy orvosnak kész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tudni, milyen messzire ragadta volna el Sitgreavest a fantáziája ebben a kérdésben, ha félbe nem szakítják. Lawton azonban, aki figyelmes, bár szótlan tanúja volt mindennek, a sebész megjegyzését felhasználva, hirtelen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em, ezredes úr, hogyan büntetik a bigámiát Angli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őlegény összerezzent, s ajka elfehérült. Ám egy másodperc alatt össze is szedte magát, s lágy hangon felelt, ahogy egy ilyen boldog emberhez ill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állal! Amit ez a bűn meg is érdemel - mond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állal és felboncoltatással - folytatta a sebész. - A törvény nemigen feledkezik meg arról, hogy ily módon még egy bűnöző is hasznos lehet. A bigámia végtelenül undorító bűncselek</w:t>
        <w:softHyphen/>
        <w:t>mé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ndorítóbb, mint a nőtlenség? - kérdezte Law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kkal - felelte a sebész, rendületlenül együgyű nyugalommal. - Aki nőtlen marad, egész életét a tudománynak és a tudás terjesztésének szentelheti, ha a fajta szaporítását el is mulasztja; de az a gazember, aki visszaél a női nem alkatából fakadó hiszékenységgel és gyöngédséggel, súlyos bűnt követ el, s ezt csak fokozza a csalás aljasság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hát, uram, a hölgyek végtelenül hálásak önnek, amiért a csacskaságot lényük szerves részének minősí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awton kapitány, a férfi belső alkata szilárdabb felépítésű, mint a nőé. Idegei kevésbé érzékenyek, egész szervezete kevésbé hajlékony és engedékeny; miért volna hát meglepő, hogy a nő hajlamosabb a partner iránti bizalomra, mint a másik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ellmere, úgy látszik, egyáltalán nem győzte türelemmel ezt a fölöttébb rossz időben elhangzó párbeszédet, mert felugrott a helyéről, és nyugtalanul járkálni kezdett fel és alá. A tiszteletes úr, aki türelmesen várta Caesar visszatérését, megsajnálta, és másra fordította a szót; néhány perc múlva pedig a néger meg is érkezett. Az írásos üzenetet, amit hozott, dr. Sitgreavesnek nyújtotta át; Miss Peyton ugyanis még indulása előtt a lelkére kötötte, hogy küldetésével kapcsolatban semmiképpen se forduljon hozzá, a ház úrnőjéhez. A levél néhány szóban közölte, miképpen hajtották végre a sebész utasításait, hogy a gyűrűt átadták a négernek. Sitgreaves elkérte, és azonnal meg is kapta. Ahogy szótlanul bámult egy pillanatig a kis ékszerre, valami futó mélabú tűnt fel az arcán, s megfeledkezve a helyről és a körülményekről, a következő szavakat mormolta maga 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gény Anna! Amikor nászod jelképe gyanánt elkészült ez a gyűrű, oly vidám és ártatlan volt a szíved, amilyenné csak az ifjúság tehette; de Isten magához szólított, mielőtt amaz óra eljöhetett volna. Évek múltak el azóta, de én sohasem felejtettem el gyermekkorom társát! - Sarah-hoz lépett, és észre sem véve, hogy mindenki őt figyeli, a leány ujjára húzta a gyűrűt, majd így folytatta: - Akinek szánták, már régóta a sírjában pihen, s a fiatalember, aki neki akarta adni, nem sokkal utóbb követte a megboldogultat: fogadja el, kisasszony, s adja Isten, hogy olyan boldog lehessen általa, mint ahogy megérdeml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arah valami jeges markolást érzett a szíve táján, amint elhangzott a sebésznek ez az érzelmi kitörése; de Wellmere már nyújtotta is a kezét, a pap elé vezette, s elkezdődött az esketés. A szertartás első szavai után halotti csend támadt a szobában, majd Isten felszentelt képviselője elmondta a házasulandókhoz intézendő ünnepélyes formulát, meghallgatta fogadalmukat, és rá akart térni az aktus záró részére. A gyűrűt azonban ügyetlenségből s az előző percek izgal</w:t>
        <w:softHyphen/>
        <w:t>mában ottfelejtették Sarah ujján, amelyre Sitgreaves felhúzta: egy kis zavar támadt, de csakhamar el is múlt, s lelkész már-már folytatta a szertartást, amikor váratlanul egy új szereplő osont a társaság tagjai közé, s hirtelen félbeszakította az esküvőt. A házaló volt az. Keserűség és gúny sugárzott szeméből, s ujját felemelte a pap előtt, mintha feltétlen tilalommal akarná megakadályozni a további fejlemény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an vesztegetheti Wellmere ezredes a drága idejét ezen a helyen, amikor felesége átkelt az óceánon, hogy találkozzék vele? Az éjszakák már hosszúak s a hold jól világít; néhány óra alatt beérhet a város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rendkívüli szózat olyan váratlanul érte Wellmere-t, hogy egy pillanatra elvesztette önuralmát. Sarah nem rémült meg Birch arcától, bármennyire kifejező volt is; de mihelyt magához tért első megdöbbenéséből, ijedten pillantott arra a férfira, akinek csak az imént fogadott örök hűséget. Wellmere arca szörnyűségesen igazolta a házaló minden egyes szavát; Sarah úgy érezte, hogy a szoba forogni kezd vele, és ájultan zuhant a néni karjaiba. A nők ösztönös tapintata minden egyéb érzésnél erősebb; első dolguk az volt, hogy kivigyék az élettelen menyasszonyt, s a szoba a férfiak kizárólagos birtokában mar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bben a zűrzavarban a házalónak sikerült oly gyorsan eltűnnie, hogy hiába üldözték volna, még ha meg is próbálják, s Wellmere ott állt a többiek pillantásának kereszttüzében, baljóslatú csend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azság... pokoli gazság! - kiáltotta a homlokára csapva. - Azt az asszonyt én megtagadtam, s hazám törvényei nem is kényszerítenek arra, hogy elismerjem igénye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a lelkiismeret és az Isten törvényei? - kérdezte Law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van, uram - mondta Wellmere gőgösen, az ajtó felé húzódva -, önnek most nem kell tartania tőlem, de még eljöhet az az id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r az ajtóhoz ért, amikor valaki könnyedén megveregette a vállát, erre hátrafordult: Lawton kapitány állt mögötte, sokatmondóan mosolyogva, s intett neki, hogy kövesse. Wellmere nem is tiltakozott, ebben a lelkiállapotában bárhová elment volna, csak szabaduljon az irtózó és utálkozó pillantásoktól, amelyek minden oldalról rámeredtek. A dragonyos tiszt egy szót sem szólt, amíg az istállókhoz nem értek, s akkor be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ezesd ki Roanoke-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génye tüstént kihozta a felnyergelt paripát. Lawton hidegvérűen átvetette a gyeplőt a ló nyakán, kivette pisztolyát a nyeregtáskából, 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k a fegyverek sok jó szolgálatot tettek már eddig is, uram... és becsületes kezekben szolgáltak. Apám pisztolyai voltak, ezredes úr, s nem hoztak rá szégyent a Franciaország elleni háborúkban; azután nekem adta őket, hogy a hazámért harcoljak velük. S mivel szolgálhatnám jobban a hazámat, mint azzal, hogy elpusztítom azt a nyomorultat, aki bemocskolta volna egyik legszebb leány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 sértésért meg fogja kapni a jutalmát! - kiáltotta a másik, megragadva az odanyújtott fegyvert. - Annak a fejére szálljon a kiontott vér, aki így akar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men! De várjon egy pillanatra, uram. Ön most szabad, s a zsebében van Washington útlevele; az első lövést átengedem önnek; ha elesem, ezzel a paripával fittyet hányhat minden üldözőjének; s ajánlom is, hogy ne sokat késlekedjen, mert ilyen ügyben még Sitgreaves is képes lenne harcolni... s azt hiszem, odafent az őrszem se lesz valami kegyes hangulat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szen van, uram? - kérdezte Wellmere, a fogait csikorgatva düh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erünk, Tom, a fáklyával; most már lőhet! Wellmere tüzelt, s a kapitány válláról leröpült a tiszti boj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rajtam a sor - mondta Lawton, nyugodtan felemelve a pisztoly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 rajtam is! - ordította egy hang, s valaki kiütötte a pisztolyt Lawton kezé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rdög és pokol, ez az a veszett virginiai! Gyerünk, fiúk, fogjátok el; ilyen zsákmányra nem is számítottam!</w:t>
      </w:r>
    </w:p>
    <w:p>
      <w:pPr>
        <w:pStyle w:val="Normal"/>
        <w:rPr/>
      </w:pPr>
      <w:r>
        <w:rPr>
          <w:rFonts w:eastAsia="Times New Roman CE" w:cs="Times New Roman CE" w:ascii="Times New Roman CE" w:hAnsi="Times New Roman CE"/>
        </w:rPr>
        <w:t xml:space="preserve">Bár megfosztották fegyverétől, és meglepetésszerűen ütöttek rajta, Lawton nem vesztette el a lélekjelenlétét; érezte, hogy olyan emberek kezébe került, akiktől nem várhat irgalmat: s amikor négy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egyszerre ugrott rá, teljes mértékben latba vetette roppant erejét. Hárman a zsiványok közül elkapták a nyakát és a két karját, hogy ártalmatlanná tegyék és meg</w:t>
        <w:softHyphen/>
        <w:t xml:space="preserve">kötözzék. Az elsőt olyan erővel rázta le magáról, hogy a gazember egészen a ház faláig röpült, nekiütődött és kábultan elterült. A negyedik azonban megragadta Lawton lábát, s ez már sok volt a kapitánynak: elesett és magával rántotta valamennyi támadóját. A földre zuhantak küzdelme nem tartott sokáig, de rettenetes volt; a </w:t>
      </w:r>
      <w:r>
        <w:rPr>
          <w:rFonts w:eastAsia="Times New Roman CE" w:cs="Times New Roman CE" w:ascii="Times New Roman CE" w:hAnsi="Times New Roman CE"/>
          <w:i/>
          <w:iCs/>
        </w:rPr>
        <w:t>skinnerek</w:t>
      </w:r>
      <w:r>
        <w:rPr>
          <w:rFonts w:eastAsia="Times New Roman CE" w:cs="Times New Roman CE" w:ascii="Times New Roman CE" w:hAnsi="Times New Roman CE"/>
        </w:rPr>
        <w:t xml:space="preserve"> szörnyű átkokat és szitkokat üvöltöttek, de ezzel sem sikerült segítséget kapniuk társaiktól, akik kővé meredve, rémülten nézték a dulakodást. Végül az egyik birkózó hörögni kezdett, és olyasféle nyögéseket hallatott, mint akit fojtogatnak; a következő pillanatban egy alak kiemelkedett az embergomolyagból s lerázta a többieket, akik vadul kapaszkodtak belé. Közben Wellmere is, Lawton legénye is elmenekült: előbbi az istállók felé osont, utóbbi nyilván segítségért futott, s minthogy magával vitte a fáklyát, teljes sötétség támadt. Az álló alak felugrott a gazdátlan paripára; a patkók szikrát szórtak, s a pillanatnyi fényben látni lehetett, hogy a kapitány az, aki szélsebesen vágtat az országút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a fenébe! Elszökött! - kiáltotta a bandavezér rekedten a dühtől és a kimerültségtől. - Tűz! Lőjétek le! Tűz... még egy pillanat, és kés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arancsát azonnal teljesítették, s egy pillanatig feszületen figyeltek mindannyian, abban a hiú reményben, hogy meghallják, amint Lawton hatalmas alakja lezuhan a ló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sem esnék le, ha eltaláltad volna - morogta az egyik. - Láttam már olyan virginiait, aki három-négy golyót kapott, s mégis megülte a lovat; isten bizony, még holtan is a nyeregben mar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szélfuvallat most odahozta a völgyben távolodó paripa dobogásának a hangját: a sebességből meg lehetett állapítani, hogy nem üres a nyerg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k az idomított lovak mindig megállnak, ha leesik a lovas - jegyezte meg az egyik bandi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hát megmenekült! - kiáltotta a bandavezér, s dühében földhöz vágta a muskétáját. - Gyerünk, munkára, szaporán. Egy félórán belül nyakunkon lesz az az ájtatos őrmester meg az őrség. Még jó, ha máris fel nem riadtak a dörrenésekre. Gyorsan, mindenki foglalja el a helyét, s belülről gyújtsátok fel a házat; füstölgő romhalmaz kell takarónak a gonosztettekre.</w:t>
      </w:r>
    </w:p>
    <w:p>
      <w:pPr>
        <w:pStyle w:val="Normal"/>
        <w:rPr/>
      </w:pPr>
      <w:r>
        <w:rPr>
          <w:rFonts w:eastAsia="Times New Roman CE" w:cs="Times New Roman CE" w:ascii="Times New Roman CE" w:hAnsi="Times New Roman CE"/>
        </w:rPr>
        <w:t xml:space="preserve">- Hát ezzel a zsákkal mi legyen? - kérdezte egy másik, meglökve azt a </w:t>
      </w:r>
      <w:r>
        <w:rPr>
          <w:rFonts w:eastAsia="Times New Roman CE" w:cs="Times New Roman CE" w:ascii="Times New Roman CE" w:hAnsi="Times New Roman CE"/>
          <w:i/>
          <w:iCs/>
        </w:rPr>
        <w:t>skinnert,</w:t>
      </w:r>
      <w:r>
        <w:rPr>
          <w:rFonts w:eastAsia="Times New Roman CE" w:cs="Times New Roman CE" w:ascii="Times New Roman CE" w:hAnsi="Times New Roman CE"/>
        </w:rPr>
        <w:t xml:space="preserve"> aki még mindig ájultan hevert azon a helyen, ahová Lawton karja röpítette. - Egy kis dörzsöléssel még fel lehetne támasz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dd feküdjék, ahol van - mondta dühösen a bandavezér. - Ha csak félig is úgy harcol, ahogy férfihoz illik, most a kezünkben volna az a dragonyos gazember; egy-kettő, be a házba, és rakjátok meg a tüzet, ahogy mondtam. Most aztán nem járhatunk rosszul: annyi itt az ezüstnemű meg a pénz, hogy mindannyian urak lehettek belőle... s a bosszút se feledjük.</w:t>
      </w:r>
    </w:p>
    <w:p>
      <w:pPr>
        <w:pStyle w:val="Normal"/>
        <w:rPr/>
      </w:pPr>
      <w:r>
        <w:rPr>
          <w:rFonts w:eastAsia="Times New Roman CE" w:cs="Times New Roman CE" w:ascii="Times New Roman CE" w:hAnsi="Times New Roman CE"/>
        </w:rPr>
        <w:t xml:space="preserve">Az ezüst csábításának senki se bírt ellenállni; a </w:t>
      </w:r>
      <w:r>
        <w:rPr>
          <w:rFonts w:eastAsia="Times New Roman CE" w:cs="Times New Roman CE" w:ascii="Times New Roman CE" w:hAnsi="Times New Roman CE"/>
          <w:i/>
          <w:iCs/>
        </w:rPr>
        <w:t>skinnerek</w:t>
      </w:r>
      <w:r>
        <w:rPr>
          <w:rFonts w:eastAsia="Times New Roman CE" w:cs="Times New Roman CE" w:ascii="Times New Roman CE" w:hAnsi="Times New Roman CE"/>
        </w:rPr>
        <w:t xml:space="preserve"> otthagyták cimborájukat, akiben lassacskán mégiscsak visszatért az élet, és csapatostul berontottak a házba. Wellmere felhasználta az alkalmat, lovával együtt kilopózott az istállóból, és sikerült észrevétlenül eljutnia az országútig. Egy pillanatra megállt: nem tudta, arrafelé menjen-e, ahol tudomása szerint a dragonyos őrség állomásozott, és segítséget igyekezzék hozni a családnak, vagy pedig éljen a szabadságával, amelyet a lelkész fogolycsere-akciójának köszönhetett, és inkább az angol csapatokat keresse. A szégyenérzet és a bűntudat arra késztette, hogy az utóbbi meg</w:t>
        <w:softHyphen/>
        <w:t xml:space="preserve">oldás mellett döntsön, s New York felé fordult, fájdalmasan rágódva a tulajdon aljasságán és rettegve a közeljövőtől, hiszen nemsokára találkoznia kellett egy dühöngő asszonnyal, akit legutóbbi angliai látogatása idején feleségül vett, de azután nyomban megtagadott, mihelyt szenvedélye kielégült, s a világ minden kincséért sem lett volna hajlandó hitveséül elismerni. Lawton és Wellmere távozása nemigen tűnt fel a nagy zűrzavarban és izgalomban; az orvosnak és a lelkésznek is Mr. Whartont kellett támogatnia és vigasztalnia. A család csak akkor döbbent rá az új veszedelemre, amikor a lövések elhangzottak, s egy pillanat múlva a bandavezér és még egynéhány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már be is hatolt a szob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djátok meg magatokat, György király szolgái - süvöltötte a bandavezér, Sitgreaves mellének szegezve a muskétáját -, mert ha nem, mindjárt lecsapolom azt az angolbarát véret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lassan... lassan, kedves barátom - mondta a sebész -, ön kétségkívül nagyobb szakértő a sebek előidézésében, mint a gyógyításában; a fegyver, melyet oly meggondolatlanul szorongat, rendkívül veszedelmes az eleven élőlényekre néz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dd meg magad, vagy belekóstolhatsz a tartalm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okból s mi célból kellene megadnom magam? Én a fegyvertelen segédszemélyzet kötelékébe tartozom. A megadás feltételeit illetően John Lawton kapitánnyal kell tárgyalásokat folytatni; bár azt hiszem, ebben a kérdésben meglehetősen távol áll tőle az engedékeny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andita közben szemügyre vette a társaságot, s miután látta, hogy a jelenlévők részéről nemigen fenyeget ellenállás, ledobta muskétáját, s nehogy kimaradjon a zsákmányból, néhány emberének segítségével maga is buzgón hozzáfogott az ezüstneműek zsákba gyűjtéséhez. A ház belseje most csakugyan különös látványt nyújtott. Sarah még mindig ájultan feküdt az egyik szobában, amely elkerülte a betörők figyelmét, s a hölgyek ott szorgoskodtak körülötte. Mr. Wharton magába roskadva ült, és teljes szellemi tompultságban hallgatta a lelkész üres vigasz-szavait, bár semmit sem értett belőlük. Singleton egy pamlagon hevert, reszketve a gyengeségtől, s észre sem véve a környező tárgyakat: a sebész erősítő italokat kínált neki, és a kötését vizsgálgatta bámulatos hidegvérrel, mit sem törődve a felfordulással. Caesar és Singleton kapitány legénye kimenekült az épület háta mögötti erdőbe, Katy Haynes pedig ide-oda röpködött a házban, és batyuba gyűjtögette az értékesebb tárgyakat, bár meg kell mondanunk, hogy végtelen becsületességgel félredobott minden egyes darabot, amely nem volt az ő legjogosabb tulajdo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térjünk vissza azokhoz, akiket a Négy Saroknál hagytunk. Miután az őrmester emberei fegyvert ragadtak és nyeregbe ültek, a markotányosnőt is elfogta a vágy, hogy részt vegyen az expedíció dicsőségében és veszélyeiben. Hogy ennek oka az egyedülléttől való félelem volt-e, vagy pedig személyesen akart kedvencének segítségére sietni, annak eldöntésére nem vállal</w:t>
        <w:softHyphen/>
        <w:t>kozhatunk; elég az hozzá, hogy amikor Hollister kiadta a parancsot az indulásra, Betty hangja váratlanul felcsatta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árjon egy csöppet, őrmester úr drága, amíg két fiú kitolja a szekeremet, és én is magukkal megyek; lehet, hogy megsebesülnek egy páran, s akkor jó, ha lesz mire felrakni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ár Hollister titokban mindennek örült, ami késleltette a számára fölöttébb nem kívánatos vállalkozást, mégis úgy tett, mintha bosszantaná ez az újabb huzavo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én fiaimat csak egy ágyúgolyó vetheti ki a nyeregből - mondotta -, s ebben a harcban nemigen lesznek olyan becsületes fegyverek, mint az ágyú meg a muskéta, hiszen a Gonosz hozta ránk az egészet; úgyhogy velünk jöhet, ha akar, Elizabeth, de a szekerére nem lesz szük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ez már szemenszedett hazugság, őrmester úr drága -, mondta Betty, akit az ital többé-kevésbé megvadított -, Singleton kapitányt talán nem lőtték le a lováról, még tíz napja sincsen? Bizony, még Jack kapitányt is; hát nem úgy maradt a földön, felfelé bámulva, háton fekve, csuda dühös arccal? S nem úgy volt-e, hogy a fiúk halottnak hitték, sarkon fordultak, s hagyták győzni az angol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 hazug, aki mondja! - kiáltotta haragosan az őrmester. - Mindenki hazug, aki azt mondja, hogy nem mi győz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kis ideig nem is győztek... én csak azt mondom, hogy egy kis ideig - felelte Betty. - De aztán Dunwoodie őrnagy visszafordította magukat, és akkor helyben hagyták az angolokat. Hanem a kapitány mégis leesett, pedig nála jobb lovas azt hiszem, nincs a világon; úgyhogy hasznos lehet az a szekér, őrmester úr. Nahát, fiúk jöjjenek ide ketten, fogják be azt a kancát, s holnap reggel annyi whiskyt kapnak, amennyi jólesik; azt a bőrt pedig, a Jennyét tegyék az ülés alá, mert a west-chesteri hepehupás utakon elkel az ilyesmi. - Miután az őrmester beleegye</w:t>
        <w:softHyphen/>
        <w:t>zőleg bólintott, Mrs. Flanagan hintója csakhamar előállt, és útra készen várta uta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vel nem biztos, hogy elölről vagy hátulról kapjuk-e a támadást - mondta Hollister -, öten lovagoljanak előre, a többiek meg fedezik majd a visszavonulásunkat a körlet felé, ha szorul a hurok. Nem könnyű a magamfajta iskolázatlan embernek egy ilyen hadmozdulatot vezényelni, Elizabeth; szívből kívánom, bárcsak itt volna valamelyik tisztünk; no de mindegy, az Úristen majd csak megsegí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 menjen már - mondta a markotányosnő, aki kényelmesen elhelyezkedett a szekerén -, hiszen egy fia ellenség sincs itt a közelben. Gyorsan, indulás, nógassák meg a kancámat, különben Jack kapitány nemigen mond köszönetet a segítség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ár a szellemekkel érintkezni nem tudok, és az ördögűzéshez sem értek, Mrs. Flanagan - felelte a veterán -, nem azért szolgáltam végig a múlt háborút, s öt esztendőt ebből a mostaniból is, hogy meg ne tanultam volna, milyen fontos a málha védelme. Washington talán nem fedezi mindig a málhásokat? Táborbeli civil személyek ne tanítsanak a feladatomra. Sorakozó, fiúk, ahogy parancsoltam, ki-ki a hely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gy, csak induljunk! - kiáltotta türelmetlenül a markotányosnő. - A néger közben már odaért, s a kapitány dühös lesz a késés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tos benne, hogy aki a parancsot hozta, igazán ember volt, csak fekete bőrű? - kérdezte az őrmester, beállva a két szakasz közé, hogy kedvére tárgyalhasson Bettyvel, s hogy szükség esetén az előnyomulásnak vagy a visszavonulásnak egyaránt vezetője lehes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szívem... én már nem vagyok biztos semmiben. De miért nem sarkantyúzzák meg a lovukat a fiúk, miért nem vágtatunk? A kancám is szörnyű türelmetlen, meg hideg is van ebben az átkozott völgyben, hisz úgy hasonlítunk egy gyászmenethez, mint az ócska rongyok a papírpénz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lassan, nyugodtan, Mrs. Flanagan, és ami a fő: óvatosan. Nem az a jó parancsnok, aki Hübele Balázs módjára csinál mindent. Ha találkozunk valamiféle szellemmel, akkor több mint valószínű, hogy ő fog támadni, méghozzá rajtaütésszerűen; a lovak nem nagyon megbízhatóak a sötétben, s nekem vigyáznom kell, mert a jó nevem forog kock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neve! Jack kapitánynak kockán forog a neve is, meg az élete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llj! - kiáltotta az őrmester. - Mi bujkál ott a szikla tövében, balold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ogadok, hogy semmi; legfeljebb Jack kapitány szelleme lehet, s azért ijesztgeti, mert nem mozog fürgéb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tty, az ilyen könnyelmű beszéd nem illik ehhez a mostani vállalkozáshoz. Menjen előre valaki, derítse fel a terepet; kardot ránts! Utóvéd, felzárkó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 - kiáltotta Betty. - Bolond maga vagy gyáva? Álljatok csak félre az útból, fiúk, s egy szempillantás alatt odaügetek... mert nincs olyan szellem, akitől én féln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az egyik katona már vissza is tért, és közölte, hogy semmilyen akadály sem áll az útjukban; így tehát a csapat továbbvonult, igaz, rendkívül megfontoltan és elővigyázato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átorság és óvatosság a katona legfőbb díszei, Mrs. Flanagan - mondta az őrmester. - Az egyik úgyszólván semmit sem ér a másik nélk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rmint az óvatosság bátorság nélkül? Látja, őrmester úr, ebben egyetértünk. De a lovam már megint ki akar rúgni a hám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ürelem, jó asszony; csitt! Mi ez? - kérdezte Hollister s felfigyelt, mert ebben a pillanatban dördült el Wellmere pisztolya. - Ez már emberi pisztoly volt, esküszöm, méghozzá a mi ezredünkbeli. Utóvéd, felzárkózni! El kell búcsúznom magától, Mrs. Flanagan. - Az őrmester, akinek a jól ismert hang teljesen visszaadta a lelkierejét, azonnal a csapat élére állt, igen délceg, katonás tartásban, bár ezt a markotányosnő a sötétség miatt nem csodálhatta meg. Csakhamar muskétaropogás vegyült az éjszakai szél zúgásába, s az őrmester hangja ércesen felcsatta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ágtában előre indul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övetkező pillanatban lódobogást hallottak: valaki olyan sebesen közeledett az úton, mint amikor életre-halálra megy a játék. Hollister ismét megállította csapatát, s maga nyargalt előre, hogy szembenézzen a lovass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llj, ki vagy? - dörmögte az őrmest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j, maga az, Hollister? - kiáltotta Lawton. - Látom, harcra kész s ott van a helyén, mint mindig; de hol a szaka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van mögöttem, s csak a parancsot várja, hogy tűzön-vízen át kövesse a kapitány urat - felelte a veterán, aki roppant boldog volt, hogy végre megszabadul a felelősségtől, s olyan türelmetlenül kívánkozott a csatába, mint egy kama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 mondta a kapitány, s odalovagolt a katonákhoz; néhány bátorító szót intézett hozzájuk, majd a völgy felé vezette őket, csaknem olyan sebesen, mint ahogy jött. A markotányosnő gebéje nem sokáig bírta a versenyt, s Betty, aki ilyen módon kimaradt a hajszából, az út szélére húzódott és így filozofá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 ugye... mindjárt meglátszik, hogy Jack kapitány velük van; most aztán rohannak, mint a néger suhancok a kukoricafosztóba. Én meg idekötöm a lovat ehhez a kerítéshez, s gyalog megyek a bálba, körülnézni egy kicsit... mert a jószágnak még valami baja eshetnék.</w:t>
      </w:r>
    </w:p>
    <w:p>
      <w:pPr>
        <w:pStyle w:val="Normal"/>
        <w:rPr/>
      </w:pPr>
      <w:r>
        <w:rPr>
          <w:rFonts w:eastAsia="Times New Roman CE" w:cs="Times New Roman CE" w:ascii="Times New Roman CE" w:hAnsi="Times New Roman CE"/>
        </w:rPr>
        <w:t xml:space="preserve">A dragonyosok egy csöppnyi félelem vagy kétség nélkül vágtattak Lawton nyomában. Fogalmuk sem volt róla, hogy egy </w:t>
      </w:r>
      <w:r>
        <w:rPr>
          <w:rFonts w:eastAsia="Times New Roman CE" w:cs="Times New Roman CE" w:ascii="Times New Roman CE" w:hAnsi="Times New Roman CE"/>
          <w:i/>
          <w:iCs/>
        </w:rPr>
        <w:t>skinner</w:t>
      </w:r>
      <w:r>
        <w:rPr>
          <w:rFonts w:eastAsia="Times New Roman CE" w:cs="Times New Roman CE" w:ascii="Times New Roman CE" w:hAnsi="Times New Roman CE"/>
        </w:rPr>
        <w:t>-bandával vagy egy angol alakulattal kell-e meg</w:t>
        <w:softHyphen/>
        <w:t>ütköz</w:t>
        <w:softHyphen/>
        <w:t>niük; csak azt tudták, hogy a tisztjük híres a bátorságáról és az erejéről, s az engedelmes katonát éppen ez a két erény fogja meg a legjobban. Amikor elértek az Akácos kapujához, a kapitány megállította csapatát és készülődni kezdett az ostromra. Leszállt a lováról, nyolc embert magához szólított, majd Hollisterhez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 itt marad s vigyáz a lovakra; ha valaki át akar menni, állítsa meg vagy vágja le, és... - A lángok ebben a pillanatban törtek ki a padlásablakon és a ház cédrusfa tetején keresztül, s az éjszaka sötétjében vakító világosság támadt. - Előre! - süvöltötte a kapitány. - Előre, s nincs kegyelem, amíg igazságot nem tettünk!</w:t>
      </w:r>
    </w:p>
    <w:p>
      <w:pPr>
        <w:pStyle w:val="Normal"/>
        <w:rPr/>
      </w:pPr>
      <w:r>
        <w:rPr>
          <w:rFonts w:eastAsia="Times New Roman CE" w:cs="Times New Roman CE" w:ascii="Times New Roman CE" w:hAnsi="Times New Roman CE"/>
        </w:rPr>
        <w:t xml:space="preserve">Lawton hangja olyan erővel s oly vadul szólt, hogy mindenki meghallotta, még odabent, a pusztuló ház belsejében is. A </w:t>
      </w:r>
      <w:r>
        <w:rPr>
          <w:rFonts w:eastAsia="Times New Roman CE" w:cs="Times New Roman CE" w:ascii="Times New Roman CE" w:hAnsi="Times New Roman CE"/>
          <w:i/>
          <w:iCs/>
        </w:rPr>
        <w:t>skinnerek</w:t>
      </w:r>
      <w:r>
        <w:rPr>
          <w:rFonts w:eastAsia="Times New Roman CE" w:cs="Times New Roman CE" w:ascii="Times New Roman CE" w:hAnsi="Times New Roman CE"/>
        </w:rPr>
        <w:t xml:space="preserve"> vezére eldobta zsákmányát, s egy pillanatig földbe gyökerezett a lába a rémülettől, aztán az ablakhoz rohant és fellökte a tolókeretet; ebben a pillanatban rontott a szobába Lawton, kivont karddal.</w:t>
      </w:r>
    </w:p>
    <w:p>
      <w:pPr>
        <w:pStyle w:val="Normal"/>
        <w:rPr/>
      </w:pPr>
      <w:r>
        <w:rPr>
          <w:rFonts w:eastAsia="Times New Roman CE" w:cs="Times New Roman CE" w:ascii="Times New Roman CE" w:hAnsi="Times New Roman CE"/>
        </w:rPr>
        <w:t xml:space="preserve">- Halj meg, nyomorult! - kiáltotta a kapitány, kettéhasítva az egyik martalóc fejét, de a vezér kiugrott a gyepre és elmenekült. A nők sikoltozását hallva Lawton végül is lecsitult, s a lelkész könyörgésére inkább a család biztonságával kezdett törődni. A dragonyosok egy másik </w:t>
      </w:r>
      <w:r>
        <w:rPr>
          <w:rFonts w:eastAsia="Times New Roman CE" w:cs="Times New Roman CE" w:ascii="Times New Roman CE" w:hAnsi="Times New Roman CE"/>
          <w:i/>
          <w:iCs/>
        </w:rPr>
        <w:t>skinnert</w:t>
      </w:r>
      <w:r>
        <w:rPr>
          <w:rFonts w:eastAsia="Times New Roman CE" w:cs="Times New Roman CE" w:ascii="Times New Roman CE" w:hAnsi="Times New Roman CE"/>
        </w:rPr>
        <w:t xml:space="preserve"> is elcsíptek és megöltek, de a többieknek sikerült még időben megugorniuk. A házbeli hölgyek Miss Singletonnal együtt Sarah mellett tevékenykedtek, s így egyikük sem szerzett tudomást a </w:t>
      </w:r>
      <w:r>
        <w:rPr>
          <w:rFonts w:eastAsia="Times New Roman CE" w:cs="Times New Roman CE" w:ascii="Times New Roman CE" w:hAnsi="Times New Roman CE"/>
          <w:i/>
          <w:iCs/>
        </w:rPr>
        <w:t>skinnerek</w:t>
      </w:r>
      <w:r>
        <w:rPr>
          <w:rFonts w:eastAsia="Times New Roman CE" w:cs="Times New Roman CE" w:ascii="Times New Roman CE" w:hAnsi="Times New Roman CE"/>
        </w:rPr>
        <w:t xml:space="preserve"> behatolásáról, bár a tűzvész oly vadul tombolt körülöttük, hogy bármely pillanatban tartani lehetett a ház beomlásától. Miss Peytont és Isabellát csak Caesar rémült hitvesének és Katynek a sivalkodása, valamint a szomszédos szobákból átszűrődő lárma döbbentette rá a veszély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rgalmas Isten! - kiáltotta ijedten a nagynéni. - Rettenetes zűrzavar van a házban, s attól félek, még vérontás lesz a vég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 aki kardot rántson - felelte Isabella, aki a legsápadtabb volt mindannyiuk közül. - Dr. Sitgreaves igen békés természetű ember, s nem hinném, hogy Lawton kapitány annyira megfeledkeznék magá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délvidéki temperamentum heves és lobbanékony - mondta Miss Pey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a maga fivére is csupa tűz volt, s nagyon haragosnak látszott egész délután, pedig ő beteg és gyeng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Isten! - kiáltotta Isabella, s csaknem felugrott Sarah ágya szélé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 olyan szelíd természetű, mint a bárány, de ha felingerlik, az oroszlán semmi hozzá képe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zbe kell lépnünk; a jelenlétünktől talán lehiggadnak, s nem kerül sor egy emberélet kioltás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ss Peyton, aki a gyengébb nemhez és a maga egyéni természetéhez illőnek találta a feladatot, a sértett női érzés méltóságával indult meg az ajtó felé, Isabellától kísérve. A szoba, amelybe Sarah-t behozták, az épület egyik szárnyában foglalt helyet, s egy hosszú és sötét folyosón át érintkezett az előtérrel. Ez a folyosó most világos volt, s a túlsó végén több alak futott keresz</w:t>
        <w:softHyphen/>
        <w:t>tül, de olyan gyorsan, hogy nem lehetett megállapítani, kik azok és mit csinál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njünk oda - mondta Miss Peyton szilárd hangon, bár az arca éppen nem szilárdságra vallott -, tisztelniük kell bennünk a n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 bizonnyal! - kiáltotta Isabella, és előreindult. Frances magára maradt a nővérével. Néhány perc néma csendben telt el; majd hangos reccsenés hallatszott az emeletről, s közvet</w:t>
        <w:softHyphen/>
        <w:t>lenül utána vakító fény lobbant, beomlott a nyitott ajtón és nappali világosságban fürdette meg a tárgyakat. Sarah felemelkedett az ágyán, révülten körülnézett, s mindkét kezét a homlokára szorította, mint aki szeretne magához té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ez volna a mennyország... s te vagy az egyik angyala. Ó, milyen csodálatos a ragyogás! Gondoltam, hogy a földön nem lehet elviselni akkora boldogságot, amilyet nemrég átéltem. De találkozunk még; igen... igen... találkoz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arah! Sarah! - kiáltotta rémülten Frances. - Nővérkém... egyetlen nővérem... Ó, ne mosolyogj ilyen szomorúan: ismerj rám, mert megszakad a szív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itt! - mondta Sarah, intően felemelve a kezét. - Ne zavard az ő nyugalmát... bizonyos, hogy követ a sírba. Gondolod, hogy a sírban is lehet két feleség? Nem... nem... nem... egy... egy... egy... csak e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nővére ölébe ejtette a fejét, és felzokogott fájdalm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nnyet hullajtasz, édes angyal? - kérdezte Sarah csitítóan. - Akkor úgy látszik, a mennyekben sem ismeretlen a bánat. De hol van Henry? Kivégezték, neki is itt kell lennie; talán majd együtt jönnek. Ó, milyen boldog lesz a találkoz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talpra ugrott, s fel-alá kezdett járkálni a szobában. Sarah pillantása gyermeki csodálattal követte a szép alak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yan vagy, mint a húgom; de hiszen minden szép és jó szellem hasonlít egymásra. Mondd, voltál-e férjnél valaha? Hagytad-e, hogy egy idegen elrabolja érzéseidet az apádtól, fivéredtől, húgodtól? Ha nem, te szegény, szívből sajnállak, hiába vagy a mennyország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arah... kérlek, kérlek... könyörgök, hallgass - szakadt fel a kiáltás Francesből, amint odafutott az ágyhoz -, különben itt halok meg a lábaid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jabb borzalmas reccsenés hallatszott, megrázva az egész épületet. A tető omlott be éppen, a lángok most már messzire vethették fényüket, s a ház körül megvilágosodott minden. Frances az egyik ablakhoz szaladt, s látta odalent a pázsiton összegyűltek rémült csoportját. Ott volt a nagynéni és Izabella is: kétségbeesve mutogattak a lobogó épületre, s szemmel láthatólag könyörögtek a dragonyosoknak, hogy siessenek a lángok közé. Frances csak most eszmélt rá a veszélyre; vadul felsikoltott s minden megfontolás nélkül és céltalanul kirohant a folyosó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dakint sűrű, fojtó füst tartóztatta fel. Megállt, hogy lélegzethez jusson, s teljesen elalélt, amikor egy férfi ölbe kapta, s a hulló parazsakon és a sötétségen keresztül kivitte a szabad levegőre. Amint magához tért, Frances látta, hogy Lawtonnak köszönheti az életét. Térdre vetette magát, s így kiáltott fel a kapitány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arah! Sarah! Sarah! Mentse meg a nővérem, s vegye jutalmul Isten áldását!</w:t>
      </w:r>
    </w:p>
    <w:p>
      <w:pPr>
        <w:pStyle w:val="Normal"/>
        <w:rPr/>
      </w:pPr>
      <w:r>
        <w:rPr>
          <w:rFonts w:eastAsia="Times New Roman CE" w:cs="Times New Roman CE" w:ascii="Times New Roman CE" w:hAnsi="Times New Roman CE"/>
        </w:rPr>
        <w:t>Maradék ereje elhagyta, s ájultan rogyott a fűre. A kapitány rámutatva odaintette Katyt segítségül, és újból megindult az épület felé. A tűz már belekapott a tornácok és ablakok vázába is, s az Akácos egész külsejét füst borította. A behatolás tehát roppant veszélyekkel járt, s még a vakmerő, rettenthetetlen Lawton is megtorpant, hogy körülnézzen. De csak egy pillanatra: azután belevetette magát a forróságba és a sötétbe, botorkálva kereste a bejáratot, nem találta s végül is visszatámolygott a gyepre. Tüdejét teleszívta friss levegővel, majd ismét megpróbálkozott, s ismét sikertelenül. A harmadik kísérletnél egy férfiba ütközött, aki tánto</w:t>
        <w:softHyphen/>
        <w:t xml:space="preserve">rogva cipelt kifelé valakit. Se mód, se idő nem volt a kérdezősködésre vagy a körültekintésre; Lawton felkapta mindkettőjüket, s a füstön keresztül kihozta őket, Csak akkor vette észre, rendkívül meglepődve, hogy a sebészt és az egyik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hulláját mentette ki a tűz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rchibald! - kiáltotta. - Az igazság szellemére kérdem, miért hozta ki ezt a gazembert? Hiszen égbekiáltó bűnöket követett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ebész, akinek az élete egy pillanattal előbb még rendkívüli veszélyben forgott, most nem tudott rögtön válaszolni; letörölte homlokáról a verejtéket, kilélegezte tüdejéből a fojtó füstöt, s csak azután szólalt meg, igen siralmas hangon:</w:t>
      </w:r>
    </w:p>
    <w:p>
      <w:pPr>
        <w:pStyle w:val="Normal"/>
        <w:rPr/>
      </w:pPr>
      <w:r>
        <w:rPr>
          <w:rFonts w:eastAsia="Times New Roman CE" w:cs="Times New Roman CE" w:ascii="Times New Roman CE" w:hAnsi="Times New Roman CE"/>
        </w:rPr>
        <w:t xml:space="preserve">- Vége, mindennek vége! Ha idejében érkezem, hogy elkössem a </w:t>
      </w:r>
      <w:r>
        <w:rPr>
          <w:rFonts w:eastAsia="Times New Roman CE" w:cs="Times New Roman CE" w:ascii="Times New Roman CE" w:hAnsi="Times New Roman CE"/>
          <w:i/>
          <w:iCs/>
        </w:rPr>
        <w:t>vena jugularist,</w:t>
      </w:r>
      <w:r>
        <w:rPr>
          <w:rFonts w:eastAsia="Times New Roman CE" w:cs="Times New Roman CE" w:ascii="Times New Roman CE" w:hAnsi="Times New Roman CE"/>
        </w:rPr>
        <w:t xml:space="preserve"> meg lehetett volna menteni, de a hőség további vérömlést idézett elő; hiába, egy élet kialudt! Mit tegyünk? Megsebesült még vala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rdése válasz nélkül maradt, mert Francest átvitték az épület túlsó oldalára, ahol a többiek összegyűltek, s Lawton ismét eltűnt a füst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ángok időközben eloszlatták a fekete gomolygás jórészét, úgyhogy a kapitánynak ezúttal sikerült megtalálnia az ajtót, s éppen a küszöbön egy emberrel találkozott, aki az ájult Sarah-t hozta a karjában. Alig értek vissza a gyepre mind a hárman, amikor a tűz kicsapott az ablakon, és valóságos lánglepelbe takarta az épület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la az Istennek! - kiáltotta Sarah megmentője. - Iszonyatos lett volna a halál odab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pitány elfordult az épülettől a beszélő felé, s legnagyobb meglepetésére nem valamelyik katonáját, hanem a házalót ismerte fel b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h! A kém! - kiáltotta. - Szavamra, úgy kerülget, mint egy kísért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apitány úr - mondta Birch, kimerülten nekitámaszkodva a kerítésnek, mert oda húzódtak vissza a hőség elől -, ismét a hatalmában vagyok: se menekülni, se ellenállni nem tud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merika ügye olyan drága nekem, mint az életem - mondta a kapitány -, de a haza sem kívánhatja, hogy fiai megfeledkezzenek a háláról és a becsületről. Fusson, boldogtalan ember, amíg meg nem látják, mert azután hiába próbálnám megmen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 segítse mindenben kapitány urat, s tegye győzelmessé az ellenségeivel szemben - mondta Birch; elkapta Lawton kezét, s olyan vaserővel szorította meg, amilyet senki se várt volna ettől a sovány ember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árjon! - kiáltotta Lawton. - Még egy szót csupán: maga csakugyan az, aminek látszik? Lehetséges volna, hogy... igaz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irály kémje vagyok - vágott a szavába Birch, s arcát elfordítva, igyekezett kiszabadítani a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eredj, szerencsétlen - mondta a kapitány és elengedte. - A kapzsiság vagy a balítélet egy nemes szívet vezetett tévút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ángok vakító fénye jókora területet megvilágított a romok körül, de alig ejtette ki Lawton a fenti szavakat s a házaló szikár alakja már túl is jutott e látókör határán és beleolvadt a sötétség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wton még úgy maradt egy pillanatig, arra a helyre bámulva, ahol utoljára látta a meg</w:t>
        <w:softHyphen/>
        <w:t>magyarázhatatlan embert, majd visszafordult az eszméletlen Sarahhoz, felemelte, s mint egy alvó gyermeket, odavitte a többiekhez, hogy ápolásba vehess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Huszonharmadik fejezet</w:t>
      </w:r>
    </w:p>
    <w:p>
      <w:pPr>
        <w:pStyle w:val="Vers"/>
        <w:rPr/>
      </w:pPr>
      <w:r>
        <w:rPr>
          <w:rFonts w:eastAsia="Times New Roman CE" w:cs="Times New Roman CE" w:ascii="Times New Roman CE" w:hAnsi="Times New Roman CE"/>
        </w:rPr>
        <w:t xml:space="preserve">Elhagyta szépség és derű, </w:t>
        <w:br/>
        <w:t xml:space="preserve">Nem bűvöl játszi mosolya </w:t>
        <w:br/>
        <w:t xml:space="preserve">A virágnak, ha gyönyörű, </w:t>
        <w:br/>
        <w:t xml:space="preserve">Miért kell elhervadnia? </w:t>
        <w:br/>
        <w:t xml:space="preserve">          A gyors idő </w:t>
        <w:br/>
        <w:t xml:space="preserve">          Oly rémítő, </w:t>
        <w:br/>
        <w:t xml:space="preserve">Más volt a tünde ifjúkor! </w:t>
        <w:br/>
        <w:t xml:space="preserve">          Sok hódolója hova lett? </w:t>
        <w:br/>
        <w:t xml:space="preserve">          Olyat, ki támasza lehet, </w:t>
        <w:br/>
        <w:t xml:space="preserve">          Már nem talál sehol? </w:t>
        <w:br/>
      </w:r>
      <w:r>
        <w:rPr>
          <w:rFonts w:eastAsia="Times New Roman CE" w:cs="Times New Roman CE" w:ascii="Times New Roman CE" w:hAnsi="Times New Roman CE"/>
          <w:i w:val="false"/>
          <w:iCs w:val="false"/>
        </w:rPr>
        <w:br/>
      </w:r>
      <w:r>
        <w:rPr>
          <w:rFonts w:eastAsia="Times New Roman CE" w:cs="Times New Roman CE" w:ascii="Times New Roman CE" w:hAnsi="Times New Roman CE"/>
        </w:rPr>
        <w:t>                              </w:t>
      </w:r>
      <w:r>
        <w:rPr>
          <w:rFonts w:eastAsia="Times New Roman CE" w:cs="Times New Roman CE" w:ascii="Times New Roman CE" w:hAnsi="Times New Roman CE"/>
          <w:i w:val="false"/>
          <w:iCs w:val="false"/>
        </w:rPr>
        <w:t>Cynthia sírja</w:t>
      </w:r>
    </w:p>
    <w:p>
      <w:pPr>
        <w:pStyle w:val="Normal"/>
        <w:rPr/>
      </w:pPr>
      <w:r>
        <w:rPr>
          <w:rFonts w:eastAsia="Times New Roman CE" w:cs="Times New Roman CE" w:ascii="Times New Roman CE" w:hAnsi="Times New Roman CE"/>
        </w:rPr>
        <w:br/>
        <w:t xml:space="preserve">Az Akácosból csak a falak maradtak meg, a füsttől feketén, tornácaiktól és díszeiktől megfosztva, mint ijesztő emlékművei annak a kényelemnek és biztonságnak, amely néhány órája még közöttük honolt. A tető s a faváz többi része lezuhant a pincébe, s a parázsló roncsok sápadt, reszkető fénye néhol halványan kivetült az ablakokon. Mivel a </w:t>
      </w:r>
      <w:r>
        <w:rPr>
          <w:rFonts w:eastAsia="Times New Roman CE" w:cs="Times New Roman CE" w:ascii="Times New Roman CE" w:hAnsi="Times New Roman CE"/>
          <w:i/>
          <w:iCs/>
        </w:rPr>
        <w:t>skinnerek</w:t>
      </w:r>
      <w:r>
        <w:rPr>
          <w:rFonts w:eastAsia="Times New Roman CE" w:cs="Times New Roman CE" w:ascii="Times New Roman CE" w:hAnsi="Times New Roman CE"/>
        </w:rPr>
        <w:t xml:space="preserve"> időben elmenekültek, a dragonyosok arra fordították erejüket, hogy megmentsék a berendezés jó részét, s a bútorok most szétszórt rakásokban álltak a gyepen, még siralmasabbá téve a képet. Valahányszor egy-egy erősebb fénysugár tört fel a romok közül, a háttérben látni lehetett Hollister őrmesternek és társainak nyugodt alakját, amint fegyelmezett tartásban ülnek a lovakon, s mellettük Mrs. Flanagan kancáját is, amely elszabadult valahogy és békésen lege</w:t>
        <w:softHyphen/>
        <w:t>lészett az országút szélén. Maga Betty egészen odáig jött előre, ahová az őrmestert állították, s hihetetlen hidegvérrel nézte végig az eseményeket. Többször is javasolta Hollisternek, hogy mivel a harc, úgy látszik, véget ért, most már sor kerülhetne a zsákmányszerzésre, a veterán azonban a parancsra hivatkozott s rendületlen maradt, mint a szikla; mikor azután Lawton megkerülte Sarah-val az épület szárnyát, Betty odamerészkedett a többiek közé. A kapitány elhelyezte terhét egy pamlagon, amelyet két katonája dobott ki a házból, majd visszavonult, a hölgyek gondjára bízva Saraht. Miss Peyton és unokahúga boldogan röpült a kapitány felé: csak azt látták, hogy Sarah él, s minden egyébről megfeledkeztek az első pillanatban; de a leány zavaros szeme és kigyúlt arca csakhamar ismét feltámasztotta aggódás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arah, gyermekem, drága húgom - kiáltotta Miss Peyton, karjaiba zárva az éppen csak ocsúdó menyasszonyt -, meg vagy mentve! Isten áldása szálljon arra, akinek ezt köszönhetj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d - mondta Sarah, gyengéden félretolva nagynénjét s a parázsló romokra mutatva - megérkezésem tiszteletére kivilágították az ablakokat. Mindig így fogadják a menyasszonyt... ő is mondta, hogy erre biztosan számíthatok; figyelj, s meg fogod hallani a harang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nincs menyasszony, nincs örömünnep, nincs semmi, csak gyász! - kiáltotta Frances csaknem olyan eszelősen, mint a nővére. - Ó, bárcsak az Isten visszaadna téged nekünk... bárcsak visszaadna önmagadnak.</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Hallgass, te csacska leány - mondta Sarah, szánakozó mosolyt erőltetve az arcára -, egyszerre nem lehet mindenki boldog; neked talán nincs fivéred vagy férjed, aki megvigasztaljon; de szép vagy, s még akadhat; csak arra vigyázz - tette hozzá sokkal halkabban, szinte suttogva -, arra vigyázz, hogy ne legyen másik felesége... elgondolni is szörnyű, mi történhetik, ha netalán kétszer kötött házassá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csapás kizökkentette az elméjét - kiáltotta Miss Peyton -, az én gyönyörű gyermekem, az én Sarah-m megháboro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nem - sikoltotta Frances -, ez csak a láz; elszédült... meg kell gyógyulnia... meg fog gyógyu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éni örömmel kapaszkodott bele ebbe a reményt sugalló megjegyzésbe, s azonnal elküldte Katyt a sebészért, akitől segítséget és tanácsot akart kérni. Sitgreaves a katonák között forgolódott éppen, szakmájába vágó elfoglaltságot keresve, s ha unszolására a kemény harcosok bevallottak egy-egy horzsolást vagy karcolást, lelkesen fogott hozzá a vizsgálathoz. A Katy által hozott üzenetnek azonnal engedelmeskedett, s egy percen belül már ott is volt Miss Peyton mel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milyen vidáman kezdődött az esténk, olyan szomorúan ért véget, kedves nagysád - jegyezte meg csitító hangon -, de a háború szükségképpen magával hozza a legkülönbözőbb bajokat, bár igen sokszor kétségtelenül a szabadság ügyét szolgálja, és elősegíti a sebészeti tudomány halad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ss Peyton nem tudott mit válaszolni, s kétségbeesve mutatott unokahúg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zas - mondta Frances -, nézze kérem, milyen üveges a szeme, s hogy lángol az arc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orvos egy pillanatig némán állt a páciens mellett, a külső tüneteket szemlélve, majd megfogta a lány kezét. Sitgreaves edzett és szórakozott vonásai nem szoktak heves indula</w:t>
        <w:softHyphen/>
        <w:t>tokról tanúskodni; a sebész mindig kordában tartotta szenvedélyeit, s az arca csak ritkán árulta el azt, amit a szíve elég gyakran érzett. Most azonban a nagynéni s a testvér mohó tekintete tüstént leolvasta róla, hogy mi megy végbe benne. Egy percig ott tartotta ujjait az engedelmes páciens karján - aki könyökig csupasz volt, s gyönyörű bőrén ékszerek csillogtak -, majd elengedte, s a szeméhez kapva, szomorúan el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a láz emészti... itt csak a múló idő és a gyöngédség segíthet, kedves nagysád; ez kell a gyógyulásához és Isten áldá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ol a gazember, aki ezt elkövette? - kiáltotta Singleton, elhárítva legénye támogatását, és nagy erőfeszítéssel felemelkedve a karosszékből, amelyben gyengesége miatt pihenni volt kénytelen. - Hiába győzzük le az ellenségeinket, ha vesztesként is ilyen sebeket tudnak ü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d, te buta - szólt közbe Lawton, keserűen mosolyogva -, azt hiszed, hogy egy gyarmaton is érezhet a szív? Mi egyéb Amerika, mint Anglia csatlósa, s mi más a kötelessége, mint hogy híven igazodjék úrnőjéhez, kövesse mindenhová s ragyogásával emelje az anya</w:t>
        <w:softHyphen/>
        <w:t>ország fényét? Úgy látszik, megfeledkezel arról, hogy egy gyarmati lakosnak az is kitüntetés, ha sebet kaphat Nagy-Britannia szülöttei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feledkezem meg arról, hogy kardot viselek - mondta Singleton, kimerülten vissza</w:t>
        <w:softHyphen/>
        <w:t>roskadva. - Hát nem akadt egy erős kar, amely elégtételt követeljen e szép teremtés szenvedéséért... amely megtorolja az ősz apán esett sérel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 karnak, sem szívnek nem vagyunk híján, uram, ha ilyen ügyről van szó - felelte hevesen Lawton -, de a véletlen gyakran a gonosznak kedvez. Bizony isten, akár Roanoke-ot is oda</w:t>
        <w:softHyphen/>
        <w:t>adnám, csak szemtől szembe állhassak a gazfickó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kapitány úr drága, semmi szín alatt se váljon meg a lótól - szólt közbe Betty -, hisz nem csekélység, amit egy szempillantás alatt megkaphat érte, ha egy kis ezüstre van szüksége és a megfelelő személyhez fordul; csuda biztos a lába, s úgy ugrik, mint a mók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rtse meg, asszony: ötven paripa, de a legjobbak, amelyek valaha is felnőttek a Potomac partján, még mindig olcsó ár lenne, ha cserében egyetlenegyszer lesújthatnék a nyomorult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erünk - mondta a sebész -, az éjszakai levegő nem tesz jót George-nak vagy a hölgyeknek, s minél hamarabb be kell szállítanunk őket valahová, ahol orvosi ápolást és erősítőket kaphatnak. Itt úgy sincs egyéb, csak egy füstölgő romhalmaz s a mocsarak kigőzölgé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az ésszerű javaslatra senkinek sem lehetett ellenvetése, és Lawton azonnal ki is adta a parancsot, hogy mindenkit szállítsanak át a Négy Sarokhoz.</w:t>
      </w:r>
    </w:p>
    <w:p>
      <w:pPr>
        <w:pStyle w:val="Normal"/>
        <w:rPr/>
      </w:pPr>
      <w:r>
        <w:rPr>
          <w:rFonts w:eastAsia="Times New Roman CE" w:cs="Times New Roman CE" w:ascii="Times New Roman CE" w:hAnsi="Times New Roman CE"/>
        </w:rPr>
        <w:t xml:space="preserve">Történetünk idején igen alacsony volt Amerikában a szakképzett kocsigyártók száma, s mindazok a fogatok, amelyek a legkevésbé is megkövetelhették ezt az elnevezést, londoni műhelyekből kerültek ki. Mielőtt elköltözött volna a városból, Mr. Wharton egyike volt ama keveseknek, akik hintót tartottak; s amikor leányai Miss Peytonnal együtt követték vidéki magányába, ez a súlyos alkotmány hozta ki őket, amely egykor a kanyargós Queen Streeten oly imponálóan gördült végig, vagy a Brodway szélesebb útján bukkant fel komor méltósággal. Ez a jármű most is ott pihent, ahová megérkezése után elhelyezték, s a lovakat, Caesar kedvenceit, csak előrehaladott koruk mentette meg attól, hogy a környéken működő ellenfelek által el ne rekviráltassanak. A néger most nehéz szívvel - és néhány dragonyos segítségével - nekilátott, hogy előkészítse a kocsit a hölgyek számára. Ormótlan, nagy kocsi volt, s kifakadt bélése, kopott bakja és színejátszó borítása elárulta, hogy már rég nem találkozott azzal a szakértelemmel, amelynek egykor fényét és szépségét köszönhette. A Wharton-címer fekvő oroszlánja alól helyenként kibukkant egy régebbi jelvény, amelyet csak az egyházi fejedelmek viselhettek, s az amerikai mázon átütő püspöksüveg el is árulta az eredeti tulajdonos rangját. Ugyancsak épen maradt az a hintó, amely Miss Singletont hozta, mert a lángok teljesen megkímélték az istállót és a melléképületeket; a </w:t>
      </w:r>
      <w:r>
        <w:rPr>
          <w:rFonts w:eastAsia="Times New Roman CE" w:cs="Times New Roman CE" w:ascii="Times New Roman CE" w:hAnsi="Times New Roman CE"/>
          <w:i/>
          <w:iCs/>
        </w:rPr>
        <w:t>skinnerek</w:t>
      </w:r>
      <w:r>
        <w:rPr>
          <w:rFonts w:eastAsia="Times New Roman CE" w:cs="Times New Roman CE" w:ascii="Times New Roman CE" w:hAnsi="Times New Roman CE"/>
        </w:rPr>
        <w:t xml:space="preserve"> tervei ugyan nyilván kiterjedtek a gazdag lóállományra is, de Lawton hirtelen támadása többek között ezt a szándékukat is meg</w:t>
        <w:softHyphen/>
        <w:t>hiúsította. A helyszínen egy kisebb szakaszt hagytak Hollister parancsnoksága alatt, s az őrmester, miután rájött, hogy az ellenség mégiscsak földi halandókból áll, roppant józan és ügyes intézkedésekkel védekezett mindennemű rajtaütés ellen. Embereit a romoktól nem messzire állította fel, ahol a sötétség mindannyiukat elrejtette, míg ők a parázs fényében azonnal észrevették, ha valaki fosztogató szándékkal közeledik a ház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wton elégedetten vette tudomásul ezt az ésszerű elrendezést, s kiadta utasításait az elvonulásra vonatkozóan. Miss Peytont, két unokahúgát és Isabellát a családi hintóban helyezték el, Mrs. Flanagan szekerébe pedig egy ágyat és nagy halom takarót tettek Singleton kapitány számára. Dr. Sitgreaves magára vállalta a másik kocsit és Mr. Whartont. Nem tudni, mi történt a ház többi lakójával ezen az eseménydús éjszakán: a szolgák közül ugyanis csak Caesar és a gazdasszony került elő. Miután ily módon mindenkinek helyet juttatott, Lawton kiadta a parancsot az indulásra. Ő maga néhány percig még a ház körül maradt, kevésbé feltűnő helyekre rakosgatva néhány ezüsttárgyat és más értékesebb holmit, nehogy éppen a dragonyosokat is megkísértsék; mikor azután semmit se látott többé, aminek a katonák becsülete netalán áldozatul eshetett volna, nyeregbe pattant, s mint hátvéd, a menetoszlop után akart sie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llj, állj! - kiáltotta egy női hang. - Itt hagyna magamra, hogy meggyilkoljanak? A kanál megolvadt, és ragaszkodom a kárpótláshoz, ha van törvény vagy igazság ebben a szerencsétlen ország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wton a hang felé fordult, s látta, hogy egy nő jön ki a romok közül, akkora batyuval a hátán, mely méltó versenytársa lehetett volna a házaló híres zsákj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i, mit látok! - kiáltotta a kapitá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támad fel a lángok közül, mint egy főnixmadár? Hippokratész lelkére mondom, nem más, mint ama szoknyás felcser, aki tűvel szokta kúrálgatni a betegeit. No, mi az, jó asszony, miért ez a nagy hűh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űhó! - visszhangozta Katy, lélegzetért kapkodva. - Nem elég baj, hogy elvesztettem egy ezüstkanalat, s még magamra is hagynának ezen a kietlen helyen, hogy kiraboljanak, sőt, talán meg is gyilkoljanak? Harvey nem tenne ilyet; amikor nála éltem, ő legalább tisztelettudóan bánt velem, csak az volt a baja, hol túl sokat titkolózott, és nem tudott vigyázni a pénz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gyed tehát régebben a tagja volt Mr. Harvey Birch háztartás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is mondhatnám, hogy énbelőlem állt az egész háztartása - felelte a gazdasszony. - Nem volt ott más, csak én meg ő meg az öregúr; ismerte talán az öregur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volt részem ebben a szerencsében; és mennyi ideig tetszett Mr. Birch házában é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r nem tudom pontosan, de nem sok híja lehetett a kilenc esztendőnek; és mi hasznom volt bel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hiszem, hogy ebből a kapcsolatból nem sok előny származott kegyedre. De nem gondolja, hogy ennek a Mr. Birchnek a viselkedésében és jellemében van valami szokatl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csak, hogy szokatlan, de éppenséggel megmagyarázhatatlan - felelte Katy lehalkítva a hangját, és óvatosan körülnéz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oppant könnyelmű ember volt, s annyit se törődött egy guineával, mint én egy kukoricaszemmel. De segítsen el valahogy Miss Dzsinitthez, s akkor mesélek én Harvey viselt dolgairól annyit, hogy eláll a szeme-sz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ugyan? - kérdezte tűnődve a kapitány. - Hát akkor engedje meg, hogy megfogjam a karját a könyöke felett, így ni... látom, a csontjára nem panaszkodhatik, akárkitől örökölte is. - E szavak közben hirtelen megpenderítette a vénleányt, úgyhogy ez teljesen elszédült, s csak Lawton paripájának farán tért magához, immár biztonságos, bár nem éppen kényelmes helyzet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kedves nagysád, meglehet az a vigasza, hogy éppoly remek lovon ül, mint akár Washington. Roanoke-nak biztos a lába, és úgy tud ugrani, mint egy párdu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djen le - kiáltotta Katy, miközben vadul kapálódzva igyekezett kiszabadulni a kapitány vasmarkából, s ugyanakkor félt is, hogy leesik -, nem való így ültetni lóra egy nőt, és különben sem lovagolhatok nyeregpárna nélk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endesebben, kedves nagysád - mondta Lawton -, mert igaz ugyan, hogy a lovam sohasem botlik meg elöl, de hátul viszont felemelkedik néha. Nincs hozzászokva ahhoz, hogy két sarokkal verjék az oldalát, mintha az ezred-dobos működne rajta valami felvonulás alkalmából; egy sarkantyúérintés két hétig is elég neki, s az efféle rúgkapálás egyáltalán nem hat rá kedvezően, mert ez tulajdonképpen az ő szakmájába vág, és nem szereti, ha túltesznek raj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resszen, ha mondom - visította Katy -, még leesem és kitöröm a nyakam. Különben sincs mivel kapaszkodnom: a kezeim tele vannak értékes holmi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igaz - felelte a kapitány, észrevéve, hogy batyustól kapta fel a leányzót. - Úgy látom, kegyed a málhás osztaghoz tartozik; de a kardkötőm éppúgy át tudja fogni ezt a nádszál derekát, mint az enyé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bók annyira megszédítette Katyt, hogy nem is ellenkezett többé; a kapitány jó erősen hozzácsatolta a maga herkulesi termetéhez, megsarkantyúzta a lovat, s olyan sebesen kezdett száguldani vele, hogy további tiltakozásról szó sem lehetett. A leányzó teljesen megnémult a villámgyors vágtában, s így érték utol a markotányosnő szekerét, amely Singleton kapitány sebeire való tekintettel lassan döcögött a köveken. A mozgalmas éjszaka eseményei nagy</w:t>
        <w:softHyphen/>
        <w:t>mértékben felizgatták a fiatal tisztet, s erre a szokásos bágyadtságnak kellett következnie, úgyhogy most szótlanul hevert, gondosan bebugyolálva takaróiba, a szolgája ölében, s nemigen tudott beszélni, bár a látottak erősen foglalkoztatták gondolatait. Lawton és társnője között a nekiiramodás pillanatában megszakadt az érintkezés, de most, hogy csak lépésben haladtak, a kapitány újra kezdhette a társalg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egy födél alatt lakott Harvey Birchcs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öbb, mint kilenc évig - felelte Katy, s felsóhajtott örömében, hogy vége az ijesztő hajsz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arkotányosnő, mihelyt meghallotta a kapitány mélyen zengő hangját, odafordult a kocsi bakjáról, s az első szünetet felhasználva, mindjárt bele is kapcsolódott a beszélgetés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maga biztosan tudja, jó asszony, hogy rokona-e Belzebubnak vagy sem - mondta Betty. - Mert Hollister őrmester szerint az, márpedig az őrmester egy csöppet se bolo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ljas rágalom! - kiáltotta hevesen Katy. - Nincs még egy olyan jószívű kereskedő, s ha valami ruhát vagy kötényt hoz a barátainak, egy fityinget se fogad el érte. Még hogy Belzebub! Miért olvasná a bibliát, ha a gonosz szellemmel cimborá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becsületes ördög, az biztos; mondtam is, amikor kiderült, hogy az arany nem hamis. De az őrmester gonosz léleknek tartja, pedig Miszter Hollister tanult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stoba! - fakadt ki ingerülten Kat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rvey már módos ember lehetne, ha nem volna olyan könnyelmű. Hányszor mondtam neki, hogy ne csináljon egyebet, csak kereskedjék, gyűjtse a hasznot, nősüljön meg, teremtsen rendes otthont, hagyja békén az angolokat meg a zavaros ügyeket, akkor tekintélyes férfiú lesz belőle hamarosan. Hollister őrmester legfeljebb az utat söpörhetné elő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ah! - mondta Betty a maga filozofikus modorában. - Maga nem gondol arra, hogy Mister Hollister voltaképpen katonatiszt, és rangban mindjárt a kornétás után következik. Hanem mégiscsak ez a házaló figyelmeztetett bennünket a ma éjszakai csetepatéra, és nem biztos, hogy Jack kapitány győzött volna, ha nem kap segíts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 kiáltotta a kapitány, előrehajolva a nyeregből. - Azt mondja, Betty, hogy Birch hívta fel a figyelmüket a veszély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 bizony, aranyoskám; azután tűkön ültem, amíg a fiúk el nem indultak; no nem azért, mintha azt hinném, hogy magával bármikor is el tudnának bánni ezek a martalócok. Mégis jó volt tudni, hogy maga mellett van az ördög: akkor biztosan győznie kell: Csak azt csodálom, hogy ilyen kevés a zsákmány, pedig a Belzebub keze van a dolog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lásan köszönöm a segítségét, és méltányolni tudom az indítóokát is.</w:t>
      </w:r>
    </w:p>
    <w:p>
      <w:pPr>
        <w:pStyle w:val="Normal"/>
        <w:rPr/>
      </w:pPr>
      <w:r>
        <w:rPr>
          <w:rFonts w:eastAsia="Times New Roman CE" w:cs="Times New Roman CE" w:ascii="Times New Roman CE" w:hAnsi="Times New Roman CE"/>
        </w:rPr>
        <w:t xml:space="preserve">- Hogy a zsákmány miatt volt az egész? Ugyan, nem sokat gondoltam rá, amíg meg nem láttam a földön azt a rengeteg holmit, összeégve, összetörve vagy épp vadonatúj állapotban. Mindenki örülne, ha legalább </w:t>
      </w:r>
      <w:r>
        <w:rPr>
          <w:rFonts w:eastAsia="Times New Roman CE" w:cs="Times New Roman CE" w:ascii="Times New Roman CE" w:hAnsi="Times New Roman CE"/>
          <w:i/>
          <w:iCs/>
        </w:rPr>
        <w:t>egy</w:t>
      </w:r>
      <w:r>
        <w:rPr>
          <w:rFonts w:eastAsia="Times New Roman CE" w:cs="Times New Roman CE" w:ascii="Times New Roman CE" w:hAnsi="Times New Roman CE"/>
        </w:rPr>
        <w:t xml:space="preserve"> tollas ágya volna a csapat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mi igaz, az igaz: egy hajszálon múlt, hogy megmenekültem! Ha Roanoke nem gyorsabb a golyóiknál, leterítettek volna. Ez a jószág annyi aranyat ér, mint amennyit ny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án inkább amerikai pénzt akart mondani, szívecském. Az aranynak nagy a súlya, és nem sokat talál belőle az Egyesült Államokban. Ha a néger nem marad ott annyi ideig, s nem ijesztgeti az őrmestert azzal a fekete-sárga képével meg a kísértethistóriáival, akkor idejében odaértünk volna, hogy agyonvágjuk a kutyákat, a többit meg foglyul ejts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gy is jól van, Betty - mondta Lawton. - Bizonyos vagyok benne, hogy el fog jönni az az idő, amikor ezek a gazfickók megkapják méltó jutalmukat, ha nem is hivatalosan, de legalább a polgártársaik véleményének formájában. El kell jönnie annak az időnek, amikor Amerika különbséget tud majd tenni hazafiak és rablók között.</w:t>
      </w:r>
    </w:p>
    <w:p>
      <w:pPr>
        <w:pStyle w:val="Normal"/>
        <w:rPr/>
      </w:pPr>
      <w:r>
        <w:rPr>
          <w:rFonts w:eastAsia="Times New Roman CE" w:cs="Times New Roman CE" w:ascii="Times New Roman CE" w:hAnsi="Times New Roman CE"/>
        </w:rPr>
        <w:t xml:space="preserve">- Beszéljen halkabban - figyelmeztette Katy -, vannak, akik összeszűrik a levet a </w:t>
      </w:r>
      <w:r>
        <w:rPr>
          <w:rFonts w:eastAsia="Times New Roman CE" w:cs="Times New Roman CE" w:ascii="Times New Roman CE" w:hAnsi="Times New Roman CE"/>
          <w:i/>
          <w:iCs/>
        </w:rPr>
        <w:t>skinnerekkel</w:t>
      </w:r>
      <w:r>
        <w:rPr>
          <w:rFonts w:eastAsia="Times New Roman CE" w:cs="Times New Roman CE" w:ascii="Times New Roman CE" w:hAnsi="Times New Roman CE"/>
        </w:rPr>
        <w:t>, és mégis nagyra tartják mag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hát nagyobbra tartják magukat, mint mások őket - kiáltotta Betty. - A tolvaj, az tolvaj, akár György király nevében lop, akár a Kongresszus nev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tam, hogy a bajnak előbb-utóbb be kell következnie - mondta Katy. Tegnap este egy fekete felhő mögött ment le a nap, a házőrző kutya meg nyöszörgött, pedig a tulajdon két kezemmel adtam neki vacsorát; meg aztán egy hete sincs, hogy ezer lobogó gyertyával és odaégett süteménnyel álmod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ami engem illet - közölte Betty -, én nemigen szoktam álmodni. Csak tiszta lelkiismeret kell hozzá meg egy jó adag ital, akkor úgy alszik az ember, mint a csecsszopó. Legutóbb akkor álmodtam, amikor a fiúk bogáncsot dugtak a lepedőm alá, és akkor azt álmodtam, hogy Jack kapitány legénye engem csutakol le Roanoke helyett; de én nem törődöm az ilyen csekély</w:t>
        <w:softHyphen/>
        <w:t>ségekkel, akár a bőrömre mennek, akár a gyomrom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pedig - mondta Katy hirtelen kiegyenesedve, úgyhogy Lawtonnak hátra kellett dőlnie a nyeregben -, én pedig sohase tűrném, hogy férfiember az ágyamhoz érjen; ez illetlen és utálatos dol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ah, pah! - kiáltotta Betty. - Aki egy lovascsapattal járja a világot, annak el kell tűrnie egy kis tréfálkozást; mivé lenne az Egyesült Államok meg a szabadság, ha a fiúk sose kapnának tiszta inget vagy egy vigasztaló kortyocskát? Kérdezze csak meg Jack kapitánytól, kedves Belze</w:t>
        <w:softHyphen/>
        <w:t>bub</w:t>
        <w:softHyphen/>
        <w:t>né, hogy harcolnának-e, ha nem volna tiszta fehérneműjük, amit ráhúzzanak a győzelmük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jadon leány vagyok, és Haynes a nevem - felelte Katy -, azonkívül pedig hálás lennék magának, ha nem használna tiszteletlen megszólításokat, amikor velem besz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rs. Flanagantől el kell tűrni egy kis szabadszájúságot, nagysád - szólt közbe a kapitány. - Az említett kortyocska gyakran óriási méretű, és Betty magáévá tette a katonák fesztelen modor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fű, kapitány úr drága - kiáltotta Betty -, mit törődik ezzel a nőszeméllyel? Beszéljen csak úgy, ahogy szokott, drágám, hisz tudjuk, milyen jól forog a nyelve. No, itt valahol állt meg az őrmester, amikor jöttünk, mert azt hitte, hogy nemcsak egyetlen ördög mászkál az éjszakában. Olyan feketék a felhők, mint az áruló Arnold szíve, s a csillag még csak nem is pislog közöttük. Mindegy, a kancám hozzá van szokva az éjszakai meneteléshez, és szimat után is megtalálja az utat, akár egy vizsla.</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Nemsokára feljön a hold - jegyezte meg a kapitány. Odahívott egy dragonyost, aki elöl lovagolt, megbeszélt vele néhány parancsot és óvatossági intézkedést Singleton kapitány kényelmére és biztonságára vonatkozóan, azután vigasztalásul egy-két szót intézett a sebesült barátjához, megsarkantyúzta Roanoke-ot és elszáguldott a kocsi mellől, de olyan sebesen, hogy Katharine Haynes fejéből ismét elpárolgott minden filozóf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k szerencsét a vakmerő és ügyes lovasoknak! - kiáltotta utána a markotányosnő. - Ha találkozik Miszter Belzebubbal, csak fordítson hátat, és mutassa meg neki, hogy a felesége ül a ló farán. Azt hiszem, ettől mindjárt sietős lesz a dolga őkelmének. No, hát megmentettük az életét, ő maga is elismerte... és zsákmányról úgyszólván nem is beszélhe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wton kapitány nem válaszolt: elég jól ismerte már Bettyt és a modorát. Roanoke a szokatlan teher ellenére is becsülettel nyargalt, s igen rövid idő alatt tette meg a Mrs. Flanagan szekere és a Miss Peyton hintója közötti távolságot, ami teljes mértékben megfelelt ugyan gazdája szándékainak, de egyáltalán nem járult hozzá Katy kényelméhez. A találkozás pillanatában már közel jártak Lawton hadiszállásához, s utána mindjárt kibukkant a hold egy tömött felhőgomolyag mögül, bevilágítva a környező tárgya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kácos egyszerű eleganciájával és megnyugtató külsejével összehasonlítva a „Hotel Flanagan” eléggé gyászos hatást keltett. Szőnyeg borította padlók és függönyös ablakok helyett egy durván ácsolt épület fogadta az érkezőket ásító repedéseivel, s az ablakok nagyob</w:t>
        <w:softHyphen/>
        <w:t>bik felén ügyesen odaillesztett deszkák és papírlapok pótolták a zöld üveget. Lawton gondoskodott arról, hogy a vendégek minden kényelmet megkapjanak a lehetőségekhez képest, s a kandallókban már lobogott a láng, mielőtt a társaság megérkezett volna. A drago</w:t>
        <w:softHyphen/>
        <w:t>nyosok, akikre a kapitány ezt a feladatot bízta, néhány szükséges bútordarabot is magukkal hoztak, úgyhogy Miss Peyton és társnői többé-kevésbé lakható szobákat találtak az új szálláson. Sarah az egész úton félrebeszélt, s eszelős találékonysága minden külső körülményt össze tudott kapcsolni feldúlt szívének érzései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az elmét, amelyet ilyen csapás ért, hiába is próbálnánk kezelni - mondta Lawton Isabella Singletonnak. - Itt csak az idő és Isten kegyelme hozhat gyógyulást; de a többiek fizikai jóléte érdekében igenis tehetünk egyet s mást. Maga katonaleány, megszokhatta az ilyen helyeket; segítsen, hadd zárjam el jobban az ablakot, nehogy behatoljon a hideg leveg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ss Singleton engedett a kérésnek, s míg Lawton kívülről igyekezett jóvátenni a törött ablaktáblák hiányát, Isabella odabent helyezett el valami függönypótl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r hallom is a szekér nyikorgását - felelte Lawton a leány egyik kérdésére. - Betty alapjában véve jólelkű teremtés; higgye el nekem, George itt nemcsak biztonságot, de kényelmet is fog tal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 áldja meg azt az asszonyt a jóságáért, s áldja meg valamennyiüket - mondta hevesen Isabella. - Dr. Sitgreaves elébe ment az úton, tudom... de mi csillog ott a holdfény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vetlenül szemben az ablakkal, ahol beszélgettek, a tanya gazdasági épületei álltak, és Lawton gyors szeme azonnal meglátta azt a tárgyat, amelyre Isabella felhívta a figyelm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uska - mondta a kapitány, s az ablak mellől egy ugrással a lován termett, amely még felszerszámozva állt a bejárat előtt. A szél sem lehetett volna sebesebb, de mégis abban a pillanatban felvillant valamit, s utána egy golyó fütyült el mellette. Hangos sikoly válaszolt rá az épületből, s a kapitány nyeregbe ugrott: mindez egy szempillantás alatt zajlott le.</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Lóra... lóra és utánam! - süvöltött a kapitány, s mielőtt az elképedt katonák még ráeszméltek volna a riadalom okára, Roanoke már át is repült a kerítésen, amely Lawtont elválasztotta ellenségétől. Élet-halál hajsza következett, de a sziklák ismét túlságosan közelinek bizonyultak, és a kapitány kénytelen-kelletlen megtorpant előttük, mert az üldözött bevetette magát a hasadékok közé, ahová már nem lehetett köve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ashington életére mondom - morogta Lawton, visszadugva kardját a hüvelyébe -, ketté</w:t>
        <w:softHyphen/>
        <w:t>osztot</w:t>
        <w:softHyphen/>
        <w:t>tam volna a zsiványt, ha nem olyan fürge a lába... de ami késik, nem múlik. - Ezzel vissza</w:t>
        <w:softHyphen/>
        <w:t>fordult a szállás felé, higgadtan, mint az olyan ember, aki tudja, hogy hazája bármelyik pillanatban áldozatul kívánhatja az életét. Közelebb érve a házhoz, valami rendkívüli izgalmat észlelt, s ezért még gyorsabban iparkodott visszafelé; végül a bejárat előtt a halálravált Katy kö</w:t>
        <w:softHyphen/>
        <w:t>zölte vele, hogy a golyó, amelyet neki, Lawtonnak szántak, Miss Singleton mellében kötött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Huszonnegyedik fejezet</w:t>
      </w:r>
    </w:p>
    <w:p>
      <w:pPr>
        <w:pStyle w:val="Vers"/>
        <w:rPr/>
      </w:pPr>
      <w:r>
        <w:rPr>
          <w:rFonts w:eastAsia="Times New Roman CE" w:cs="Times New Roman CE" w:ascii="Times New Roman CE" w:hAnsi="Times New Roman CE"/>
        </w:rPr>
        <w:t xml:space="preserve">Még ragyog Gertrud arcán a szelíd </w:t>
        <w:br/>
        <w:t xml:space="preserve">Mosoly, bár ajka már elhallgatott, </w:t>
        <w:br/>
        <w:t xml:space="preserve">S egy másik kezet keze még szorít </w:t>
        <w:br/>
        <w:t xml:space="preserve">Szívére, amely többé nem dobog. </w:t>
        <w:br/>
      </w:r>
      <w:r>
        <w:rPr>
          <w:rFonts w:eastAsia="Times New Roman CE" w:cs="Times New Roman CE" w:ascii="Times New Roman CE" w:hAnsi="Times New Roman CE"/>
          <w:i w:val="false"/>
          <w:iCs w:val="false"/>
        </w:rPr>
        <w:br/>
      </w:r>
      <w:r>
        <w:rPr>
          <w:rFonts w:eastAsia="Times New Roman CE" w:cs="Times New Roman CE" w:ascii="Times New Roman CE" w:hAnsi="Times New Roman CE"/>
        </w:rPr>
        <w:t>                 </w:t>
      </w:r>
      <w:r>
        <w:rPr>
          <w:rFonts w:eastAsia="Times New Roman CE" w:cs="Times New Roman CE" w:ascii="Times New Roman CE" w:hAnsi="Times New Roman CE"/>
          <w:i w:val="false"/>
          <w:iCs w:val="false"/>
        </w:rPr>
        <w:t>Thomas Campbell: Gertrud of Wyomin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 szálláscsinálással megbízott dragonyosok két szobát készítettek elő a hölgyek számára, s ezek közül a belsőt rendezték be hálószobának. Isabellát saját kérésre azonnal ide vitték, s lefektették egy kezdetleges ágyra az öntudatlan Sarah mellett. Amikor Miss Peyton és Frances befutott hozzá, sápadt, de mosolygó ajkát és nyugodt magatartását látva azt hitték, hogy nem is sebesül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la Istennek! - kiáltotta a reszkető nagynéni. - Mikor láttam, hogy a puska dörrenése után összeesik, már rosszra gondoltam. Elég szörnyűségen mentünk keresztül, de szerencsére nem kellett még egy csapást elszenvedn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sabella a mellére szorította a kezét, még mindig mosolyogva, de oly ijesztően, hogy Frances-nek borsódzni kezdett a há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eorge itt van a közelben? - kérdezte a sebesült. - Szóljanak neki... siessenek, hogy még egyszer utoljára láthassam a fivére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is úgy történt hát, ahogy gondoltam! - sikoltotta Miss Peyton. - De hiszen mosolyog... nem lehet, nem sebesülhetet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vagyok... igazán boldog vagyok - suttogta Isabella. - Ettől a gyógyszertől minden fájdalom megszűn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arah feltápászkodott az ágyán és zavaros szemmel bámult a másik leányra, majd Isabella keze után nyúlt s felemelte a melléről. Az ujjai véresek vo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ér - mondta Sarah -, vajon a szerelmet is elmossa? Menj férjhez, te leány, akkor senki sem űzhet ki az ő szívéből, kivéve... - tette hozzá suttogó hangon, a sebesült fölé hajolva -, kivéve, ha már régebben elfoglalta valaki a helyedet; akkor pedig halj meg és menj a mennyországba... a mennyországban nincsenek feleség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egháborodott leány a ruhája mögé rejtette arcát, s többé nem szólt semmit az éjszaka folyamán. E pillanatban lépett be Lawton. Bármennyire megszokta is a veszély minden formáját s a gerillaháború borzalmait, a kapitány nem tudta megindultság nélkül szemlélni ezt a szomorú képet. Isabella törékeny alakja fölé hajolt, és borús pillantása elárulta, hogy mi mehet végbe a lelk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abella - szólalt meg végül -, tudom hogy maga erősebb, mint a nők által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széljen - mondta komolyan a leány -, ha van valami mondanivalója, ne féljen, mondja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pitány elfordította az arcát, ú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sohasem láttam, hogy aki ilyen helyre kapta a golyót, meggyógyul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nem félek a haláltól, Lawton - mondta Isabella. - Köszönöm, hogy nem kételkedett bennem. Az első pillanattól fogva tud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 hely nem magának való - folytatta a kapitány. - Az is elég, hogy Nagy-Britannia a harctérre kényszeríti fiataljainkat; de ha egy ilyen szépség esik áldozatul a háborúnak, szinte undorodom a mesterségem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gasson meg, Lawton kapitány - mondta Isabella és feltápászkodott, nagy erőfeszítéssel, de elhárítva minden segítséget. - Gyermekkoromtól fogva egészen mostanáig táborokban és helyőrségeken telt el az életem. Minden igyekezetemmel azon voltam, hogy felderítsem idős apám szabad perceit, s azt hiszi, elcserélném azt a sok veszélyt és nélkülözést bármiféle kényelemért? Nem! Így legalább utolsó pillanataimban megnyugvással tölthet el az a tudat, hogy megtettem, amit egy nő ilyen körülmények között megte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lehetne gyáva, ha tanúja volt ennek a bátorságnak?! Százával láttam már halálos sebből vérző katonákat, de egyikben sem volt ilyen erős a lél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a lelkem ilyen - mondta Isabella -, nő vagyok, s így nem tarthattam igényt a legdrágább kiváltságra. De magával, Lawton kapitány, bőkezűbben bánt a természet: van karja, és szíve, amelyet az ügynek szentelhet; s tudom, ez a kar és a szív a végsőkig hű marad. És George... és... - elhallgatott, ajka remegni kezdett és pillantása lesiklott a föld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Dunwoodie! - egészítette ki a kapitány. - Dunwoodie-ról akart beszé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ejtse ki a nevét - mondta Isabella, visszaroskadva és eltakarva az arcát. - Menjen, Lawton... készítse elő szegény George-ot erre a váratlan csapás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pitány egy ideig még ott maradt, s őszinte bánattal nézte a leány alakjának görcsös vonaglását, amelyet a hevenyészett fekhely takarója nem tudott elrejteni; végül is kiment bajtársához. Amikor Singleton ilyen állapotban látta viszont nővérét, a fájdalom úrrá lett mindkettőjükön, s egy pillanatra Isabellát is elfogta a gyengeség; végül azonban, mintha tudná, hogy órái meg vannak számlálva, elsőnek ő szedte össze magát. Komoly hangon megkérte a többieket, hogy hagyják magára George-dzsal és Frances-szel. Sitgreaves hiába próbálta többször is felajánlani orvosi segítségét, mindannyiszor visszautasításra talált, s így azután kelletlenül bár, de távoznia kellett a szob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meljetek fel - mondta a haldokló -, hadd lássam még egyszer azt az arcot, amelyet annyira szeretek. - Frances némán engedelmeskedett, és Isabella testvéri szeretettel fordult Singleton kapitány felé: - Hiába, George... egy-két óra múlva mindennek vég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halj meg, Isabella, nővérem, egyetlen nővérem! - kiáltotta a fiatalember, aki nem bírta visszafojtani kitörő fájdalmát. - Apám, szegény ap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halál képe ijesztő; de ő katona és keresztény. Miss Wharton, olyasmiről szeretnék beszélni, ami magát érinti, amíg van erőm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felelte gyöngéden Frances -, nyugodjék meg. Az én kedvemért nem szabad veszélyeztetnie életét, amely olyan drága nemcsak nekünk... hanem... hanem... sok másnak is. - Az utolsó szavakat csaknem elfojtották érzései, mert Isabella egy olyan húrt pendített meg benne, amelynek rezgése a szívéig hat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gény, érzékeny leány! - mondta Isabella s nagy szeretettel nézett rá. - De hiszen a világ tárva áll maga előtt, s miért zavarjam én meg azt a kevés boldogságot, amit kaphat tőle! Álmodjék csak tovább, ártatlan szépség! Adja Isten, hogy minél később virradjon magára a megismerés nap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én már úgysem várhatok sok örömet az élettől - mondta Frances, ruhájába temetve arcát. - Csak fájdalmat, szívszaggató fájdalmat találtam mindabban, amit szer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vágott a szavába Isabella. - Igenis felszíthatja az életkedvét valami, s ez a valami nagyon erősen visszhangzik egy nő szívében. Olyan ábránd ez, amelyet csak a halál pusztíthat el. - Kimerülten elhallgatott, s George és Frances lélegzet visszafojtva várta, hogy magához térjen. Végül Isabella Frances kezére tette a kezét, és szelídebb hangon folytatta: - Miss Wharton, ha van olyan lélek, amely egyenrangú a Dunwoodie-éval és méltó a szerelmére, akkor az a magá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arcát elfutotta a pír, s ahogy Isabellára nézett, a boldogság önkéntelenül is fellángolt a szemében; de látva a közelgő halál képét, jobb érzése felülkerekedett, és ismét az ágytakaróba rejtette fejét. Isabella szánakozva s ugyanakkor csodálattal is szemlélte az érzéseknek ezt a megnyilatkoz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m is ugyanilyen érzések tartottak fogva eddig - mondta. - Igen, Miss Wharton, Dunwoodie egyedül a magá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égy igazságos önmagadhoz, Isabella - kiáltotta a fiatalember. - Romantikus nagylelkűsé</w:t>
        <w:softHyphen/>
        <w:t>gedben ne feledkezz meg arról, hogy mit ér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ővére meghallotta, gyöngéden rápillantott, de azután csendesen megrázta 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romantika, hanem az igazság parancsolja, hogy beszéljek. Ó, milyen sokat éltem át egy órán belül! Miss Wharton, én a tűző délszaki nap alatt születtem, s az érzéseim mintha onnan kapták volna forróságukat; csak a szenvedélynek él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beszélj így... könyörgök, ne beszélj így - kiáltotta magánkívül a fivére. - Gondolj arra, milyen odaadóan szeretted idős apánkat; milyen önzetlenül, gyengéden szerettél eng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 mondta Isabella, és valami szelíd mosoly ragyogott fel az arcán -, ezzel az emlékkel nyugodtan szállhatok sír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tűnődött, s néhány percig nem zavarta meg sem Frances, sem a fivére; végül is Isabella hirtelen összeszedte magát, s így szólal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tolsó pillanatomig önző maradok; első szenvedélyem, Miss Wharton, Amerika volt és Amerika szabadsága, és.. - ismét elhallgatott, s Frances már azt hitte, hogy bekövetkezett a haláltusa, de Isabella magához tért, és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is tétováznám a sír peremén? A következő s az utolsó szenvedélyem Dunwoodie volt. Csakhogy - s kezébe temette arcát -, ő nem kívánta ezt a szerel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abella! - kiáltotta a fivére; felpattant az ágy mellől, és izgatottan járkálni kezdett a szob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m, mennyire úrrá lesz rajtunk a világi büszkeség; George-nak rosszulesik hallania, hogy akit szeret, nem tudott érzéseivel is méltó lenni a természetéhez és a neveltetésé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szóljon többet - suttogta Frances -, mindkettőnknek a szívét hasogatja... ne szóljon többet, könyörg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szélnem kell, nehogy igazságtalanul vélekedjenek Dunwoodie-ról; s ezért kell meghallgatnod, amit mondok, George. Dunwoodie soha egyetlen szóval vagy tettel sem éreztette velem, hogy többet kíván tőlem, mint a barátságomat; sőt, az utóbbi időben arra kellett gondolnom, lángolva a szégyentől, hogy igyekszik elkerü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an merészelte? - fakadt ki Single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yugodj meg, George, és hallgass végig - folytatta Isabella, egy végső erőfeszítéssel fel</w:t>
        <w:softHyphen/>
        <w:t>tápászkodva. - Itt láthatod az ártatlan, az érthető okot. Mi ketten anya nélkül nőttünk fel, s maga, Frances, a nagynénjének, annak a szelíd csupa szív, csupa gondosság nagynéninek köszönheti a győzelmeit. Ó, milyen sokat veszít az a nő, aki ifjúkorban elveszti őrét és tanácsadóját! Én kimutattam azokat az érzéseket, amelyeket maga elfojtott, mert így tanították. Ezek után kívánhatok-e még é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abella! Szegény Isabellám! Nem vagy öntudatod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még egy szót... mert érzem, hogy a vér, amely mindig oly sebesen folyt az ereimben, most olyan helyre siet, ahová nem a természet szánta. A nőt csak akkor becsülik meg, ha küzdeni kell érte; a nő élete csupa rejtett érzelem; szerencsések azok, akiket első benyomásaik mentesítenek a kötelező képmutatástól, mert csak ők lehetnek boldogok olyan férfiakkal, mint... mint Dunwoodie. - Hangja megcsuklott, s Isabella némán hanyatlott vissza párnájára. Singleton felkiáltott, s a többiek azonnal besiettek, de a halál már megjelent Isabella arcán, a leánynak csak annyi ereje maradt, hogy kinyúljon George keze után, s egy pillanatig a szívére szorítsa - azután elengedte, s egy görcsös vonaglással kiszenve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Wharton eddig úgy hitte, hogy bánatának minden oka a sors volt, amely életveszélybe sodorta bátyját és megfosztotta nővérét a józan eszétől; mivel azonban valami nagy megkönnyebbülést érzett a haldokló Isabella szavainak hallatára, be kellett látnia, hogy egy másik fájdalom is nyomta a szívét. Azonnal felismerte az igazságot; megértette Dunwoodie férfias tapintatát, s ezért csak még jobban becsülte; s ha eddig az gyötörte, hogy kötelességből és büszkeségből nem szabad reá gondolnia, most amiatt bánkódott, hogy ő maga űzte el, fájdalmat okozva neki, sőt, talán még a kétségbeesésbe kergetve. Az ifjúsággal azonban nem fér össze a reménytelenség, s Frances-t minden bánata közepette is valami titkos öröm töltötte el, és új életerőt oltott belé.</w:t>
      </w:r>
    </w:p>
    <w:p>
      <w:pPr>
        <w:pStyle w:val="Normal"/>
        <w:rPr/>
      </w:pPr>
      <w:r>
        <w:rPr>
          <w:rFonts w:eastAsia="Times New Roman CE" w:cs="Times New Roman CE" w:ascii="Times New Roman CE" w:hAnsi="Times New Roman CE"/>
        </w:rPr>
        <w:t xml:space="preserve">E szomorú éjszaka után felhőtlen ragyogásban bukkant fel a nap, mintha ki akarná csúfolni a sugarait élvező emberek kicsinyes bánatát. Lawton korán elővezettette lovát, s útra készen állott, amikor a pirkadat fénye megjelent a dombok fölött. Parancsait már előbb közölte a katonákkal, s most szótlanul lendült nyeregbe; még utolsó, keserűen haragos pillantást vetett a nyílt terep keskeny sávjára, amely lehetővé tette a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elmenekülését, azután pedig elengedte a gyeplőt és lassan megindult a völgy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út fölött halálos csend honolt, s az elmúlt éjszaka eseményeinek semmilyen nyoma sem bontotta meg a csodálatosan szép reggel harmóniáját. A kapitány arra gondolt, milyen feltűnő az ellentét ember és természet között, s ügyet sem vetett a veszélyes sziklaszorosokra, amint ellovagolt előttük. Csak akkor riadt fel tűnődéseiből, amikor paripája a reggeli levegőbe beleszimatolva harsány nyerítéssel üdvözölte a Hollister őrmester parancsnoksága alatt őrködő dragonyosok lov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t már bezzeg nagyon is látszottak az éjféli dúlás szomorú nyomai, de a kapitány hidegvérűen elnézett fölöttük, mint az olyan ember, aki hozzá van szokva az efféle látványhoz. Nem is vesztegette idejét azzal, hogy fölöslegesen rágódjék a történteken, s tüstént rátért a tárgy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tak valamit? - kérdezte az őrmester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 olyat, kapitány úr amit meg mertünk volna támadni - felelte Hollister -, de egyszer mégis lóra ültünk, mert úgy hallottuk, mintha a távolban eldördülne egy puska.</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Jó - mondta komoran Lawton. - Hej, Hollister, szívesen odaadnám ezt a lovamat, ha legalább maga egyedül ott lett volna, és útját állja a gazembernek, aki azt a ravaszt meghúzta, hogy ne menekülhessen a sziklák közé... mert ezek a haszontalan sziklák úgy meredeznek itt mindenfelé, mintha egy talpalatnyi legelőt is sajnálnának a jószág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lágos nappal és szemtől szembe, férfi módra, én is megállom a sarat, mint akárki; de ezt már hiába tagadnám, hogy nemigen szeretek harcolni az olyanok ellen, akiket nem fog sem az acél, sem az ól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most meg miféle ostoba bogár mászott abba a ködös fejébe, Hollister tiszteletes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etszik nekem az a fekete micsoda, amelyik már pirkadat óta ott ténfereg az erdő szélén; éjszaka kétszer is láttuk, hogy közeledni próbál a parázs fényéhez, nyilvánvalóan gonosz szándé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a fekete gomolyagot mondja, ott a jávorfa tövében? Csakugyan, moz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nem emberi módra - felelte az őrmester, s a túlvilági dolgoknak kijáró borzadállyal bámult az említett jelenség felé. - Csak úgy siklik a földön, de lábát még egyikünk se lá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ha szárnya volna is, elfogom! - kiáltotta Lawton. - Maradjon itt, amíg oda nem érek. - Alig ejtette ki e szavakat, s Roanoke már röpült is a síkon, és úgy látszott, mindjárt igazolni fogja dicsekvő gazd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k az átkozott sziklák! - fakadt ki a kapitány, mert az üldözött jelenség már közeljárt a dombhoz: ott azonban, akár ügyetlenségből, akár ijedtségből, mégsem használta ki a kézenfekvő menedéket, és visszaszaladt a nyílt terep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vagy, ember vagy ördög! - süvöltötte Lawton, kirántva kardját. - Állj, akkor nem váglak agy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elenség nyilván elfogadta ezt az ajánlatot, mert a kapitány érces hangját hallva azonnal összeroskadt, s csak egy alaktalan, élettelen és mozdulatlan fekete gomolyag maradt a hely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ez meg micsoda? - kiáltotta Lawton, amikor odaért. - Tán csak nem a derék Jeanette Peyton kisasszony ünneplő ruhája bolyong itt a szülőhelye körül? Vagy talán bánatos úrnőjét keresi? - Előrehajolt a nyeregből s kardja hegyével megpiszkálva a selyemköntöst, feltakarta, legalábbis részben, a nagytiszteletű úriembert, aki előző este teljes papi díszben menekült el az Akácos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mi igaz, az igaz: Hollister nem egészen ok nélkül ijedt meg; a tábori lelkésztől mindig rettenetesen félnek a lovas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ap közben magához tért, ráismert Lawton arcára, s egy kissé szégyenkezve az előbbi vakrémülete miatt, valamint azért, hogy ilyen illetlen helyzetben akadt rá, nagy nehezen feltápászkodott és megpróbált némi magyarázattal szolgálni. Lawton jókedvűen hallgatta végig a mentegetőzést, ha nem is igen hitt belőle sokat; s miután néhány szót váltottak a völgybeli helyzetről, a kapitány udvariasan leszállt, és kettesben indultak vissza az őrség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y kevéssé ismerem, uram, a lázadók egyenruháját, hogy igazán képtelen voltam meg</w:t>
        <w:softHyphen/>
        <w:t>álla</w:t>
        <w:softHyphen/>
        <w:t>pítani, vajon azok a lovasok, akik, amint mondja, az ön katonái, nem a martalócok bandájához tartoznak-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ölösleges a bocsánatkérés, uram - felelte a kapitány, lebiggyesztve ajkát. - Ön, mint Isten szolgája, nem köteles ismerni a különböző parolikat... Mi viszont valamennyien ismerjük és elismerjük azt a zászlót, amely alatt ön szolg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III. György legkegyelmesebb királyi felségének zászlaja alatt szolgálok - felelte a pap, letörülve homlokáról a hideg verejtéket -, de arra a gondolatra, hogy esetleg megskalpolják az embert, egy magamfajta újoncnak könnyen inába szállhat a bátorság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megskalpolják! - visszhangozta Lawton, s hirtelen megállt, de mindjárt vissza is nyerte önuralmát, és így folytatta: - Ha a virginiai könnyű lovasokra tetszik célozni, akiknek a svadronját Dunwoodie vezényli, akkor közölhetem, hogy ők a fejbőrrel együtt általában a koponyából is le szoktak metélni egy darabocs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igazán nem tételezhetek fel semmi rosszat egy olyan külsejű gentlemanről, mint ön - mondta a lelkész, édeskésen mosolyogva -, én a bennszülöttektől fél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bennszülöttektől! Van szerencsém kijelenteni, uram, hogy magam is az vagyok, szolgálat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em, kérem, ne értsen félre... én az indiánokra gondoltam... azokra, akik nem csinálnak semmi mást, csak rabolnak, gyilkolnak és pusztít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skalpol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uram, és skalpolnak is - folytatta a lelkész, egy kissé gyanakvóan pillantva a kapitányra. - A rézbőrű, vad indián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ön úgy gondolta, hogy itt, a senki földjén, találkozni fog ezekkel az orrkarikás ura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 mi úgy tudjuk Angliában, hogy az ország belseje valósággal hemzseg tő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ön ezt Amerika belsejének nevezi? - kiáltott Lawton ismét megtorpanva, s olyan mester</w:t>
        <w:softHyphen/>
        <w:t>ké</w:t>
        <w:softHyphen/>
        <w:t>letlen csodálkozással bámult a lelkész arcába, hogy nem lehetett kételkedni az őszinteség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hogyne, uram; úgy tudom, hogy az ország belsejében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árjon - mondta Lawton kelet felé mutatva -, látja-e ott azt az áttekinthetetlenül hatalmas víztükröt? A túlsó partján fekszik Anglia, amely önök szerint méltó arra, hogy ura legyen a világ felének. Látja-e a szülőhaz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lehet olyasmit látni, ami háromezer mérföldnyire van tőlünk! - kiáltotta az elképedt lelkész, aki már-már kételkedni kezdett a kapitány épelméjűség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Milyen kár, hogy az ember képességei nem tartanak lépést a becsvágyával. Most pedig forduljon, kérem nyugat felé; nézze a roppant óceánt, amely Amerika és Kína partjai között hullám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csak földet látok - mondta remegve a pap. - Vizet nem látni seh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lehet olyasmit látni, ami háromezer mérföldnyire van tőlünk! - adta vissza az előbbi választ Lawton, és tovább sétált. - Ha a vademberekre kíváncsi, keresse őket az önök uralkodójának a seregében. Rum és arany vásárolta meg a hűségü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sem valószínűbb, mint hogy tévedtem - felelte a lelkész, s Lawton hatalmas alakjára és bozontos fejére sandított -, de az otthoni mendemondákra gondolva és attól tartva, hogy ön talán az ellenségem lehet, menekülni próbáltam, amikor észrev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nagyon ésszerűtlenül cselekedte - mondta a kapitány -, Roanoke ugyanis lényegesen gyorsabb önnél, s azonkívül ön a Scylla elöl Charybdis felé futott. Az ellenség, amelytől retteg, éppen ott bujkál az erdőkben s a sziklák k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vadak! - kiáltotta a lelkész, s ösztönszerűleg maga mögött hagyta a kapitányt.</w:t>
      </w:r>
    </w:p>
    <w:p>
      <w:pPr>
        <w:pStyle w:val="Normal"/>
        <w:rPr/>
      </w:pPr>
      <w:r>
        <w:rPr>
          <w:rFonts w:eastAsia="Times New Roman CE" w:cs="Times New Roman CE" w:ascii="Times New Roman CE" w:hAnsi="Times New Roman CE"/>
        </w:rPr>
        <w:t>- Rosszabbak a vadaknál: olyan emberek, akik hazafias álcában portyáznak mindenfelé, kielégít</w:t>
        <w:softHyphen/>
        <w:t>hetetlen zsákmányszerzési vágytól űzetve, és kegyetlenségükkel a legagyafúrtabb indiánokat is túlszárnyalva... gazfickók, akik fennen szavalnak a szabadságról és az egyenlő</w:t>
        <w:softHyphen/>
        <w:t xml:space="preserve">ségről, de szívüket csak a pénz szeretete és a gonoszság tölti el... egyszóval, hogy nevükön nevezzem ezeket az úri embereket: </w:t>
      </w:r>
      <w:r>
        <w:rPr>
          <w:rFonts w:eastAsia="Times New Roman CE" w:cs="Times New Roman CE" w:ascii="Times New Roman CE" w:hAnsi="Times New Roman CE"/>
          <w:i/>
          <w:iCs/>
        </w:rPr>
        <w:t>skinner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r hallottam róluk a táborunkban - mondta a rémült lelkész -, és azt hittem, hogy az őslakossághoz tartoz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 feltevéssel megsértette az indián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odaértek Hollisterhez, akit roppantul meglepett a kapitány foglyának kiléte. Lawton kiadta parancsait, s a katonák nyomban elkezdték összegyűjteni és elszállítani azokat a bútordarabokat, amelyek megérték a fáradságot. A lelkészt is felültették egy jóvérű lóra, s a kapitány vele együtt visszaindult a csapat hadiszállása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ingleton úgy kívánta, hogy nővére földi maradványait szállítsák át arra az őrhelyre, ahol apja volt a parancsnok, s ennek megfelelően már kora reggel intézkedések történtek. A sebesült angolokat a lelkészre bízták, s miután e különböző előkészületek rendben folytak, délfelé Lawton már úgy látta, hogy néhány óra múlva rajta és kis csapatán kívül senki se marad a Négy Sarok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özben a kapufélfának támaszkodva komoran és szótlanul meredt az elmúlt éjszakai hajsza színhelyére, egyszerre csak lódobogás ütötte meg a fülét, s a következő pillanatban már fel is bukkant az úton egy svadronjabeli dragonyos, oly sebesen vágtatva, mint aki életfontosságú küldetésben jár. Lova tajtékzott, s a lovason is látszott, hogy egy egész napi út van mögötte. Nem szólt, semmit, csak átadott Lawtonnak egy levelet, s az istállóba vezette lovát. A kapitány azonnal felismerte az őrnagy írását, és gyorsan végigfutott a következőkön.</w:t>
      </w:r>
    </w:p>
    <w:p>
      <w:pPr>
        <w:pStyle w:val="BlockText"/>
        <w:spacing w:before="120" w:after="240"/>
        <w:rPr>
          <w:rFonts w:ascii="Times New Roman CE" w:hAnsi="Times New Roman CE" w:eastAsia="Times New Roman CE" w:cs="Times New Roman CE"/>
        </w:rPr>
      </w:pPr>
      <w:r>
        <w:rPr>
          <w:rFonts w:eastAsia="Times New Roman CE" w:cs="Times New Roman CE" w:ascii="Times New Roman CE" w:hAnsi="Times New Roman CE"/>
        </w:rPr>
        <w:t>Örömmel vettem tudomásul Washington parancsát, amely szerint az Akácosban lakó családot a Felföldre kell kísérni. Ott majd találkozhatnak Wharton kapi</w:t>
        <w:softHyphen/>
        <w:t>tánnyal és tanúvallomást tehetnek, hogy a kapitány ügyének tárgyalása azonnal megtörténhessék. Közölje velük ezt a parancsot - mondanom sem kell, hogy tapintatos formában. Az angolok már közelednek a folyón; mihelyst biztonságosan intézkedett Whartonék felől, búcsúzzék el tőlük, és térjen vissza csapatához. Derekas munka vár ránk, ha majd megütközünk, mert úgy hírlik, hogy Sir Henry egy igazi katonára bízta a parancsnokságot. Jelentkezéseit Peekskillbe küldje, az ottani parancsnoknak, mert Singleton ezredest visszahívták a főhadiszállásra, hogy szegény Wharton ügyében a vizsgálatot vezesse. Újabb parancsok is érkez</w:t>
        <w:softHyphen/>
        <w:t>tek, hogy akasszuk fel a házalót, ha sikerül elfognunk, de nem a főparancsnok írta alá őket. Néhány embert hagyjon őrizetül a hölgyek mellett, és üljön lóra, amilyen hamar csak lehet.</w:t>
      </w:r>
    </w:p>
    <w:p>
      <w:pPr>
        <w:pStyle w:val="Normal"/>
        <w:spacing w:before="120" w:after="240"/>
        <w:ind w:left="567" w:righ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Üdvözlettel </w:t>
        <w:br/>
        <w:t>Peyton Dunwood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levél felborított minden tervet. Most már nem volt értelme, hogy elszállítsák Isabella holttestét, hiszen édesapja közben eltávozott állomáshelyéről, s így Singleton, ha vonakodva is, de beleegyezett a temetésbe. Kiválasztottak egy elhagyatott szép helyet a közeli sziklák tövében, s előkészületül megtették azt a keveset, amit a rendelkezésükre álló idő alatt s az ország adott körülményeihez képest meg lehetett tenni. A környékbeli lakosok közül is oda</w:t>
        <w:softHyphen/>
        <w:t>csalt néhányat az együttérzés vagy a kíváncsiság, s Miss Peyton és Frances őszinte könnyeket hullajtott a sír fölött. Az ünnepélyes egyházi szertartást az a lelkész végezte, akinek oly kevéssel azelőtt még egészen másféle feladatot kellett volna teljesítenie; Lawton mélyen lehajtotta a fejét, és kezével dörzsölgette a szemöldökét, mikor az első göröngyök hullását kísérő szavak elhangzo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unwoodie levelében foglaltak újabb izgalommal töltötték el Whartonékat, s Caesarnak és a lovainak ismét munkába kellett állniuk. A megmaradt holmi jó részét egy szomszédnál hagyták, akiben megbíztak, s a Wharton-család az eszméletlen Sarah-val és az összes amerikai sebesülttel együtt négy dragonyos kísérete mellett útra kelt. Nem sokkal utóbb követte őket a lelkész s a többi angol; ők a folyó felé indultak, ahol már várta őket egy hajó. Lawton mindezt nagy örömmel szemlélte, s mikor a második csapat is eltűnt a távolban, megfúvatta a kürtöt. Egy szempillantás alatt mindenki talpon volt. Mrs. Flanagan kancáját ismét befogták a szekér elé; dr. Sitgreaves idomtalan alakja újra feltűnt a lován; s a kapitány is nyeregbe pattant, előre élvezve vágyainak teljesülését.</w:t>
      </w:r>
    </w:p>
    <w:p>
      <w:pPr>
        <w:pStyle w:val="Normal"/>
        <w:rPr/>
      </w:pPr>
      <w:r>
        <w:rPr>
          <w:rFonts w:eastAsia="Times New Roman CE" w:cs="Times New Roman CE" w:ascii="Times New Roman CE" w:hAnsi="Times New Roman CE"/>
        </w:rPr>
        <w:t xml:space="preserve">Elhangzott az „indulj” vezényszó; Lawton még egy utolsó, vad pillantást vetett a merénylő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rejtekhelye felé, majd egy szomorú pillantást Isabella sírjára, s elsőnek indult meg az úton; a sebész mély tűnődésekbe merülve követte; Hollister őrmester és Betty voltak a sereghajtók, s mögöttük nem maradt más, csak a friss, déli szél, nyitott ajtókon és törött ablakokon keresztül fütyürészve a „Hotel Flanagan”-ben, amely nem is olyan régen még vidám nevetéstől, viharvert harcosok tréfáitól s a gyászolók panaszaitól volt visszhang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Huszonötödik fejezet</w:t>
      </w:r>
    </w:p>
    <w:p>
      <w:pPr>
        <w:pStyle w:val="Vers"/>
        <w:rPr/>
      </w:pPr>
      <w:r>
        <w:rPr>
          <w:rFonts w:eastAsia="Times New Roman CE" w:cs="Times New Roman CE" w:ascii="Times New Roman CE" w:hAnsi="Times New Roman CE"/>
        </w:rPr>
        <w:t xml:space="preserve">Tavaszt nem ismer ez a sziklafok, </w:t>
        <w:br/>
        <w:t xml:space="preserve">Májusban is harapják bősz fagyok; </w:t>
        <w:br/>
        <w:t xml:space="preserve">Zefír a bércnek itt nem udvarol, </w:t>
        <w:br/>
        <w:t xml:space="preserve">De zúg a szél és hull a meteor. </w:t>
        <w:br/>
      </w:r>
      <w:r>
        <w:rPr>
          <w:rFonts w:eastAsia="Times New Roman CE" w:cs="Times New Roman CE" w:ascii="Times New Roman CE" w:hAnsi="Times New Roman CE"/>
          <w:i w:val="false"/>
          <w:iCs w:val="false"/>
        </w:rPr>
        <w:br/>
      </w:r>
      <w:r>
        <w:rPr>
          <w:rFonts w:eastAsia="Times New Roman CE" w:cs="Times New Roman CE" w:ascii="Times New Roman CE" w:hAnsi="Times New Roman CE"/>
        </w:rPr>
        <w:t>                              </w:t>
      </w:r>
      <w:r>
        <w:rPr>
          <w:rFonts w:eastAsia="Times New Roman CE" w:cs="Times New Roman CE" w:ascii="Times New Roman CE" w:hAnsi="Times New Roman CE"/>
          <w:i w:val="false"/>
          <w:iCs w:val="false"/>
        </w:rPr>
        <w:t>Goldsmit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 west-chesteri utak napjainkban is alatta állnak az országos színvonalnak. Már utaltunk arra, milyen állapotban voltak történetünk idején - az olvasó tehát könnyen elképzelheti, mekkora feladat súlya nyomta Caesart, aki vállalkozott rá, hogy az angol főpap egykori batárját e kanyargós utakon át elhajtja a Hudson menti Felföld egyik távoleső hegyszoros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íg Caesar és lovai ezekkel a nehézségekkel birkóztak, a kocsiban ülőket annyira lefoglalták a maguk gondjai, hogy nemigen törődhettek hűséges szolgáikkal. Sarah már nem beszélt félre olyan összefüggéstelenül, mint eleinte; ám elméje tisztulásával egyidejűleg mintha fokozatosan elhagyta volna az életerő; eddig izgatott volt és bőbeszédű, most pedig egyre inkább rátört a komorság és a mélabú. Aggódó társnői néha már a gyógyulás jeleit vélték felfedezni rajta, de az értelemnek e múló felvillanásai után olyan leírhatatlanul bánatos lett az arca, hogy Frances és Miss Peyton megrémült tőle, s majdnem azt kívánta, bárcsak sohase tapasztalná újra a józan, de gyötrő gondolkodás fullánkjait. A napi út javarészét néma csendben tették meg, s az utasok éjszakára egy tanya különböző épületeiben találtak száll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nap reggel a menet kettévált. A sebesültek a folyó felé tartottak, hogy Peekskillben hajóra szálljanak, s úgy vigyék őket tovább a Hudson felső folyása mentén elhelyezett amerikai katonakórházakba. Singleton hordágyát egy felföldi helység felé irányították, apja lakóhelyére, ahol a sebesültnek pihennie kellett teljes felgyógyulásáig, Mr. Wharton kocsija pedig, s utána egy szekér a gazdasszonnyal és a megmentett holmi elszállítható részével, folytatja útját arra</w:t>
        <w:softHyphen/>
        <w:t>felé, ahol Henry Whartont fogságban tartották, s ahol a fiatalember csak az ő megérkezésüket várta, hogy azután főbenjáró bűn vádjával bírái elé állj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a Hudson és a Long Island-i tengerszoros találkozásától indulunk befelé az országba, az első negyven mérföldön dombok és völgyek sűrű váltakozását szemlélhetjük. Innen kezdve a tenger felé eső vidék lassanként kisimul, egyre szelídebbé válik, míg végül beleolvad a Connecticut gyönyörű lankáiba és mezőségeibe. De ha a Hudson felé fordulunk, egyre zordabb lesz a táj, s végül is a Felföld hegyeinek roppant gátjába ütközünk. Itt ért véget a semleges terület. A királyi hadsereg megszállva tartotta azt a két szárazföldi pontot, amely a hegyek között hömpölygő folyó déli kapujának kulcsa volt; de a többi szorost kivétel nélkül az amerikaiak ellenőriz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r említettük, hogy az amerikai sereg előőrsei néha egészen a megye alsó részéig nyomultak, s egyes csapatai olykor White Plains falucskáját is megszállták. Máskor visszavonták őket a megye északi határa felé, s ilyenkor, mint látjuk, a közbülső részen szabadon garázdálkod</w:t>
        <w:softHyphen/>
        <w:t>hattak azok a banditák, akik egyik sereget sem szolgálták, de mindkettőnek a területén fosztoga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ereplőink nem a New York állam két legfontosabb városát összekötő úton haladtak, hanem egy félreeső és kevéssé forgalmas hegyszorosban, amelyet manapság is alig ismernek, s amely a keleti határ mellett kezdődik, hogy azután a Hudsontől sok mérföldnyire a fennsíkon érjen v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r. Wharton fáradt paripái nem bírták volna felhúzni a súlyos kocsit az egyre hosszabb és meredekebb emelkedőkön, s ezért a két dragonyos, aki továbbra is a társaság mellett maradt, két parasztlovat szerzett pótlásul, nem sokat érdeklődve a jószágok tulajdonosainak óhaja iránt. Ezzel a segítséggel Caesarnak sikerült igen lassan és fáradságosan felkapaszkodnia a dombok közé. Amikor a hegység lábához értek, Frances kiszállt, hogy friss levegőt szíva valamelyest jobb kedvre derüljön, s egyúttal könnyítsen a kocsi terhén. Katy-t már odalent találta; nyilván ő is gyalog akarta megtenni a csúcsra vezető utat. Napnyugta felé járt az idő, s a dragonyosok azt mondták, hogy a hegy tetejéről megláthatják útjuk végcélját. Frances fiatalosan rugalmas léptekkel indult előre, a gazdasszony utána eredt, s csakhamar szem elől vesztették a lomha kocsit, amely lassan kínlódta fel magát a lejtőn, néha meg-megállva, hogy az állatok lélegzethez juthass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Miss Fanny, micsoda időket élünk! - mondta Katy, amikor ők is megpihentek, hogy kifújják magukat. - Tudtam, hogy nemsokára beüt a baj, hisz láttam a vérpatakot a felhők k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öldön bizony eleget folyt a vér, Katy, de a felhőkben nem sok látszik eb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hogy nincs vér a felhőkben! - kiáltotta a gazdasszony. - Igenis van, méghozzá gyakorta, és üstökösök is, füstölgő, tüzes farokkal. Tán nem látott-e sok ember fegyveres alakokat az égbolton, abban az esztendőben, amikor kitört a háború? És a plainsi csata előtti éjszakán nem úgy szólt-e a mennydörgés, mint az ágyú? Ah, Miss Fanny, félek, nem származhatik semmi jó abból, hogy lázadás történt a felkent uralkodó el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az, ami történt, csakugyan szörnyűséges - felelte Frances -, és a legerősebb ember is megrendülhet tőle. De mi egyebet tehetnénk, Katy? A bátor és független emberek nem hajlandók beletörődni az elnyomásba, s attól tartok, hogy az ilyen dolgok szükségképpen együtt járnak a háború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látnék valamit legalább, amiért érdemes harcolni - mondta Katy, követve a kisasszonyt, aki továbbindult -, akkor nem bánnám annyira a dolgot. Egyszer azt mondták, azért van az egész, mert a király a saját családjának követelte az összes teát, máskor meg, hogy azt akarta, a gyarmatok neki fizessék be minden jövedelmüket. Jó, ezért már érdemes harcolni... mert akármilyen fejedelem vagy király valaki, ahhoz semmiképpen se lehet joga, hogy elvegye a másik ember nehezen megszolgált keresményét. Aztán megint egészen másokat mondtak, és volt, aki azt mesélte, hogy Washington maga szeretne király lenni; így aztán az ember nem tudja, melyiknek higgyen a sok köz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iknek se higgyen... mert egyik sem igaz. Én nem állítom, Katy, hogy tökéletesen átlátnám ennek a háborúnak minden vonatkozását; de mindenesetre természetellenesnek tartom, hogy egy ekkora országot, mint a miénk, egy másik ország kormányozzon, méghozzá olyan messziről, mint amennyire Anglia van től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ezt mondta Harvey is az apjának, aki meghalt, s most már a sírjában fekszik - felelte Katy, közelebb lépve a kisasszonyhoz és lehalkítva a hangját. - Számtalan sokszor hallottam őket beszélgetni, amikor a szomszédok mind aludtak; s olyan beszédek voltak azok, Miss Fanny, hogy nem is tetszik elképzelni! Mi tagadás, titokzatos egy alak volt ez a Harvey; ráillik amit a szent könyv mond a szélről: nem tudod, honnét jő és hová megy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a gazdasszonyra pillantott, s látszott rajta, hogy szeretne többet is hall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kféle mendemonda kering Harveyról - mondta. - Sajnálnám, ha ezek igaznak bizonyul</w:t>
        <w:softHyphen/>
        <w:t>n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ágalom az egész, az utolsó szóig! - kiáltotta hevesen Katy. - Harvey éppolyan keveset cimborált a Belzebubbal, mint a kisasszony vagy jómagam. Ha eladta volna magát, biztosan jobb árat követelt volna; habár, az igazat megvallva, mindig is pazarló és könnyelmű ember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 felelte mosolyogva Frances -, ilyen gyalázatot nem tételeztem fel róla, de vajon nem adta el magát egy földi fejedelemnek... egy olyannak, aki annyira szívén viseli a maga szigethazája érdekeit, hogy nem mindig igazságos ehhez az ország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irály őfelségének? - kérdezte Katy. - De hiszen a kisasszony bátyja is, aki most börtönben van, György királyt szolgál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 - mondta Frances -, de nem titokban: nyíltan, férfiasan és bátr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mondják róla, hogy kém: miért volna jobb az egyik kém a másik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már nem igaz; az én bátyámtól távol áll mindenféle színlelés; a legkevésbé pedig a pénz vagy az előmenetel alantas indítéka ösztökélné arra, hogy ilyen bűnöket kövessen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jó - mondta Katy, egy kissé lehűtve az ifjú hölgy hangjától -, de énszerintem, ha valaki elvégzi a munkát, meg is kell fizetni érte. Harvey nem olyan ember, aki sokat töri magát a törvényes járandósága után, és azt hiszem, ha egyszer napfényre jutna az igazság, kiderülne, hogy György király most is tartozik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gyis elismeri, hogy Harvey kapcsolatban állt az angol sereggel - mondta Frances. - Be kell vallanom, hogy voltak pillanatok, amikor másképpen vélekedtem ró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Isten szerelméért, Miss Fanny, Harvey nem olyan ember, akin el lehetne igazodni. Habár hosszú éveken át éltem házában, sohasem tudtam, hogy az angolokhoz vagy az amerikaiakhoz tartozik-e. Akkoriban, amikor Burgoyne tábornok fogságba esett, egyszer hazajött és sok mindent összesúgott az öregúrral, de ha keresztre feszítenének se tudnám megmondani, hogy örömében-e vagy bánatában. A múltkor is, amikor az a híres angol tábornok... de annyi csapás és veszteség ért az utóbbi időben, hogy kiment a fejemből a ne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ndré - mondta Franc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André; amikor ezt felakasztották a Tappan-öböl túlsó partján, az öregúr kis híján megbolondult miatta és nem bírt aludni se nappal, se éjjel, míg Harvey haza nem jött: s akkor sok arany guineája volt; de a skinnerek elvitték az egészet, úgyhogy most koldus, vagy ami ugyanaz, egy földönfutó senki, akit mindenki megv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erre már nem válaszolt, s gondolataiba mélyedve haladt tovább a hegyi úton, André említése eszébe juttatta bátyja helyzet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sokára elérték fáradságos útjuk végpontját, a hegycsúcsot, s Frances leült egy sziklára, hogy megpihenjen és gyönyörködjék a tájban. Közvetlenül a lába alatt egy kis erdő, völgy terült el, alig érintve az emberi kéz munkájától, és sötét színeket ragyogtatva a novemberi alkonyatban. Frances pihenőhelyével szemben, nem nagyon messzire, egy másik domb emelkedett; egyenetlen oldalából csak ormótlan sziklák álltak ki s néhány korcs tölgyfa, amely a talaj hitványságáról árulkodott.</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Ha a maga valódi mivoltában akarjuk megismerni a Felföldet, közvetlenül a lombhullás után kell odalátogatnunk. Ilyenkor a legérdekesebb a táj, mert a legkisebb részleteit sem rejti el szem elől a fák csekély nyári lombozata vagy a téli hó. Dermesztő magány jellemzi a képet, s a szemlélő még arra sem gondolhat, mint márciusban, hogy a megújuló növényzet nemsokára szűkebb korlátok közé szorítja, bár egyáltalán nem teszi szebbé a kilát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ész nap hűvös volt; fodros felhők lebegtek a láthatár fölött, s gyakran úgy látszott, mintha oszladozni kezdenének, de mindannyiszor csalódást okoztak Frances-nek, aki szeretett volna elbúcsúzni a lenyugvó nap sugaraitól. Végül odalent a mélyben egy magányos fénynyaláb ráesett a hegyre, amelyről Frances nézelődött, majd kecsesen felkúszott a hegy oldalán, elért a csúcsra, ott megállt egy percig, s glóriát vont a sötét orom köré. Oly erősek voltak a sugarak, hogy amit az előbb csak sejteni lehetett, most világosan feltárult a szem előtt. Francest lenyű</w:t>
        <w:softHyphen/>
        <w:t>gözte a látvány, úgy érezte, mintha váratlanul beavatnák e sivár hely rejtelmeibe, s merően körülnézett, míg a szétszórt fák és fantasztikus sziklák között valami durván ácsolt épületfélét vett észre. Alacsony volt, s oly sötét színű, hogy ha nincs teteje és nem csillog az ablaka, bizonyára elkerüli a leány figyelmét. Frances még fel sem ocsúdott ámulatából, hogy ilyen helyen kerül emberi hajlék a szeme elé, amikor tovább siklatva pillantását, valami egyebet is észrevett, s ettől csak még nagyobb lett a meglepetése. Úgy rémlett neki, hogy egy emberi alakot lát, de egészen különleges és torz körvonalakkal. Egy szikla peremén állt, nem sokkal a kunyhó fölött, s hősnőnk könnyen azt képzelhette, hogy a járműveket figyeli, amelyek alatta kapaszkodtak felfelé a hegy oldalán. Ahhoz azonban túlságosan messzire volt, hogy ezt pontosan meg lehessen állapítani. Miután elakadt lélegzettel, a csodálkozástól megbénulva nézte egy pillanatig, Frances arra a következtetésre jutott, hogy mindez a képzelet műve, s amit látott, csupán a szikla kiszögellése, de a rejtélyes alak váratlanul megmozdult, és besietett a kunyhóba - tehát mégiscsak létezett ő is, az épület is. Talán a Katyvel folytatott beszélgetés hatása alatt, vagy talán azért, mert némi hasonlóságot vélt felfedezni, Frances-nek úgy tűnt fel, hogy a különös jelenség határozottan emlékeztet a zsákját cipelő Birchre. Izgatottan figyelte hát a titokzatos hajlékot, de a fénynyaláb tovább siklott, s ugyanabban a pillanatban egy kürt szava harsant fel, minden oldalról visszhangozva a völgyben és szurdokban. A megrémült leány talpra ugrott; lódobogás ütötte meg a fülét, majd egy közeli szikla mögül dragonyosok bukkantak fel a jól ismert virginiai egyenruhában, és Frances felé nyargaltak. A kürt érces hangja ismét felharsant, s mielőtt Frances rendbe szedhette volna gondolatait, Dunwoodie vágtatott előre a lovasok közül, leugrott paripájáról és a leányhoz si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ngjában aggódás és együttérzés csengett, de egy kissé mégis feszélyezve beszélt. Néhány szóval elmondta, hogy Lawton távollétében a kapitány egyik szakaszával együtt őt rendelték ide Henry ügyének tárgyalására, amelyet a következő napra tűztek ki; hogy féltette Wharto</w:t>
        <w:softHyphen/>
        <w:t>né</w:t>
        <w:softHyphen/>
        <w:t>kat a nehéz hegyi utakon, s ezért néhány mérföldnyire elébük lovagolt. Frances remegő hangon közölte vele, miért van itt a többiek előtt, s hogy apja is bármely pillanatban megérkezhetik. A leány önkéntelenül is átvette Dunwoodie feszélyezettségét, s a kocsi felbukkanása mindkettő</w:t>
        <w:softHyphen/>
        <w:t>jüknek nagy megkönnyebbülést szerzett. Az őrnagy besegítette Francest a kocsiba, néhány bátorító szót intézett Mr. Whartonhoz és Miss Peytonhoz, majd ismét nyeregbe ült, és elsőként lovagolt a fishkilli fennsík felé, amely mintegy varázsütésre tárult elébük, miután megkerülték a sziklát. Félóra sem telt el, egy tanyai épülethez értek, ahol a gondos Dunwoodie intézkedései alapján már felkészültek a fogadásukra, s ahol Wharton kapitány izgatottan várta megérkezésü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Huszonhatodik fejezet</w:t>
      </w:r>
    </w:p>
    <w:p>
      <w:pPr>
        <w:pStyle w:val="Vers"/>
        <w:rPr/>
      </w:pPr>
      <w:r>
        <w:rPr>
          <w:rFonts w:eastAsia="Times New Roman CE" w:cs="Times New Roman CE" w:ascii="Times New Roman CE" w:hAnsi="Times New Roman CE"/>
        </w:rPr>
        <w:t xml:space="preserve">Katonasors edzette két karom, </w:t>
        <w:br/>
        <w:t xml:space="preserve">A félelem nem sápasztott soha - </w:t>
        <w:br/>
        <w:t xml:space="preserve">De történeted olyan szomorú, </w:t>
        <w:br/>
        <w:t xml:space="preserve">Hogy büszke erőm tőle megtörik; </w:t>
        <w:br/>
        <w:t xml:space="preserve">Lázas vagyok, elfog a reszketés, </w:t>
        <w:br/>
        <w:t xml:space="preserve">Könnyem pereg, akár a gyermeké, </w:t>
        <w:br/>
        <w:t xml:space="preserve">S beforradt sebhelyektől kap medert. </w:t>
        <w:br/>
      </w:r>
      <w:r>
        <w:rPr>
          <w:rFonts w:eastAsia="Times New Roman CE" w:cs="Times New Roman CE" w:ascii="Times New Roman CE" w:hAnsi="Times New Roman CE"/>
          <w:i w:val="false"/>
          <w:iCs w:val="false"/>
        </w:rPr>
        <w:br/>
      </w:r>
      <w:r>
        <w:rPr>
          <w:rFonts w:eastAsia="Times New Roman CE" w:cs="Times New Roman CE" w:ascii="Times New Roman CE" w:hAnsi="Times New Roman CE"/>
        </w:rPr>
        <w:t>                                              </w:t>
      </w:r>
      <w:r>
        <w:rPr>
          <w:rFonts w:eastAsia="Times New Roman CE" w:cs="Times New Roman CE" w:ascii="Times New Roman CE" w:hAnsi="Times New Roman CE"/>
          <w:i w:val="false"/>
          <w:iCs w:val="false"/>
        </w:rPr>
        <w:t>Du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Henry Wharton hozzátartozói oly kézenfekvőnek tartották a fiatalember ártatlanságát, hogy nem is tudták teljesen felfogni, milyen veszélyben forog. A tárgyalásra kitűzött időpont közeledtével azonban maga Henry is nyugtalanabbá vált, s miután az éjszaka javarészét aggódó családja körében töltötte, másnap reggel úgy ébredt rövid és zaklatott álmából, hogy világo</w:t>
        <w:softHyphen/>
        <w:t>sabban fel tudta mérni súlyos helyzetét s az esetleges kiutakat, amelyeken élve szabadulhatna. André kivégzése nagyobb port vert fel, mint általában a háborús idők eseményei, s ez rangjával, cselszövéseinek jelentőségével s az érdekében közbelépő nagyhírű személyiségek nevével magyarázható. De a kémek elfogása nem volt ritka eset, és gyakrabban lehetett hallani a sommás ítéletekről, amelyekkel sújtották őket. Mindezt Dunwoodie és a fogoly egyaránt jól tudta, s tapasztalataik alapján meglehetős aggodalommal néztek a tárgyalás elébe. Mégis, sikerült annyira leplezniük nyugtalanságukat, hogy se Miss Peyton, se Frances ne rémüljön meg tőle. A tanyán, ahol a foglyot elhelyezték, erős őrség állomásozott, s az épülethez vezető utakat is szemmel tartották, azonkívül egy őrszem mindig az angol tiszt szobája közelében tartózkodott. A bíróság tagjai már tanulmányozták az ügyet, s Henry sorsa az ő határozatuktól függ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ül is elérkezett a tárgyalás kezdetének pillanata, s a szereplők valamennyien összegyűltek. Frances az izgalomtól szinte fuldokolva foglalta el helyét hozzátartozói között, majd szem</w:t>
        <w:softHyphen/>
        <w:t>ügyre vette a jelenlevőket. A bírák, szám szerint hárman, külön ültek hivatásuk egyenruháját viselve, s az alkalomhoz és tisztségükhöz illően komoly arccal. A középső bírónak, egy idős embernek, egész külseje elárulta, hogy a katonai szolgálat hosszú és sok megpróbáltatással terhes évei állnak mögötte. Ő volt a bíróság elnöke, s Frances, miután sebtében és felületesen végigpillantott társain, az ő jóindulatú arca felé fordult, mintha onnan várná bátyja felmentését. Az öreg katona vonásait valamiféle lágyság s mintegy elfátyolozott bánat jellemezte, ami a másik két bíró szigorú ünnepélyes merevségétől elütve különösen feltűnt Frances-nek. Öltözéke pontosan megfelelt a szolgálati előírásoknak; egyenesen és katonásan tartotta magát, de ujjai közben görcsösen s öntudatlanul babráltak a kardmarkolatára kötözött gyászszalaggal - maga az öregúr s a kardja is, amelyre félig rátámaszkodott, mintha régmúlt idők emléke lett volna. Lerítt róla a lelki gyötrelem, szánalmat keltve, de katonás homloka ugyanakkor tiszteletet is parancsolt. Társai szintén katonatisztek voltak, a West Pointban s a környező erődökben állomásozó keleti csapatok kötelékéből; éltük delelőjén túljutott férfiak, akiknek az arcán a szemlélő hiába kereste volna az emberi gyengeségről árulkodó szenvedélyek vagy indulatok kifejezését. Szelíd, de komoly és tartózkodó pillantásuk az elme higgadt munkáját tanúsította. Nem volt benne ijesztő hidegség vagy keménység, de a megnyugtató együttérzés vagy érdeklődés sem. Olyan embereknek látszottak, akiket már régóta csak a józan értelem kormányoz, s akik hozzászoktak ahhoz, hogy érzéseiket tökéletesen alárendeljék a megfon</w:t>
        <w:softHyphen/>
        <w:t>tolás parancsai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nry Whartont tehát sorsának ezen bírái elé vezették be a fegyveres őrök. Mély és szo</w:t>
        <w:softHyphen/>
        <w:t>rongató csend követte megjelenését, s Frances-ben elhűlt a vér, amint az eljárás komolyságát érzékelni kezdte. Az előkészületek folyamán nem nyilvánult meg semmilyen pompa, amely benyomást gyakorolhatott volna a képzeletére, de a tárgyilagos, szigorú légkör önmagában is jelezte, hogy itt egy életről fognak dönteni. Ketten a bírák közül a vádlottra emelték komoly pillan</w:t>
        <w:softHyphen/>
        <w:t>tásukat, de az elnök nyugtalanul tekintett maga köré, s arcizmai görcsösen meg-megrándultak, olyan belső izgalomról tanúskodva, amely nem illett korához és tisztségéhez. Az elnök Singleton ezredes volt; csak előző nap szerzett tudomást Isabella sorsáról, de hazája szolgálatában mégsem hátrált meg feladata elől. A némaság s az összes jelenlevők szeméből feléje irányuló várakozás végül is felrázta; erőt vett magán, s olyan hangon szólalt meg, mint aki hozzá van szokva a parancsok osztogatás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ezessék elő a foglyot - mondotta, egy kézmozdulattal kísérve szav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ök lehajtották szuronyaik hegyét a bírák felé, s Henry Wharton szilárd léptekkel a terem közepéig jött előre. Most mindenkit elfogott az izgalom és a feszült kíváncsiság, Frances meghallotta Dunwoodie szaggatott lélegzését, s hálásan, elérzékenyülve fordult feléje, de az aggodalom a következő pillanatban ismét a bátyjára vonta minden figyelmét. A terem hátteré</w:t>
        <w:softHyphen/>
        <w:t>ben a tanya gazdájának családtagjai sorakoztak fel, s mögöttük szurokfekete arcok ragyogtak, élvezve a ritka eseményt. Ezek között fénylett Caesar Thomson ábrázata is, bár egy kissé viharvert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 mondta az elnök - állítólag Henry Wharton, a brit király őfelsége 60-ik gyalogezredének kapitány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rülök az őszinteségének, uram; ez a magatartás becsületes katonára vall, s minden bizonnyal kedvezően befolyásolja majd bírá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lyes lenne - mondta az egyik bíró -, ha figyelmeztetnénk a foglyot, hogy csak azokra a kérdésekre kell válaszolnia, amelyekre óhajt: mi ugyan haditörvényszék vagyunk, de ebben a tekintetben a független bíróságok általános elveit követj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rmadik bíró néma bólintással nyugtázta ezt a megjegyzést, s az elnök megfontoltan tovább beszélt, a kezében levő jegyzőkönyvre muta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ellen az a vád, hogy mint az ellenség tisztje folyó év október 29-én álöltözetben kijátszotta az amerikai hadseregnek White Plainsnél állomásozó előőrseit; ilyen módon Amerika érdekeire nézve káros szándék gyanújába esett, tehát megilleti az a büntetés, amely a kémeket szokta súj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ezt szelíd, de határozott és tiszteletet parancsoló hangon mondta az elnök. Oly világos volt a vád, olyan egyszerűek a tények, oly nyilvánvaló a bizonyíték s oly kétségtelen a büntetés, hogy úgy látszott, nincs mód menekvésre. Henry azonban elegánsan s őszinte hangon így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agadom, hogy álöltözetben kijátszottam az előőrsöket, d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árjon! - szakította félbe az elnök. - A hadi szokások magukban véve is elég szigorúak; önnek nem kell súlyosbítania a helyzetét s még inkább hozzájárulnia az elítélésé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ogoly visszavonhatja ezt a kijelentését, ha óhajtja - szólt közbe az egyik bíró. - Amennyiben mégis fenntartja, beigazoltnak tekintjük a vád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t se vonok vissza, ami igaz - mondta büszkén Henr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névtelen bíró nyugodtan és szótlanul nézett rá, de komolyságukban nem vegyült semmiféle diadalmas öröm. Az elnök érdeklődése azonban mintha fellángol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nemesen gondolkodik, uram - mondta. - Sajnálom, hogy egy fiatal katona rosszul értelmezett kötelességtudatból képes volt csalárd eszközökhöz folyamo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lárd eszközök! - visszhangozta Wharton. - Én úgy gondoltam, célszerű lesz álruhát öltenem, hogy ellenségeim fogságába ne kerülj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igazi katona, Wharton kapitány, csak leplezetlenül áll ellenségei elé, fegyverrel a kezében. Magam is szolgáltam már Anglia két királyát, mint ahogy most a szülőhazámat szolgálom, de csakis fényes nappal közeledtem az ellenséghez, mindig előre jelezve a szándékai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most megmagyarázhatja, hogy milyen okból hatolt álruhásan arra a területre, amelyet csapataink megszállva tartanak - mondta a másik bíró, s a szája szöglete megrándult egy kiss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ia vagyok ennek az idős embernek, aki szintén megjelent önök előtt - felelte Henry. - Őt akartam meglátogatni, ezért vállaltam a kockázatot. Egyébként a megye déli része ritkán van az önök seregének birtokában, s már a neve is azt mutatja, hogy bármelyik félnek jogában áll szabadon közlekedni a terület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ugyan semleges területnek hívják; ezt az elnevezést azonban nem szentesítette a törvény, s csupán a fennálló körülmények hozták forgalomba. A hadsereg viszont bárhová megy is, mindig magával viszi jogait, elsősorban az önvédelem jo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nem vagyok agyafúrt jogász, uram - felelte a fiatalember. - Mégis úgy érzem, apámnak joga van a szeretetemre, s még nagyobb kockázatokat is vállalnék, hogy öreg korában ne kelljen csalódnia ben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is derék felfogás - kiáltotta a veterán. - Úgy látom, uraim, az ügy kezd tisztázódni. Bevallom, eleinte nagyon bajosnak tetszett, de senki sem ítélheti el a vádlottat azért, mert látni akarta hozzátartozó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van-e bizonyítéka arra, hogy ez és csakis ez volt a szándé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n... itt van - mondta Henry, akiben hirtelen fellobbant a remény -, itt a bizonyíték: apám, húgom, Dunwoodie őrnagy, valamennyien igazolhat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esetben - felelte a bíró rendületlen arccal -, talán csakugyan megmenthetjük önt. Célszerű lesz, uram, részletesebben is megvizsgálni az ügy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ltétlenül - mondta azonnal az elnök. - Kérem az idősebbik Mr. Whartont, lépjen közelebb és tegye le az eskü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pa igyekezett erőt venni magán, gyenge léptekkel odament és eleget tett a hivatalos formaságok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a fogoly apja? - kérdezte Singleton ezredes halkan, miután várt egy pillanatig, hogy a tanú izgalma alábbhagyj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 az egyetlen fi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az ön tudomása szerint miért kereste fel a fia ez év október 29-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ért, mint az előbb ő maga is mondotta, hogy találkozzék velem és húgai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löltözetben volt? - kérdezte a másik bír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a 60-asok egyenruháját vis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húgaival is! - mondta az elnök megindultan. - Önnek leányai is vannak, u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ttő... s jelenleg mindketten itt tartózkod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arókát is viselt? - szakította félbe a bír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volt valami efféle dolog a fej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azelőtt mennyi ideig nem találkoztak? - kérdezte az eln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évig és két hónap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selt-e durva anyagú, bő felsőkabátot? - kérdezte a bíró, a vádiratba pillan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olt valami felsőkab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úgy gondolja, kizárólag azért ment haza, hogy lássa ö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m és leányai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átor fiú - súgta az elnök a harmadik bírónak, aki eddig egy szót sem szólt. - Afféle ártalmatlan csínynek tartom a dolgot; meggondolatlanul járt el, de jó érzés vezér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ja-e ön, hogy a fia nem kapott különleges megbízatást Sir Henry Clintontól, s hogy látogatása nem szolgált takaróul egyéb szándékai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nnan tudhatnám? - kérdezte riadtan Mr. Wharton. - Azt hiszik, Sir Henry beavatna engem ilyen fontos ügyek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e valamit erről a passzusról? - s odanyújtotta azt az iratot, amely Dunwoodie-nál maradt, miután Whartont elfog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t... becsületemre, semmit! - kiáltotta az apa, visszahőkölve a papírlap elől, mintha ragálytól tarta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sküszik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sküszö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n még valamilyen bizonyítéka?... Ez nem elég a felmentéséhez, Wharton kapitány. Elfogásának körülményei folytán főbenjáró bűncselekmény gyanúja terheli; önnek kell bebizonyítania az ártatlanságát. Van ideje; gondolkozzék higgadtan és hidegvérű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ádlottat megdöbbentette a bíró hangjának ijesztő nyugodtság. Singleton ezredes rokon</w:t>
        <w:softHyphen/>
        <w:t>szenvét érezve az előbb már-már megfeledkezett a veszélyről, de a többiek merev tartása és mozdulatlan arca nem jósolt semmi jót. Henry nem tudott mit válaszolni, s könyörgő pillan</w:t>
        <w:softHyphen/>
        <w:t>tással fordult barátja felé. Dunwoodie megértette az óhaját, és azonnal jelentkezett tanúnak. Megeskették, s ő kérte, hogy előadhassa, amit tud. Vallomása semmit sem változtatott az ügy lényegén, s Dunwoodie érezte, hogy nem is változtathat. Közvetlen tapasztalásból csak kevés részletet ismert, s az a kevés is inkább Henry ellen szólt, mint mellette. Beszámolóját csendben hallgatták végig, s a bíróság szótlan tagjainak kifejező fejrázása nagyon is világosan mutatta a hat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ön mégis úgy gondolja, hogy a fogolynak nem volt más célja, mint amelyet bevallott? - kérdezte az elnök a tanúvallomás elhangzása 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 más, erre az életemet is fel merném tenni - kiáltotta hevesen az őrna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eskü alatt is hajlandó megerősíteni? - kérdezte a rendíthetetlen bír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an tehetném? Csak Isten tudja, mi rejlik a szívben, de én gyermekkorától fogva ismerem ezt a gentlemant: soha nem volt hamisság a jellemében. Fölötte áll az ilyesmi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mondta, ugyebár, hogy a vádlott megszökött, s azután a csatatéren ismét elfog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s meg is sebesült a harcban. Ezredes úr láthatja, hogy még mindig nehezen mozgatja a karját. Elképzelhető-e, hogy ismét vállalta volna az elfogatás kockázatát, ha nem érzi magát ártatl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jon André elkerülte volna a harcteret, őrnagy úr, ha annak idején Tarrytown mellett csatába bocsátkozhatik? - kérdezte nyugodtan a bíró. - Nem természetes-e, hogy a fiatalság a dicsőséget áhít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volna a dicsőség? - kiáltotta az őrnagy. - A gyalázatos halál s a szégyenfolt a nev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rnagy úr - felelte a bíró rendületlen nyugalommal -, ön nemesen járt el; nehéz és kínos feladatot kapott, de hűséggel és becsülettel végrehajtotta; nekünk is így kell teljesítenünk a magunk köteless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ihallgatást a legfeszültebb érdeklődéssel figyelte mindenki. Mivel a hallgatóság javarészt képtelen volt elválasztani az elvet az ügytől, a legtöbben úgy gondolták, hogy ha Dunwoodie-nak nem sikerült megindítania a bírák szívét, senki más sem vállalkozhatna sikerrel erre a feladatra. Caesar groteszk alakja közben előfurakodott, s arca, amely a többi néger érdektelen kíváncsiságával ellentétben őszinte aggodalmat árult el, annyira felkeltette a hallgatag bíró figyelmét, hogy ez meg is szólalt, most először a tárgyalás folyam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ezessék elő azt a nége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r nem lehetett visszavonulnia, s Caesar egyszerre csak szembetalálta magát a lázadó tisztekkel, mielőtt még elrendezhette volna gondolatait. A bírák átengedték a kihallgatást annak a társuknak, aki javasolta, s ő rendkívül megfontoltan fel is tette az első kérd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meri a vádlott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hiszem, hogy ismerni - felelte a néger, éppoly tudálékos hangon, mint ahogy a vizsgálóbíró kezd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ának adta a parókáját, miután eldob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kem az nem kelleni - morogta Caesar -, saját fejemen megvan nagyon jó ha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alatt Wharton kapitány a házban tartózkodott, bíztak-e magára leveleket vagy másféle üzenet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megtenni, amit mondanak - felelte a nég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it mondtak, mit tegy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ezt, hol a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ég - mondta Singleton ezredes nagy méltósággal -, egy gentleman úri vallomását hallottuk az előbb; ugyan mit tehetne hozzá ez a rabszolga? Wharton kapitány, be kell látnia, hogy rosszul áll az ügye. Mit tud még felhozni a mentség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nry számára most már alig maradt remény; biztonságérzete mindinkább szétfoszlott, de mintha valami homályos sejtelem azt súgná, hogy a húga szépségétől talán még segítséget kaphat, Frances sápadt arcára fordította merő tekintetét. A leány felállt, s bizonytalan léptekkel indult előre; a következő pillanatban elmúlt a sápadtsága, s lángoló arccal és szinte súlytalanul, de szilárdan állt meg a bírák előtt. Tiszta homlokához emelve kezét, félresimította dús fürtjeit, s az ártatlanságnak és szépségnek olyan lenyűgöző képét mutatta, hogy sokkal zordabb szemlélők is meghatódtak volna tőle. Az elnök egy pillanatra eltakarta a szemét mintha az a sugárzó szempár s az a beszédes arc egy másikat idézne fel előtte. De csakhamar erőt vett magán, s olyan hangon, amely elárulta, hogy titokban mit kíván válaszul, ezt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volna tehát az, akivel a bátyja előzőleg közölte, hogy titokban meg akarja látogatni a család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 mondta Frances, a halántékára szorítva kezét, mint aki rendet akar teremteni a gondolatai között. - Nem közölt velem semmit... nem is tudtunk a tervéről, amíg meg nem érkezett; de magyarázatra szorul-e az a tény, bátor katonák előtt, hogy egy fiú minden veszélyt vállal, csak találkozhassék az apjával, méghozzá ilyen időkben s olyan helyzetben, mint a mié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át ez lett volna az első ilyen eset? Azelőtt még csak nem is említette, hogy szeretne hazalátoga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az első eset volt! - kiáltotta Frances, megérezve a jóindulatot. - Most járt otthon negyedsz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tam! - mondta a veterán, nagy örömmel dörzsölgetve a kezét. - Kalandvágyó, melegszívű fiú... fogadni mernék, uraim, hogy a harctéren is megállja a helyét! Milyen álruhát viselt az előző látogatásai alkalm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lyet, mert akkor nem volt rá szükség; a királyi csapatok megszállva tartották a környéket, s így szabadon mozogh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gyis most történt meg először, hogy nem az egyenruhájában látogatott haza? - kérdezte az ezredes fojtott hangon, kerülve társainak átható pillant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most! - kiáltotta buzgón a leány. - Ez az első vétke, esküszöm, ha ugyan véteknek nevezhet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ön ugyebár írt neki... sürgette, hogy jöjjön már... ugye szerette volna látni a bátyját, kisasszony? - kérdezte türelmetlenül az ezred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szerettük volna, s imádkoztunk is érte... ó, milyen buzgón imádkoztunk! ... de tudtuk, hogy veszélybe sodorhatnánk apánkat, ha érintkezésbe lépünk az angol seregekkel, s ezért nem mertük megprób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a bátyja elhagyta-e a házat, mielőtt fogságba esett volna? Érintkezett-e valakivel a házbelieken kív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nkivel... sem, senkivel.., kivéve szomszédunkat, a Birch nevű házal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csodát?! - kiáltotta az ezredes elsápadva és felszisszenve, mintha vipera mart volna b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nwoodie hangosan felnyögött; a fejéhez kapva azt kiáltotta kétségbeesett hangon: - El van veszve! - s kirohant a helyiség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véve Harvey Birchöt - mondta Frances, rémülten pillantva az ajtó felé, amely becsapódott a szerelmese mög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rvey Birchöt! - visszhangozták egyszerre a bírák. A haditörvényszék két rendíthetetlen tagja összenézett, majd kérdő tekintettel a vádlott felé fordult.</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Az urak számára nyilván nem újság, hogy Harvey Birchöt a király ügyének szolgálatával gyanúsítják - mondta Henry, ismét a bírák elé lépve -, hiszen az önök törvényszékei már kimondták rá azt az ítéletet, amely úgy látom, rövidesen engem is sújtani fog. Ezért tehát hadd mondjam el, hogy ő segített az álruha beszerzésében és az előőrsök kijátszásában; de utolsó pillanatomig s utolsó leheletemmel is ki fogok tartani amellett, hogy szándékaim éppoly tiszták voltak, mint ez az ártatlan leány, aki önök előtt á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harton kapitány - mondta ünnepélyesen az elnök -, az amerikai szabadság ellenségei roppant erőfeszítéssel és körmönfont eszközökkel is igyekeznek megdönteni a hatalmunkat. Ahhoz mérve, hogy mik a lehetőségei s milyen a képzettsége, ez a west-chesteri házaló minden ellenségünknél veszedelmesebb. Ravasz, elfoghatatlan és mindenhová behatoló kém, akit képességei magasan a vele egyenrangúak fölé emelnek. Sir Henry, ha újabb cselszövényre készült, kiküldött tisztjét nem is társíthatta volna össze ennél alkalmasabb ügynökkel. Birch talán Andrét is megmentette volna. Ez a kapcsolat, fiatalember, még végzetessé válhat az ön szám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dős katona arcáról sugárzó őszinte felháborodásra társai olyan tekintettel válaszoltak, mint akinek minden kétségük elosz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okoztam a vesztét! - sikoltotta Frances rémülten összekulcsolva a kezét. - Hát ön is elhagy bennünket? Akkor csakugyan nincs menekv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gasson, kedvesem! - mondta az ezredes megindultan. - Szavai nem sértenek senkit, de mindannyiunknak fáj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bűn-e, ha valaki enged természetes érzéseinek és a szeretetnek? - kiáltotta Frances. - Washington... a nemes lelkű, egyenes, pártatlan Washington is ilyen kegyetlenül ítélne? Halasszák el a tárgyalást, amíg Washington is meg nem hallgatja Henr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hetetlen - mondta az elnök, eltakarva a szemét, mintha a leány szépsége ellen védekezn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hetetlen! Ó, csak egy héttel halasszák el az ítélethozatalt. Térden állva könyörgök, gondoljon arra, hogy egyszer önök is irgalomra szorulhatnak, minden emberi segítségtől megfosztva, s adjanak neki egy napot legal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hetetlen - ismételte meg az elnök, szinte fuldokló hangon -, határozott parancsaink vannak, s már eddig is sokat késleked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fordult a térdeplő leánytól, de a kezét, amelybe Frances görcsösen belekapaszkodott, nem tudta vagy nem volt szíve kitép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ezessék el a foglyot - mondta az egyik bíró annak a tisztnek, aki Henry őrizetével volt megbízva. - Visszavonulhatunk, Singleton ezredes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ingleton! Singleton! - kiáltotta Frances. - Hiszen akkor ön is apa, s meg tudja szánni egy apa fájdalmát: nem sújthat le, nem akarhat lesújtani egy olyan szívre, amely máris csaknem megszakadt! Tegye meg, amit kérek, ezredes úr, mint ahogy Isten is meghallgatja majd az ön utolsó imáját, kérve kérem, mentse meg a bátyá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gyék el - mondta az ezredes, és szelíden megpróbálta kiszabadítani a kezét; de senki sem fogadott szót. Frances mohó szemmel igyekezett leolvasni valamit Singleton elfordított arcáról, és minden erejét megfeszítve kapaszkodott a kezébe.</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Ezredes úr! Milyen kevés idő múlt el azóta, hogy az ön fia szenvedett s őt fenyegette veszély! Apám hajlékában ápolták... apám hajlékában talált segítséget és oltalmat. Képzelje el, hogy ez a fiú az ön egyetlen büszkesége, kisebb gyermekeinek védelmezője és támasza, s azután nyilvánítsa bűnösnek a bátyámat, ha me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lyen jogon csinál belőlem hóhért Heath tábornok! - fakadt ki a veterán, s arca lángolt és minden erecskéje kidagadt a visszafojtott indulattól. - De bocsánatot kérek: elvesztettem az önuralmamat. Menjünk, uraim, szálljunk lóra; teljesítenünk kell fájdalmas kötelesség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menjenek! Ne üljenek lóra! - sikoltotta Frances. - El tudnának tépni egy fiút az apjától... egy fivért a húgaitól ilyen hidegvérűen? Ez volna az az ügy, amelyért annyira rajongtam? Ezeket a férfiakat tanultam tisztelni? De látom, már hajlanak a szavamra, önökben van szánalom és megbocsát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nduljunk, uraim - mondta az ezredes az ajtó felé fordulva, s katonásan kiegyenesedett, abban a hiú reményben, hogy így lecsitíthatja érzése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induljanak, hallgassanak meg! - kiáltotta Frances, görcsösen megragadva a kezét. - Ezredes úr, ön apa!... Szánalmat... irgalmat, irgalmat a fiúnak! Irgalmat a leánynak! Igen... önnek is volt egy leánya. Ezen a vállon sóhajtotta az utolsót, ez a két kéz zárta le a szemét; ezt a két kezet kulcsolom imára ön előtt, ezek tették meg neki a végső szolgálatot, amelyre az ön ítélete alapján szegény, szegény bátyámnak is szüksége lesz nemsok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eterán szemlátomást birokra kelt torlódó indulataival, s legyűrte őket, bár felnyögött, s egész testében megrendült az erőfeszítéstől. Utána még körül is nézett, mintha büszke volna a győzelmére, de az érzések második rohamának már nem bírt ellenállni, s hetvenéves, ősz fejét az eszelősen könyörgő leány vállára ejtette. Kardja, amely annyiszor kísérte hű társként a csatatéren, kihullott megbénult kezéből, s az ezredes gyötrődve kiáltotta: - Isten áldja meg a jóságáért! - azután pedig hangosan sírva fak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ingleton ezredes sokáig nem bírt gátat vetni heves érzéseinek. Mikor végül mégis felocsúdott, a nagynéni karjaiba helyezte az eszméletlen Francest, s megkeményedett arccal fordult társai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im, még nem teljesítettük katonatiszti kötelességünket; emberi érzéseinkre csak azután kerülhet sor. Miképpen óhajtanak rendelkezni a fogoly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gyik bíró átnyújtott egy papírlapot, amelyen az ezredes és Frances párjelenete alatt megfogalmazta az ítéletet, s közölte, hogy társa is egyetért az irat tartalm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ítélet röviden így szólt: megállapították, hogy Henry Wharton átlopózott az amerikai hadsereg vonalain, álruhában mint kém. Ennélfogva, a haditörvényeknek megfelelően, halál</w:t>
        <w:softHyphen/>
        <w:t>büntetéssel kell sújtani, s az alulírott bírák ki is szabták rá ezt a büntetést: egyúttal elrendelik, hogy kötél által végezzék ki, legkésőbb másnap reggel kilenc órá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Általában az volt a szokás, hogy a halálos ítéleteket, még ha ellenséges személyeket sújtottak is, végrehajtás előtt felterjesztettek jóváhagyásra a főparancsnokhoz, vagy ennek távollétében a helyetteséhez. Mivel Washington éppen New Windsorban ütötte fel főhadiszállását, a Hudson nyugati partján, ezúttal is megérkezhetett a válasza még a kitűzött időpont 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határidő elég rövid - mondta a veterán, s kezében megállt a toll, mintha nem tudná, mit csináljon vele -, nem adhatnánk legalább egy teljes napot egy ilyen fiatalembernek, hogy felkészüljön a halál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ngolok, mikor elfogták Hale-t, csak egy órát adtak neki - felelte az egyik bíró. - Mi megadtuk a szokásos időt. De Washington meghosszabbíthatja és kegyelmet is adh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elmegyek Washingtonhoz - kiáltotta az ezredes, visszaadva az aláírt papírlapot -, s ha én, az öreg katona vagy a fiam, aki oly bátran harcolt, kiérdemeltük, hogy meghallgasson bennünket, akkor talán még megmenthetem azt a fiatalembe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szavakkal eltávozott, készen arra, hogy mindent megtegyen Henry Wharton érdek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ditörvényszék ítéletét emberséges formában közölték a fogollyal; s a bíróság hátra maradt tagjai, miután kiadták a szükséges utasításokat az őrség parancsnokának, és jelentésükkel egy futárt menesztettek a főhadiszállásra, végül is nyeregbe ültek és útra keltek a maguk szállása felé, változatlanul merev arccal, s a pártatlan becsületességnek ugyanazzal a tudatával, amelyet az egész tárgyalás alatt is élvezhe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Huszonhetedik fejezet</w:t>
      </w:r>
    </w:p>
    <w:p>
      <w:pPr>
        <w:pStyle w:val="Vers"/>
        <w:rPr/>
      </w:pPr>
      <w:r>
        <w:rPr>
          <w:rFonts w:eastAsia="Times New Roman CE" w:cs="Times New Roman CE" w:ascii="Times New Roman CE" w:hAnsi="Times New Roman CE"/>
        </w:rPr>
        <w:t xml:space="preserve">Claudióra nincs új rendelet, </w:t>
        <w:br/>
        <w:t xml:space="preserve">Csak az, hogy holnap haljon meg? </w:t>
        <w:br/>
      </w:r>
      <w:r>
        <w:rPr>
          <w:rFonts w:eastAsia="Times New Roman CE" w:cs="Times New Roman CE" w:ascii="Times New Roman CE" w:hAnsi="Times New Roman CE"/>
          <w:i w:val="false"/>
          <w:iCs w:val="false"/>
        </w:rPr>
        <w:br/>
      </w:r>
      <w:r>
        <w:rPr>
          <w:rFonts w:eastAsia="Times New Roman CE" w:cs="Times New Roman CE" w:ascii="Times New Roman CE" w:hAnsi="Times New Roman CE"/>
        </w:rPr>
        <w:t>                    </w:t>
      </w:r>
      <w:r>
        <w:rPr>
          <w:rFonts w:eastAsia="Times New Roman CE" w:cs="Times New Roman CE" w:ascii="Times New Roman CE" w:hAnsi="Times New Roman CE"/>
          <w:i w:val="false"/>
          <w:iCs w:val="false"/>
        </w:rPr>
        <w:t>Shakespeare: Szeget szeggel</w:t>
        <w:br/>
      </w:r>
      <w:r>
        <w:rPr>
          <w:rFonts w:eastAsia="Times New Roman CE" w:cs="Times New Roman CE" w:ascii="Times New Roman CE" w:hAnsi="Times New Roman CE"/>
        </w:rPr>
        <w:t>                    </w:t>
      </w:r>
      <w:r>
        <w:rPr>
          <w:rFonts w:eastAsia="Times New Roman CE" w:cs="Times New Roman CE" w:ascii="Times New Roman CE" w:hAnsi="Times New Roman CE"/>
          <w:i w:val="false"/>
          <w:iCs w:val="false"/>
        </w:rPr>
        <w:t>(Mészöly Dezső fordítás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z ítélet tudomásulvétele után a fogoly néhány órát családja körében töltött. Mr. Wharton keservesen sírt, arra gondolva, hogy Henrynek ilyen fiatalon kell meghalnia; Frances már magához tért eszméletlenségéből, s olyan szorongást érzett, amely talán a halál keserűségénél is gyötrelmesebb volt. Csak Miss Peytonban maradt egy szikrányi remény vagy lélekjelenlét, s egyedül ő tudott józanul beszélni arról, hogy mi leghelyesebb teendő az adott körülmények között. A jó néni egyáltalán nem azért volt aránylag nyugodt, mintha közömbös lett volna unokaöccsének sorsa iránt, de jó érzése és ösztöne azt súgta neki, hogy bízzék Washington jelle</w:t>
        <w:softHyphen/>
        <w:t>mében. A főparancsnok ugyanazon a gyarmaton született, mint ő, s bár sohasem találkoz</w:t>
        <w:softHyphen/>
        <w:t>tak, hiszen Washingtont korán elszólította a katonai szolgálat, Miss Peyton pedig sokat vendégeskedett a nővére házában, amelynek vezetését később végleg át is vette, a néni sokat hallott Washington civil erényeiről, s jól tudta, hogy a közéleti tevékenységét jellemző hajthatatlan magatartás a magánéletben nemigen szokott megnyilvánulni. Szigorú, de igazságos és elnéző gazdának ismerték egész Virgíniában, s Miss Peyton némi büszkeséggel gondolt arra, hogy földijének nevezheti azt a férfit, aki Amerika hadseregének élén állott, s nem kis mér</w:t>
        <w:softHyphen/>
        <w:t>tékben befolyásolhatta a haza sorsát. A néni meg volt győződve arról, hogy Henry nem követte el azt a bűnt, amelyért halálra ítélték, s a tiszta gondolkodású emberek egyszerű hitével nem tudta elképzelni, hogy a törvény betűje és értelmezése akkor is kiszabhatja a büntetést, ha voltaképpen nem történt bűncselekmény. De még az ő bizakodásának és reményének is hamarosan véget kellett érnie. Déltájban egy amerikai ezred a folyóparti állomáshelyéről jövet megjelent a ház előtt, amelyben hősnőnk és családja tartózkodott, s tábort ütve a szabad térségen, kimutatta azt a nyilvánvaló szándékát, hogy másnap reggelig ott marad, és jelenlétével teszi ünnepélyesebbé az angol kém kivégzés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nwoodie, miután teljesítette a kapott parancsokat, immár visszatérhetett svadronjához, amely türelmetlenül várta az indulást; úgy tudták ugyanis, hogy egy ellenséges alakulat lassan felfelé nyomult a folyó partjain, s ily módon fedez egy rekviráló osztagot, amely a nyomában halad. Az őrnagyot elkísérte a tárgyalás színhelyére Lawton csapatának néhány katonája, Mason főhadnagy vezetésével, mert a bíróság megidézte őket, mint a vád esetleges tanúit; Wharton kapitány vallomása azonban fölöslegessé tette a kihallgatásukat. Dunwoodie, aki nem szívesen nézte volna végig Henry hozzátartozóinak kétségbeesését, s attól tartott, hogy ez reá is átragadhat, most kínzó aggodalmak között, egyedül járkált fel s alá, nem messzire az épülettől. Akárcsak Miss Peyton, többé-kevésbé ő is bízott abban, hogy Washington kegyelmet ad, de mégis, pillanatonként rátört a rettentő kétely és a csüggedés. Az őrnagy jobban ismerte a katonai szabályzatot, s megszokta, hogy a főparancsnokban inkább a vezért lássa, semmint az érző embert. Egy szörnyű eset épp a múltkorában mutatta meg, hogy Washington fölötte áll minden gyengeségnek, bármennyire sajnálja is az áldozatot. Dunwoodie tehát gyors léptekkel járkált a gyümölcsösben, e vissza-visszatérő kétségek s a felvillanó reménysugarak között hányódva, amikor Mason főhadnagy útra készen odasietett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gondoltam, őrnagy úr, talán megfeledkezett a hírről, amelyet ma reggel kaptunk, s ezért voltam bátor elrendelni, hogy a katonák készüljenek fel az útra - mondta a főhadnagy igen fagyosan, hüvelybe dugott kardjával lekaszabolva a közelében levő ökörfarkkóró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féle hírről? - kiáltotta az őrnagy felriad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arról, hogy John Bull úton van West-Chesterben, méghozzá egy egész szekér</w:t>
        <w:softHyphen/>
        <w:t>karavánnal, s ha ezt sikerül megtöltenie, nekünk vissza kell vonulnunk ezeken az átkozott dombokon keresztül, takarmányt keresni. Ezek a mohó angolok úgy sarokba vannak szorítva York szigetén, hogyha mégis kimerészkednek, rendszerint annyi szalmát se hagynak a vidéken, amennyivel egy jenki gazdasszony derékalját meg lehetne töm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is látta őket utoljára a futár? Teljesen megfeledkeztem a jelentés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ing Sing fölötti magaslatokon - felelte a főhadnagy roppantul meglepődve. - Az oda</w:t>
        <w:softHyphen/>
        <w:t>vezető út olyan, mint egy szénapiac, s a környék minden sertése hangosan jajveszékel, mikor a kukorica elvonul mellettük King’s Bridge felé. George Singleton legénye, aki a hírt hozta, azt mondja, a lovaink tanácsra ültek össze, hogy ne menjenek-e oda a lovasaik nélkül egy utolsó lakomára, mert attól félnek, talán soha többé nem tölthetik meg a gyomrukat. Ha az angolok</w:t>
        <w:softHyphen/>
        <w:t>nak sikerül háborítatlanul elvinni a zsákmányt, karácsonyra nem találunk itt olyan disznó</w:t>
        <w:softHyphen/>
        <w:t>pecsenyét, amely megsülne a saját zsírj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em, hagyjon békén Singleton legényének az ostobaságaival, Mr. Mason - kiáltotta türelmetlenül Dunwoodie -, őt pedig figyelmeztesse, hogy jobb lesz, ha megvárja a feljebbvalói paranc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csánatot kérek az ő nevében, őrnagy úr - felelte a főhadnagy -, úgy látszik, velem együtt ő is tévedésbe esett. Mindketten azt hittük, hogy Heath tábornok parancsa értelmében támadunk, és zaklatnunk kell az ellenséget, valahányszor kimerészkedik a fészké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feledkezzék meg magáról, Mason főhadnagy - mondta az őrnagy -, mert kénytelen leszek emlékeztetni arra, hogy ön csak énrajtam keresztül kaphat parancs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om, őrnagy úr... nagyon is jól tudom, de engedje meg, hogy én viszont az ön emlékező tehetségét tartsam gyöngének: különben nem feledkeznénk meg arról, hogy a kapott parancsokat eddig még mindig habozás nélkül teljesít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csásson meg, Mason - kiáltotta Dunwoodie, megragadva a főhadnagy két kezét -, tudom, hogy milyen bátor és kötelességtudó katona; felejtse el, amit ingerültségemben mondottam. De ez a borzalmas eset... ha önnek is volt barátja valaha, megérthe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 szakította félbe Mason -, ön bocsássa meg a túlbuzgóságomat: csak jót akartam vele. Tudtam a parancsról, s attól féltem, hogy mulasztás esetén a feljebbvalómat érhetné szemrehányás. Itt maradhatunk, őrnagy úr, s ha bárki egyetlen hanggal is sértegetni merészelné a csapatot, minden kard önmagától röpülne ki a hüvelyéből; egyébként az angolok még nem fejezték be a hadmozdulatukat, s Crotontól King’s Bridge-ig hosszú az út. Akármint lesz is, biztos vagyok benne, hogy elcsípjük őket, mielőtt még visszabújnának az odvuk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az a futár jött volna már meg a főhadiszállásról! - fakadt ki Dunwoodie. - Elvisel</w:t>
        <w:softHyphen/>
        <w:t>hetetlen ez a feszült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haja máris teljesült - kiáltotta Mason -, ott jön, vágtatva, mint aki jó híreket hoz. Adja Isten, hogy úgy legyen, mi tagadás, magam sem szeretném látni, hogy egy bátor fiatalember a levegőben tánc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nwoodie nem sokat hallott ebből az együttérző nyilatkozatból, mert a főhadnagy még be sem fejezte, s ő már át is ugrott a kerítésen; és ott állt a futár 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lyen hírt hozol? - kiáltotta az őrnagy, mihelyt a katona megfékezte a lov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t - felelte a futár, s gondolkodás nélkül megbízva egy olyan jól ismert tisztben, mint Dunwoodie, átnyújtotta neki a levelet, - Őrnagy úr mindjárt el is olvashat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nwoodie nem vesztegetett időt az olvasásra, s mint aki az örömtől szárnyakat kapott, a fogoly szobájába rohant. Az őrszem ismerte, s nem kérdezte tőle a jelsz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Peyton! - kiáltotta Frances, amikor az őrnagy berontott. - így csak a mennyei hírnökök jöhetnek! A kegyelmet hoz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van, Frances... itt van, Henry... itt van drága Jeanette néni - lihegte a fiatalember, miközben reszkető kézzel feltörte a pecsétet -, itt van maga a levél, az őrparancsnokhoz címezve. De hallgassá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szült izgalommal néztek rá mindannyian, s addigi gyötrelmeiken felül még a romba dőlt reménység kínját is tapasztalniuk kellett, amikor látták, hogy az őrnagy arcáról lehervad a boldog öröm sugárzása, és iszonyat jelenik meg rajta. A levél a bíróság ítéletét tartalmazta, s alatta mindössze ezek a szavak ál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Jóváhagyva. - Geo. Washing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 van veszve, el van veszve! - sikoltotta Frances, a nagynéni karjaiba roskad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iam! Fiam! - zokogta az apa. - Ha a földön nincs is, az égben van kegyelem. Nem kívánom Washingtonnak, hogy egyszer még rászoruljon arra a kegyelemre, amelyet most megtagad az én ártatlan fiam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ashington! - visszhangozta Dunwoodie, s tágrameredt szemmel, borzadva nézett maga körül. - Igen, ezt Washington tette; ez az ő írása; itt áll a neve, és szentesíti a rettenetes ítélet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gyetlen, kegyetlen Washington! - kiáltotta Miss Peyton. - Mennyire megváltoztatta jellemét az a sok vér, amit ömleni lá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vádolják - mondta Dunwoodie -, a főparancsnok írta ezt, nem az ember; esküdni mernék rá, hogy neki is fáj, amit meg kellett ten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lódtam benne! - kiáltott Frances. - Nem a haza megváltója: érzéketlen, könyörtelen zsarnok. Ó, Peyton, milyen hamis képet festett ró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yugodjék meg, drága Frances, az Isten szerelméért; ne beszéljen így. Washington csupán a törvényt védelmez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a van, Dunwoodie őrnagy - mondta Henry, felocsúdva a nagy megrázkódtatásból, amely az utolsó reménysugár kihunyásával érte; felállt, és apja mellé lépett. - Én vagyok a szenvedő fél, és én nem vádolom. Minden kedvezményt megkaptam, amit csak kívánhattam. Nem lehetek igazságtalan a sír peremén. Ilyen időkben, s amikor az önök ügyét csak nemrég fenyegette veszélyes árulás, nem lepődhettem meg Washington szigorú igazságszolgáltatásán. Nincs más tennivalóm, mint felkészülni a végső csapásra, amely rövidesen lesújt rám. Első kérésemet önhöz intézem, Dunwoodie őrna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t megteszek - felelte az őrnagy, roppant erőfeszítéssel préselve ki magából a szót.</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Henry megfordult, s zokogó családjára mutatva, amely ott állt mellette,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ia helyett legyen fia ennek az idős embernek; támogassa gyengeségében, s védje meg minden bántalomtól, amely a rajtam esett szégyenfolt miatt érheti. Szegénynek nincs sok barátja Amerika nagyjai között; hadd hivatkozhassak legalább az ön hatalmas nev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ez az ártatlan, védtelen teremtés... - folytatta Henry Sarah-ra mutatva, aki ott ült ugyan, de nem vett tudomást a körülötte lezajló eseményekről. - Reméltem, hogy alkalmam lesz megtorolni a sérelmeit - Henry arca kigyúlt az indulattól -, de ezek bűnös gondolatok... érzem, hogy bűnösek. Barátom, Peyton... gondoskodj róla, légy a pártfogó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leszek - suttogta Dunwood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néném úgyis közel áll hozzád, róla nincs mit mondanom; de nézd - megfogta Frances kezét, és testvéri szeretettel nézett az arcára -, itt a legnagyobb ajándék. Légy életének társa, és szeresd, ahogyan magát az ártatlanságot és az erényt szeret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nagy nem bírta palástolni vágyait, amint a drága ajándék felé nyúlt, de Frances vissza</w:t>
        <w:softHyphen/>
        <w:t>húzódott előle, s arcát a nagynéni keblére rej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nem! - mormolta. - Aki hozzájárul bátyám elpusztításához, soha nem jelenthet a számomra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nry gyöngéden, szánakozva nézte egy darabig; mindenki érezte, hogy csak ő folytathatja a beszélgetést, s végül meg is szól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látszik, tévedtem. Azt hittem, Peyton, hogy a kiválóságod, önfeláldozó magatartásod ennek az ügynek a szolgálatában, amelynek a tiszteletére neveltek, apámhoz való jóságod, amikor le volt tartóztatva, irántam való barátságod... egyszóval, hogy a jellemed kivívta húgom elismerését és megbecsülés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tévedtél - suttogta Frances még jobban elrejtve arcát a néni kebl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kedves Henry - mondta Dunwoodie -, jobb, ha most nem beszélünk erről a dolog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felejted - felelte a fogoly halvány mosollyal -, milyen sok még a tennivalóm, s milyen kevés idő áll a rendelkezésem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ttól tartok - folytatta az őrnagy, s lángolt az arca -, attól tartok, hogy Miss Wharton olyan véleményt alkotott rólam, amely rendkívül kínossá tenné számára a kérésed teljesítését... s ezt a véleményt most már nincs mód megváltozta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nem! - kiáltotta gyorsan Frances. - Maga tisztán áll előttem, Peyton... a halálos ágyán Isabella minden kétségemet eloszl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es lelkű leány! - mormolta Dunwoodie. - De mindegy, Henry kíméld most a húgodat... s kímélj engem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szélnem kell, a saját megnyugtatásomra - felelte Henry, gyengéden magához vonva Francest a nagynéni karjaiból. - Hogyan is hagyhatnám pártfogó nélkül ezt a két szép leányt, ilyen időkben! Otthonuk elpusztult, s a bánat hamarosan megfoszthatja őket az utolsó férfitól, aki még mellettük van - itt apjára pillantott. - Hogyan fogadhatnám nyugodtan a halált, ha a veszélyre gondolok, amelynek ki lesznek té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ólam megfeledkeztél - mondta Miss Peyton, viszolyogva attól a gondolattól, hogy ilyen körülmények között tartsanak kézfog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drága néném, nem feledkeztem meg magáról, és nem is fogok, amíg lélegzem; maga felejti el, milyen időket élünk, s milyen veszélyek fenyegetnek. Az a derék asszony, akié ez a ház, már el is küldött valakit a lelkészért, hogy egyengesse utamat a túlvilágba. Frances, ha azt akarod, hogy békében haljak meg, hogy nyugodt legyek, s minden gondolatommal Isten felé fordulhassak, akkor e lelkész előtt Dunwoodie-nak adod a kez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megrázta a fejét, de nem szólt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azt kívánom, hogy ujjongj... hogy vidámnak mutatkozz, hiszen nem vagy az, nem lehetsz az hosszú hónapokig; de fogadd el a nevét... adj neki elvitathatatlan jogot arra, hogy megvédelmezz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ány ismét egy határozott mozdulattal fejezte ki elutasít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 szenvedő teremtés kedvéért - s a fiatalember Sarah-ra mutatott - önmagadért... az én kedvemért... húgocsk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gass, Henry, mert megszakad a szívem - kiáltotta a felindult leány -, ilyen helyzetben a világ minden kincséért sem tudnám megtenni, amit kérsz. Életem végéig szerencsétlen lennék t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om, nem szereted - mondta Henry szemrehányóan. - Akkor hát nem is próbállak rávenni olyasmire, ami ellenkezik az érzéseidd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eltakarta arcát az egyik kezével, a másikat Dunwoodie felé nyújtotta, s őszinte hango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énhozzám vagy igazságtalan... az előbb önmagádhoz voltál 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gérd meg akkor - mondta Wharton, miután csendesen tűnődött egy darabig -, hogy mihelyt elhalványul szomorú sorsom emléke, örökre neki adod a kezed, s meg leszek eléged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ígérem - felelte Frances, s visszahúzta a kezét, amelyet Dunwoodie tapintatosan elengedett, anélkül hogy az ajkához merte volna eme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drága néném - folytatta Henry -, magamra hagyna néhány percig a barátommal? Volna egy-két szomorú elintéznivalóm, amit rábíznék, s meg akarom kímélni magát és a húgaimat attól, hogy fájó szívvel végig kelljen hallgatni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van idő, hogy ismét felkeressük Washingtont - mondta Miss Peyton az ajtó felé indulva, majd nagy méltósággal hozzátette: - Akár én is elmegyek hozzá: meg kell hallgatnia, hiszen ugyanarról a gyarmatról származom!... s azonkívül távoli rokonságban vagyunk a családj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nem fordulunk Mr. Harperhez? - kérdezte Frances, akinek csak most jutottak eszébe a vendég búcsúszava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rperhez! - visszhangozta Dunwoodie, s mint a villám, a leány felé fordult. - Mi van Harperrel? Ismeri 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is hiába - mondta Henry, félrevonva az őrnagyot. - Frances-ből csak a testvéri szeretet beszél: minden reménybe belekapaszkodik. Menjetek, kedveseim, hadd beszéljek a barátom</w:t>
        <w:softHyphen/>
        <w:t>m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Frances meglátott valamit Dunwoodie szemében, s ettől földbe gyökerezett a lába. Leküzdve viharos érzéseit,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t napot töltött nálunk... ott volt, amikor Henryt letartóztat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és... már régebbről ismer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felelte Frances, akinek elakadt a lélegzete, látva, hogy mekkora érdeklődés lobban fel a szerelmesében -, nem ismertük; éjszaka kopogtatott be hozzánk, idegenül, s ottmaradt, amíg az a heves vihar tartott; de úgy látszott, mintha rokonszenveznék Henryvel, és megígérte neki a barátsá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 kiáltotta meglepődve az őrnagy. - Hát ismeri Henr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ne; Henry az ő kérésére vetette le az álruh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azt már nem tudta, ugye - kérdezte Dunwoodie sápadtan az izgalomtól -, hogy Henry a királyi sereg tiszt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is tudta - kiáltotta Miss Peyton -, sőt előre látta ezt a veszélyt, és figyelmeztetett benn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nwoodie felkapta a végzetes iratot, amely még mindig ott hevert, ahová ő maga ejtette, s feszülten tanulmányozni kezdte a szövegét. Úgy látszott, mintha sehogy sem értene valamit. Kezével végigsimított a homlokán, mialatt a többiek lélegzetvisszafojtva figyelték -, féltek, hogy ismét feltámad bennük a remény amelynek az előbb oly fájdalmasan kellett szétfoszla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mondott? Mit ígért? - kérdezte végül Dunwoodie, lázas türelmetlenségg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mondta Henrynek, forduljon hozzá, ha bajba kerül, s megígérte, hogy az apa vendégszeretetét a fiúnak fogja meghál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mondta, noha tudta róla, hogy angol tis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s éppen erre a veszélyre gond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meg van mentve - kiáltotta az őrnagy, magánkívül az örömtől -, meg foglak menteni; nem, Harper sohasem felejti el adott szav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van-e hatalma hozzá? - kérdezte Frances. - Meg tudja-e változtatni Washington makacs elhatároz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meg tudja-e változtatni! Ha ő nem tudja - kiáltotta a fiatalember -, ki ne tudná? Green és Heath és a fiatal Hamilton semmi ehhez a Harperhez képest. De ismételje meg - s kedveséhez futott és görcsösen megragadta a kezét -, mondja még egyszer: megígér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 meg, higgye el, Peyton: határozottan és ünnepélyesen megígérte, az összes körülmények ismeret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féljenek - kiáltotta Dunwoodie, egy pillanatig magához szorítva a leányt -, ne féljenek, Henry meg van ment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öbb magyarázattal nem szolgált, kirohant a szobából, otthagyva az elképedt családot. Még nem is jutottak szóhoz, amikor meghallották Dunwoodie lovának dobogását: az őrnagy nyílsebesen vágott neki az útnak a bejárat el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iatalember hirtelen távozása után az aggódó családtagok sokáig tárgyaltak, vajon sikerrel fog-e visszatérni. Az őrnagy magabiztossága többé-kevésbé valamennyiükre átragadt. Mind</w:t>
        <w:softHyphen/>
        <w:t>annyian úgy érezték, hogy Henry csillaga ismét felragyog, s az új remények szinte jókedvre derítettek mindenkit Henryn kívül: az ő számára iszonyatosabb volt a helyzet, semhogy tréfálni tudott volna, s néhány óráig ismét tapasztalnia kellett, mennyivel elviselhetetlenebb a várakozás feszültsége, mint akár a kudarc bizonyossága. Frances azonban nem így érzett. A szerelem arra késztette, hogy tökéletesen megbízzék Dunwoodie kijelentésében, s nem gyötörte magát kétségekkel, amelyeket hiába próbált volna elaltatni; szentül meg volt győződve, hogy a kedvese mindent véghez tud vinni, amire ember egyáltalán képes, s élénken emlékezve Harper szavaira és jóindulatú magatartására, fenntartás nélkül átengedte magát a felújult reményből fakadó boldogság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ss Peyton már sokkal józanabb volt örömében, s többször is megfeddte unokahúgát, amiért olyan szertelenül vidám, mielőtt még kézzelfogható oka volna a jókedvre. A néni szája körül bujkáló mosoly azonban ellentmondott a higgadt intézkedések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 drága néni - felelte játékosan Frances az egyik korholó megjegyzésre -, miért kellene elfojtanom a Henry sorsának jobbrafordulásán érzett örömömet, amikor éppen maga is számtalanszor hangoztatta, hogy olyan férfiak, amilyenek a hazánkat kormányozzák, sohasem áldozhatnak fel egy ártatlan embe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csakugyan lehetetlennek hittem, gyermekem, és annak hiszem most is; de mégis úgy gondolom, hogy az örömben éppúgy mértéket kell tartani, mint a bánat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nek eszébe jutottak Isabella szavai, s a hála könnyeitől fátyolos szemmel nézett a drága néni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 de vannak érzések, amelyekkel az értelem hiába birkózik. Ó, milyen vidáman gyakor</w:t>
        <w:softHyphen/>
        <w:t>latoznak odakint ezek a szörnyetegek, akik azért jöttek ide, hogy végignézzék egy ember halálát, mintha az élet csak katonai parádé volna a számukra, semmi m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zsoldos katona számára csakugyan nem sokkal több - felelte Henry, igyekezvén elfojtani a nyugtalansá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yan figyelmesen nézed őket, kedvesem, mintha rendkívül fontosnak tartanál egy katonai parádét - mondta Miss Peyton az unokahúgára pillantva, aki elmerülten bámult ki az ablakon. De Frances nem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bbe az ablakba jól oda látszott az a hegyszoros, amelyen keresztül a Felföldre jöttek, s Frances-szel közvetlenül szemben az a hegy emelkedett, amelynek csúcsán a titokzatos kunyhót felfedezte. A csupasz és zord lejtőn az itt-ott látható lombtalan, satnya tölgyek között hatalmas sziklák meredeztek, mintegy áthatolhatatlan gátakat alkotva. A hegy lába egy félmérföldnyire sem volt a háztól, s Frances-nek az keltette fel a figyelmét, hogy az egyik különleges alakú szikla mögül hirtelen előbukkant egy ember, majd éppoly gyorsan el is tűnt. Ez a jelenet többször is megismétlődött, mintha a bujkáló (mert egész viselkedése alapján annak kellett tartani), a katonák tevékenységét kémlelné, s tudomást akarna szerezni arról, ami odalent a síkon történik. Frances rögtön arra gondolt, hogy Birchöt látja. Ezt a feltevést talán a rejtélyes ember alakja és magatartása sugallta, de annak, amit Frances előzőleg a hegycsúcsról látott, még nagyobb szerepe lehetett benne. Afelől mindenesetre biztos volt, hogy ugyanaz az ember került a szeme elé, bár most hiába kereste rajta azt, amiben a múltkor a házaló zsákját vélte felfedezni. Harvey annyira összefonódott a képzeletében Harper titokzatos viselke</w:t>
        <w:softHyphen/>
        <w:t>désével, hogyha nem lett volna olyan izgatott, amióta ide érkeztek, talán hangot is ad a sejtéseinek, így azonban szótlanul tűnődött e második jelenésen, s igyekezett rájönni, vajon miféle kapcsolat állhat fenn a különös házaló és a Wharton-család sorsa között. Kétségtelen, hogy Sarah felől Harvey Birch hárította el a csapás súlyosabbik részét, és máskor sem mutatkozott ellenségesnek Whartonékkal szem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hosszú ideig bámult arra a helyre, ahol utoljára látta a titokzatos alakot, s hiába várta, hogy ismét felbukkanjon, visszafordult hozzátartozói felé. Miss Peyton Sarah mellett ült, aki mintha kezdte volna jobban észlelni a körülötte zajló eseményeket, de még mindig érzéketlen volt örömre és bánatra egyará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kedvesem, most már tökéletesen kitanultad az ezredparádék minden csínját-bínját - mondta Miss Peyton. - Nem is árt az ilyesmi egy katonafeleség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nem vagyok feleség - felelte Frances a körme hegyéig elpirulva -, s nem látom be, miért kívánnánk egy újabb esküvőt a család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rances! - fakadt ki a bátyja, felugorva a székéből, és izgatottan járkálva fel s alá. - Kö</w:t>
        <w:softHyphen/>
        <w:t>nyörgök, ne érintsd meg újra ezt a fájó húrt. Amíg bizonytalan a sorsom, senkire sem akarok haraggal gondo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hát szűnjék meg a bizonytalanság - kiáltotta Frances az ajtóhoz futva -, itt jön Peyton, s a felmentésed örömhírét hoz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lig ejtette ki e szavakat, amikor az ajtó kinyílt, s az őrnagy belépett. Arcáról nem lehetett leolvasni, hogy sikerrel vagy kudarccal járt-e, de kétségkívül ingerültnek látszott. Megragadta Frances kezét, amelyet a leány feléje nyújtott lelkesedésében, de mindjárt el is engedte, és szemlátomást kimerülten egy karosszékbe vetette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nem sikerült - mondta Wharton, megdobbanó szívvel, de erőltetett nyugalomm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szélt Harperrel? - kiáltotta Frances elsápad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átkeltem a folyón, amikor ő éppen erre a partra tartott, s úgy látszik, a csónakjaink elkerülték egymást. Azonnal visszafordultam, és a nyugati szoroson keresztül több mérföldön át követtem a hegyek között, ott azonban érthetetlen módon végképp nyomát veszítettem. Ezek után ide siettem, hogy ne aggódjanak hiába, de még ma éjszaka meg fogom találni és elhozom Henry felmentés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Washingtonnal sikerült-e beszélnie? - kérdezte Miss Peyton. Dunwoodie egy pillanatig üres szemmel, tűnődve nézett rá, úgyhogy meg kellett ismételnie a kérdést. Végül is komolyan, egy kissé tartózkodva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őparancsnok eltávozott a főhadiszállás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Peyton - kiáltotta Frances, akibe máris visszatért a rettegés -, ha ők nem találkozhattak egymással, minden hiába. Harper egyedül nem segít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erelmese lassan a leány aggódó arca felé fordult, egy pillanatig ránézett, s még mindig tűnődve azt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mondja, felajánlotta a segítségét Henry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persze kéretlenül, hálából a vendégszeretetért, amelyet nálunk élvezett. - Dunwoodie megrázta a fejét, s arca elkomor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etszik nekem ez a szó, hogy „vendégszeretet”... valahogy üres a csengése; Harper jóindulatát nem lehet semmiségekkel megnyerni. Attól tartok, valami tévedés van a dologban: mondja el ismét pontosan, hogyan is tört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sietett teljesíteni ezt a kérést, s komoly hangon beszélni kezdett. Elmondta, hogyan érkezett Harper az Akácosba, hogyan fogadták, mi történt azután, s nem hagyott ki egyetlen részletet sem, amely megmaradt az emlékezetében. Amikor beszámolt arról, milyen beszél</w:t>
        <w:softHyphen/>
        <w:t>getést folytatott apja a vendéggel, az őrnagy elmosolyodott, de nem szólt semmit. Azután Frances elmesélte Henry érkezését és a másnapi eseményeket. Elmondta, hogyan fordult Harper a bátyjához, hogy vesse le az álruháját, s bámulatos pontossággal idézte a fiatalember eljárásának veszélyességére tett megjegyzéseit. Szó szerint azt mondta „Henry biztonságát csak növeli az a tény, hogy ő tudomást szerzett a látogatásáról”. Frances végül fiatalos rajongással említette meg, hogy mekkora jóindulatot tanúsított iránta a vendég, s részletesen leírta, hogyan búcsúzott el a család valamennyi tagjá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nwoodie eleinte komor figyelemmel hallgatta; de a későbbiek folyamán egyre nyil</w:t>
        <w:softHyphen/>
        <w:t>vánvalóbbá lett az elégedettsége. Amikor a leány arról beszélt, milyen volt a kapcsolat közte és a vendég között, az őrnagy boldogan elmosolyodott s végül is felkiáltott öröm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 vagyunk mentve!... Meg vagyunk ment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nem szólhatott többet, egy újabb esemény miatt, amelyről a következő fejezetben fogunk beszámo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Huszonnyolcadik fejezet</w:t>
      </w:r>
    </w:p>
    <w:p>
      <w:pPr>
        <w:pStyle w:val="Vers"/>
        <w:rPr/>
      </w:pPr>
      <w:r>
        <w:rPr>
          <w:rFonts w:eastAsia="Times New Roman CE" w:cs="Times New Roman CE" w:ascii="Times New Roman CE" w:hAnsi="Times New Roman CE"/>
        </w:rPr>
        <w:t xml:space="preserve">A fény pacsirtát, a homály </w:t>
        <w:br/>
        <w:t xml:space="preserve">          Rút baglyot boldogít. </w:t>
        <w:br/>
        <w:t xml:space="preserve">Búzát szeret a kis galamb </w:t>
        <w:br/>
        <w:t xml:space="preserve">          A sólyom: szárnyait. </w:t>
        <w:br/>
      </w:r>
      <w:r>
        <w:rPr>
          <w:rFonts w:eastAsia="Times New Roman CE" w:cs="Times New Roman CE" w:ascii="Times New Roman CE" w:hAnsi="Times New Roman CE"/>
          <w:i w:val="false"/>
          <w:iCs w:val="false"/>
        </w:rPr>
        <w:br/>
      </w:r>
      <w:r>
        <w:rPr>
          <w:rFonts w:eastAsia="Times New Roman CE" w:cs="Times New Roman CE" w:ascii="Times New Roman CE" w:hAnsi="Times New Roman CE"/>
        </w:rPr>
        <w:t>                                    </w:t>
      </w:r>
      <w:r>
        <w:rPr>
          <w:rFonts w:eastAsia="Times New Roman CE" w:cs="Times New Roman CE" w:ascii="Times New Roman CE" w:hAnsi="Times New Roman CE"/>
          <w:i w:val="false"/>
          <w:iCs w:val="false"/>
        </w:rPr>
        <w:t>Du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Ha egy ország lakossága, mint például az Egyesült Államoké, olyan telepesektől származik, akik a lelkiismeret és a vallásos meggyőződés áldozataként kényszerültek elhagyni szülő</w:t>
        <w:softHyphen/>
        <w:t>földjüket és szeretett otthonukat, természetes, hogy sohasem mond le a halállal kapcsolatos keresztény formákról és szertartásokról, amikor a körülmények nem akadályozzák ezeket. A fogdául szolgáló tanya derék háziasszonya szigorúan ragaszkodott egyházának szokásaihoz, s miután őt magát a szomszédos parókia lelkésze ébresztette rá bűnös mivoltára, úgy gondolta, hogy a hanyatló csillagú Henry Wharton sem remélhet mástól üdvözülést. Nem mintha e jólelkű asszony oly kevéssé ismerte volna vallásának hittételeit, hogy egy halandó ember segítségét elméletileg nélkülözhetetlennek tartsa a lélek megnyugvásához; de mint ő maga szokta mondogatni, „oly régóta szívta már magába a jó X. tiszteletes úr szentbeszédeit”, hogy öntudatlanul is a lelkésztől várta mindazt, amit a hit tanítása szerint csak Istentől kaphat meg az ember. A háziasszony mindig is elborzadt a halál gondolatára, s amikor az ítéletet kihirdették, férjeurának egyik legjobb lován elküldte Caesart az említett lelkészért. Mindezt nem közölte sem Henryvel, sem a hozzátartozóival, s csak akkor számolt be intézkedéseiről, amikor ezek keresni kezdték Caesart valami házi teendő ügyében. A fiatalember eleinte kelletlenül hallgatta, mert egyáltalán nem kívánt ilyesféle lelki vigaszt; de amikor az e világi dolgok képe elhalványul előttünk, szokásaink és előítéleteink veszítenek befolyásukból; s Henry végül is udvarias köszönettel nyugtázta a jó szándékú asszony segítőkészs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éger nemsokára visszatért, s amennyire meglehetősen összefüggéstelen beszámolójából kivehettek, a lelkész úgy nyilatkozott, hogy még a nap folyamán eljön. Az újabb esemény, amelyre előző fejezetünkben utaltunk, a háziasszony megjelenése volt. Dunwoodie közben</w:t>
        <w:softHyphen/>
        <w:t>járására a Henry ajtaja előtt strázsáló őrszem olyan értelmű parancsokat kapott, hogy a fogoly családjának tagjait bármikor be kell engedni a szobába: az őrparancsnok ezt az engedélyt az egyszerűség kedvéért Caesarra is kiterjesztette; de ha bárki más kért bebocsátást, a legszi</w:t>
        <w:softHyphen/>
        <w:t>gorúbb kihallgatásnak és vizsgálatnak vetették alá. Az őrnagy azonban önmagát is besorolta az angol tiszt rokonai közé, s a többiekért is felelősséget vállalt, hogy nem fogják megkísérelni a fogoly kiszöktetését. A szobába most behallatszott a háziasszony és az őrparancsnok káplár vitatkozása: kint álltak az ajtó előtt, amelyet az őrszem már kinyitott, arra számítva, hogy az altiszt végül úgyis megadja az engedél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tagadná a vallás vigaszát egy embertársától, akit a közeli halál fenyeget? - kérdezte az asszony őszinte felháborodással. - Képes volna a tüzes kemencébe vetni egy lelket, amikor itt van a lelkész, hogy az igaz és egyenes utat megmutas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de hallgasson, jó asszony - felelte a káplár, szelíden félretolva a vitatkozót -, az én hátam nem létra, amin akárki felkapaszkodhat a mennyországba. Hogy álljak a fölötteseim elé, ha megszegem a parancsot? Sétáljon csak oda Mason főhadnagyhoz, tőle kérjen engedélyt, akkor hozhat akár egy egész kongregációt. Egy órája sincs, hogy átvettük az őrséget a gyalogságtól, én nem szeretném, ha azt mondanák, hogy rosszabbul teljesítjük a kötelességünket, mint a milíc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djétek be - szólt ki Dunwoodie, aki csak most vette észre, hogy az ő alakulatába tartozó katonák őrzik az ajt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áplár a sapkájához emelte a kezét, és visszakozott; az őrszem vigyázzba vágta magát, s az asszony belépett a szob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dakint vár egy tiszteletes úr, hogy vigaszt hozzon a távozó léleknek; a mi lelkészünk küldte maga helyett, mert neki halaszthatatlan elfoglaltsága akadt: az öreg Mr. xxx temetésén kell beszél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ezessék be - mondta Henry türelmetlen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vajon átengedi-e az őrszem? Nem szeretném, ha durván feltartóztatnák a küszöbön a mi tiszteletes urunk barátját, aki ráadásul még idegen erre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valamennyien Dunwoodie felé fordultak; ő az órájára pillantva néhány szót váltott Henryvel, alig hallhatóan, majd kisietett a szobából, s utána Frances is. A fogoly tudniillik szerette volna, ha olyan lelkipásztort is kaphat, aki az ő felekezetéhez tartozik, s az őrnagy megígérte, hogy küld valakit Fishkillből, mivel amúgy is érintenie kell a várost a rév felé menet, ahová a visszatérő Harpert várták. Nem sokkal ezután Mason megjelent az ajtóban, és készségesen teljesítette a háziasszony kérését: így tehát üzentek a lelkésznek, hogy fáradjon be az elítélt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övevény, akit Caesar végül is bevezetett, és a háziasszony bekísért a szobába, javakorabeli, vagy inkább már az élet lejtőjéhez közeledő férfi volt. Magasabb volt az átlagnál, de talán csak rendkívüli szikársága mutatta ilyennek; kemény, markáns arcán minden izom megfeszült, s úgy látszott, mintha az öröm kifejezése még sohasem lazította volna fel e merev vonásokat, amelyek mindig ilyen szigorúan fordulnak az emberiség bűnei felé. Bozontos, előreugró, sötét szemöldöke alatt hasonlóan zord szemeket várt az ember, de hiába, mert a lelkész szeme egy hatalmas porszemüveg mögül küldözte vad pillantásait, mintha az ítélet napjának közeledését hirdetné. Fanatizmus, ridegség és könyörtelenség jellemezte egész külsejét. Hosszú, sima, őszülő haja hátul a nyakába hullott, de többé-kevésbé oldalról is eltakarta az arcát, mert kétfelé választotta a homlokán, s merev, egyenes ellenzőket fésült belőle. E bájtalan kép legtetején egy háromszögletű kalap díszelgett, meglehetősen előredőlve, mintha az egész tünemény födele volna. Kabátja rozsdásfekete volt, nadrágja alig látszott ki a hatalmas, ezüstözött csatok al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sétált a szobába, s mereven megbiccentve a fejét, szótlan méltósággal elfoglalt egy széket, amelyet a néger tolt a közelébe. Ezek utána néhány percig senki sem törte meg a baljóslatú csendet; Henry hasztalanul próbálta legyűrni az idegentől való viszolygását, maga a vendég pedig időnként olyan sóhajokat és nyögéseket hallatott, mintha fennkölt lelke s ennek nem éppen tetszetős halandó burka között rögtön meg akarna szakadni a természetellenes kap</w:t>
        <w:softHyphen/>
        <w:t>csolat. E nyomasztó pillanatok alatt Mr. Wharton, aki csaknem ugyanúgy érzett, mint a fia, kivezette Sarah-t a szobából. A lelkész valamiféle gúnyos megvetéssel nézett utána, majd dúdolni kezdett egy népszerű zsoltárt, szép példáját adván a kelet-amerikai vontatott hanglejtés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aesar - szólalt meg végül Miss Peyton -, kínáld meg az urat valami frissítővel, bizonyára nem fog rosszul esni a hosszú lovaglás után.</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Az én erőmet nem az e világi dolgok adják - mondta a lelkész kongó, síri hangon. - Ma is háromszor mondtam szózatot az én uram szolgálatában, és nem roppantam össze; mindazon</w:t>
        <w:softHyphen/>
        <w:t>által helyes lesz megerősíteni e gyarló porhüvelyt, hiszen mondva vagyon, hogy „méltó a munkás az ő jutalm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tátva hatalmas állkapcsait, jó nagyot húzott a felkínált pálinkából, mintha azt akarná szemléltetni, hogy a bűnbeesés is éppily könnyen megtörténhet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hát nagytiszteletű uram a fáradtság miatt nem is teljesítheti azt a feladatot, amelyre szívességből vállalk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sszony! - hördült fel az idegen. - Talán bizony előfordult valaha is, hogy én meghátráltam egy feladat elől? De „ne ítéljetek, hogy ti is ne ítéltessetek”, s ne képzeljétek, hogy a halandó szem bepillanthat az Istenség szándékai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felelte Miss Peyton riadtan, egy kissé ízetlennek találva a pap modorát - nem is állítom, hogy képes vagyok megítélni az eseményeket vagy embertársaim szándékát, s még kevésbé a Mindenható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van, asszony, jól van - kiáltotta a lelkész, gőgös fölénnyel ingatva a fejét -, illik is az alázat a te nemedhez és bűnös állapotodhoz; gyengeséged különben úgy taszít előre, mint akit „megseper a pusztító seprű”.</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ss Pelytont elképesztette ez a különös hang, de engedve annak a szokásnak, amely a szent dolgokkal kapcsolatban akkor is nyilatkozatokat csal ki az emberből, ha esetleg bölcsebb volna hallgatni,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n fölöttünk egy hatalom, amely valamennyiünk jólétét biztosítani tudja és biztosítja is, ha alázatos és őszinte szívvel fordulunk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degen egy fenyegető pillantást vetett a nénire, majd álszerény képet vágva ugyanazon visszataszító hangon beszélt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mindenki találhat meghallgatásra, aki kegyelemért kiált. A Gondviselés útjait nem fürkészheti ki halandó ember „mert sokan vagynak a hivatalosak, de kevesen a választottak”. Könnyebb az alázatról beszélni, mint átérezni azt. Van-e benned annyi alázat, nyomorult féreg, hogy a tulajdon elkárhozásoddal is hajlandó volnál Istent dicsőíteni? Ha nincs, pusztulj előlem, mert publikánus vagy te és farize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a fanatizmus szokatlan volt Amerika földjén, és Miss Peyton már-már kételkedni kezdett a vendég épelméjűségében: de azután eszébe jutott, hogy egy közismert és nagyhírű lelkész küldte, hát elhessegette magától ezt a gondolatot, s elnézőe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tévedek, amikor azt hiszem, hogy a kegyelmet mindenkinek egyformán felajánlják, de mivel ez a hit oly megnyugtató, nem szeretném, ha kiábrándítanának bel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egyelem csak a választottaké - kiáltotta az idegen meglepő erővel -, s ti „a halál árnyé</w:t>
        <w:softHyphen/>
        <w:t>kának völgyében” jártok. Avagy nem követitek-é ama hiú egyház haszontalan szertartásait, amelyet zsarnokaink boldogan meghonosítanának hazánk földjén, bélyeg-törvényeikkel és tea-törvényeikkel együtt? Erre válaszolj, asszony, s tudd meg, hogy az Ég hallja a válaszodat: nem vagy-é tagja bálványimádó közösség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tyáim oltáránál szoktam imádni Istent - felelte Miss Peyton, csendre intve Henryt -, de bálványok nem kényszeríthetnek térdre, csak a tulajdon gyengeség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úgy, ismerlek benneteket, önelégült pápistafélék, kik a formákba kapaszkodtok, s könyvből olvasott prédikációkat hallgattok; azt hiszed, asszony, hogy Szent Pál is jegyzetekkel a kezében terjesztette az igét a hívők k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t ingerli a jelenlétem - mondta Miss Peyton, s felállt -, magára hagyom az unokaöcsémmel, s külön ajánlom fel Istennek az imáimat, remélve, hogy Ő úgyis együtt hallgatja meg valamenny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szavak után kiment a szobából, s utána a háziasszony is, akit jócskán megbotránkoztatott s egy kissé meglepett új ismerősének féktelen hitbuzgalma; a jó asszony ugyan szentül meg volt győződve arról, hogy Miss Peyton és egész egyháza a legjobb úton halad a kárhozat felé, de ilyen támadó és kendőzetlen nyilatkozatokat nemigen szokott hallani a sorsuk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nry nagy nehezen visszafojtotta felháborodását, amiért a vendég minden ok nélkül így rátámadt a szelíd és engedékeny nénire; de mihelyt becsukódott az ajtó, szabadjára engedte érzése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 kell vallanom, uram - kiáltotta hevesen -, hogy amikor Isten szolgája jelentette be magát nálam, azt hittem, egy keresztény lesz a vendégem: olyan ember, aki ismerve a tulajdon gyarlóságát, másoknak a hibáit is meg tudja bocsátani. Ön megsértett egy kitűnő és szelíd hölgyet; s hiába is tagadnám, hogy ilyen vakbuzgó, türelmetlen emberrel nincs sok kedvem együtt imádko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lkész egyenes méltóságteljes tartásban, valamiféle gúnyos szánalommal nézett a távozó nők után, s figyelemre sem méltatta a fiatalember kifakadását. De váratlanul megszólalt egy harmadik han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ilyen szidástól sok nő rohamot kapott volna; de azért így is jó volt, s megfelelt a cél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az? - kiáltotta a fogoly megdöbbenve, s szemével kereste a beszél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vagyok az, Wharton kapitány - mondta Harvey Birch levéve szemüvegét, s kimutatva a hamis szemöldök alatt ragyogó szúrós szem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Isten... Harve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end! - mondta szigorúan a házaló. - Ezt a nevet nem kell kiejteni sehol, s a legkevésbé itt, az amerikai hadsereg kellős közepén. - Elhallgatott, s egy pillanatig körülnézett, sokkal fel</w:t>
        <w:softHyphen/>
        <w:t>indultabban annál, mintha csupán az alantas félelem gyötörné, majd komor hangon így folytatta: - Ezer bitófa rejlik ebben a névben, s ha újra elfognának, nemigen remélhetném, hogy még egyszer megszökhetek. Veszélyes kalandra vállalkoztam, de nem bírtam nyugodtan aludni azzal a tudattal, hogy egy ártatlan embert a leggyalázatosabb halál fenyeget, holott én segíthet</w:t>
        <w:softHyphen/>
        <w:t>nék raj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mondta Henry, s nemes érzései kigyúltak az arcán -, ha ilyen nagy veszélyben forog, inkább távozzék úgy, ahogy jött, s engem hagyjon a sorsomra. Dunwoodie éppen most is az én érdekemben fáradozik, s ha sikerül találkoznia Mr. Harperrel az éjszaka folyamán, nem lehet kétséges a szabadulás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rperrel! - visszhangozta a házaló, s keze megállt a levegőben, amint vissza akarta tenni a szemüvegét. - Mit tud ön Harperről? Miért gondolja, hogy segítséget várhat t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ígérte; maga is emlékezhetik rá, hogyan találkoztunk nemrég apám házában; akkor ígérte meg, kéretlenül, hogy szükség esetén mellém á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de ismeri őt? Illetve... miért gondolja, hogy van hozzá hatalma? Vagy miért hiszi, hogy emlékezni fog a szav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valaha is volt ember a világon, aki az arcán viseli az igaz lélek vagy az egyszerű, becsü</w:t>
        <w:softHyphen/>
        <w:t>letes jóindulat bélyegét, akkor ő az - felelte Henry. - Azonkívül Dunwoodie-nak nagyhatalmú barátai vannak a lázadó seregben, tehát jobb lesz, ha vállalom a kockázatot itt, ahol vagyok, s nem teszem ki magát a biztos halálnak, amely leleplezése esetén feltétlenül utolérn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harton kapitány - mondta Birch óvatosan körülnézve, nyomatékos és komoly hangon -, ha én nem segítek magán, senki más nem segíthet. Sem Harper, sem Dunwoodie nem mentheti meg az életét; ha nem jön el innen velem, méghozzá egy órán belül, holnap felkötik, mint a gyilkosokat. Igen, ilyen a törvény; azt, aki harcol, embert öl és fosztogat, megbecsülik; de annak, aki mint kém szolgálja a hazáját, akármilyen hűségesen, akármilyen becsületesen, gyalázatban kell élnie, vagy meg kell halnia, mint a legaljasabb gonosztevő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felejti, Mr. Birch - mondta a fiatalember egy kissé méltatlankodva -, hogy én nem vagyok áruló, bujkáló kém, aki csal és hazudik; én nem követtem el azt a bűncselekményt, amellyel vádol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aló szikár, sápadt arcát elfutotta a vér, úgyhogy szinte lángolt; de hamarosan le is higgadt, s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ahogy mondtam. Találkoztam Caesarral, amikor reggel elküldték a lelkészhez, s az ő társaságában főztem ki azt a tervet, amely megmentheti önt, ha úgy hajtjuk végre, ahogy én szeretném... másképpen el van veszve; s még egyszer kijelentem, hogy semmilyen földi hatalom, még Washington sem mentheti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gyen - mondta a fogoly, akit megdöbbentett Harvey komolysága, s ismét kínozni kezdett a felújult fél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aló intett neki, hogy hallgasson, az ajtóhoz ment, s kinyitotta, éppoly merev és szögletes mozdulatokkal, mint ahogy bej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rátom, ne engedj be senkit - szólt ki az őrszemnek. - Mindjárt elkezdjük az imádkozást, és egyedül akarunk mara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hinném, hogy bárki is meg akarná zavarni a dolgukat - felelte a katona, hamisan mosolygó szemmel -, de ha mégis, és a fogoly családjához tartoznék az illető, én nem állíthatom meg. A parancs, parancs, nekem ahhoz kell tartanom magam, akár a mennyországba megy az az angol, akár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kmerő, bűnös lélek! - mondta az állelkész. - Hát nem tanultad meg félni az Istent? Gondolj az utolsó ítélet napjára, s ha félsz a büntetéstől, senkit be ne engedj ide a bálványimádók közül, nehogy megzavarják az igazhitűek im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j, ej, ej... maga aztán Hollister őrmesternek való parancsnok lenne! Süketre prédikálná őkelmét, amíg egy névsorolvasás tart. Meg is kérném uraságodat, hogy ne szavaljon olyan hangosan, amikor a kürtöt fújják, mert a szegény katona esetleg nem hallaná az esti sorakozót, és elszalasztaná a pálinkaadagját. Jó, ha egyedül akar maradni, hát nincs egy kése, amivel leszorítsa az ajtóreteszt, muszáj mindjárt egy egész lovas svadronnal őriztetni az imaház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rch megértette, nyomban becsukta az ajtót, s úgy tett, ahogy a dragonyos tanácsol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úljátssza a szerepét - mondta a fiatal Wharton, aki szüntelenül rettegett a leleplezéstől. - Ez a vakbuzgóság már valószerűtlen.</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Egy gyalogos katona vagy egy keleti milicista esetleg annak tartaná - felelte Harvey, kiborítva egy táskát, amelyet Caesar közben átnyújtott neki -, de ezeknél a dragonyosoknál csak a nagy</w:t>
        <w:softHyphen/>
        <w:t>szájúság segít. Gyenge idegekkel itt nem sokra mennénk, kapitány úr. De jöjjön, hadd rejtse el a szépségét ez a fekete álarc - s felvett egy pergamen álarcot, és Henry arcára illesz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azdának és szolgának szerepet kell cserélnie egy idő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hinni, hogy egy csöppet is hasonlítana énrám - mondta Caesar idegenkedve, amikor meglátta ifjú gazdájának új külsejét. - Várj még egy pillanatig, Caesar - mondta a házaló, azon a ravaszkás hangon, amelyet olykor használni szokott -, majd ha a gyapjú is ráker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még rosszabb lenni! - kiáltotta a csalódott afrikai. - Maga azt hinni, színes ember olyan, mint birka! Ilyen szájat én sohase látni Harvey: majdnem akkora megvan, mint egy kolbá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harton kapitány arcának átalakítása rendkívüli gonddal folyt tovább, s az ügyes házaló végül is megállapíthatta, hogy nemigen született olyan jó szemű ember, aki ezek után felismern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álarcot úgy mintázták meg és töltötték ki, hogy színre és alakra pontosan olyan legyen, mint a négerek ábrázata; a paróka fekete és fehér gyapjú keverékéből készült, kitűnően utánozva Caesar hajának fröcsköltszürke színét: végül még a néger maga is megtapsolta, annyira tetszett neki az utánzat minden szempontból, kivéve a szépség szempontját. - Csak egyetlen ember van az amerikai hadseregben, aki felismerhetné, Wharton kapitány - mondta a házaló elégedetten szemlélve a művét -, de ő szerencsére most éppen nincs je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ki 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i foglyul ejtette önt. Ő akár egy deszkán keresztül is ráismerne a fehér bőrére. De vetkőzzenek le, mind a ketten, tetőtől talpig ruhát kell cserélni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aesar, aki már reggel megkapta a pontos utasításokat a házalótól, most hozzálátott durva ruhadarabjainak levetéséhez; bár nem tudta elfojtani a viszolygás némely jele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aló arcán egyszerre jelent meg aggodalom és humor, különös összetételben; előbb azért, mert világosan látta a veszélyt, s az elhárításához szükséges eszközöket is, utóbbit kellőképpen megmagyarázta az ellenállhatatlanul mulatságos látvány, a házaló higgadt természete, valamint az a körülmény, hogy nem először látott ilyes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öjjön csak, kapitány úr - mondta, felkapva egy kis gyapjút, hogy kitömje vele Caesar harisnyáját, amelyet a fogoly már felhúzott -, ennek a végtagnak megformálása valamivel több műgondot igényel. Lóhátról kell majd mutogatnia, s a délvidéki dragonyosok olyan szakértők az ilyesmiben, hogy ha észrevennék az ön formás lábikráit, sohasem hinnék el a négers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risten - szólt közbe Caesar, olyan széles vigyorral, hogy a szája a füléig szaladt -, Harry úrfi beleöntve nadrág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csak azért, mert előbb a lábikrádat beleöntöttem a harisnyájába - felelte a házaló, s hidegvérűen folytatta Henry kiadjusztálását. - Kanyarítsa rá a köpenyt az egészre, kapitány úr. Szavamra, a pünkösdi maszkabálon is megállná a helyét; te pedig, Caesar, vedd fel ezt a rizsporos parókát, s ha az ajtó nyitva van, fordulj mindig az ablak felé, és a világért meg ne szólalj, különben mindannyiunkat elárul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rvey azt gondolni, színes embernek nem olyan a nyelve, mint akárki másnak - morogta a néger, miközben elfoglalta a hely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már semmi sem hiányzott az akció megkezdéséhez, és Harvey még egyszer rendkívül alaposan elismételte a két színésznek adott utasításait. A kapitánynak a lelkére kötötte, hogy mondjon le egyenes, katonás tartásáról s egy ideig lépkedjen olyan szerényen, mint apjának fekete rabszolgája; Caesartól azt kérte, hogy maradjon csendben és kerülje a leleplezést, ameddig csak lehet. Ezek után kinyitotta az ajtót, és hangosan kiáltozni kezdett az őrszemért, ez ugyanis egészen a folyosó másik végéig vonult vissza, nehogy részt kapjon a lelki vigaszból, amely véleménye szerint mást ill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ívják ide a ház asszonyát - mondta Harvey, szerepéhez illő hangon -, de közöljék vele, hogy egyedül jöjjön. A fogoly el van merülve üdvös elmélkedéseiben, s nem szabad kizökkenteni az áhítat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aesar a két kezébe temette arcát, s amikor a katona benézett, csakugyan azt láthatta, mintha foglyát teljesen lekötné a buzgó imádság. Egy leírhatatlanul megvető pillantással végigmérte a lelkészt, majd a háziasszonyért kiáltott. Ez tüstént meg is jelent, roppant szolgálatkészen, attól a titkos reménytől fűtve, hogy esetleg beavatják egy halál előtti bűnbánó vallomás bizalmas részletei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úgom - szólt a lelkész, tiszteletet parancsoló hangon, mintha ő volna a gazda -, egy könyvre van szükségünk, s tudni szeretném, hogy megtalálható-e ebben a házban. Címe: „A Keresztény Bűnöző Utolsó Pillanatai, avagy Gondolatok az Örökkévalóságról olyanok számára, akiket Erőszakos Halál fenye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sohasem hallottam erről a könyvről - mondta a háziasszony elámul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csodálom; sok olyan könyv létezik, amelyről még sohasem hallottál. Márpedig ez a szegény bűnbánó lélek semmiképpen sem nyerhet megnyugvást az említett mű nélkül. Aki csak egyetlen óráig olvas belőle, többet kap, mintha egy emberéleten át hallgatná a prédikáció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em, micsoda kincs! És mikor jelen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őször Genfben jelent meg, görög nyelven, azután pedig Bostonban lefordították. Olyan az a könyv, asszony, hogy nem hiányozhatik egyetlen keresztyénnek a kezéből sem, de az olyanokéból a legkevésbé, akik a bitóra készülnek. Tüstént nyergeltess fel egy lovat ennek a négernek, hogy velem jöhessen X. testvéremhez, s akkor még idejében el tudom küldeni a könyvet. Testvérem, nyugodj meg elmédben; immár a legjobb úton haladsz az üdvözülés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aesar fészkelődni kezdett a helyén, de volt benne annyi önuralom, hogy eltakarja arcát a kezével, amelyet viszont kesztyű takart. A háziasszony eltávozott, hogy teljesítse a nagyon is ésszerűnek látszó kérést, s a három összeesküvő magára mar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ddig rendben volnánk - mondta a házaló -, de a legnehezebb feladat az őrparancsnok megtévesztése lesz, ő ugyanis Lawton főhadnagya, s eltanult egy kis ravaszságot a feljebb</w:t>
        <w:softHyphen/>
        <w:t>valójától. Ne feledje, Wharton kapitány - tette hozzá egy kissé büszke arccal -, hogy most már minden az ön hidegvérűségétől füg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dves barátom, az én sorsom már aligha fordulhatna rosszabbra - felelte Henry -, de a maga érdekében mindent meg fogok tenni, ami tőlem tel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én hogyan lehetnék nyomorultabb és üldözöttebb, mint amilyen vagyok? - kérdezte a házaló oda nem illően, valami dühös indulattal, amely néha kitört belőle. - De megígértem valakinek, hogy megmentem önt, s a neki adott szavamat eddig még mindig betarto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ki az? - kérdezte Henry, nagy érdeklődéss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nki.</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Az őrszem csakhamar bekopogtatott, és jelentette, hogy a lovak a bejárat előtt állnak. Harvey egy pillantást vetett a kapitányra, és megindult lefelé a lépcsőn, bár előbb felszólította a házi</w:t>
        <w:softHyphen/>
        <w:t>asszonyt, hogy hagyja magára a foglyot, mert annak teljes nyugalomban kell meg</w:t>
        <w:softHyphen/>
        <w:t>emésztenie az imént kapott, s igen jótékony hatású szellemi táplálék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ap különös egyéniségének a híre az őrszem közvetítésével időközben eljutott a többi katonához is; úgyhogy amikor Harvey és Wharton kiért a ház előtti szabad térségre, már egy tucatnyi semmittevő dragonyos várta őket, azzal a szándékkal, hogy mulatságból felpiszkálják a fanatikus lelkészt, s tervük megvalósításához a lovak színlelt dicséretét tartották a legalkal</w:t>
        <w:softHyphen/>
        <w:t>masabb bevezető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ép ló! - mondta az első számú tréfamester. - Csak az a baj, hogy egy kicsit sovány; tisztelendőséged hivatása bizonyára nagyon igénybe vesz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vatásom egyaránt igénybe vehet engem és ezt a hűséges jószágot is, de eljön majd a számvetés napja, amikor megkapom a jutalmat minden utam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maga is azért dolgozik, amiért mi harcolunk, a zsoldért? - kiáltotta egy más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 „avagy nem méltó-e a munkás az ő jutalm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öjjön már, prédikáljon nekünk egy kicsit; éppen ráérünk egy percre, s ki tudja, mennyi jót tehet néhány szóval, amit ilyen magunkfajta megátalkodott bűnösökhöz intéz; másszon csak fel erre a nyergelőbakra, s válassza ki a textust, ahogy tet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ragonyosok roppant élvezettel sereglettek a házaló köré; ő pedig egy kifejező pillantást vetett a kapitányra, akit hagytak lóra ülni, s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teszem, hogyne, hisz ez a kötelességem. De Caesar, te csak indulj előre az úton, és add át az üzenetet... a szegény fogoly már türelmetlenül várja a könyvet, hiszen meg vannak számlálva az órá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úgy van, eredj csak, Caesar, hozd el a könyvet! - süvöltötte egy féltucatnyi hang; mohón az állítólagos pap köré gyűltek, s előre élvezték a komédi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aló titokban attól tartott, hogy amilyen gorombán nyúlkálnak hozzá és ruhájához, még félrecsúszhat a kalapja és a parókája, akkor pedig kétségtelenül leleplezik; ezért hát sietett eleget tenni a kérésüknek. Felkapaszkodott a nyergelőbakra, köszörült a torkán egyet-kettőt, néhány pillantást vetett a kapitányra, aki még mindig nem mozdult, majd elkezdte a következő prédikáci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lhívom a figyelmeteket, testvérek, a Szentírásnak ama részére, amely Sámuel második könyvében található, s amelyben írva vagyon ezekkel a szavakkal: „Azután is nagy zokogással siratá a Király Abnert, és monda: Nemde nem úgy holt-é meg Abner, mint egy bolond? A te kezeid nem voltak megkötve, sem a te lábaid nem voltak békóba vetve: de úgy vesztél el, amint szokott ember elveszni az álnok ember miatt. És ismét mind az egész nép siratá őt.” Caesar, indulj, ha mondom, és hozd el a könyvet, ahogyan megparancsoltuk; gazdád lelke máris nyögdécsel keservében, annyira áhítozik utá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ompás textus! - ujjongtak a dragonyosok. - Tovább, tovább... csak hadd maradjon ez a hóember, neki is művelődnie kell, mint akárki más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csináltok itt, gazfickók? - kiáltotta Mason főhadnagy, aki éppen visszatért sétájáról, miután gúnyosan végignézte a gyalogezred esti sorakozóját. - Takarodj a körletbe, az egész társaság, s ne adj’Isten, hogy akár egyetlen lovat is mocskosan vagy alom nélkül találjak, amikor odaérek. - A tiszt hangja bűverőként hatott, s most már bármelyik pap meg lehetett volna elégedve a gyülekezet némaságával: legfeljebb a létszámot találhatta volna alacsonynak. Mason ugyanis még ki sem ejtette az utolsó szót, amikor a hivők közül csupán az ál-Caesar maradt a helyszínen. A házaló megragadta ezt az alkalmat, hogy nyeregbe üljön, de vigyáznia kellett minden mozdulatának a komolyságára, mert az előbb a dragonyosok nagyon is helyénvaló megjegyzésekkel illették a két utas jószágait, s egy tucatnyi dragonyos paripa felszerszámozva, útra készen állt a közel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öregem - kérdezte Mason -, sikerült megzabolázni azt a szegény fiút, hogy papi nyereg alatt ügessen a túlvilág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onosz beszédet hallatsz, istentelen ember! - kiáltotta a lelkész, felemelve mindkét kezét, és szent borzadállyal bámulva az égre. - De én eltávozom tőled, érintetlenül, mint Dániel az oroszlánok barlangj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redj csak, te papi ruhába bújt képmutató, zsoltáréneklő zsivány - mondta gúnyosan Mason. - Washington életére! A becsületes embernek felforr az epéje, ha látja, hogy ilyenfajta keselyűk lakmároznak azon az országon, amelyért ő a vérét ontja. Ha csak egy negyedóráig is a kezem alá kerülnél egy virginiai ültetvényen, megtanulnád a dohánytetűt csipegetni, mint a pulyk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hagylak, s a port is lerázom a cipőmről, hogy tisztes külsőmön nyoma se maradjon ennek az átkozott fészek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ndulj, mert én porolom ki a köpenyedet, te kétszínű csirkefogó! Még hogy az ilyen alak álljon oda prédikálni az embereimnek! Már úgyis megkergültek Hollister szentbeszédeitől, olyan lelkiismeretesek lettek a zsiványok, hogy alig merik megkarcolni az ellenséget. De várjunk csak! Hát te hová igyekszel, Szurok úr, ilyen tisztes társaság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elem jön - felelte gyorsan a lelkész a társa helyett -, mert egy igen jótékony hatású és erényes könyvet kell visszahoznia ama bűnös fiatalember számára, akinek a lelke hamarosan fehér lesz, bár a külseje fekete és visszataszító. Megfosztanád a halálba készülőt a vallás vigaszától?</w:t>
      </w:r>
    </w:p>
    <w:p>
      <w:pPr>
        <w:pStyle w:val="Normal"/>
        <w:rPr/>
      </w:pPr>
      <w:r>
        <w:rPr>
          <w:rFonts w:eastAsia="Times New Roman CE" w:cs="Times New Roman CE" w:ascii="Times New Roman CE" w:hAnsi="Times New Roman CE"/>
        </w:rPr>
        <w:t xml:space="preserve">- Dehogy, dehogy, szegény fiú, amúgy is elég keserű a sorsa; meg aztán pompás reggelit kaptunk attól a szemérmes nagynénjétől. De idehallgasson, Zsoltár úr, ha már a fiatalembernek </w:t>
      </w:r>
      <w:r>
        <w:rPr>
          <w:rFonts w:eastAsia="Times New Roman CE" w:cs="Times New Roman CE" w:ascii="Times New Roman CE" w:hAnsi="Times New Roman CE"/>
          <w:i/>
          <w:iCs/>
        </w:rPr>
        <w:t>secundum artem</w:t>
      </w:r>
      <w:r>
        <w:rPr>
          <w:rFonts w:eastAsia="Times New Roman CE" w:cs="Times New Roman CE" w:ascii="Times New Roman CE" w:hAnsi="Times New Roman CE"/>
        </w:rPr>
        <w:t xml:space="preserve"> kell meghalnia, legalább egy gentleman legyen a vezetője; s azt tanácsolom kegyednek, hogy többé ne igen dugja közénk porhüvelyét, mert egy-kettőre lenyúzom róla a bőrt, s anélkül küldöm viss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álljon vissza rád a gonoszságod, te szentségtelen istenkáromló! - mondta Birch, mialatt lassan, a papi méltóság minden követelményének megfelelően elindult az úton, nyomában az állítólagos Caesarral. - De itt hagylak, s itt hagyom azt is, ami az elítéltetésed lészen, s vidám és örvendező szívvel mondok búcsút nék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enébe - morogta a főhadnagy -, a fickó úgy ül a lován, mint egy bot, s a lábai éppúgy szétállnak, mint a kalapján a csücskök. Szeretném, ha elkaphatnám egyszer a dombokon túl, ahol nem olyan kényes a törvény, 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áplár úr!... Káplár úr! - süvöltötte a szobák előtti folyosón posztoló őrszem. - Káplár úr!... Káplár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arancsnok felszaladt a fogoly szobájához vezető lépcsőn, s megkérdezte, mit jelent ez az ordítoz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tona a szoba nyitott ajtajában állt, s gyanakvó szemmel nézett az állítólagos angol katona</w:t>
        <w:softHyphen/>
        <w:t>tiszt felé. Amikor meglátta Masont, tisztelettudóan félrehúzódott, s zavart képpel fel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om, főhadnagy úr; de az előbb valahogy nagyon furcsának láttam a foglyot. Amióta a lelkész elment tőle, nem olyan, mint azelőtt... pedig... - merően benézett ő is a tiszt válla fölött - mégiscsak őneki kell lennie! Ott van a rizsporos parókája, ott van a kabátján a varrás, ahol elszakadt, amikor legutóbb összeütköztünk az ellenséggel és megsebesített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zért csapsz akkora lármát, te nyomorult, mert nem tudod, hogy ez a szegény gentleman a foglyod-e vagy sem, mi? Hát mit képzeltél, ki más le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nem tudom, hogy ki más lehet - felelte mogorván a katona -, de ha ő az, akkor vastagabb lett és kurtább is; és tessék csak megnézni, főhadnagy úr, úgy reszket, mint a nyárfalev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bizony igaz volt. Caesar rémülten hallgatta a fenti rövid párbeszédet, s ha eddig, ifjú gazdá</w:t>
        <w:softHyphen/>
        <w:t>jának szerencsés megmenekülésén ujjongott, most már igen természetes fordulattal az vetődött fel a gondolataiban, hogy milyen következmények származhatnak ebből az ő személyére nézve. Az őrszem legutóbbi megjegyzését követő némaság egyáltalán nem járult hozzá lelki egyen</w:t>
        <w:softHyphen/>
        <w:t>súlyának helyrebillentéséhez. Mason főhadnagy most a tulajdon szemével fürkészte a néger gyanús személyét, s Caesar tudta ezt, mert kikandikált a könyökhajlása alatt, amelyet éppen ilyen felderítő célzattal tartott egy kissé megemelve. Lawton kapitány azonnal felismerte volna a turpisságot, de Mason távolról sem volt olyan éles szemű, mint a fölöttese. Így tehát eléggé megvetően fordult vissza a katonához, s a hangját lehalkítva ezt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z anabaptista, metodista, zsoltáréneklő, kvéker zsivány ráijesztett a fiúra a pokolbéli lángokról és kénkövekről szóló zagyvaságaival. Bemegyek hozzá, s értelmesen elbeszélgetek vele, hogy felvidíts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yat már hallottam, hogy valaki fehér lett a félelemtől - mondta az őrszem meghátrálva és akkorát bámulva, hogy csaknem kiugrott a szeme -, de ez az angol kapitány fekete lett t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aesar ugyanis, aki már pokolian félt, és Mason halkabb szavait nem tudta elfogni, óvatlanul félretolva egyik füléről a parókát, hogy jobban halljon tökéletesen megfeledkezve arról, hogy a fül színének feltárása egyúttal az álarcos komédia végét jelenti. A katona nem vette le a szemét a fogolyról, s megfigyelte ezt a mozdulatot. Mason is tüstént odanézett; megfeledkezett arról, hogy tapintatosan kellene bánnia egy szerencsétlen tiszttársával, megfeledkezett mindenről, csak arra gondolt, mekkora szégyen érheti a csapatát; így tehát berontott a szobába és torkon ragadta a rémült négert; Caesar ugyanis, amikor bőrének a színét hallotta emlegetni, tisztában volt azzal, hogy leleplezték, s Mason nehéz csizmájának dobbanására nyomban felugrott ültéből, és eszeveszetten menekült az egyik sarok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vagy? - ordította Mason, s minden további kérdésnél is megdöngette a fal szegletét az öreg néger fejével. - Ki az ördög vagy te, és hol van az angol? Beszélj, te viharfelhő! Felelj, te varjú, mert téged kötlek fel a kém bitój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aesar állhatatos maradt. Sem a fenyegetések, sem az ütések nem tudták válaszra bírni, egészen addig, amíg a főhadnagy - támadás érthető hevében - előre nem lendítette súlyos csizmáját, úgyhogy közvetlenül érintkezésbe került a néger legérzékenyebb részével: a síp</w:t>
        <w:softHyphen/>
        <w:t>csontjával. A legszívtelenebb ember sem kívánhatta volna Caesartól, hogy tovább tűrje a kínokat, s ő azonnal meg is adta magát. Az első szavak, amelyek feltörtek belőle, a következők vo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aj! Azt gondolni, nagyságos úr, én nem érezni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istenfáját! - üvöltötte a főhadnagy. - Hiszen itt van a néger, ez az! Nyomorult! Hol van a gazdád, és ki volt a pap? - E szavak közben meg is mozdult, mintha újabb támadásra készülne, de Caesar hangosan rimánkodott kegyelemért, s megígérte, hogy mindent elmond, amit csak tu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volt a pap? - ismételte meg a kérdést Mason; felemelte rettenetes lábát, és ijesztésül a levegőben tar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rvey, Harvey! - kiáltotta Caesar, egyik lábáról a másikra szökkenve, mert attól tartott, hogy mind a kettőt bántalom érhe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féle Harvey, te fekete gazember? - ordította a türelmetlen főhadnagy, miközben a lába most már végképp előrelend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rch! - visította Caesar térdre rogyva, s fénylő arcán kövér csöppekben peregtek alá a könny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rvey Birch! - kiáltotta Mason; eldobta magától a négert és kirohant. - Fegyverbe! Fegyverbe! Ötven guineát kap, aki leteríti a házaló kémet... nincs kegyelem, egyiknek sem! Rajta, rajta! Fegyverbe! Ló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íg a dragonyosok nagy zűrzavarban futottak lovaikhoz, Caesar feltápászkodott arról a helyről, ahová Mason hajította, és vizsgálni kezdte a sebeit. Boldogan állapította meg, hogy a fejére esett, tehát nemesebb szerveinek nem történt semmi baj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Huszonkilencedik fejezet</w:t>
      </w:r>
    </w:p>
    <w:p>
      <w:pPr>
        <w:pStyle w:val="Vers"/>
        <w:rPr/>
      </w:pPr>
      <w:r>
        <w:rPr>
          <w:rFonts w:eastAsia="Times New Roman CE" w:cs="Times New Roman CE" w:ascii="Times New Roman CE" w:hAnsi="Times New Roman CE"/>
        </w:rPr>
        <w:t xml:space="preserve">Gilpin repül, és elrepül </w:t>
        <w:br/>
        <w:t xml:space="preserve">          Paróka és kalap; </w:t>
        <w:br/>
        <w:t xml:space="preserve">Nem tudta, mikor útra kelt, </w:t>
        <w:br/>
        <w:t xml:space="preserve">          Mit hoz reá e nap. </w:t>
        <w:br/>
      </w:r>
      <w:r>
        <w:rPr>
          <w:rFonts w:eastAsia="Times New Roman CE" w:cs="Times New Roman CE" w:ascii="Times New Roman CE" w:hAnsi="Times New Roman CE"/>
          <w:i w:val="false"/>
          <w:iCs w:val="false"/>
        </w:rPr>
        <w:br/>
      </w:r>
      <w:r>
        <w:rPr>
          <w:rFonts w:eastAsia="Times New Roman CE" w:cs="Times New Roman CE" w:ascii="Times New Roman CE" w:hAnsi="Times New Roman CE"/>
        </w:rPr>
        <w:t>                              </w:t>
      </w:r>
      <w:r>
        <w:rPr>
          <w:rFonts w:eastAsia="Times New Roman CE" w:cs="Times New Roman CE" w:ascii="Times New Roman CE" w:hAnsi="Times New Roman CE"/>
          <w:i w:val="false"/>
          <w:iCs w:val="false"/>
        </w:rPr>
        <w:t>Cowp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zt a félmérföldes utat, amelyen a házaló és az angol kapitány menedékhelyre juthatott, könnyű volt áttekinteni Henry Wharton nem régi börtönének bejáratától, mivel a termőföld síkján haladt a csaknem merőleges hegyek lábáig; itt hirtelen jobb kéz felé kanyarodott, s a Felföld szívébe hatolva már hozzáidomult a természet tagoltság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rvey egy kissé elébe vágott társának, hogy fenntartsa a kettőjük közötti rangkülönbség látszatát, s mivel szerepéhez illően higgadtnak és méltóságteljesnek akart mutatkozni, egyál</w:t>
        <w:softHyphen/>
        <w:t>talán nem sietett. Jobb oldalt a már említett gyalogezred sátrai állottak, s látszott, ahogy a táborhelyre vigyázó őrszemek kimért léptekkel járkálnak közvetlenül a hegyek töv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nry első gondolata természetszerűleg az volt, hogy a legjobb lesz, ha minél sebesebb vágtára ösztönzi lovát, s egy vakmerő kitöréssel nemcsak a szabadulását biztosítja, hanem egyúttal véget vet a gyötrelmes feszültségnek is. De ahogy előre akart lendülni, a házaló tüstént megakadályozta szándék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llj! - kiáltotta, ügyesen elzárva Henry elől az utat. - Romlásba akar dönteni mindkettőnket? Maradjon csak hátul, mint egy néger, aki a gazdáját kíséri. Nem látta azokat a telivér paripákat, ahogy felszerszámozva álltak a ház előtt a napsütésben? Mit gondol, meddig bírná a versenyt ez a nyomorult hollandi ló, amelyen ül, ha a virginiaiak üldözőbe vennék? Minden lépés, amit úgy teszünk meg, hogy nem keltjük fel a gyanújukat, egy-egy napot jelent az életünkben. Csak jöjjön utánam lassan, s a világ minden kincséért se nézzen hátra. Ezek olyan ravaszok, mint a rókák, s olyan vérszomjasok, mint a farkas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nry kelletlenül megfékezte türelmetlenségét, és szót fogadott a házaló utasításainak. De izgalmában minduntalan hallani vélte az üldözők hangját; hiába nyugtatta meg Birch, aki néha visszapillantott, mintha a szolgájához intézne egy-két szót, hogy a dragonyosok részéről semmilyen mozgolódás nem észlelhet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előbb-utóbb mégiscsak le fogják leplezni Caesart - mondta Henry. - Nem lenne jobb, ha megsarkantyúznánk a lovainkat, s mire felismernék a vágtatásunk okát, már el is érnénk az erdő kiszögellés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j, de rosszul ismeri őket, kapitány úr - felelte a házaló. - Egy őrmester e pillanatban is úgy néz utánunk, mintha valamit nem találna rendjén valónak; éles a szeme, s úgy figyel engem, mint az ugrásra készülő tigris. Már akkor is látszott rajta, hogy gyanakszik, amikor a nyer</w:t>
        <w:softHyphen/>
        <w:t>gelőbakon álltam. Nem, fogja csak vissza a lovát... most lépésben kell haladnunk egy darabig, mert látom, éppen ráteszi a kezét a nyeregkápára. Ha lóra kap, végünk van. A gyalogosok golyói elől sem menekülhetné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mit csinál? - kérdezte Henry, megmarkolva a gyeplőt, de ugyanakkor odaszorította két sarkát a ló oldalához, hogy szükség esetén azonnal megugrathas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fordul a lovától, és másfelé néz; csak lassan... ne olyan gyorsan,.. ne olyan gyorsan. Nézze azt az őrszemet, valamivel előttünk, a mezőn... nagyon is szemmel tart benn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ánom is én az őrszemet - mondta Henry türelmetlenül -, úgysem tehet mást, mint hogy lelő... a dragonyosok viszont újra elfoghatnak. Igazán, Harvey, már hallom is a lovakat az úton, a hátunk mögött. Nem lát semmi különös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hó! - kiáltotta a házaló. - Igenis, látok valami különöset, ott balra, a bokrok mögött. Forduljon csak arrafelé egy kicsit: igen tanulságos látvá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nry kapva kapott az engedélyen, hogy másfelé is nézhet, de mindjárt meg is hűlt benne a vér, mert épp egy akasztófa mellett haladtak el: nyilván az ő kivégzésére készítették. Leplezetlen borzadállyal fordult el a látvány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me intő jel, hogy legyünk óvatosak - mondta a házaló, azon a bölcselkedő hangon, amelyet elég gyakran haszná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zonyatos látvány! - kiáltotta Henry, s egy pillanatra eltakarta a szemét, mintha valami szörnyű látomást akarna elhessegetni magá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aló derékból félig hátrafordult, s erőteljes, de keserű és komor hangon mondotta: - Pedig ön egyúttal a lenyugvó napot is láthatja, kapitány úr, s beszívhatja a friss levegőt, amely a hegyek felől árad. Minden lépéssel távolabb kerül attól a gyűlöletes bitófától, s a hegyek minden alaktalan sziklája menedéket kínál önnek, ahová behúzódhatik az ellenség bosszúja elől. De én olyan helyen találkoztam a bitófával, ahonnan nem lehetett elmenekülni. Kétszer is bezárult mögöttem a börtönajtó, s én vasra verve, láncra fűzve gyötrődtem éjszakákon át, rettegve a virradattól, amely szégyenletes halálomnak lesz a tanúja. Tagjaimat, amelyekről már azt hittem, hogy teljesen kiszáradtak, elborította a verejték; s ha a vasrácsos szellőzőlyukhoz merészkedtem, hogy egy pillantást vessek a mosolygó természetre, amelyben Isten legalan</w:t>
        <w:softHyphen/>
        <w:t>tasabb teremtménye is gyönyörködhetik, a bitófa meredt elém, mint a haldokló ember rossz lelkiismerete. Négyszer voltam már a hatalmukban, a mostani esetet nem is számítva, s két ízben azt hittem, hogy csakugyan ütött az órám. A halál még a legszerencsésebb körülmények között is borzalmas, kapitány úr; de ha valaki egyedül tölti utolsó pillanatait, és senki sem szánakozik rajta... ha tudja, hogy a közelében még csak nem is gondol rá senki, s nem fogja fel, mit jelent neki a búcsú minden földi dologtól... ha arra kell gondolnia, hogy néhány óra múlva kivezetik a homályból, amelyet már-már megszeretett, ki a napfényre, ahol úgy szegeződik majd rá a sokaság pillantása, mint egy vadállatra... az rosszabb a halálnál, kapitány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nry megdöbbenve hallgatta társát, aki egészen szokatlan hévvel beszélt; mindketten szinte megfeledkeztek a veszélyről és álöltözékük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csakugyan ilyen közel állott a halál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án nem én vagyok immár három éve e hegyek legfőbb üldözött vadja? - folytatta Harvey. - Egyszer már oda is vezettek a bitó alá, s csak a királyi csapatok váratlan támadásának köszön</w:t>
        <w:softHyphen/>
        <w:t>hetem, hogy megmenekültem. Ha egy negyedórával később érkeznek, én már nem vagyok életben. Ott álltam, érzéketlen férfiak s bámészkodó asszonyok és gyermekek között, mint egy szörnyeteg, aki csak átkot érdemel. Ha imádkozni akartam Istenhez, bűneim lajstromát harsogták a fülembe, s amikor körülnéztem, hogy talán mégiscsak találok abban a tömegben egyetlen arcot, amely szánakozva néz felém, egyet sem találtam... egyetlenegyet sem; mindenki csak átkozott, átkozta a hitvány férget, aki képes volt aranyért eladni a hazáját. A nap mintha fényesebben ragyogott volna, mint máskor... de hiszen utoljára látom! A mezők derűsen zöldelltek a szemem előtt, s mindez olyan volt, mintha a mennyország leköltözött volna erre a világra. Ó, milyen édesnek éreztem az életet abban a pillanatban! Rettentő óra volt, kapitány úr, ilyet ön sohasem tapasztalt. Önnek együttérző barátai vannak, de én tudtam, hogy a halálomat csak az apám fogja meggyászolni, ha majd tudomást szerez róla; mellettem nem volt szánalom, vigasz, megnyugtatás. Azt hittem, még Ő is megfeledkezett arról, hogy a világon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rvey! Úgy érezte, hogy még Isten is megfeledkezett magá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 sohasem hagyja el szolgáit - felelte Birch tisztelettudóan, ezúttal őszintén adva hangot annak a hitének, amelyet eddig csak megjáts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kkor ki az az 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aló hirtelen kihúzta magát a nyeregben, s ismét felvette a szerepéhez illő merev, feszes tartást. Arcáról eltűnt a lángolás, amely néhány percig kigyúlt rajta, s Harvey, ünnepélyes és ájtatos képpel így szólt, mintha egy négerhez beszél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mennyekben nincs különbség az emberi bőr színe között, testvérem; tudd meg hát, hogy drága kincset hordozol magadban, amelyről majdan számot kell adnod... - azután hirtelen lehalkította hangját: - Ez volt az utolsó őrszem az út közelében; ne nézzen hátra, ha kedves az éle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nry megértette, s azonnal visszazökkent abba az alázatos tartásba, amelyet szerepe megkövetelt. A tulajdon életét fenyegető veszélyre gondolva hirtelen megfeledkezett a házaló érthetetlen indulatairól, s válságos helyzetének tudatával együtt minden aggodalma is nyomban visszat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lát, Harvey? - kiáltotta, észrevéve, hogy a házaló borús tekintettel pillant vissza a ház felé, ahonnan elindultak. - Mit lát a ház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yasmit, ami egyikünknek sem ígér semmi jót - felelte az állelkész. - Vesse le az álarcát és a parókáját; néhány pillanat, és szüksége lesz minden erejére; dobja csak le az útra: előttünk senki sincs, akitől rettegnénk, de hátulról nemsokára szörnyű üldözőket kap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rajta - kiáltotta a kapitány gyorsan megszabadulva álöltözetének különböző darabjaitól -, használja ki az egérutat, amennyire csak lehet. Még egy teljes negyed mérföld van a kanyarig; vágjunk neki, de azonn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veszítse el a hidegvérét; igaz, riadót fújtak, de tiszt nélkül nem fognak lóra ülni, csak ha látják, hogy menekülünk... most már jön, az istállók felé megy; ügessen szaporábban; egy tucatnyi dragonyos nyeregben ül, de a tiszt még vár, meghúzza a hevedert; azt remélik, hogy nem vesszük észre a hajsza megindítását; a tiszt is lovon ül már; most aztán rajta, kapitány úr, ahogy csak bírja, s maradjon a sarkomban. Ha elszakad tőlem, vége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kellett kétszer mondania. Abban a pillanatban, hogy Harvey előrelendült, Wharton kapitány már ott is volt közvetlenül mögötte, s igyekezett a lehető legsebesebb vágtára kény</w:t>
        <w:softHyphen/>
        <w:t>szeríteni a nyomorúságos jószágot, amelyen lovagolt. Birch maga választotta ki a lovát; igaz nem lehetett összehasonlítani a dragonyosok jól táplált telivérjeivel, de azt a kis pónit, amelyet Caesar Thomson számára elég jónak találtak, mégis felülmúlta. A kapitánynak néhány ugrás múlva tapasztalnia kellett, hogy társa már jóval előtte jár, az ellenség viszont gyorsan közele</w:t>
        <w:softHyphen/>
        <w:t>dik. Azzal a hirtelen rémülettel, amely veszélyben mindig elfogja az embert, ha magára marad, Henry utána kiáltott a házalónak, hogy ne hagyja el. Harvey azonnal lassított, s maga mellé engedte társát. Háromszögletű kalapja és parókája már a vágta első pillanatában leröpült a fejéről; álöltözetének ezt a módosulását, ha annak nevezhetjük, a dragonyosok is észrevették, s harsányan felsüvöltöttek; a szökevények úgy érezték, mintha a fülükbe ordítana valaki, olyan hangos volt a kiáltás, és oly csekély a köztük levő távol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lenne jobb, ha itt hagynánk a lovakat, s balra, a mezőn át futnánk a hegyek felé? - kérdezte Henry. - Üldözőinknek meg kell torpanniuk a kerítés 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z út a bitófához vezet - mondta a házaló. - A dragonyosok sokkal gyorsabbak nálunk, s annyit se törődnének a kerítéssel, mint mi ezzel a kerékvágással; de még egy negyed mérföld sincsen a kanyarig, s az erdő széle mögött kettéágazik az út. Ott meg kell állniuk, amíg rátalálnak a nyomunkra, addig megint időt nyerhe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ez a nyomorúságos jószág máris kimerült - kiáltotta Henry, a kantárszárral csapkodva lovát, miközben Harvey is a segítségére sietett egy nehéz lovaglókorbáccsal. - Még egy fél mérföld... de annyit se fog kibí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negyed mérföld is elég; untig elegendő - felelte a házaló. - Még egy negyed mérföld, és meg vagyunk mentve, ha követi az utasításai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nry valamelyest megnyugodott Birch higgadt és bizakodó hangjától, s többé nem szólt, csak a lovát hajszolta. Néhány perc múlva odaértek a kanyarhoz, s befordulva az alacsony bokrok mellett, egy pillanatra meglátták üldözőik széthúzott vonalát az úton. Mason és az őrmester, akik a legjobb lovakon ültek, már sokkal közelebb voltak az üldözöttekhez, mint ahogy akár a házaló is gondolta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egyek lábánál, s még tovább is, az itt kezdődő sötét völgynek egy részében, sűrű bozóttá nőttek össze a csemeték, míg a nagyobb törzseket már kivágták tűzifának. E menedék láttára Henry ismét azt ajánlotta a házalónak, hogy szálljanak le, és vessék be magukat az erdőbe; de kérése megint csak határozott visszautasításra talált. A fentebb említett két út igen éles szögben találkozott egymással, nem messzire a kanyartól, s mindkettő girbe-görbén haladt, úgyhogy egyszerre csak nagyon keveset lehetett áttekinteni akár az egyikből, akár a másikból. A házaló a bal felé vezető utat választotta, de csak egy pillanatig haladt rajta; amikor egy helyen valamelyest megnyílt a bozót, nyomban befordult és átvágott a jobboldali útra, amely egy meredek lejtőn vezetett felfelé. Ennek a fortélynak köszönhették az életüket. A drago</w:t>
        <w:softHyphen/>
        <w:t>nyosok nem sokat tétováztak az útelágazódásnál, s a szökevények után eredtek, de túlhaladtak azon a ponton, ahol ezek letértek az útról, s csak akkor vették észre, hogy a nyom megszakad. Henry és a házaló jól hallotta, miközben fújtató, elcsigázott lovaik felfelé kaptattak az úton, hogyan figyelmeztetik egymást a dragonyosok a helyes irányra. A kapitány megint úgy vélte, hogy jobb lenne otthagyni a lovakat, és berohanni a sűrű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még nem - felelte halkan Birch. - A dombtető után éppoly meredeken ereszkedik alá az út, mint ahogy felkapaszkodott; előbb hadd érjük el a csúcsot. - Közben oda is értek, leugrottak lovaikról, s Henry berohant a sűrű bokrok közé, amelyek jó darabon eltakarták alattuk a hegyoldalt. Harvey még ott maradt egy pillanatig, korbácsával, derekas ütést mért mindkét lóra, úgyhogy ezek hanyatt-homlok megindultak lefelé a magaslat túlsó oldalán - aztán ő is követte a fiatalember péld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rch valamivel óvatosabban nyomult be a bozótba, s amennyire csak lehetett, vigyázott rá, hogy az ágak ne recsegjenek és ropogjanak. Abban a pillanatban, amikor alakja végképp eltűnt, egy dragonyos bukkant fel a meredek úton, s a csúcsra érve elkiáltotta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ppen most fordult be az egyik lovuk a hegyoldal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ovább, fiúk, előre! - süvítette Mason. - Az angolt élve fogjátok el, de a házalót hasítsátok ketté, hogy aztán ne legyen vele több dolg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nry összerezzent e kiáltás hallatára, s érezte, hogy társa keményen megmarkolja a karját. Ugyanakkor egy tucatnyi lovas vágtatott el mellettük roppant lendülettel és villámsebesen: nyilvánvaló volt, hogy a szökevények kimerült lovai már nem sokáig győzték volna a versen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 mondta a házaló, miután kibújt rejtekéből, hogy körülnézzen, s egy pillanatig feszülten figyelt -, most minden lépésük kétszeres nyereség lesz, mert mi felfelé megyünk, ők pedig lefelé. Indulha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ha utánunk jönnek és körülveszik a hegyet? - kérdezte Henry, miközben felállt és követte társát, aki nagy üggyel-bajjal, de mégis gyorsan nyomult előre. - Ne feledje, hogy lábuk is van, nemcsak lovuk, s ha bekerítenek, éhen halunk itt a hegyek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féljen semmit, kapitány úr - felelte magabiztosan a házaló. - Ezt a hegyet magam se szívesen választanám tanyául, de a szükség meglehetősen ügyes útikalauzt faragott belőlem. Olyan helyre vezetem önt, hogy nincs az a teremtett lélek, aki oda követni merné. Nézze, a nap máris lenyugszik a nyugati hegyek csúcs mögött, s jó két óra is beletelik, amíg felkel a hold. Mit gondol, ha elég messzire megyünk, ki jönne utánunk egy novemberi éjszakán, e sziklák és szakadékok k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igyeljen! - kiáltotta Henry. - A dragonyosok már szólongatják egymást: észrevették az eltűnés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öjjön ide ehhez a sziklához, innen megláthatja őket - mondta Harvey és kényelmesen letele</w:t>
        <w:softHyphen/>
        <w:t>pe</w:t>
        <w:softHyphen/>
        <w:t>dett pihenni. - Csak nyugodtan... az se baj, ha ők meglátnak minket... nézze, mifelénk muto</w:t>
        <w:softHyphen/>
        <w:t>gatnak. No tessék! Az egyik elsütötte a pisztolyát, de ilyen messzire még a muskétagolyó sem röp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Üldözni fognak! - kiáltotta a türelmetlen Henry. - Gyerünk innen.</w:t>
      </w:r>
    </w:p>
    <w:p>
      <w:pPr>
        <w:pStyle w:val="Normal"/>
        <w:rPr/>
      </w:pPr>
      <w:r>
        <w:rPr>
          <w:rFonts w:eastAsia="Times New Roman CE" w:cs="Times New Roman CE" w:ascii="Times New Roman CE" w:hAnsi="Times New Roman CE"/>
        </w:rPr>
        <w:t xml:space="preserve">- Eszük ágában sincs - felelte a házaló, s mivel éppen ott, ahol ült, </w:t>
      </w:r>
      <w:r>
        <w:rPr>
          <w:rFonts w:eastAsia="Times New Roman CE" w:cs="Times New Roman CE" w:ascii="Times New Roman CE" w:hAnsi="Times New Roman CE"/>
          <w:i/>
          <w:iCs/>
        </w:rPr>
        <w:t xml:space="preserve">hegyitea </w:t>
      </w:r>
      <w:r>
        <w:rPr>
          <w:rFonts w:eastAsia="Times New Roman CE" w:cs="Times New Roman CE" w:ascii="Times New Roman CE" w:hAnsi="Times New Roman CE"/>
        </w:rPr>
        <w:t>cserjék kapaszkodtak a vékony talajrétegbe, néhány bogyót szedett róluk, és végtelen nyugalommal rágcsálni kezdte őket, levelestől, hogy felfrissítse a száját. - Ugyan meddig jutnának itt a nehéz csizmáikban, sarkantyúsan, hosszú kardokkal? Nem, nem... az lehet, hogy visszamennek és gyalogosokat küldenek utánunk, de a lovasok mindig iszonyodva és rettegve járnak ezekben a szorosokban, ha ugyan ki nem pottyannak a nyeregből. De most már indulhatunk kapitány úr; kövessen: fáradságos út vár ránk, de olyan helyre viszem, ahová ma éjszaka senki se fog utánunk merészke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zel mindketten felálltak, s csakhamar el is tűntek a hegy sziklái és barlangjai k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aló jól számított. Mason és katonái lerobogtak a hegyről, abban a hiszemben, hogy a szökevényeket üldözik, de a sík terepre érve csak két gazdátlan lovat találtak. Némi időt vesztettek azzal is, hogy átkutatták az erdő szélét, s olyan csapást kerestek, amelyen a lovak továbbjuthatnának; végül az egyik katona meglátta Henryt és a házalót a fentebb említett szikl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ugrott - morogta Mason, dühös pillantást lövellve Harvey felé -, megugrott, és oda a becsületünk. Szavamra, Washington soha többé nem bízza ránk egy gyanús alak őrizetét, ha tűrjük, hogy a gazfickó így csúfot űzzön a csapatunkból; s ott ül az angol is, nyájasan moso</w:t>
        <w:softHyphen/>
        <w:t>lyogva reánk! Szinte látom. Jó, jó, fiam, most kényelmesen csücsülsz, az biztos, és valamivel jobb dolgod van, mintha a levegőben táncolnál; de még nem érted el a Harlem folyó nyugati partját, s még lesz velem egy kis dolgod, mielőtt elmesélhetnéd Sir Henrynek, amit láttál, vagy ne legyen többé katona a nev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őjek oda, hogy elijesszem a házalót? - kérdezte az egyik dragonyos, kihúzva pisztolyát a nyeregtáskából.</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Lőhetsz, s felriaszthatod a madarakat... hadd lássuk, tudnak-e röpülni. - A katona tüzelt, s Mason így folytatta: - Bizisten, azt hiszem, a zsiványok kinevetnek bennünket. De indulás hazafelé, különben még köveket is gurítanak mindjárt a fejünkre, s aztán az angol újságok szétkürtölik, hogy két királyhű egyén megfutamított egy lázadó ezredet. Ennél nagyobb hazug</w:t>
        <w:softHyphen/>
        <w:t>ságokat is olvastam már benn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ragonyosok mogorván követték tisztjüket, aki megindult a körlet felé, azon tűnődve, hogy mi a leghelyesebb teendő ebben a dilemmában. Már beesteledett, amikor visszatértek a házhoz; a bejárat előtt igen sok tiszt és közkatona tolongott, s a legvalószínűtlenebbül eltúlzott történeteket mesélték, illetve hallgatták, a kém szökéséről. A kudarcot vallott dragonyosok elkeseredve, csalódottan közölték bosszantó híreiket, s a legtöbb tiszt Mason köré gyűlt, hogy megtanácskozza a tennivalókat. Miss Peyton és Frances lélegzetvisszafojtva s észrevétlenül hallgatta minden szavukat a fejük fölötti szoba ablak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amit tenni kell, mégpedig késedelem nélkül - mondta a ház előtt táborozó ezred parancs</w:t>
        <w:softHyphen/>
        <w:t>noka. - Ennek az angol tisztnek minden bizonnyal szerepe volt abban a súlyos csapásban, amelyet nemrég irányozott felénk az ellenség; s azonkívül a becsületünk forog kockán, ha szökni hagyj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ésüljük át az erdőt! - kiáltották egyszerre többen is. - Reggelre elcsípjük mindkettőjü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lassan, uraim - felelte az ezredes. - Napszállta után senki se merészkedhetik a hegyek közé, ha nem járatos a szorosokban. Itt csak a lovasság segíthet, és azt hiszem, Mason főhadnagy úr nem szívesen kelne útra az őrnagyának parancsai nélk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 nem - mondta a főhadnagy, komoran megrázva a fejét -, ha csak ön nem vállalja a felelősséget, és parancsot nem ad az indulásra; de Dunwoodie őrnagy két órán belül itt lesz, s még napkelte előtt riaszthatjuk a hegy túlsó oldalát; így azután ha őrjáratokat küldünk ki az egyik folyótól a másikig és jutalmat ígérünk a helyi lakosságnak, semmiképpen sem szökhetnek meg, persze csak akkor, ha nem sikerül csatlakozniuk ahhoz az alakulathoz, amely állítólag a Hudsonön nyomul fel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is kézenfekvő a terv - kiáltotta az ezredes -, és feltétlenül sikerrel fog járni; de küldjünk egy futárt Dunwoodie-hoz, különben még elvesztegeti az idejét a révnél, s akkor már késő lesz; noha bizonyos, hogy a szökevények ma éjszaka még semmiképpen sem hagyják el a hegy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son egyetértett ezzel, s nyomban futárt menesztettek Dunwoodie-hoz, közölve, hogy Henry megszökött, s hogy az őrnagy jelenlétére feltétlenül szükség van az üldözés folytatása érdekében. Ezek után a tisztek különvá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Miss Peyton és unokahúga tudomást szerzett Wharton kapitány szökéséről, az első pillanatban nem akartak hinni a fülüknek. Annyira meg voltak győződve Dunwoodie küldeté</w:t>
        <w:softHyphen/>
        <w:t>sének sikeréről, hogy végtelenül elhamarkodottnak találták Henry eljárását; most azonban már nem lehetett segíteni a dolgon. A tisztek beszélgetését hallgatva mindketten rádöbbentek, mennyivel veszélyesebb lenne Henry helyzete, ha ismét elfognák, és rettegve gondoltak arra, hogy mekkora erőfeszítések történnek majd ennek érdekében. Miss Peyton azzal próbálta vigasztalni önmagát és unokahúgát, hogy a szökevények bizonyára lankadatlanul folytatják útjukat, s el is fogják érni a semleges területet, mielőtt még a lovasok szétvihetnék a szökés hírét. A legtöbb reményt Dunwoodie távollétéből merítette, s az egyszerű gondolkodású hölgy máris valamiféle tervet próbált kovácsolni, amellyel visszatarthatná rokonát, hogy unokaöccse azalatt egérutat nyerjen. Frances azonban egyáltalán nem így képzelte a dolgot. Most már nem kételkedhetett abban, hogy az az alak, amelyet a hegyen látott, Birch volt, a házaló pedig nyilván a titokzatos kunyhóba viszi Henry-t, s nem menekül vele tovább az angol csapatok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és nagynénje hosszú és heves vitát folytatott erről a kérdésről; végül a derék vénkisasszony, ha vonakodva is, de elfogadta a leány érvelését - karjaiba zárta Francest, megcsókolta fagyos arcát, áldását adta rá, és beleegyezett, hogy a testvéri szeretettől vezérelve útnak indulj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Harmincadik fejezet</w:t>
      </w:r>
    </w:p>
    <w:p>
      <w:pPr>
        <w:pStyle w:val="Vers"/>
        <w:rPr/>
      </w:pPr>
      <w:r>
        <w:rPr>
          <w:rFonts w:eastAsia="Times New Roman CE" w:cs="Times New Roman CE" w:ascii="Times New Roman CE" w:hAnsi="Times New Roman CE"/>
        </w:rPr>
        <w:t xml:space="preserve">Magam vagyok, tovább megyek; </w:t>
        <w:br/>
        <w:t xml:space="preserve">          Lassan s erőtlenül, </w:t>
        <w:br/>
        <w:t xml:space="preserve">De mérhetetlen rengeteg </w:t>
        <w:br/>
        <w:t xml:space="preserve">          Vesz mindenütt körül. </w:t>
        <w:br/>
      </w:r>
      <w:r>
        <w:rPr>
          <w:rFonts w:eastAsia="Times New Roman CE" w:cs="Times New Roman CE" w:ascii="Times New Roman CE" w:hAnsi="Times New Roman CE"/>
          <w:i w:val="false"/>
          <w:iCs w:val="false"/>
        </w:rPr>
        <w:br/>
      </w:r>
      <w:r>
        <w:rPr>
          <w:rFonts w:eastAsia="Times New Roman CE" w:cs="Times New Roman CE" w:ascii="Times New Roman CE" w:hAnsi="Times New Roman CE"/>
        </w:rPr>
        <w:t>                              </w:t>
      </w:r>
      <w:r>
        <w:rPr>
          <w:rFonts w:eastAsia="Times New Roman CE" w:cs="Times New Roman CE" w:ascii="Times New Roman CE" w:hAnsi="Times New Roman CE"/>
          <w:i w:val="false"/>
          <w:iCs w:val="false"/>
        </w:rPr>
        <w:t>Goldsmit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Már leszállt a sötét és hűvös este, amikor Frances Wharton dobogó szívvel, de könnyű léptekkel átvágott a kis kerten, fivérének nem régi börtöne mögött, s megindult a hegy felé, amelyen előzőleg a házalót vélte felfedezni. Az idő még nem járt későre, de a novemberi esti sötétség és komorság minden bizonnyal elrémítette és visszafordulásra késztette volna a leányt, ha nem érzi ilyen fontosnak az útját, így azonban gondolkodás nélkül sietett tovább, nem törődve semmilyen akadállyal, s egy lélegzetvételnyi pillantásra sem állt meg, amíg fele úton nem járt a szikla felé, amelyen Birch aznap reggel felbukka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nép civilizált mivoltának legbiztosabb fokmérője a nőkkel szemben tanúsított magatartás; s ebben a vonatkozásban kétségkívül az amerikaiak viszik el a pálmát. Míg a mezőn sietett előre, Frances nem nagyon félt a csendes és fegyelmezett katonáktól, akik éppen szemközt, az országút mellett fogyasztották vacsorájukat. A honfitársai voltak, keletről való milicisták, s Frances tudta, hogy mindenképpen tisztelni fogják benne a nőt; a délvidékről származó, könnyelmű és vad lovasokban már kevésbé bízott. A csakugyan amerikai katonák nagyon ritkán követtek el bármilyen jellegű gaztettet, de a végtelenül érzékeny leány még a kínos helyzetek látszatától is irtózott. Amikor tehát meghallotta, hogy lassan poroszkálva egy lovas közeledik az úton, félénken bebújt egy kis ligetbe, amely a közeli dombocska oldalából fakadó forrást vette körül. Az őrszem, mert az volt, nem vette észre a leányt, aki ruházatával is igyekezett minél kevesebb feltűnést kelteni; halkan dudorászva elhaladt mellette, s talán egy másik szép leányra gondolt, akit a Potomac partján hagy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izgatottan figyelte a távolodó lódobogást, s amikor végül csend lett, kimerészkedett rejtekhelyéről és tovább ment a nyílt mezőn, majd a sötét és kietlen tájtól visszariadva megállt, hogy végiggondolja, mire is vállalk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penyének csuklyáját hátratolta, s egy fának támaszkodva nézett a hegy felé, ahová igyekezett. Ez a hegy óriási gúlaként nőtt ki a síkságból, s most csak a körvonalai látszottak. Csúcsa alig sejthetően rajzolódott ki a világosabb felhők hátterén; egy-egy pillanatra néhány csillag bukkant fel körülötte, majd fokozatosan elhomályosult a lebegő párában, amelyet jóval a felhők alatt kergetett a szél. Frances hasztalanul meresztette a szemét a hegy felé, valami bátorító fénypontot kutatva; mégis valószínűnek tartotta, hogy Henry és a házaló ott akarják tölteni az éjszakát, vélt biztonságuk tudatában. Még fülében csengett az az alapos és érzése szerinti hidegvérű terv, amelyet a tiszt a szökevények elfogatása érdekében javasolt, s ez arra késztette, hogy tovább menjen; másrészt a környék elhagyatottsága, az éjszaka, a veszedelmes hegyi kapaszkodó s az a lehetőség, hogy nem is találja meg a kunyhót, vagy ami még rosszabb, hogy ismeretlen és rosszindulatú embereket talál benne - mindez visszariasz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űrűsödő homály mindinkább elnyelte a tárgyakat, s a felhők is egyre sötétebben tömörültek a hegy mögött, úgyhogy ennek körvonalai végül teljesen feloldódtak. Frances elsimította halántékáról dús fürtjeit, hogy semmi se zavarja a látását, de a hegy roppant tömege végképp eltűnt a szeme elől. Végül mégis sikerült valami halvány és pislákoló világosságot felfedeznie abban az irányban, ahol az épületet sejtette, s a fény derengéséből arra következtethetett, hogy odafent tüzet raktak. A káprázat azonban csakhamar véget ért: a láthatár ismét kitisztult, s az esthajnalcsillag bukkant elő, mintegy győztesen a felhőkkel vívott élet-halál küzdelem után. Frances most ismét látta a hegyet, balra a ragyogó csillagtól; egyszerre csak lágy fény hullott a csúcson szétszórt fantasztikus tölgyekre, fokozatosan lesiklott a lejtőn, s végül a hegy egész tömegét elárasztották a felkelő hold sugarai. Hősnőnk előtt a síkság széles sávja is megvilágo</w:t>
        <w:softHyphen/>
        <w:t>sodott e barátságos fénytől, amelynek a segítsége nélkül egy lépést sem tehetett volna előre, de még így sem tudta rászánni magát, hogy továbbmenjen. Most már látta ugyan a célt, de látta az akadályokat is, amelyeket addig le kell győz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akit egyrészt visszariasztott a női félénkség, valamint tapasztalatlanságának a tudata, másrészt előre hajtott az a szándék, hogy mindenáron megmenti bátyját, gyötrelmes bizony</w:t>
        <w:softHyphen/>
        <w:t>talanságában kelet felé fordult, a felhőket fürkészve, amelyek bármely pillanatban ismét sűrű homályba burkolhattak mindent. Ha vipera csípi meg, akkor sem ugorhatott volna el sebe</w:t>
        <w:softHyphen/>
        <w:t>sebben attól a tárgytól, amelynek eddig támaszkodott, s amelyet csak most vett szemügyre. A két egyenes pózna, felül a keresztgerenda s lent a durván ácsolt emelvény mindent elárult erről az alkotmányról; még a kötél is ott volt, egy vaskampóra akasztva, s ide-oda himbálódzott az éjszakai szellőben. Frances nem tétovázott tovább, inkább repülve, semmint futva vágott át a mezőn, s hamarosan odaért a szikla tövéhez, abban a reményben, hogy majd csak talál valami ösvényt, amely a csúcsra vezet. Itt meg kellett pihennie, hogy lélegzethez jusson, s közben szemügyre vette a terepet. A hegy oldala igen meredek volt, de a kiugró sziklák s a fák között Frances csakhamar észrevett egy kanyargós juh-ösvényt, amely lényegesen megkönnyítette a felkapaszkodást. Miután egy rettegő pillantást vetett hátra, az elszánt leány megindult az ösvényen. Nemes szándéka megkettőzte fiatal erejét, rugalmas léptekkel haladt felfelé, s nemsokára ki is ért az erdőből egy kevésbé lejtős, emberkéz alkotta tisztásra, amelyet nyilván termőfölddé akartak változtatni. A háború vagy a meddő talaj azonban arra kényszerítette az erdőirtókat, hogy lemondjanak a vadonnal szemben elért sikereikről, s máris mindent benőttek a bokrok és a tüskék, mintha az eke sohasem szántotta volna fel a földet, amelyből táplálékukat kap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mberi munkának ezek a halvány nyomai felbátorították Francest: megújult reménnyel indult tovább a szelíd emelkedőn. Az ösvény itt olyan sok részre szakadt, hogy hiábavaló lett volna kipróbálni minden kanyargós elágazódást, így hát letért róla, s toronyiránt vágott neki a csúcsnak. A tisztás csakhamar elmaradt, s a hegy szakadékos oldalába kapaszkodva újabb fák és sziklák bukkantak fel, hogy nehezebbé tegyék a járást. Néha még odalátszott a tisztás peremén kanyargó ösvény, el-eltűnve a fű és a növényzet foltjai között, de nem lehetett meg</w:t>
        <w:softHyphen/>
        <w:t>állapítani, hogy felfelé vezet-e valahol. A tüskén néhol juhszőr pamatok libegtek, elárulva az ösvény eredetét, s Frances jól sejtette hogy azok számára, akik a hegyen szoktak járni, nyilván ezek a csapások szolgáltatják a legkevésbé fáradságos utat. A fáradt leány ismét leült pihenni és gondolkodni egy kőre: a felhők fátylától megszabadult hold a legszelídebb színekkel vonta be a lábainál elterülő táj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vetlenül alatta a milícia fehér sátrai látszottak, szabályos sorokban. Miss Peyton ablaka világos volt, s Frances könnyen elképzelhette, hogy a néni ott áll, rettegő aggodalmaktól gyötörve fürkészi a hegyoldalt. Az istállóudvaron, ahol, mint tudta, a dragonyosok lovait helyezték el, lámpások fénye imbolygott; Frances úgy gondolta, hogy éjszakai útjukra készülődnek - azonnal felpattant és továbbm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ősnőnk előtt még több mint negyed mérföldes út állt, bár a hegy magasságának kétharmad részén már túljutott. Innen azonban sem ösvény, sem másféle útbaigazító jel nem vezette tovább. Szerencsére Frances tudta, hogy a hegy kúp alakú, mint annak a hegyláncnak a legtöbb tagja, ha tehát egyenesen kapaszkodik felfelé, végül is eléri a kunyhót, amely úgyszólván a csúcsra volt függesztve. Csaknem egy óra hosszat küszködött a különböző akadályokkal, ereje többször is elhagyta, s nemegyszer a lezuhanás veszélye fenyegette, de végül mégis sikerült feljutnia a hegytető csekély kiterjedésű síkj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rékeny leány, aki nem volt hozzászokva az efféle erőfeszítésekhez, kimerülten roskadt le egy sziklára, hogy testileg s lelkileg megpihenjen a közelgő találkozás előtt. Néhány pillanat múlva már elég erősnek érezte magát, s keresni kezdte a kunyhót. A szomszédos hegyek tisztán kirajzolódtak a holdfényben, s Frances-nek sikerült meglátnia az országutat, amely a síkságról a hegyek közé vezetett. Szemmel követve az út vonalát, csakhamar felfedezte azt a pontot, ahonnan először látta a titokzatos építményt, s tudta, hogy a kunyhónak e ponttal közvetlenül szemben kell áll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iharvert és göcsörtös tölgyek lombtalan ágai között halkan fújdogált az éjszakai szellő, miközben Frances könnyű léptekkel, a száraz leveleket szinte meg sem roppantva elindult arrafelé, ahol számítása szerint a kunyhónak lennie kellett, de ott semmifajta hajlékot nem talált. Hiába vizsgálta meg a sziklák minden bemélyedését, hiába kutatott át a csúcson is minden talpalatnyi helyet. Kunyhónak vagy bármilyen más emberi településnek még a nyoma sem látszott. A dobogó szívű leány megrémült az egyedülléttől, s egy kiugró szikla pereméhez közeledve előrehajolt, hogy ismét lássa a völgybeli mozgást, amikor egy éles fénysugár hirtelen elvakította, s ugyanakkor forró levegőhullám csapta meg. Amint magához tért meglepetéséből, Frances lenézett a sziklapárkány alá, s rögtön felismerte, hogy közvetlenül a kunyhó fölött áll. Az építmény tetejébe vágott nyíláson keresztül füst szállt felfelé, s ahogy eloszlott, Frances láthatta odalent a durva kőkandallóban pattogó vidám tüzet. A kunyhó elejéhez egy kanyargó ösvény vezetett, megkerülve azt a sziklát, amelyen Frances állt, s a leány nyomban meg is indult a bejárat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különös épület, ha ugyan annak nevezhetjük, három oldalt rönkökből állt, amelyeket víz</w:t>
        <w:softHyphen/>
        <w:t>szintesen fektettek egymásra, ember nagyságúnál valamivel magasabb falakat készítve belőlük; a negyedik oldalt a szikla alkotta, amelynek a kunyhó támaszkodott. Teteje fakéregből készült, amelyet hosszú csíkokban helyeztek el a sziklától egészen az ereszig; a rönkök közötti réseket agyaggal tömték be, de ez már sok helyütt kihullott, s helyette száraz levelek zárták ki a szelet. Egyetlen, négyrészes ablaka a bejárati oldalon nyílott, s ezt is deszkatábla takarta, hogy semmi se szűrődjék ki a tűzfényből. Frances elnézte egy ideig ezt a különös módon épült rejtekhelyet - mert jól tudta, hogy az - majd egy hasadékhoz hajolt, hogy szemügyre vegye a belsejét is. Se lámpa, se gyertya nem égett odabent, de a száraz fából rakott tűz lángjánál olvasni is lehetett. Az egyik sarokban egy szalmaágy látszott, rajta hanyagul odavetve két pokróc, amelyet nyilván meg se mozdítottak, mióta az ágy tulajdonosa felkelt. A rönkök s a szikla hasadékaiba erősített kampókról különböző ruhadarabok lógtak: minden életkor vagy társadalmi réteg s mindkét nem megtalálhatta a magáét. Angol és amerikai uniformisok találkoztak itt békés egyetértés</w:t>
        <w:softHyphen/>
        <w:t>ben, s az egyik kampón, egy berizsporozott paróka függött; egyszóval, annyi volt a ruha, s olyan sokféle, mintha egy egész egyházközség járna ide öltözkö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iklafal mentén az egyik sarokban, szemközt a másik sarokban égő tűzzel, egy nyitott pohárszék látszott, s benne egy-két tányér, egy korsó, valamint húsmaradékok. A tűz előtt egy durva deszkából ácsolt, egyik lábára sántító asztal állt; még egy zsámoly s néhány főző</w:t>
        <w:softHyphen/>
        <w:t>szer</w:t>
        <w:softHyphen/>
        <w:t>szám egészítette ki a berendezést. Az asztalon egy csukott könyv feküdt: méreteiről és alak</w:t>
        <w:softHyphen/>
        <w:t>járól ítélve a biblia lehetett. De Frances érdeklődését legfőként egy ember vonta magára. A zsámolyon ült, kezére támasztva fejét, úgyhogy arcát nem lehetett megfigyelni, s elmerülten tanulmányozott valami iratokat. Az asztalon két különleges és gazdag díszítésű lovas pisztoly hevert, s a gentleman a térde között tartotta remekművű kardját, hüvelyestől, a markolaton nyugvó kezét. Ez az úriember jóval magasabbnak és erősebbnek látszott akár Harveynál akár Henrynél, de azonkívül az öltözete is elárulta, hogy nem ő az, akit Frances keres. Nyakig begombolt, szoros felsőkabátja a térdénél szétvált, a leány tehát megállapíthatta, hogy bőrnadrágot és sarkantyús katonacsizmát visel. Haja, amelyet teljesen kifésült a homlokából, a kor szokása szerint bőségesen be volt hintve rizsporral. Kerek kalapja a kunyhó padlójául szolgáló köveken hevert, talán azért, hogy helyet adjon egy hatalmas térképnek, amely a többi irattal együtt elbontotta az aszt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mélységesen megdöbbent ettől a látványtól. Miután a titokzatos hegyi alakot a házalóval azonosította, majd arról is tudomást szerzett, milyen szerepe van Birchnek a halálra ítélt Henry megszöktetésében, szentül hitte, hogy mindkettőjüket itt fogja találni - s íme helyüket egy idegen foglalja el. A leány feszülten figyelt a hasadékon keresztül; nem tudta, vissza</w:t>
        <w:softHyphen/>
        <w:t>vonuljon-e vagy pedig várjon, hátha mégis találkozhatik Henryvel; ekkor az idegen meg</w:t>
        <w:softHyphen/>
        <w:t>mozdult, feltakarva tűnődő arcát, s Frances azonnal ráismert Harper jóindulatú és markáns, de nyugodt vonásai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az, amit Dunwoodie Harper hatalmáról és jóindulatáról mondott; mindaz, amit maga Harper ígért meg Henrynek, s mindaz a bizalom, amelyet méltóságteljes és atyai viselkedése keltett, most hirtelen eszébe jutott Frances-nek - feltépte a kunyhó ajtaját, az idegen lába elé roskadt, átölelte a térdét, s ezt kiál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ntse meg... mentse meg... mentse meg a fivéremet... jusson eszébe, amit ígért, s mentse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rper rögtön felállt az ajtónyílásra, és jobb keze megmozdult a pisztolyok felé, de még hozzájuk sem ért, s máris erőt vett magán. Felemelte Frances arcáról a köpeny ráborult csuklyáját, s egy kissé megdöbbenve így kiáltott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ss Wharton! De nincs egyedül, ugyeb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ajtam kívül nincs itt senki, csak ön és az Isten; s az ő szent nevére kérem, jusson eszébe, amit ígért, és mentse meg a fivére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rper gyengéden felsegítette a térdelő leányt s leültette a zsámolyra; közben arra kérte, nyugodjék meg, és mondja el, hogyan s miért jött ide. Frances azonnal szót fogadott, s a maga ártatlan módján közölte, miféle meggondolások késztették arra, hogy ilyen órában és egyedül keresse fel ezt az elhagyatott hely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rendkívül fegyelmezett Harper arcáról mindig is nehezen lehetett leolvasni a gondolatait, de most valami fény gyulladt figyelmes szemében, s vonásainak keménysége megenyhült egy kissé, miközben az aggódó leány sietve előadta mondanivalóját. Henry szökésének és a hegyek közé menekülésének történetét láthatólag mélységes érdeklődéssel hallgatta, s azután is mindvégig lerítt róla az őszinte jóindulat. Frances-nek az az aggodalma, hogy fivére talán még így sem éri el idejében a hegyek túlsó oldalát, szemmel láthatólag nagy hatást tett rá, mert, amikor a leány elhallgatott, ő némán járkálni kezdett a kunyhó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zavarban volt, öntudatlanul babrált az egyik pisztoly agyával, s a félelemtől sápadt arca lassanként kipirult, amikor rövid hallgatás után még ezeket tette hozzá a mondottakhoz:</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Igaz, sokat várhatunk Dunwoodie őrnagy barátságától, de ő olyan kényes a becsületére, hogy... visszafojtja a... az érzéseit... irántunk való jóindulatát... bizonyára kötelességének érzi majd, hogy ismét elfogja a fivéremet. Különben is, ő úgy gondolja, hogy ezzel nem sodorná veszélybe Henryt, mert feltétlenül bízik az ön segítség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nyémben?! - kérdezte Harper, s meglepődve felné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az ön segítségében. Amikor elmondtuk neki, milyen nyájasan beszélt ön velünk. Dunwoodie azonnal kijelentette, hogy önnek hatalmában áll kieszközölni Henry felmentését, s ha megígérte, ki is fogja eszközö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öbbet nem mondott? - kérdezte Harper, aki most egy kissé nyugtalannak láts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 egyebet, csak ismételten bizonygatta, hogy Henry meg van mentve; e pillanatban pedig éppen önt keres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ss Wharton, most már hiába is tagadnám, hogy nem jelentéktelen szerepet játszom az Anglia és Amerika között dúló szerencsétlen viszályban. Fivére csak azért szökhetett meg ma este, mert tudomásom van az ártatlanságáról, s mert nem felejtettem el adott szavamat. Dunwoodie őrnagy téved, amikor azt mondja, hogy nyíltan is kieszközölhettem volna a felmen</w:t>
        <w:softHyphen/>
        <w:t>té</w:t>
        <w:softHyphen/>
        <w:t>sét. Igaz, most a kezemben van a sorsa, s én, akinek talán van némi befolyásom Washington</w:t>
        <w:softHyphen/>
        <w:t>nál, ezennel a szavamat adom, hogy intézkedések fognak történni Henry Wharton elfogatásá</w:t>
        <w:softHyphen/>
        <w:t>nak megakadályozására. De önnek is meg kell ígérnie, hogy mindaz, ami kettőnk között történt, a legszigorúbb titok marad, amíg fel nem hatalmazom, hogy beszéljen ró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megígérte, s Harper tovább beszé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házaló és az ön fivére nemsokára itt lesz, de az angol tisztnek nem szabad meglátnia engem, mert ez Birch halálát jelenthetn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ha! - kiáltotta hevesen Frances. - Henry sohasem lenne olyan aljas, hogy elárulja azt az embert, aki megmentette az élet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nem gyerekjáték, Miss Wharton. Emberek élete és sorsa függ egyetlen hajszálon, és semmit sem szabad a véletlenre bíznunk, ha másként is tehetünk. Ha Sir Henry Clinton tudná, hogy a házaló érintkezett velem, méghozzá ilyen körülmények között, a szerencsétlen embernek nyomban az életével kellene lakolnia érte; kérem tehát önt, ha becsüli valamire az emberi vért s kívánja a fivére megmenekülését: legyen óvatos és hallgasson. Közölje velük, amit tud, és szólítsa fel őket, hogy azonnal menjenek tovább. Ha sikerül hajnal előtt elérniük a seregünk leghátulsó őrszemeit, gondom lesz rá, hogy senki se álljon az útjukba. Dunwoodie őrnagyra nemesebb feladat vár, mint az, hogy életveszélybe döntse a barát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szavak közben Harper gondosan összegöngyölte a térképet, amelyet tanulmányozott, s a többi kiterített irattal együtt eltette a zsebébe. Még nem is végzett velük, amikor közvetlenül a fejük fölött meghallották a házaló hangját - szokatlanul hangosan beszé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öjjön csak erre, kapitány úr, s megláthatja a sátrakat a holdfényben. Hadd üljenek lóra és vágtassanak: van itt fészkem, ahol mindketten elférünk és kényelmesen megpihenhe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ol az a fészek? Bevallom, nem sokat ettem az elmúlt két nap alatt, és szörnyen vágyom már azokra a falatokra, amelyeket emlí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 még jobban megerőltetve a hangját. - Hm! Megfáztam ebben a ködben; de lassan... vigyázzon, hogy meg ne csússzék, mert még az alattunk álló őrszem szuronyán találhatja magát; erre a hegyre nehéz felkapaszkodni, de a lemenetel sokkal könnye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rper az ajkához emelte ujját, figyelmeztetve Frances-t az ígéretére; fogta pisztolyait és kalapját, úgyhogy látogatásának nyoma sem maradt; óvatosan hátrahúzódott a kunyhó legtá</w:t>
        <w:softHyphen/>
        <w:t>volabbi sarkába, ott felemelt néhány ruhadarabot, belépett egy sziklamélyedésbe, s a ruhákat visszaengedve eltűnt a szem elől. Frances a tűz erős fényében láthatta, hogy egy természetes üreg nyílik azon a helyen, s nincs benne más, mint egy-két háziszersz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nnyű elképzelni, mekkora volt Henry és a házaló meglepetése, amikor Frances-t a kuny</w:t>
        <w:softHyphen/>
        <w:t>hóban találták. A leány meg se várta kérdéseiket, minden magyarázkodás nélkül fivére karjaiba vetette magát, és sírva fakadt megkönnyebbülésében. A házalóban viszont szemlátomást egészen másféle érzések dúltak. Először is a tűzre pillantott, amelyet nemrég raktak meg, azután kihúzta az asztal kicsiny fiókját, s egy kissé riadtan vette tudomásul, hogy ür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edül van, Miss Fanny? - kérdezte gyorsan. - Ugye nem egyedül jött id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yan egyedül, mint ahogyan most lát, Mr. Birch - mondta Frances, kibontakozva fivére karjaiból, s egy kifejező pillantást vetve a titkos sziklaüregre: az éles szemű házaló azonnal megér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i okból és mi végett jöttél ide? - kiáltotta elképedve a bátyja. - S honnét tudtál egyáltalán erről a hely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ekkor röviden elbeszélte, mi történt a házban a távozásuk után, s hogy miért indult a keresésük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iért keresett éppen itt bennünket? - kérdezte Birch. - Hiszen mi a szemközti hegyen szakadtunk el az üldözőink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elmondta, hogyan vette észre a kunyhót és a házalót a Felföldre jövet, majd a házalót még egyszer, éppen aznap - mindebből természetesen arra következtetett, hogy a szökevények ezen a helyen fognak meghúzódni éjszakára. Birch merően figyelte az arcát, miközben a leány őszintén leírta, hogy milyen egyszerű véletlennek köszönheti a titok megfejtését; mikor a beszámoló véget ért, Harvey felugrott s botját az ablak felé lendítve, egyetlen csapással bezúzta az üve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nyelemből, jólétből nem sokat kaptam osztályrészül - mondotta -, de még azt a keveset sem élvezhetem biztonságban! Miss Wharton - tette hozzá Frances elé lépve, a tőle megszokott keserű hangon -, engem úgy üldöznek a hegyek között, mint az erdei fenevadakat; de ha a munkámtól fáradtan elérem ezt a helyet, bármennyire sivár és szegényes is, mindig bizton</w:t>
        <w:softHyphen/>
        <w:t>ságban tölthetem magányos éjszakáimat. Ön hajlandó volna segédkezet nyújtani ahhoz, hogy egy nyomorult ember élete még nyomorúságosabb legy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ha! - kiáltotta hevesen Frances. - Meg fogom őrizni a tit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unwoodie őrnagy... - kezdte a házaló, a leányra meredve, mintha a szívében akarna olvas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egy pillanatig szégyenlősen lehajtotta a fejét, aztán felnézett, s szép arca lelkesen izzott, miközben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ha, soha, Harvey: úgy hallgassa meg Isten az imá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aló szemlátomást meg volt elégedve ezzel; hátrahúzódott, s egy alkalmas pillanatban, amikor Henry nem láthatta, bebújt a ruhafüggöny mögé és eltűnt az üreg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és a fivére, aki azt hitte, hogy a házaló az ajtón keresztül távozott, néhány percig kettesben folytatta a beszélgetést; a leány megmagyarázta Henrynek, hogy sürgősen tovább kell mennie, mert Dunwoodie minden körülmények között teljesíteni fogja a kötelességét. A kapitány elővette zsebkönyvét, ceruzáját néhány sort írt az egyik lapra, összehajtogatta és átnyújtotta húg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rances - mondta -, ma éjszaka bebizonyítottad, hogy minden nőnél különb vagy ezen a világon. Ha szeretsz, olvasatlanul átadod ezt a cédulát Dunwoodie-nak, s ne feledd, hogy kétórai haladék az életemet jelenthe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tadom; de miért késlekedsz? Miért nem futsz máris, kihasználva e drága perc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húgának igaza van, kapitány úr -, mondta Harvey, aki észrevétlenül visszajött a kunyhóba -, azonnal indulnunk kell. Itt az úti elemózs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ki fogja ezt a drága teremtést biztonságos helyre kísérni? - kiáltotta a kapitány. - Semmiképpen sem hagyhatom el a húgomat ilyen körülmények k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törődj velem! - mondta Frances. - Azon az úton, amelyen feljöttem, le is tudok menni. Ne kételkedj bennem; nem ismered a bátorságomat, sem az őrei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 édesem, nem ismertelek elég jól, de most, hogy tudom már, mennyit érsz, itt hagyhatnálak-e? Soha, soh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apitány úr - mondta Birch, kitárva az ajtót -, ha önnek olyan sok élete van, csak tessék, fecséreljen el belőlük amennyit akar. De nekem egy életem, egy halálom: tehát jön, vagy nem j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nj, menj, drága Henry - kiáltotta Frances, s átölelte -, menj: gondolj apánkra; gondolj Sarah-ra. - Nem várta meg a választ, gyengéden kituszkolta fivérét, s maga csukta be mögötte az ajt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nry egy ideig még hevesen vitatkozott a házalóval, de végül is az utóbbi győzött, s a remegő leány hallotta, amint nagy ugrásokkal, sebesen lefelé indulnak a hegy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helyt elnyelte őket az éjszaka csendje, Harper visszajött. Szótlanul karon fogta Frances-t és kivezette a kunyhóból. Úgy látszik, jól ismerte az utat, mert amikor felértek a sziklapárkányra s átvágtak a lapos hegytetőn, gondosan felhívta a leány figyelmét az apróbb akadályokra s óvta minden baleset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érezte, hogy aki támogatja, nem lehet közönséges ember. Szilárd járása, nyugodt viselkedése lehiggadt és határozott szellemre vallott. A hegy túlsó oldalán megindultak lefelé, méghozzá igen gyorsan s aránylag mégis veszélytelenül. Azt a távolságot, amelyet Frances egymagában csak egy óra alatt tudott leküzdeni, most Harperrel együtt tíz perc alatt tette meg, s végül elérték a már említett nyílt térséget. Harper itt rátért az egyik juh-csapásra, s miután gyors léptekkel átvágtak az irtáson, hirtelen rábukkantak egy paripára, amely felnyergelve várta nyilván nem alacsony rangú lovasát. A nemes jószág felhorkant s a földet kapálta, miközben gazdája odaért és visszatette pisztolyait a nyeregtáskák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rper ekkor megfordult, kézen fogta Frances-t, s így szólt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ss Wharton, ön ma éjszaka megmentette a fivérét. Nem lenne helyes, ha elmagyaráznám, mi korlátozza azt a segítséget, amelyet nyújthatok neki; de ha ön két óra hosszat fel tudja tartóztatni a lovasokat, a bátyja kétségkívül megmenekült. Azok után, amit ön eddig teljesített, azt hiszem, nyugodtan vállalkozhatik bármilyen feladat végrehajtására. Isten megtagadta tőlem az apaság örömét, kisasszony; de ha a házasságom az ő szent akaratából nem lett volna gyermektelen, egy olyan kitűnő teremtésért fohászkodtam volna hozzá, mint amilyen ön. De hiszen ön így is a gyermekem: mindazok, akik e hatalmas földön élnek, az én gyermekeim, és igényt tarthatnak a gondoskodásomra; vegye búcsúzóul egy olyan ember áldását, aki reméli, hogy boldogabb időkben is találkozhatik még önn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Ünnepélyes hangon beszélt, amely a szívéig hatolt Frances-nek, s végül a fejére tette a kezét. A leány felnézett rá, s ahogy hátraborult a csuklyája, gyönyörű, őszinte arcát ismét megvilágít</w:t>
        <w:softHyphen/>
        <w:t>hatta a holdfény. Mindkét orcáján egy-egy könnycsepp csillogott, s szelíd, kék szeme tisztelet</w:t>
        <w:softHyphen/>
        <w:t>tudóan meredt a férfira. Harper fölébe hajolt, atyaian megcsókolta a homlokát, majd így folytatta: Bármelyik juh-csapáson lejuthat a síkra; de nekünk itt el kell válnunk... még sok a munkám és hosszú út áll előttem; felejtsen el: soha ne tegyen rólam említést, csak az imái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lült a lóra, megemelte kalapját, elindult a hegy túlsó oldala felé, s a lejtős úton csakhamar eltakarták a fák. Frances megkönnyebbült szívvel futásnak eredt az első ösvényen, s néhány perc múlva, minden baj nélkül elért a síkra. Míg a mezőn át a ház felé sietett, egyszerre csak lódobogást hallott, s tapasztalnia kellett, hogy bizonyos körülmények között az emberek közel</w:t>
        <w:softHyphen/>
        <w:t>sége még a magánynál is ijesztőbb lehet. Megbújt az út menti kerítés egyik szögletében, s mozdulatlanul várta, hogy a lovasok elhaladjanak. Dragonyosok voltak, másféle egyenruhában, mint a virginiaiak, s élénk ügetésben nyargaltak tova. Utánuk egy gentleman jött, nagy köpeny</w:t>
        <w:softHyphen/>
        <w:t>be burkolózva: Frances azonnal felismerte Harpert. Mögötte egy libériás néger lovagolt, s utoljára két egyenruhás fiatalember következett. Nem a táborhoz vezető úton mentek tovább; hirtelen letértek róla bal felé és eltűntek a hegyek k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on tűnődve, vajon ki lehet fivérének ez az ismeretlen, de hatalmas barátja, Frances tovább suhant a mezőn, s miután kellő óvatossággal megközelítette a házat, sikerült észrevétlenül és minden baj nélkül hazaér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Harmincegyedik fejezet</w:t>
      </w:r>
    </w:p>
    <w:p>
      <w:pPr>
        <w:pStyle w:val="Vers"/>
        <w:rPr/>
      </w:pPr>
      <w:r>
        <w:rPr>
          <w:rFonts w:eastAsia="Times New Roman CE" w:cs="Times New Roman CE" w:ascii="Times New Roman CE" w:hAnsi="Times New Roman CE"/>
        </w:rPr>
        <w:t>          </w:t>
      </w:r>
      <w:r>
        <w:rPr>
          <w:rFonts w:eastAsia="Times New Roman CE" w:cs="Times New Roman CE" w:ascii="Times New Roman CE" w:hAnsi="Times New Roman CE"/>
        </w:rPr>
        <w:t xml:space="preserve">Hagyj el, színlelő szemérem! </w:t>
        <w:br/>
        <w:t xml:space="preserve">Segíts, te szent, őszinte tisztaság! </w:t>
        <w:br/>
        <w:t xml:space="preserve">Leszek, ha kellek, asszonyod. </w:t>
        <w:br/>
      </w:r>
      <w:r>
        <w:rPr>
          <w:rFonts w:eastAsia="Times New Roman CE" w:cs="Times New Roman CE" w:ascii="Times New Roman CE" w:hAnsi="Times New Roman CE"/>
          <w:i w:val="false"/>
          <w:iCs w:val="false"/>
        </w:rPr>
        <w:br/>
      </w:r>
      <w:r>
        <w:rPr>
          <w:rFonts w:eastAsia="Times New Roman CE" w:cs="Times New Roman CE" w:ascii="Times New Roman CE" w:hAnsi="Times New Roman CE"/>
        </w:rPr>
        <w:t>                    </w:t>
      </w:r>
      <w:r>
        <w:rPr>
          <w:rFonts w:eastAsia="Times New Roman CE" w:cs="Times New Roman CE" w:ascii="Times New Roman CE" w:hAnsi="Times New Roman CE"/>
          <w:i w:val="false"/>
          <w:iCs w:val="false"/>
        </w:rPr>
        <w:t xml:space="preserve">Shakespeare: A vihar </w:t>
        <w:br/>
      </w:r>
      <w:r>
        <w:rPr>
          <w:rFonts w:eastAsia="Times New Roman CE" w:cs="Times New Roman CE" w:ascii="Times New Roman CE" w:hAnsi="Times New Roman CE"/>
        </w:rPr>
        <w:t>                    </w:t>
      </w:r>
      <w:r>
        <w:rPr>
          <w:rFonts w:eastAsia="Times New Roman CE" w:cs="Times New Roman CE" w:ascii="Times New Roman CE" w:hAnsi="Times New Roman CE"/>
          <w:i w:val="false"/>
          <w:iCs w:val="false"/>
        </w:rPr>
        <w:t>(Babits Mihály fordítás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Miután találkozott Miss Peytonnal, Frances megtudta, hogy Dunwoodie még nem tért vissza, de felkeresett egy igen tiszteletre méltó lelkészt, aki az ő felekezetükhöz tartozott, s megkérte, lovagoljon ki Henryhez a folyóparti városból, és váltsa fel a roppantul fanatikusnak mutatkozó kellemetlen papot. Ez az úri ember már egy félórája megérkezett, s azóta igen értelmes és ildomos beszélgetést folytatott Miss Peytonnal, bár a család ügyeiről egyáltalán nem esett szó között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ss Peyton izgatott kérdéseket tett fel a leány romantikus kirándulásának sikerére vonat</w:t>
        <w:softHyphen/>
        <w:t>kozóan, de Frances csak annyit felelhetett, hogy titoktartásra van kötelezve, s az lesz a legjobb, ha a néni is hallgat mindenről. Míg ezt a tanácsot adta, Frances szép szája körül valamiféle mosoly bujkált, s ez megnyugtatta a nénit afelől, hogy minden rendben van. Éppen arra kérte unokahúgát, hogy egyék valamit az úti fáradalmai után, amikor a bejárat előtt lódobogás hangzott fel, jelezve az őrnagy megérkezését. Dunwoodie türelmetlenül várta Harpert a révnél, ott találkozott Mason futárjával, mire nyomban visszafordult barátjának volt börtöne felé, különböző s egymással ellentétes félelmektől gyötörve. Közeledő lépteit hallva Frances-nek nagyot dobbant a szíve. A házalótól tudta, hogy a szökevényeknek még legkevesebb egyórányi időre van szükségük. Maga Harper is, noha nem titkolta hatalmát és jóindulatát, nagy nyomatékkal beszélt arról, milyen fontos, hogy a virginiaiak ne indulhassanak el ezen az órán belül. De Frances még össze sem szedhette gondolatait, amikor Dunwoodie belépett az egyik ajtón: Miss Peyton ugyanakkor lépett ki a másikon, ösztönös női tapintattól vezérel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nwoodie arca piros volt, s egész viselkedése bosszúságot és csalódást árult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ktalanság volt, Frances, sőt csúnya dolog volt, hogy Henry éppen akkor szökött meg, amikor én biztosítottam ügyének kedvező elintézése felől! - kiáltotta az őrnagy, levetve magát az egyik székre. - Szinte azt kell hinnem, maga örül annak, ha szembeállíthatja a kettőnk érzéseit és köteless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mi kettőnk kötelessége talán csakugyan szemben áll egymással - felelte a leány, közelebb lépve s karcsú alakját a falnak támasztva -, az érzéseink között azonban nem lehet különbség, Peyton. Hiszen maga is örül Henry megmenekülésé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fenyegette közvetlen veszély. Harper a szavát adta, s az ő szavában sohasem lehet kételkedni. Ó, Frances! Ha ismerné őt, jobban bízott volna az ígéretében, engem pedig nem állított volna ismét e szörnyű válaszút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lyen válaszútra? - kérdezte Frances, akinek őszintén fájt az őrnagy felindultsága, de mégis mohón belekapaszkodott mindenbe, hogy meghosszabbítsa beszélgetésüket.</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Milyen válaszútra! Hát nem kell-e nyeregben töltenem ezt az éjszakát, Henryt üldözve, amikor már úgy hittem, azzal a jóleső tudattal hajthatom nyugovóra a fejem, hogy hozzá</w:t>
        <w:softHyphen/>
        <w:t>járultam a szabadonbocsátásához? Maga arra kényszerít, hogy az ellenségének mutatkozzam, én, aki az utolsó csepp véremet is szívesen odaadnám magáért. Ismétlem, Frances, meggondo</w:t>
        <w:softHyphen/>
        <w:t>latlanság volt, csúnya dolog volt, csúnya hiba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az őrnagy felé hajolt, félénken megfogta egyik kezét, másik kezével pedig gyengéden félresimította a hajat Dunwoodie lángoló homloká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kedves Peyton, miért kell egyáltalán elmennie? - kérdezte. - Már eddig is sokat tett a hazájáért, s a haza nem kívánhat magától ilyen áldoza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rances! Miss Wharton! - kiáltotta a fiatalember; talpra ugrott, s fel-alá kezdett járkálni a szobában; arcán most izzott a barnaság, a szeméből a sértett önérzet villám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a hazám: a becsületem követeli meg tőlem ezt az áldozatot. Henry talán nem az én csapatom őrizetéből szökött meg? Ez a legszörnyűbb az egészben! De ha a virginiaiakkal meg is tudja téveszteni a csalás és a ravaszság, a lovaik azért gyorslábúak és a kardjuk éles. Meglátjuk, még napkelte előtt, ki mer arra célozgatni, hogy a nővér szépsége a fivér tetteinek szolgált palástul! Igen, igen, akár most is - letté hozzá keserűen felnevetve -, szeretném hallani azt a gazembert, aki ilyen aljas rágalmakat hird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yton, drága Peyton - mondta Frances, hátrahúzódva a férfi haragos szeme elől -, elhűl bennem a vér... képes volna megölni a bátyá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pes volnék meghalni érte! - kiáltotta Dunwoodie, s egy kissé lecsitult. - Maga tudja, hogy igazat mondok; de Henry ezzel a lépésével olyan gyanút zúdított rám, amelybe belepusz</w:t>
        <w:softHyphen/>
        <w:t>tulhatok. Mit fog gondolni rólam Washington, ha egyszer meghallja, hogy maga a feleség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csak azért akar olyan kegyetlen lenni a bátyámhoz - felelte Frances, egy kissé remegő hangon -, akkor ne történjék közöttünk semmi, és Washingtonnak nem lesz mit meghalla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vigasz, Franc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kedves Dunwoodie, igazán nem akartam megbántani; de vajon csakugyan olyan jelentősnek tartaná Washington a mi kettőnk ügyét, mint ahogy maga gondol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a nevem nem egészen ismeretlen a főparancsnok előtt - felelte egy kissé büszkén az őrnagy. - De maga sem olyan jelentéktelen személy, mint amilyennek szerénységében mutatkozik. Elhiszem, Frances, hogy sajnál, s igyekszem rászolgálni az érzéseire. De most csak a drága perceket vesztegetem: ma éjszaka minél hamarabb át kell jutnunk a hegyek túlsó oldalára, hogy a holnapi feladatunk előtt még ki is pihenhessük magunkat. Mason csak a parancsomat várja, hogy nyeregbe ugorjék. Nehéz szívvel búcsúzom, Frances; sajnáljon csak, de ne aggódjék a fivére miatt; ismét foglyul kell ejtenem, de egyetlen haja szála sem fog meg</w:t>
        <w:softHyphen/>
        <w:t>görbü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árjon, Dunwoodie, könyörgök! - kiáltotta Frances lélegzetért kapkodva: az óra mutatójára pillantott, s látta, hogy még nagyon sok perc van hátra a válságos időből. - Mielőtt a kényes önérzettől űzve útra kelne, olvassa el ezt a cédulát, amelyet Henry hagyott itt magának... ő nyilván úgy gondolta, hogy gyermekkori barátj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rances, megbocsátom az indulatait; de el fog jönni az idő, amikor maga sem lesz igazságtalan hozz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z idő máris eljött - felelte a leány; nem bírta tovább színlelni a haragot, s kezet nyúj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an jutott ehhez a cédulához? - kiáltotta a fiatalember, átfutva a levélke tartalmát. - Szegény Henry, te csakugyan a barátom vagy! Ha van, aki a boldogságomat kívánja, te vagy 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igen - erősgette Frances -, minden elképzelhető módon a boldogságát kívánja; higgye el neki, amit ír; minden szava ig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hiszek neki, szépséges Frances-em, s ő magához utasít szavainak igazolásáért. Bárcsak a maga érzései felől is ilyen biztos lehetn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tos lehet, Peyton - mondta Frances, és őszinte bizalommal nézett szerelmes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olvassa el maga is, és igazolja őt - vágott közbe Dunwoodie, odanyújtva a cédul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átvette, s meglepődve olvasta a következőket:</w:t>
      </w:r>
    </w:p>
    <w:p>
      <w:pPr>
        <w:pStyle w:val="BodyText2"/>
        <w:spacing w:before="120" w:after="240"/>
        <w:ind w:left="567" w:right="567" w:hanging="0"/>
        <w:rPr>
          <w:rFonts w:ascii="Times New Roman CE" w:hAnsi="Times New Roman CE" w:eastAsia="Times New Roman CE" w:cs="Times New Roman CE"/>
        </w:rPr>
      </w:pPr>
      <w:r>
        <w:rPr>
          <w:rFonts w:eastAsia="Times New Roman CE" w:cs="Times New Roman CE" w:ascii="Times New Roman CE" w:hAnsi="Times New Roman CE"/>
        </w:rPr>
        <w:t>Az élet drága holmi, nem bízhatom a véletlenre. Szökésemről nem tud senki más, csak Caesar, őt pedig a te jóindulatodba ajánlom, Peyton. De gondjaim súlyát alig bírom elviselni. Tekints öreg és beteg apámra. Szemére fogják vetni fiának állítólagos bűnét. Tekints védtelen húgaimra, akiket pártfogó nélkül hagyok el. Bizonyítsd be, hogy mindannyiunkat szeretsz. Az a lelkész, akit most magaddal fogsz hozni, még ma éjszaka eskessen meg Frances-szel; így egyszerre lehetsz nekem a testvérem, apámnak a fia, s neki a fér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elejtette a papírlapot, s fel akart nézni Dunwoodie arcára, de nem tudott: szégyen</w:t>
        <w:softHyphen/>
        <w:t>kezve lesütötte a szem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ltó vagyok-e vajon erre a bizalomra? Mit kíván, Frances: két testvér találkozzék ma éjszaka, vagy csupán az amerikai tiszt az angol tisztt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ha a felesége volnék, őrnagy úr, kevésbé teljesítené a kötelességét? Mennyiben változtatna ez Henry helyzet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nry, ismétlem, meg van mentve. Harper szavánál nem kell jobb biztosíték. De hadd lásson a világ egy olyan vőlegényt - tette hozzá a fiatalember, talán önmagát is megcsalva egy kissé -, aki a menyasszonya fivérét is képes letartóztatni, ha a kötelesség úgy kíván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vajon meg fogja érteni a világ ezt a nemes eljárást? - kérdezte Frances s arcának tűnődő kifejezése ezernyi reményt lobbantott fel szerelmesében. A kísértés csakugyan nagy volt. Úgy látszott, másképpen sehogy sem lehet visszatartani Dunwoodie-t a végzetes óra leteltéig. Frances nem felejtette el, mint mondott Harper: nyíltan semmit se tehet Henryért, s minden attól függ, hogy sikerül-e időt nyernie. A leány agyán talán az a gondolat is átfutott, hogy esetleg örökre el kell válnia szerelmesétől, ha ez nekivág az útnak, s visszahozza Henryt a büntetés színhelyére. Az emberi érzéseket mindig is nehéz elemezni, a nők érzékeny szívében pedig olyan sebesen és csaknem olyan hirtelenül cikáznak az indulatok, mint a vill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tétovázik, drága Frances? - kiáltott Dunwoodie, a leány arcának változékony kifejezését figyelve. - Néhány perc, s a férj jogán vehetném védelmem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elszédült. Izgatott szemmel fordult az óra felé: úgy érezte, hogy a mutató szánt</w:t>
        <w:softHyphen/>
        <w:t>szándékkal vánszorog olyan lassan, csak őt akarja gyötö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leljen, Frances - mondta Dunwoodie -, beszélhetek kedves rokonommal, a nagynénjével? Határozzon, mert az idő sür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ány válaszolni akart, de csak alig hallhatóan suttogott valamit, Dunwoodie azonban a szerelmesek ősi jogán ezt is beleegyezésnek vette. Sarkon fordult, s már az ajtóban volt, amikor Frances visszanyerte a hang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árjon, Peyton! Nem tehetek ilyen szent fogadalmat, ameddig hamisság nyomja a lelkiismeretem. Találkoztam Henryvel a szökés után, s attól függ az élete, hogy sikerül-e időt nyernie. Tessék, itt a kezem; ha a késlekedés következményeinek tudatában sem utasítja vissza, a magá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visszautasítom-e! - kiáltotta boldogan a fiatalember. - Úgy fogadom el, mint Isten legdrágább ajándékát. Van elég idő mindenre. Két óra alatt át tudok vágni a hegyeken; holnap délben Washington kegyelmi határozatával térek vissza, és Henry jelenléte még vidámabbá fogja tenni a lakodalmun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tíz perc múlva találkozhatunk ugyanitt - mondta Frances, végtelenül megkönnyebbülve a vallomástól, s újult reményekkel Henryt illetően. - Visszajövök és kimondom az esküt, amely örökre egymáshoz kötöz benn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nwoodie épp hogy csak magához szorította, s máris rohant is a pap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ss Peyton rendkívül meglepődve s egy kissé bosszankodva fogadta Frances bejelentését. Úgy érezte, csorba esik a rend és az illem összes szabályain, ha ilyen hirtelen s minden ünnepé</w:t>
        <w:softHyphen/>
        <w:t>lyesség nélkül ütik nyélbe az esküvőt. Frances azonban szelíden, de határozottan közölte, hogy döntése megmásíthatatlan; hozzátartozói rég beleegyeztek ebbe a házasságba, s az esküvő időpontjának kitűzését már hónapokkal ezelőtt a tetszésére bízták. Most végre igent mondott Dunwoodie-nak, s be akarja tartani a szavát; többet nem közölhetett, mert a magyarázkodással veszélybe sodorhatta volna Birchöt vagy Harpert, vagy mindkettőjüket. Miss Peyton, aki nem volt mester a vitatkozásban, s amellett őszintén szerette Dunwoodie-t, végül is beadta a derekát. Mr. Wharton már végképp átitatódott a passzív engedelmesség és a mindenbe-belenyugvás tanával, úgyhogy semmiképpen sem tudta volna visszatartani a lázadó seregnek egy olyan befolyásos tisztjét, mint amilyen Dunwoodie volt, s a tíz perc leteltével Frances az apja és a nagynéni társaságában tért vissza a szobába. Dunwoodie és a lelkész már várta őket. A leány szótlanul s nem színlelve semmilyen vonakodást, átadta vőlegényének az édesanyja egykori jegygyűrűjét; Miss Peyton egy ideig azzal volt elfoglalva, hogy megfelelő helyet találjon Mr. Whartonnak és önmagának, majd beleegyezett a szertartás megkezdés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es közvetlenül maga előtt látta az órát s igen sok nyugtalan pillantást küldött a számlap felé, de a pap ünnepélyes beszéde csakhamar lekötötte a figyelmét, s mialatt a szent fogadalmat mondotta, nem gondolt semmi másra. A szertartás hamarosan véget ért, s amikor a lelkész befejezte az áldást, az óra éppen kilencet ütött. Ezt az időpontot tartotta Harper olyan fontosnak, s Frances úgy érezte, mintha egy hatalmas kő gördülne le a szívé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nwoodie a karjaiba zárta, újra meg újra köszönetet mondott a szelíd néninek, s szám</w:t>
        <w:softHyphen/>
        <w:t>talanszor kezet rázott Mr. Whartonnal és a lelkésszel. Javában folyt a gratulálás, amikor valaki kopogtatott az ajtón; kinyitották és Mason lépett a szob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yeregben vagyunk - jelentette a főhadnagy. - Szíves engedelmével el is indulnánk; őrnagy úr könnyen utolérhet bennünket azon a pompás lov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helyes, barátom, csak induljanak! - kiáltotta Dunwoodie, boldogan megragadva minden alkalmat a késlekedésre. - Mire először megpihennek, én is ott leszek.</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A főhadnagy kiment, hogy teljesítse a parancsot; Mr. Wharton és a lelkész köv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Peyton - mondta Frances -, akit keresel, most már csakugyan a testvéred; bizonyos vagyok benne, hogy nem kell a pártfogásodba ajánlanom, ha a balszerencse összehozna vel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d úgy, hogy a szerencse! - kiáltotta a fiatalember. - Fogadom, hogy még táncolni fog a lakodalmamon. Bárcsak megnyerhetném őt az ügynek, amely hazánk ügye! Sokkal vidámabban harcolnék, Frances, ha a bátyád az oldalamon l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beszélj erről! Szörnyű gondolatokat ébresztesz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beszélek róla - felelte a fiatal férj -, mennem kell. De minél előbb indulok, Frances, annál előbb térek viss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odakintről egy lovas közeledése hallatszott, s Dunwoodie még el sem búcsúzott Frances-től és a nagynénjétől, amikor legénye egy tisztet vezetett be a szob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övevény hadsegédi egyenruhát viselt, s az őrnagy azonnal ráismert, hogy Washington környezetéből va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rnagy úr - mondta a hadsegéd, miután meghajolt a hölgyek felé -, a főparancsnoktól hozom önnek ezt a parancs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Átadta a levelet, majd a kötelességére hivatkozva nyomban el is táv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ztán a váratlan fordulat! - kiáltott az őrnagy. - De értem: Harper megkapta a levelemet, s máris érezzük a befoly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nryt érinti a hír? - kérdezte izgatottan Frances, s férje mellett term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gasd csak meg.</w:t>
      </w:r>
    </w:p>
    <w:p>
      <w:pPr>
        <w:pStyle w:val="Normal"/>
        <w:spacing w:before="120" w:after="240"/>
        <w:ind w:left="567" w:righ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Őrnagy úr, e sorok vétele után úgy irányítsa a svadronját, hogy holnap délelőtt tíz órára a crotoni magaslatokon szemben álljon azzal az alakulattal, amely az ellenség rekviráló osztagát fedezi. A helyszínen majd támogatást kap egy gyalogos csapatunktól. Értesültem az angol kém szökéséről, de elfogatása jelentéktelen ahhoz a feladathoz képest, amelyet most bízok önre. Ha tehát emberei már üldözőbe vették volna, rendelje vissza őket, és igyekezzék haladéktalanul megverni az ellenséget.</w:t>
      </w:r>
    </w:p>
    <w:p>
      <w:pPr>
        <w:pStyle w:val="BlockText"/>
        <w:spacing w:before="0" w:after="240"/>
        <w:rPr>
          <w:rFonts w:ascii="Times New Roman CE" w:hAnsi="Times New Roman CE" w:eastAsia="Times New Roman CE" w:cs="Times New Roman CE"/>
        </w:rPr>
      </w:pPr>
      <w:r>
        <w:rPr>
          <w:rFonts w:eastAsia="Times New Roman CE" w:cs="Times New Roman CE" w:ascii="Times New Roman CE" w:hAnsi="Times New Roman CE"/>
        </w:rPr>
        <w:t xml:space="preserve">Tisztelettel </w:t>
        <w:br/>
        <w:t>Geo. Washing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la Istennek! - kiáltotta Dunwoodie. - Most már nem kell beszennyeznem a kezem Henry elfogatásával; olyan feladat vár rám, amelyet nyugodtan teljesíth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óvatosan, drága Peyton - mondta Frances halálsápadtan. - Ne feledd, hogy most már többeknek tartozol az életedd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iatalember elragadtatva nézte a gyönyörű, de sápadt arcot; szívére szorította feleségét, s így kiáltott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a te kedvedért még óvatos is leszek! - Frances sírva fakadt az őrnagy mellén, azután Dunwoodie kitépte magát az öleléséből és elrohant.</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Miss Peyton visszavonult unokahúgával, s mielőtt elbúcsúzott volna tőle éjszakára, szük</w:t>
        <w:softHyphen/>
        <w:t>ségesnek tartotta, hogy egy kis szózatot intézzen hozzá a hitvesi kötelesség tárgyáról. Oktató szavait Frances türelmesen végighallgatta, ha nem is emésztette meg, ahogy kellett volna. Legnagyobb sajnálatukra, a krónika nem jegyezte fel ezt az értékes disszertációt; minden kutatásunk segítségével is csak annyit sikerült megállapítanunk, hogy az anyátlan gyermekek magaviseletére vonatkozó szabályok itatták át minden részletét. Most pedig elbúcsúzunk a Wharton-család hölgyeitől, s visszatérünk Wharton kapitányhoz és Harvey Birch-höz.</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Harminckettedik fejezet</w:t>
      </w:r>
    </w:p>
    <w:p>
      <w:pPr>
        <w:pStyle w:val="Vers"/>
        <w:rPr/>
      </w:pPr>
      <w:r>
        <w:rPr>
          <w:rFonts w:eastAsia="Times New Roman CE" w:cs="Times New Roman CE" w:ascii="Times New Roman CE" w:hAnsi="Times New Roman CE"/>
        </w:rPr>
        <w:t xml:space="preserve">Egy szót sem! Elvégeztetett: </w:t>
        <w:br/>
        <w:t xml:space="preserve">Bitót neki és kötelet. </w:t>
        <w:br/>
      </w:r>
      <w:r>
        <w:rPr>
          <w:rFonts w:eastAsia="Times New Roman CE" w:cs="Times New Roman CE" w:ascii="Times New Roman CE" w:hAnsi="Times New Roman CE"/>
          <w:i w:val="false"/>
          <w:iCs w:val="false"/>
        </w:rPr>
        <w:br/>
      </w:r>
      <w:r>
        <w:rPr>
          <w:rFonts w:eastAsia="Times New Roman CE" w:cs="Times New Roman CE" w:ascii="Times New Roman CE" w:hAnsi="Times New Roman CE"/>
        </w:rPr>
        <w:t>                    </w:t>
      </w:r>
      <w:r>
        <w:rPr>
          <w:rFonts w:eastAsia="Times New Roman CE" w:cs="Times New Roman CE" w:ascii="Times New Roman CE" w:hAnsi="Times New Roman CE"/>
          <w:i w:val="false"/>
          <w:iCs w:val="false"/>
        </w:rPr>
        <w:t>Walter Scott: Rokeb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 házaló és a társa hamarosan leért a völgybe, s miután füleltek egy darabig, de semmi jel sem vallott arra, hogy üldözőik a nyomukban volnának, elindultak az úton. Birch, aki minden talpalatnyi helyet ismert a hegyek között, s hozzá volt edzve a fáradságos meneteléshez, elöl haladt, a személyére és foglalkozására jellemző hosszú léptekkel; csak a zsákja hiányzott a válláról, hogy olyan legyen a külseje, mint a szokásos üzleti útjain. Időnként, ha közel jártak az amerikai csapatok egy-egy kis őrhelyéhez, amilyen csaknem mindenütt látható volt a Felföldön, Birch jókora vargabetűvel megkerülte az őrszemeket, s bátran benyomult a sűrűbe, vagy felkapaszkodott egy látszólag járhatatlan, sziklás dombra. Úgy ismerte a nehéz utat, mint a tenyerét, tudta, hol lehet behatolni a szakadékokba vagy átgázolni a vizeken. Egyszer-kétszer Henry már azt hitte, hogy végképp zsákutcába jutottak, de kalauzának ügyessége vagy jártassága minden akadályt legyőzött. Miután az út kelet felé fordult, letértek róla, s egyenesen nekivágtak a hegyeknek, déli irányban. Erre azért volt szükség, közölte a házaló, hogy elkerüljék a Felföld déli határa körül állandóan cirkáló járőröket, ugyanakkor pedig meg is rövidítsék útjukat. Egy dombtetőre érve Harvey letelepedett egy kis patak mellett, kinyitotta tarisznyáját, amelyet zsákja helyett cipelt, s megkínálta társát az egyszerű elemózsiából. Henry mindeddig derekasan lépést tartott a házalóval, nem mintha ő is olyan szívós lett volna, hanem inkább az izgalomtól sarkallva. Most nem tetszett neki ez a pihenő, hiszen még fennállott a lehetősége annak, hogy a lovasok megkerülik alattuk a hegységet, és elvágják a menekülés útját a semleges terület felé. Mindjárt közölte is aggodalmait a társával, és sürgette, hogy menjenek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vesse a példámat, kapitány úr - felelte a házaló, nekilátva a szerény vacsorának. - Ha a lovasok már elindultak, senki emberfia nem előzheti meg őket; ha pedig nem, akkor olyan munka vár rájuk, hogy hamarosan úgyis megfeledkeznek mindkettőnk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iszen maga is azt mondta, hogy kétórai haladék az életünket jelenti, s ha itt vesztegelünk, mivé lesz az az előny, amelyre talán sikerült szert tenn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 két óra már letelt, és Dunwoodie őrnagy nem sokat fog törődni két szál emberrel, amikor sok százan várják a folyó partj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igyeljen! - szakította félbe Henry. - E pillanatban lovasok haladnak el a domb alatt. Még a nevetésüket és a beszélgetésüket is hallom. Csitt! Ez Dunwoodie hangja; egy bajtársának mondott valamit, s úgy látszik, egyáltalán nem nyugtalan. Azt hittem volna, hogy barátjának a helyzete elveszi a jókedvét; Frances bizonyár nem tudta átadni a levele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rch már a kapitány első szavára felállt helyéről, óvatosan megközelítette a domb peremét, vigyázva, hogy a sziklák árnyékában maradjon és közelről se vehessék észre; innen figyelte az elhaladó lovasok csoportját. Nem moccant, amíg a szapora lódobogás végleg el nem halt; akkor nyugodtan visszatért a helyére, és roppant hidegvérűen folytatta vacsor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sszú és fárasztó út áll ön előtt, kapitány úr; legjobb, ha úgy tesz, amint én... Fishkill fölött a kunyhóban, nagyon is sürgette a vacsorát; úgy látszik, a gyaloglástól elment az étvágy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biztonságban éreztem magam, de a húgom közlése felzaklatott, s most nem bírok 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éppoly nyugodt lehet, mint az elfogatása előtti estén, amikor nem fogadta meg a tanácsomat, hiába ajánlottam fel, hogy biztonságban elkísérem a városig - felelte a házaló. - Dunwoodie őrnagy nem olyan ember, aki vidáman nevet, amikor a barátja bajban van. No, jöjjön már s egyék; higgye meg, hogy egyetlen lovast se látunk majd az úton, ha még négy óra hosszat szedni tudjuk a lábunkat, és a nap nem bújik ki előbb a dombok mögül, mint szok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nryt csakugyan lecsitította a házaló nyugalma; elhatározta, hogy ezentúl mindenben követi Harvey utasításait, engedett a rábeszélésnek, s leült a vacsora mellé, amely egészen tűrhető volt, persze csak mennyiségi és nem minőségi szempontból. Miután jóllaktak, a házaló továbbin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nry engedelmesen követte. Még két óra hosszat kínlódtak a Felföld nehéz és veszélyes szorosaiban, úttalan utakon s nem volt más iránytűjük, mint a hold, amely lassan úszott az égen, hol eltűnve a szélfutta felhők között, hol pedig ismét felragyogva. Végül elérkezett egy helyre, ahol a hegyek sziklás és egyenlőtlen dombocskákra szakadtak, s a meddő szurdokokat hirtelen felváltotta a semleges terület rosszul művelt föld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rvey most ismét óvatosabban kezdett viselkedni, s mindent elkövetett, hogy ne találkozza</w:t>
        <w:softHyphen/>
        <w:t>nak az esetleg arrafelé cirkáló amerikai járőrökkel. Az állandó őrszemek helyét jól ismerte, nem kellett attól tartania, hogy véletlenül beléjük botlik. Ösztönösnek látszó biztonsággal haladt a dombok és a völgyek között, hol az országúton maradva, hol pedig letérve róla. Járása egyáltalán nem volt rugalmas, de óriási léptei szinte alig érintették a földet, ahogy előrehajolva suhant tovább, látszólag minden erőfeszítés nélkül s fáradhatatlan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old lenyugodott és kelet felől halványan derengeni kezdett az ég alja. Wharton kapitány bevallotta, hogy elfáradt, s azt kérdezte, nem érkeztek-e még olyan területre, ahol bátran megpihenhetnének valamelyik tany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zen oda - mondta a házaló egy közeli dombra mutatva, amely a hátuk mögött emelkedett -, látja azt az embert, aki ott járkál a szikla tetején? Forduljon úgy, hogy kihasználhassa a világosságot... látja? Mozog, mintha kelet felé kémlelne. Angol őrszem; kétszáz angol katona van azon a hegyen, s most nyilván a fegyvereire dőlve al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hát siessünk oda - kiáltotta Henry -, s vége a veszély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assan a testtel, kapitány úr - mondta szárazon a házaló. - Önt egyszer már háromszáz angol közül is ki tudta halászni valaki; nem látja azt a sötétséget a szemközti domb oldalában, közvetlenül a kukoricaszárak fölött? Azok a... lázadók (mert mi, királyhű alattvalók csak így nevezhetjük őket), s csak a napkeltét várják, hogy eldőljön, ki lesz a helyzet u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gy - kiáltotta a heves ifjú -, csatlakozni akarok uralkodóm katonáihoz, és osztozni akarok a sorsukban, akár szerencséjük lesz, akár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felejti, hogy kötéllel a nyakán harcolna; nem, nem... megígértem valakinek, akit nem szabad becsapnom, hogy biztonságos helyre kísérem önt; s ha nem felejtette el, kapitány úr, mit tettem és mit kockáztattam eddig önért, akkor most megfordul, és velem jön Harlem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iatalember érezte, hogy ennek nem mondhat ellent, s így továbbindultak a város felé. Nemsokára elérték a Hudson partját. A házaló néhány percig keresgélt valamit a víz mentén, s fel is fedezett egy csónakot, amely szemlátomást régi ismerőse volt; beleültek, s csak a Croton-folyó torkolatának déli partján szálltak ki belőle. Birch itt kijelentette, hogy most már nem fenyeget semmi; az angolok sakkban tartják az amerikaiakat, s elég erősek ahhoz, hogy ez utóbbiaknak a könnyű csapatait ne engedjék át a Crotonon, ki a Hudson partj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aló mindvégig, az izgalmas menekülés egész ideje alatt páratlan hidegvérről és lélek</w:t>
        <w:softHyphen/>
        <w:t>jelenlétről tett tanúságot. Érzékei mintha a szokottnál is tökéletesebben működtek volna, és semmilyen gyengeségnek nem volt hatalma fölötte. Henry egy kisgyerek engedelmességével követte, s most meg is kapta érte a jutalmat: szíve nagyot dobbant az örömhírre, hogy nem kell többet rettegnie és végleg biztonságban érezheti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indultak a víz mellől, s egy meredek és fáradságos kapaszkodón feljutottak a Hudson keleti partvidékének fennsíkjára. A házaló egy cédrusliget oltalmába húzódott az országútról, levetette magát egy lapos sziklára, és közölte társával, hogy végre ütött az óra, amikor meg</w:t>
        <w:softHyphen/>
        <w:t>pihenhetnek és táplálkozhatnak. Közben felkelt a nap, s a távoli tárgyak is világosan látszottak. Alattuk a Hudson feküdt, egyenes vonalban nyújtózva dél felé, ameddig csak ellátott a szem. Északon a Felföld roppant szilánkjai emelték a magasba büszke fejüket, s lenéztek a víz színén gomolygó ködre, amely kirajzolta a folyó irányát a hegyek között; a kúpalakú csúcsok nagy összevisszaságban csoportosultak: szinte azt hihette volna az ember, hogy gigászi harcot vívtak az előretörő árral, s a kudarc dobta őket jelenlegi helyükre. A folyó pedig, előbukkanva ebből az ormótlan tömegből, s mintha örülne kiszabadulásának, jókora öböllé tágult, amelybe néhány jól termő földnyelv nyúlt be szerény díszként. Szemközt, a nyugati parton, Jersey sziklái sorakoztak abban az alakulatban, amely csakugyan megérdemelte a „Paliszádok” nevet; sok száz lábnyi magasságra nyúltak fel, mintha védelmezni akarnák a mögöttük elterülő gazdag vidéket a hódító betöréseitől; a folyó azonban, megvetve az ilyen ellenséget, büszkén höm</w:t>
        <w:softHyphen/>
        <w:t>pölygött el a lábuk előtt, s rendíthetetlenül folytatta útját az óceán felé. A felkelő nap egyik sugara átdöfte a békés Hudson fölött lebegő vékony felhőréteget, s erre hirtelen megeleve</w:t>
        <w:softHyphen/>
        <w:t>nedett az egész kép, új és gyorsan változó formákat öltött, s minden pillanatban újabb részletei tárultak fel a szem előtt. A termeszei nagy függönyének minden reggel megismétlődő felgördülésekor napjainkban sok tucatnyi fehér vitorla és lomha bárka jelenik meg itt a vízen, s mozgalmasságával hirdeti egy nagy és virágzó birodalom legfőbb városának közelségét; Henry és a házaló azonban csak egy hadihajó keresztrúdjait és büszke árbocait pillanthatta meg, néhány mérfölddel lejjebb. Még mielőtt a köd felszállt volna, a magas árbocágak már kibújlak belőle, s az egyiken egy hosszú hajózászlót lebegtetett a gyönge éjszakai szellő, amely még ott kószált a folyó körül; de ahogy eloszlott a pára, lassanként feltűnt a fekete hajótörzs, a sűrű és bonyolult kötélzet, valamint a kitárt karú, vaskos keresztrudak és vitorlák sokaság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ja, kapitány úr - mondta a házaló -, ott aztán nyugodtan kipihenheti magát. Amerikának nincs olyan keze, amely utolérné, ha feljutott arra a hajóra. Ez fedezi a rekviráló osztagot, és támogatja a katonákat is; az angol tisztek odavannak az örömtől, ha meghallják a fedélzeti ágyúk hang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nry nem méltatta válaszra a házaló szavaiból érezhető gúnyt, mert örömmel fogadta az ajánlatot, s megegyeztek abban, hogy mihelyt jóllaktak, Henry igyekszik elérni a haj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íg a reggelizés mulaszthatatlan feladatával voltak elfoglalva, hőseink fülét távoli puska</w:t>
        <w:softHyphen/>
        <w:t>lövések zaja ütötte meg. Előbb csak néhány szórványos dörrenés hallatszott, majd a muskéták hosszan tartó és heves ropogásba kezdtek, s egyik sorozat a másikat köv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vált a jóslata! - kiáltotta az angol tiszt, és talpra ugrott. - Katonáink és a lázadók megütköztek egymással. Szívesen odaadnám hat havi fizetésemet, csak láthassam a csat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őm! - felelte a másik, tovább falatozva. - Messziről csakugyan egész érdekes látvány lehet; de mi tagadás, ez a szalonna, bármennyire hideg is, sokkal inkább az ínyemre való, mint az amerikaiak forró lövöldözé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hoz képest, hogy milyen kevesen vannak, csakugyan erősen lövöldöznek, de úgy hallom, eléggé rendszertelen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zórványos lövéseket a connecticuti milícia adja le - mondta Harvey, felemelve a fejét, hogy jobban hallja. - Pompásan kerepelnek, s nem szokták eltéveszteni a célt. A sortűz az angoloktól jön, mert ők, mint tudja, vezényszóra tüzelnek... amíg tud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mit maga szórványos lövöldözésnek nevez, szerintem nagyon is heves - fakadt ki a kapitány, s idegesen járkálni kezdett. - Inkább a dobpergésre hasonlít, mint holmi járőrök pufogtatás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nem: én nem azt mondtam, hogy járőrök - felelte Birch feltérdelve, és abbahagyva az evést. - Ha megvetik a lábukat, az angol sereg legjobb csapata sem bír velük. Minden emberük elvégzi a munkáját, mintha a saját szakállára harcolna; meg aztán ők gondolkoznak is harc közben, s nem a felhők közé küldik a golyót, amely arra való, hogy itt a földön pusztítson el valak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beszél s úgy viselkedik, uram, mintha az ő győzelmüket kívánn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csak a jó ügy győzelmét kívánom, kapitány úr. Azt hittem, elég jól ismer ahhoz, hogy meg tudja állapítani, melyik táborhoz húz a szív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ne, magáról köztudomású, Mr. Birch, hogy királypárti. De abbamaradt a lövöldöz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ideig mindketten feszülten figyeltek: a rendszertelen lövöldözés egyre szaggatottabbá vált, azután ismét messzehangzó sortüzek hallatszo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uronyroham volt - mondta a házaló. - Az angolok feltűzték a szuronyt, s most vissza</w:t>
        <w:softHyphen/>
        <w:t>szorítják a lázadó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Mr. Birch, a szurony: mégiscsak az való az angol katonának. Élvezik a szuron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 mondta a házaló -, én nem nagyon értem, hogyan élvezhet valaki egy ilyen borzalmas fegyvert. Azt hittem, a milicisták egyetértenek velem, mert a legénységük fele nem is hordja a puskáján azt a csúnya szerszámot. Isten bizony, kapitány úr, szeretném, ha egyszer lejönne velem a lázadók táborába, és végighallgatná, miket hazudoznak össze a katonák Bunker Hillről, meg Burgoyneról; azt hinné az ember, úgy szeretik a szuronyt, mint az ebédjü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rch felkuncogott, s rendkívül ártatlan képet vágott hozzá; Henryt ez meglehetősen bosszan</w:t>
        <w:softHyphen/>
        <w:t>totta, de nem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övöldözés most teljesen rendszertelenné vált, csak ritkán hallatszottak erős sortüzek. A két szökevény izgatottan fülelt, amikor egy muskétás ember bukkant fel a cédruscsemeték sűrűjéből, amely jórészt benőtte a dombot, és feléjük lopakodott. Először Henry vette észre a gyanús külsejű idegent, és azonnal felhívta rá a házaló figyelmét. Birch összerezzent, s az első pillanatban mintha el akart volna futni, de azután visszanyerte önuralmát, és néma csendben várt, amíg a jövevény néhány lépésnyire meg nem közelítette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barát vagyok - mondta az idegen, megmarkolva a puskáját, de nem mert közelebb jö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obb lesz, ha visszavonul - felelte Birch. - Az angolok nagyon közel vannak. Most nincs itt Dunwoodie őrnagy meg a lovassága, s ne higgye, hogy könnyűszerrel elfoghat.</w:t>
      </w:r>
    </w:p>
    <w:p>
      <w:pPr>
        <w:pStyle w:val="Normal"/>
        <w:rPr/>
      </w:pPr>
      <w:r>
        <w:rPr>
          <w:rFonts w:eastAsia="Times New Roman CE" w:cs="Times New Roman CE" w:ascii="Times New Roman CE" w:hAnsi="Times New Roman CE"/>
        </w:rPr>
        <w:t xml:space="preserve">- A pokolba Dunwoodie őrnaggyal meg a lovasaival! - kiáltotta a </w:t>
      </w:r>
      <w:r>
        <w:rPr>
          <w:rFonts w:eastAsia="Times New Roman CE" w:cs="Times New Roman CE" w:ascii="Times New Roman CE" w:hAnsi="Times New Roman CE"/>
          <w:i/>
          <w:iCs/>
        </w:rPr>
        <w:t>skinnerek</w:t>
      </w:r>
      <w:r>
        <w:rPr>
          <w:rFonts w:eastAsia="Times New Roman CE" w:cs="Times New Roman CE" w:ascii="Times New Roman CE" w:hAnsi="Times New Roman CE"/>
        </w:rPr>
        <w:t xml:space="preserve"> vezére (mert ő volt az). - Isten áldja György királyt! Bárcsak minél hamarább vége lenne a lázadásnak. Ha biztos úton elvezet a </w:t>
      </w:r>
      <w:r>
        <w:rPr>
          <w:rFonts w:eastAsia="Times New Roman CE" w:cs="Times New Roman CE" w:ascii="Times New Roman CE" w:hAnsi="Times New Roman CE"/>
          <w:i/>
          <w:iCs/>
        </w:rPr>
        <w:t>cowboyokhoz</w:t>
      </w:r>
      <w:r>
        <w:rPr>
          <w:rFonts w:eastAsia="Times New Roman CE" w:cs="Times New Roman CE" w:ascii="Times New Roman CE" w:hAnsi="Times New Roman CE"/>
        </w:rPr>
        <w:t>, Mr. Birch, jól megfizetem s ráadásul örökre a barátja leszek.</w:t>
      </w:r>
    </w:p>
    <w:p>
      <w:pPr>
        <w:pStyle w:val="Normal"/>
        <w:rPr/>
      </w:pPr>
      <w:r>
        <w:rPr>
          <w:rFonts w:eastAsia="Times New Roman CE" w:cs="Times New Roman CE" w:ascii="Times New Roman CE" w:hAnsi="Times New Roman CE"/>
        </w:rPr>
        <w:t xml:space="preserve">- Maga előtt is éppoly szabad az út, mint előttem - mondta Birch, rosszul leplezett undorral elfordulva tőle. - Ha meg akarja találni a </w:t>
      </w:r>
      <w:r>
        <w:rPr>
          <w:rFonts w:eastAsia="Times New Roman CE" w:cs="Times New Roman CE" w:ascii="Times New Roman CE" w:hAnsi="Times New Roman CE"/>
          <w:i/>
          <w:iCs/>
        </w:rPr>
        <w:t>cowboyokat,</w:t>
      </w:r>
      <w:r>
        <w:rPr>
          <w:rFonts w:eastAsia="Times New Roman CE" w:cs="Times New Roman CE" w:ascii="Times New Roman CE" w:hAnsi="Times New Roman CE"/>
        </w:rPr>
        <w:t xml:space="preserve"> úgyis tudja, hol keresse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de azért egyedül nem szívesen állítanék be közéjük; magát jól ismeri ott mindenki, és semmi baja se lesz belőle, ha elfogad útitársnak.</w:t>
      </w:r>
    </w:p>
    <w:p>
      <w:pPr>
        <w:pStyle w:val="Normal"/>
        <w:rPr/>
      </w:pPr>
      <w:r>
        <w:rPr>
          <w:rFonts w:eastAsia="Times New Roman CE" w:cs="Times New Roman CE" w:ascii="Times New Roman CE" w:hAnsi="Times New Roman CE"/>
        </w:rPr>
        <w:t xml:space="preserve">Henry itt közbeszólt, s rövid tárgyalás után megígérte a gazfickónak, hogy velük tarthat, ha előbb leteszi a fegyvereit. A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tüstént szót fogadott, és Birch mohón átvette a puskáját; mielőtt azonban a vállára vette volna, gondosan megvizsgálta, és elégedetten vette tudomásul, hogy száraz benne a lőpor és a golyó.</w:t>
      </w:r>
    </w:p>
    <w:p>
      <w:pPr>
        <w:pStyle w:val="Normal"/>
        <w:rPr/>
      </w:pPr>
      <w:r>
        <w:rPr>
          <w:rFonts w:eastAsia="Times New Roman CE" w:cs="Times New Roman CE" w:ascii="Times New Roman CE" w:hAnsi="Times New Roman CE"/>
        </w:rPr>
        <w:t>Miután megkötötték ezt az egyezséget, továbbindultak. Birch a folyópart mentén vezette őket, hogy ne keltsenek feltűnést; végül egy magasságba kerültek a hadihajóval, és addig integettek, amíg onnan el nem indult feléjük egy csónak. A matrózok igen óvatosan viselkedtek, és csak nagy körültekintés után mertek kikötni; Henrynek azonban végül is sikerült meggyőznie a tisztjüket, s így csatlakozhatott fegyvertársaihoz. Mielőtt elbúcsúzott volna Birchtől, a kapi</w:t>
        <w:softHyphen/>
        <w:t xml:space="preserve">tány átadta neki erszényét, amely eléggé tömött volt az akkori időkhöz képest; a házaló elfogadta, s egy alkalmas pillanatban, amikor a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nem vehette észre, becsúsztatta kincs</w:t>
        <w:softHyphen/>
        <w:t>tárába, vagyis ruhájának egy ügyes rejtekébe.</w:t>
      </w:r>
    </w:p>
    <w:p>
      <w:pPr>
        <w:pStyle w:val="Normal"/>
        <w:rPr/>
      </w:pPr>
      <w:r>
        <w:rPr>
          <w:rFonts w:eastAsia="Times New Roman CE" w:cs="Times New Roman CE" w:ascii="Times New Roman CE" w:hAnsi="Times New Roman CE"/>
        </w:rPr>
        <w:t xml:space="preserve">A csónakot eltaszították a parttól; Birch megfordult, nagyot lélegzett megkönnyebbülésében, és híres lépteivel felkapaszkodott a dombra. A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követte, s elindultak egymás mellett; a két útitárs sok gyanakvó pillantást váltott, de mélységes hallgatásba burkolóztak mind a ketten.</w:t>
      </w:r>
    </w:p>
    <w:p>
      <w:pPr>
        <w:pStyle w:val="Normal"/>
        <w:rPr/>
      </w:pPr>
      <w:r>
        <w:rPr>
          <w:rFonts w:eastAsia="Times New Roman CE" w:cs="Times New Roman CE" w:ascii="Times New Roman CE" w:hAnsi="Times New Roman CE"/>
        </w:rPr>
        <w:t>A folyó menti úton szekerek haladtak, s az elrekvirált holmit néha lovas szakaszok is kísérték a város felé. Mivel a házalónak megvolt a maga útiterve, a lehetőség szerint inkább elkerülte ezeket a járőröket, semhogy az oltalmukért folyamodjék. Néhány mérföldet tettek meg közvet</w:t>
        <w:softHyphen/>
        <w:t xml:space="preserve">lenül a folyó partján, s bár a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többször is megpróbált barátkozni, Birch makacsul hallgatott, keményen markolta a puskáját, s mindvégig éber szemmel tartotta útitársát, majd egyszerre csak rátért az országútra, hogy a dombon átvágva haladjon tovább Harlem felé. Ebben a pillanatban néhány lovas bukkant fel egy kis magaslaton, és gyorsan közeledett, mielőtt még a házaló észrevehette volna őket. Visszavonulni már úgysem lehetett, Birch tehát szemügyre vette a lovasokat, s még örült is a találkozásnak, amely esetleg megszabadíthatja nem kívánatos útitársától. Tizennyolcan vagy húszan voltak, dragonyosokra valló egyen</w:t>
        <w:softHyphen/>
        <w:t>ruhában és lovakon, bár sem a külsejük, sem a viselkedésük nem tanúskodott valami nagy fegyelemről. A csapat élén egy nagydarab középkorú férfi lovagolt, akinek az arca pontosan olyan kevés értelmet árult el, mint amennyit a foglalkozása megkövetelt tőle. Tiszti egyenruhát viselt, de sem az öltözékében nem volt meg az a csinosság, sem a mozdulatában az az elegancia, amely a királyi zászló alá sereglett úriembereket rendszerint jellemezte. A lábát keményen megfeszítette, s nagy erővel s magabiztosan ült a lován, de a gyeplőt úgy fogta, hogy a virginiaiak legrosszabb lovasa is mulatott volna rajta. A házaló várakozásának megfelelően ez a vezér tüstént rá is förmedt, a külsejénél egy csöppet sem barátságosabb hang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é, uraim, hová olyan sietve? Talán csak nem Washington kémei vagy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rtatlan házaló vagyok - felelte szerényen Harvey -, s a városba igyekszem, hogy felújítsam árukészlete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ogy akarsz bejutni a városba, te ártatlan házaló? Azt hiszed, azért tartjuk megszállva a King’s Bridge-i erődöket, hogy fedezzük a magadfajta házaló gazemberek ki- és besétál</w:t>
        <w:softHyphen/>
        <w:t>gat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n egy útlevelem, amely, azt hiszem, átsegít - mondta a házaló, s rendkívül közömbös arccal odanyújtott egy papírlap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iszt, mert csakugyan az volt, elolvasta, majd meglepődve s kíváncsian pillantott Harvey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ül egy-két katonájához fordult, akik buzgón elállták az utat, s rájuk 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tartóztatjátok fel? Félre az útból, hadd menjen békével; hát ez meg kicsoda? A te neved nem szerepel az útlevélben.</w:t>
      </w:r>
    </w:p>
    <w:p>
      <w:pPr>
        <w:pStyle w:val="Normal"/>
        <w:rPr/>
      </w:pPr>
      <w:r>
        <w:rPr>
          <w:rFonts w:eastAsia="Times New Roman CE" w:cs="Times New Roman CE" w:ascii="Times New Roman CE" w:hAnsi="Times New Roman CE"/>
        </w:rPr>
        <w:t xml:space="preserve">- Nem, uram - felelte a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alázatosan megemelve a kalapját -, én egy szegény meg</w:t>
        <w:softHyphen/>
        <w:t>tévesztett ember vagyok, aki mostanáig a lázadó seregben szolgált; de hála Istennek, felismertem a tévedésemet, s most azzal akarom jóvátenni, hogy beállnék a felkent uralkodó katonái közé.</w:t>
      </w:r>
    </w:p>
    <w:p>
      <w:pPr>
        <w:pStyle w:val="Normal"/>
        <w:rPr/>
      </w:pPr>
      <w:r>
        <w:rPr>
          <w:rFonts w:eastAsia="Times New Roman CE" w:cs="Times New Roman CE" w:ascii="Times New Roman CE" w:hAnsi="Times New Roman CE"/>
        </w:rPr>
        <w:t xml:space="preserve">- Hm! Egy katonaszökevény... fogadni mernék, hogy egy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aki szeretne átvedleni </w:t>
      </w:r>
      <w:r>
        <w:rPr>
          <w:rFonts w:eastAsia="Times New Roman CE" w:cs="Times New Roman CE" w:ascii="Times New Roman CE" w:hAnsi="Times New Roman CE"/>
          <w:i/>
          <w:iCs/>
        </w:rPr>
        <w:t>cowboyjá</w:t>
      </w:r>
      <w:r>
        <w:rPr>
          <w:rFonts w:eastAsia="Times New Roman CE" w:cs="Times New Roman CE" w:ascii="Times New Roman CE" w:hAnsi="Times New Roman CE"/>
        </w:rPr>
        <w:t>! Mikor a legutóbb verekedtem a csirkefogókkal, alig tudtam megkülönböztetni a saját katonáimat az ellenségtől. Nemigen vagyunk bőviben a mundérnak, a fizimiskájukról meg sehogy se lehet megismerni ezeket a gazfickókat, olyan gyakran állnak át egyik oldalról a másikra. No mindegy, azért velünk ballaghatsz, előbb-utóbb majd csak elhelyezünk valahová.</w:t>
      </w:r>
    </w:p>
    <w:p>
      <w:pPr>
        <w:pStyle w:val="Normal"/>
        <w:rPr/>
      </w:pPr>
      <w:r>
        <w:rPr>
          <w:rFonts w:eastAsia="Times New Roman CE" w:cs="Times New Roman CE" w:ascii="Times New Roman CE" w:hAnsi="Times New Roman CE"/>
        </w:rPr>
        <w:t xml:space="preserve">Bármennyire nyers volt is ez a fogadtatás, a </w:t>
      </w:r>
      <w:r>
        <w:rPr>
          <w:rFonts w:eastAsia="Times New Roman CE" w:cs="Times New Roman CE" w:ascii="Times New Roman CE" w:hAnsi="Times New Roman CE"/>
          <w:i/>
          <w:iCs/>
        </w:rPr>
        <w:t>skinnert</w:t>
      </w:r>
      <w:r>
        <w:rPr>
          <w:rFonts w:eastAsia="Times New Roman CE" w:cs="Times New Roman CE" w:ascii="Times New Roman CE" w:hAnsi="Times New Roman CE"/>
        </w:rPr>
        <w:t xml:space="preserve"> azért roppant örömmel töltötte el, legalábbis ilyen érzések ríttak le róla. Fürgén elindult a város felé, boldogan, hogy meg</w:t>
        <w:softHyphen/>
        <w:t xml:space="preserve">szabadult a durva külsejű és ijesztő hangú tiszttől, s nem is gondolva másra. A szabadcsapat ordonánca azonban odalovagolt a parancsnok mellé, s láthatólag nagyon bizalmas társalgásba kezdett vele. Suttogva beszéltek, és számos fürkésző pillantást vetettek a </w:t>
      </w:r>
      <w:r>
        <w:rPr>
          <w:rFonts w:eastAsia="Times New Roman CE" w:cs="Times New Roman CE" w:ascii="Times New Roman CE" w:hAnsi="Times New Roman CE"/>
          <w:i/>
          <w:iCs/>
        </w:rPr>
        <w:t>skinnerre</w:t>
      </w:r>
      <w:r>
        <w:rPr>
          <w:rFonts w:eastAsia="Times New Roman CE" w:cs="Times New Roman CE" w:ascii="Times New Roman CE" w:hAnsi="Times New Roman CE"/>
        </w:rPr>
        <w:t>, amíg a fickó végül azt képzelte, hogy a lovasok megkülönböztetett figyelmének a tárgyává emelke</w:t>
        <w:softHyphen/>
        <w:t xml:space="preserve">dett. E kitüntetésnek még jobban kezdett örülni, amikor látta, hogy a kapitány elmosolyodik - igaz, talán egy kissé ijesztően, de mindenesetre elégedetten. Egy kis völgyben haladtak, s a némajáték csak akkor ért véget, amikor felkapaszkodtak a következő dombra. Itt a kapitány és az őrmester leszállt a lováról, és álljt vezényelt a csapatnak. A két harcos kivette pisztolyát a nyeregtáskából - ez nem kelt gyanút vagy ijedelmet, hiszen az elővigyázatos emberek mindig így szoktak cselekedni -, majd intett a házalónak és a </w:t>
      </w:r>
      <w:r>
        <w:rPr>
          <w:rFonts w:eastAsia="Times New Roman CE" w:cs="Times New Roman CE" w:ascii="Times New Roman CE" w:hAnsi="Times New Roman CE"/>
          <w:i/>
          <w:iCs/>
        </w:rPr>
        <w:t>skinnernek</w:t>
      </w:r>
      <w:r>
        <w:rPr>
          <w:rFonts w:eastAsia="Times New Roman CE" w:cs="Times New Roman CE" w:ascii="Times New Roman CE" w:hAnsi="Times New Roman CE"/>
        </w:rPr>
        <w:t xml:space="preserve">, hogy tartson velük. Csakhamar elértek egy helyre, ahol a domb kinyúlt a folyó felé, és lejtője szinte függőlegesen ereszkedett alá a partig. A magaslat peremén egy elhagyatott, roskatag pajta állt. Burkolatából már sok deszka hiányzott, s egyik széles ajtaja az épület előtt hevert a földön, a másik a lejtő közepén, ahová a szél sodorhatta. Miután beléptek e siralmas helyre, a </w:t>
      </w:r>
      <w:r>
        <w:rPr>
          <w:rFonts w:eastAsia="Times New Roman CE" w:cs="Times New Roman CE" w:ascii="Times New Roman CE" w:hAnsi="Times New Roman CE"/>
          <w:i/>
          <w:iCs/>
        </w:rPr>
        <w:t>cowboyok</w:t>
      </w:r>
      <w:r>
        <w:rPr>
          <w:rFonts w:eastAsia="Times New Roman CE" w:cs="Times New Roman CE" w:ascii="Times New Roman CE" w:hAnsi="Times New Roman CE"/>
        </w:rPr>
        <w:t xml:space="preserve"> tisztje vég</w:t>
        <w:softHyphen/>
        <w:t>telen nyugalommal kikotort a zsebéből egy kurta pipát, amelyet a hosszas használat nemcsak ébenfa színűvé, de ébenfa ragyogásúvá is tett, azonkívül egy kis bőrtekercset, amelyben a csiholóacélt, a kovakövet és a taplót tartotta. E felszerelés segítségével szájában csakhamar elfoglalta helyét az a szerszám, amelyet a megszokás az elmélyült agymunka nélkülözhetetlen kellékévé avatott. Mikor azután gomolyogni kezdett belőle a füst, a kapitány sokatmondóan intett társának. Az őrmester kivett a zsebéből egy kötéldarabot, és átnyújtotta. A tiszt buzgón pöfékelt, úgyhogy a fejét csaknem eltakarta a füst, s fürkésző szemmel nézett körül a helyiségben. Végül kivette a pipát, nagyot szívott a friss levegőből, majd újra rápöfékelt, s tüstént munkához látott. A pajtának volt egy vaskos keresztgerendája, mindjárt a déli oldalon nyíló ajtó mellett, ahonnan akadálytalanul ki lehetett látni a New York öble felé hömpölygő folyóra. A tiszt átvetette a kötelet ezen a gerendán, majd ismét összefogta a két végét. A földön egy gyenge hordócska hevert; nyilván azért hagyták ott, mert már nem lehetett hasznát venni: egyik feneke hiányzott, s a dongái azon a végén szétálltak. A tiszt pillantásának engedelmeskedve az őrmester odaállította a hordót a gerenda alá. Mindezen előkészületeket hallatlan nyugalommal hajtották végre, s most úgy látszott, hogy nincs egyéb hátra, és a tiszt tökéletesen meg van elégedve.</w:t>
      </w:r>
    </w:p>
    <w:p>
      <w:pPr>
        <w:pStyle w:val="Normal"/>
        <w:rPr/>
      </w:pPr>
      <w:r>
        <w:rPr>
          <w:rFonts w:eastAsia="Times New Roman CE" w:cs="Times New Roman CE" w:ascii="Times New Roman CE" w:hAnsi="Times New Roman CE"/>
        </w:rPr>
        <w:t xml:space="preserve">- Gyerünk - fordult hűvösen a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felé, aki eddig némán bámulta, mire készülődnek. Most szót fogadott, s csak akkor kezdett megijedni, amikor letépték a nyakravalóját, és félredobták a kalapját. De mivel ő maga is gyakran folyamodott hasonló eszközökhöz, hogy titkokat vagy pénzt csikarjon ki áldozataiból, egyáltalán nem volt annyira megrémülve, mint egy tapaszta</w:t>
        <w:softHyphen/>
        <w:t xml:space="preserve">latlanabb ember lett volna, ha olyan baljós előkészületek játszódnak le a szeme előtt. Végül a </w:t>
      </w:r>
      <w:r>
        <w:rPr>
          <w:rFonts w:eastAsia="Times New Roman CE" w:cs="Times New Roman CE" w:ascii="Times New Roman CE" w:hAnsi="Times New Roman CE"/>
          <w:i/>
          <w:iCs/>
        </w:rPr>
        <w:t>cowboyok</w:t>
      </w:r>
      <w:r>
        <w:rPr>
          <w:rFonts w:eastAsia="Times New Roman CE" w:cs="Times New Roman CE" w:ascii="Times New Roman CE" w:hAnsi="Times New Roman CE"/>
        </w:rPr>
        <w:t xml:space="preserve"> a nyakába akasztották a kötelet ugyanazzal a hidegvérrel, amely addig is jellemezte minden mozdulatukat, majd egy deszkadarabot fektettek a hordóra, s megparan</w:t>
        <w:softHyphen/>
        <w:t>csolták, hogy másszon fel.</w:t>
      </w:r>
    </w:p>
    <w:p>
      <w:pPr>
        <w:pStyle w:val="Normal"/>
        <w:rPr/>
      </w:pPr>
      <w:r>
        <w:rPr>
          <w:rFonts w:eastAsia="Times New Roman CE" w:cs="Times New Roman CE" w:ascii="Times New Roman CE" w:hAnsi="Times New Roman CE"/>
        </w:rPr>
        <w:t xml:space="preserve">- De eldőlhet - mondta a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aki csak most kezdett remegni. - Inkább elmondok mindent, nem kell annyit fáradni... még azt is, hogyan üthetnek rajta a tó mellett tanyázó csapatunkra, pedig annak épp az én fivérem a parancsnoka.</w:t>
      </w:r>
    </w:p>
    <w:p>
      <w:pPr>
        <w:pStyle w:val="Normal"/>
        <w:rPr/>
      </w:pPr>
      <w:r>
        <w:rPr>
          <w:rFonts w:eastAsia="Times New Roman CE" w:cs="Times New Roman CE" w:ascii="Times New Roman CE" w:hAnsi="Times New Roman CE"/>
        </w:rPr>
        <w:t xml:space="preserve">- Nem vagyok kíváncsi semmire - felelte a hóhéra (mert most már csakugyan annak látszott); többször is átvetette a kötelet a gerendán, s a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rémületére jól meghúzta, majd olyan messzire dobta a végét, hogy senki se érhesse el.</w:t>
      </w:r>
    </w:p>
    <w:p>
      <w:pPr>
        <w:pStyle w:val="Normal"/>
        <w:rPr/>
      </w:pPr>
      <w:r>
        <w:rPr>
          <w:rFonts w:eastAsia="Times New Roman CE" w:cs="Times New Roman CE" w:ascii="Times New Roman CE" w:hAnsi="Times New Roman CE"/>
        </w:rPr>
        <w:t xml:space="preserve">- Sok lesz a tréfából! - kiáltotta a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szemrehányó hangon, s lábujjhegyre emelkedett, abban a reményben, hogy így talán sikerül kihúznia fejét a hurokból. A tiszt azonban olyan szakértelemmel rendezett el mindent, hogy erre nem kerülhetett sor.</w:t>
      </w:r>
    </w:p>
    <w:p>
      <w:pPr>
        <w:pStyle w:val="Normal"/>
        <w:rPr/>
      </w:pPr>
      <w:r>
        <w:rPr>
          <w:rFonts w:eastAsia="Times New Roman CE" w:cs="Times New Roman CE" w:ascii="Times New Roman CE" w:hAnsi="Times New Roman CE"/>
        </w:rPr>
        <w:t xml:space="preserve">- Mit csináltál azzal a lóval, amelyet tőlem loptál el, te nyomorult? - morogta a </w:t>
      </w:r>
      <w:r>
        <w:rPr>
          <w:rFonts w:eastAsia="Times New Roman CE" w:cs="Times New Roman CE" w:ascii="Times New Roman CE" w:hAnsi="Times New Roman CE"/>
          <w:i/>
          <w:iCs/>
        </w:rPr>
        <w:t>cowboyok</w:t>
      </w:r>
      <w:r>
        <w:rPr>
          <w:rFonts w:eastAsia="Times New Roman CE" w:cs="Times New Roman CE" w:ascii="Times New Roman CE" w:hAnsi="Times New Roman CE"/>
        </w:rPr>
        <w:t xml:space="preserve"> tisztje, s pöfékelve várta a választ.</w:t>
      </w:r>
    </w:p>
    <w:p>
      <w:pPr>
        <w:pStyle w:val="Normal"/>
        <w:rPr/>
      </w:pPr>
      <w:r>
        <w:rPr>
          <w:rFonts w:eastAsia="Times New Roman CE" w:cs="Times New Roman CE" w:ascii="Times New Roman CE" w:hAnsi="Times New Roman CE"/>
        </w:rPr>
        <w:t xml:space="preserve">- Lesántult a nagy hajszában - felelte gyorsan a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 de meg tudom mondani, hogy hol találhat másikat, amelyik többet ér egy egész ménesnél.</w:t>
      </w:r>
    </w:p>
    <w:p>
      <w:pPr>
        <w:pStyle w:val="Normal"/>
        <w:rPr/>
      </w:pPr>
      <w:r>
        <w:rPr>
          <w:rFonts w:eastAsia="Times New Roman CE" w:cs="Times New Roman CE" w:ascii="Times New Roman CE" w:hAnsi="Times New Roman CE"/>
        </w:rPr>
        <w:t xml:space="preserve">- Hazudsz! Szerzek én magamnak lovat, ha kell; te meg fordulj inkább Istenhez segítségért, mert nincs sok időd hátra. - E vigasztaló szavak után vaskos lábával jól belerúgott a hordóba: a gyenge dongák szanaszét röpültek, s a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lógva megperdült a levegőben. Mivel a két keze szabad volt, elkapta a kötelet, és belecsimpaszko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 kapitány úr - mondta hízelegve, de már egy kissé rekedten; a térde is remegett -, hagyjuk abba a tréfát; már kimulathatták magukat, s fárad a karom... nem sokáig bírom tartani mag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zaló úr, hallja - fordult Birchhöz a kapitány, ellentmondást nem tűrő hangon -, nincs szükségem a társaságára. Ott az ajtó: fel is út le is út! Ha pedig hozzá mer nyúlni ehhez a kutyához, uraságodat kötöm fel a helyébe, még ha száz Sir Henry kívánja is a szolgálatait. - E szavak után az őrmesterrel együtt visszament az útra, míg a házaló sietve megindult a folyópart felé.</w:t>
      </w:r>
    </w:p>
    <w:p>
      <w:pPr>
        <w:pStyle w:val="Normal"/>
        <w:rPr/>
      </w:pPr>
      <w:r>
        <w:rPr>
          <w:rFonts w:eastAsia="Times New Roman CE" w:cs="Times New Roman CE" w:ascii="Times New Roman CE" w:hAnsi="Times New Roman CE"/>
        </w:rPr>
        <w:t xml:space="preserve">Birch megállt az első bokornál, amely elrejtette a </w:t>
      </w:r>
      <w:r>
        <w:rPr>
          <w:rFonts w:eastAsia="Times New Roman CE" w:cs="Times New Roman CE" w:ascii="Times New Roman CE" w:hAnsi="Times New Roman CE"/>
          <w:i/>
          <w:iCs/>
        </w:rPr>
        <w:t>cowboyok</w:t>
      </w:r>
      <w:r>
        <w:rPr>
          <w:rFonts w:eastAsia="Times New Roman CE" w:cs="Times New Roman CE" w:ascii="Times New Roman CE" w:hAnsi="Times New Roman CE"/>
        </w:rPr>
        <w:t xml:space="preserve"> elöl: nem bírt ellenállni a vágynak, látni akarta a rendkívüli jelenet végét.</w:t>
      </w:r>
    </w:p>
    <w:p>
      <w:pPr>
        <w:pStyle w:val="Normal"/>
        <w:rPr/>
      </w:pPr>
      <w:r>
        <w:rPr>
          <w:rFonts w:eastAsia="Times New Roman CE" w:cs="Times New Roman CE" w:ascii="Times New Roman CE" w:hAnsi="Times New Roman CE"/>
        </w:rPr>
        <w:t xml:space="preserve">Miután magára maradt, a </w:t>
      </w:r>
      <w:r>
        <w:rPr>
          <w:rFonts w:eastAsia="Times New Roman CE" w:cs="Times New Roman CE" w:ascii="Times New Roman CE" w:hAnsi="Times New Roman CE"/>
          <w:i/>
          <w:iCs/>
        </w:rPr>
        <w:t>skinner</w:t>
      </w:r>
      <w:r>
        <w:rPr>
          <w:rFonts w:eastAsia="Times New Roman CE" w:cs="Times New Roman CE" w:ascii="Times New Roman CE" w:hAnsi="Times New Roman CE"/>
        </w:rPr>
        <w:t xml:space="preserve"> rémült pillantásokkal fordult mindenfelé, kínzóinak rejtek</w:t>
        <w:softHyphen/>
        <w:t xml:space="preserve">helyét keresve. Csak most fogalmazódott meg benne a rettenetes gondolat, hogy a </w:t>
      </w:r>
      <w:r>
        <w:rPr>
          <w:rFonts w:eastAsia="Times New Roman CE" w:cs="Times New Roman CE" w:ascii="Times New Roman CE" w:hAnsi="Times New Roman CE"/>
          <w:i/>
          <w:iCs/>
        </w:rPr>
        <w:t>cowboyok</w:t>
      </w:r>
      <w:r>
        <w:rPr>
          <w:rFonts w:eastAsia="Times New Roman CE" w:cs="Times New Roman CE" w:ascii="Times New Roman CE" w:hAnsi="Times New Roman CE"/>
        </w:rPr>
        <w:t xml:space="preserve"> talán nem tréfálnak. Könyörgött, hogy eresszék szabadon; pergő nyelvvel, összefüggéstelenül ígérgette, hogy fontos titkot árul el nekik; úgy tett, mintha méltányolná a tréfát - mert önmagának sem akarta bevallani, hogy a dolog olyan iszonyatos lehet, mint amilyennek látszik. De amikor meghallotta a távolodó lovak patkócsattogását, és hiába nézett körös-körül, sehol sem mutatkozott emberi segítség, mindem porcikája remegni kezdett, és szemei rémülten kidülledtek. Kétségbeesett erőfeszítéssel megpróbálta elérni a gerendát, de ehhez már túlsá</w:t>
        <w:softHyphen/>
        <w:t>gosan ki volt merülve; fogai közé kapta a kötelet, hogy elharapja - nem sikerült -, lejjebb zuhant, s a karja kifeszült. Kiáltásai ekkor sikolyokká változ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gítség! Vágják el a kötelet! Kapitány úr!... Birch! Barátom! Vesszen a kongresszus!... Őrmester úr!... Az isten szerelméért, segítsenek! Éljen a király!... Úristen!... Úristen!... Kegyelem... kegyelem... kegy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ngja mindinkább elhalkult; egyik kezével megpróbált benyúlni a kötél és a nyaka közé, s ez részben sikerült is, de másik keze remegve lezuhant. Görcsös vonaglás futott végig egész alakján - s már csak egy förtelmes hulla lógott a levegőben.</w:t>
      </w:r>
    </w:p>
    <w:p>
      <w:pPr>
        <w:pStyle w:val="Normal"/>
        <w:rPr/>
      </w:pPr>
      <w:r>
        <w:rPr>
          <w:rFonts w:eastAsia="Times New Roman CE" w:cs="Times New Roman CE" w:ascii="Times New Roman CE" w:hAnsi="Times New Roman CE"/>
        </w:rPr>
        <w:t xml:space="preserve">Birch úgy nézte mindezt, mint akit megbabonáztak. Végül betömte a fülét és az országút felé futott. A segélyt kérő üvöltések még mindig beléhasítottak, s csak hetek múlva sikerült megszabadulnia a szörnyű jelenet emlékétől. A </w:t>
      </w:r>
      <w:r>
        <w:rPr>
          <w:rFonts w:eastAsia="Times New Roman CE" w:cs="Times New Roman CE" w:ascii="Times New Roman CE" w:hAnsi="Times New Roman CE"/>
          <w:i/>
          <w:iCs/>
        </w:rPr>
        <w:t>cowboyok</w:t>
      </w:r>
      <w:r>
        <w:rPr>
          <w:rFonts w:eastAsia="Times New Roman CE" w:cs="Times New Roman CE" w:ascii="Times New Roman CE" w:hAnsi="Times New Roman CE"/>
        </w:rPr>
        <w:t xml:space="preserve"> nyugodtan lovagoltak tovább, mintha mi sem történt volna, otthagyva a holttestet, hadd himbálóddzék a szélben, amíg véletlenül arra vetődik vala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Harmincharmadik fejezet</w:t>
      </w:r>
    </w:p>
    <w:p>
      <w:pPr>
        <w:pStyle w:val="Vers"/>
        <w:rPr/>
      </w:pPr>
      <w:r>
        <w:rPr>
          <w:rFonts w:eastAsia="Times New Roman CE" w:cs="Times New Roman CE" w:ascii="Times New Roman CE" w:hAnsi="Times New Roman CE"/>
        </w:rPr>
        <w:t xml:space="preserve">Zöldüljön hát, barátom, </w:t>
        <w:br/>
        <w:t xml:space="preserve">          A fű sírod felett: </w:t>
        <w:br/>
        <w:t xml:space="preserve">Nem ért gáncs e világon </w:t>
        <w:br/>
        <w:t xml:space="preserve">          Mindig csak szeretet. </w:t>
        <w:br/>
      </w:r>
      <w:r>
        <w:rPr>
          <w:rFonts w:eastAsia="Times New Roman CE" w:cs="Times New Roman CE" w:ascii="Times New Roman CE" w:hAnsi="Times New Roman CE"/>
          <w:i w:val="false"/>
          <w:iCs w:val="false"/>
        </w:rPr>
        <w:br/>
      </w:r>
      <w:r>
        <w:rPr>
          <w:rFonts w:eastAsia="Times New Roman CE" w:cs="Times New Roman CE" w:ascii="Times New Roman CE" w:hAnsi="Times New Roman CE"/>
        </w:rPr>
        <w:t>                    </w:t>
      </w:r>
      <w:r>
        <w:rPr>
          <w:rFonts w:eastAsia="Times New Roman CE" w:cs="Times New Roman CE" w:ascii="Times New Roman CE" w:hAnsi="Times New Roman CE"/>
          <w:i w:val="false"/>
          <w:iCs w:val="false"/>
        </w:rPr>
        <w:t>Hallec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Miközben a fenti események lezajlottak, Lawton kapitány lassú és óvatos menetelésben vezette kis létszámú csapatát a Négy Saroktól az ellenség arcvonala felé; miután pedig odaért, egy ideig oly ügyesen irányította embereit, hogy az angolok semmiképp sem tudták csapdába ejteni, s nem ismerve az amerikaiak erejét, állandóan tartaniuk kellett a támadástól. Lawton csupán a parancsnok határozott utasításait követte ezzel az óvatos gerilla-taktikával. Amikor Dunwoodie elvált a csapatától, az angolok lassan nyomultak előre, s az őrnagy úgy rendel</w:t>
        <w:softHyphen/>
        <w:t>kezett, hogy Lawton maradjon mindig a közelükben, és várja meg őt, valamint egy gyalogos alakulatot, amelynek a segítségével majd elvághatják az ellenség visszavonul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pitány szó szerint végrehajtotta a parancsot, bár rendkívül türelmetlen volt, mindig, ha visszatartották a támadás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hadmozdulatok közben Betty Flanagan fáradhatatlanul hajtotta kis szekerét West-Chester sziklái között, hol az őrmesterrel társalogva a gonosz szellemek természetéről, hol pedig a sebésszel vitatkozva különböző szakmai kérdésekben, amelyek óránként felmerültek közöttük. Végül azonban elérkezett az a pillanat, amikor el kellett dőlnie, hogy ki lesz az úr azon a terepen, legalábbis egy ideig. A keleti milíciának egy alakulata kivonult erődeiből, s az ellenség felé közele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wton és a segédcsapatok között éjféltájban jött létre a kapcsolat, s a kapitány azonnal tanácsra ült össze a gyalogosok parancsnokával. Ez utóbbi végighallgatta Lawtont, aki meglehetősen lekicsinylő véleményt nyilvánított az angolok bátorságáról, majd úgy döntött, hogy nem várja be Dunwoodie-nak és lovasainak a segítségét, hanem támadásra indul, mihelyt virradatkor sikerül felderítenie az ellenség állásait. Miután ez a határozat elhangzott, Lawton elhagyta azt az épületet, amelyben tanácskoztak, és visszatért a maga kis csapat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pitánnyal levő dragonyosok kikötötték lovaikat s letelepedtek egy szénaboglya tövében, hogy a rendelkezésükre álló néhány órát alvással tölthessék. Dr. Sitgreaves, Hollister őrmester és Betty Flanagan valamivel távolabb pihent egy száraz sziklán, amelyre leterítették pokró</w:t>
        <w:softHyphen/>
        <w:t>caikat. A hatalmas Lawton levetette magát a sebész mellé, beburkolózott köpenyébe, s fejét a kezére támasztva úgy bámulta az égen úszó holdat, mintha mélységesen tűnődnék valamin. Az őrmester egyenesen ült, az orvos iránti tiszteletből, a markotányosnő néha felemelte a fejét, hogy hangot adjon valamelyik kedvenc elméletének, azután visszahanyatlott egy pálinkás hordócskára, s megpróbált elaludni, de hi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hát, őrmester - folytatta Sitgreaves a fejtegetéseit -, ha alulról vág felfelé, a kardcsapás nyomatékát nem fokozza a testsúly, tehát csökkenni fog a pusztító ereje, noha így is tökéletesen megfelel a háború igazi céljainak, mert harcképtelenné teszi az ellens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hallgasson rá, őrmester úr, drága - szólt közbe a markotányosnő, felemelkedve pokrócá</w:t>
        <w:softHyphen/>
        <w:t>ról -, miért volna baj, ha csatában megölünk valakit? Az angolok talán könyörületesek, amikor harcolnak? Kérdezze csak meg Jack kapitánytól, hogyan lehetne kivívni az ország szabadságát, ha a fiúk nem vágnának oda olyan erősen, ahogy csak bírnak. Whisky kell nekik, nem efféle beszéd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is számítottam arra, hogy egy magafajta tudatlan nőszemély, Mrs. Flanagan, felfogja a sebészi tudomány finomságait - felelte a sebész rendkívül nyugodtan, hogy Bettyt még jobban sértse a hangjából kiérezhető megvetés. - Azonkívül a kardforgatásban sem szakértő, tehát hiába is tartanék magának előadást e fegyver célszerű alkalmazásáról, semmi hasznát nem látná: sem elméletileg, sem gyakorlatila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m nem is érdekel az ilyen szócséplés; de a harc nem gyerekjáték, s az ember ne sokat spekuláljon, ha oda kell vágnia, csak az a fontos, hogy az ellenséget találja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gondol, Lawton kapitány, meleg nap előtt áll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öbb, mint valószínű - felelte a kapitány. - Ezek a milicisták vagy ijedősek, vagy tudatlanok, s ha megjelennek a csatatéren, sok vér el szokott folyni miattuk. Az ő magatartásuknak azután az igazi katona adja meg az ár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nem beteg, John? - kérdezte a sebész, a kapitány karja felé nyúlva, s ösztönösen megfogta a pulzusát; az egyenletes, nyugodt érverés azonban nem jelezett sem testi, sem lelki baj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a szívem fáj, Archibald. Milyen ostobák a vezetőink: azt hiszik, olyan fickók is tudnak harcolni s kivívhatják a győzelmet, akik úgy bánnak a muskétával, mint a cséphadaróval... akik összerezzennek, ha meghúzzák a ravaszt, és azt se tudják, mi fán terem az egyenes arcvonal. Ilyen emberekben bíznak, s ezért kell a haza legértékesebb vércsöppjeinek elhullani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ebész elképedve hallgatta. Nem a szavak lepték meg, hanem a hang. Csaták előtt a kapitány mindig lelkesnek és türelmetlennek mutatkozott, ellentétben azzal a bámulatos hidegvérrel, amely máskor jellemezni szokta. Most azonban, szokatlanul csüggedt volt a hangja, és kedvetlen az egész viselkedése. A sebész tétovázott egy pillanatig, azon tűnődve, hogyan állíthatná kedvenc elméleteinek a szolgálatába ezt a változást, majd így sz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lenne, John, ha azt tanácsolná az ezredesnek, hogy tartsa meg a kellő távolságot; egy véletlen goly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fakadt ki türelmetlenül a kapitány. - Hadd pörkölődjön meg a zsiványok szakálla az angol muskéták torkolattüzétől, ha el lehet kergetni őket odáig. De ne beszéljünk többet róluk. Mit gondol, Archibald, lehet, hogy a hold is olyan világ, mint ez, s olyan élőlények vannak rajta, mint 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sem valószínűbb, kedves John, ismerjük a méreteit, s az analógia alapján következ</w:t>
        <w:softHyphen/>
        <w:t>tethetünk a rendeltetésére. Az a kérdés viszont, hogy lakosai a tudományok területén is eljutottak-e odáig, mint mi, nagymértékben függ az ottani társadalom állapotától, valamint a fizikai körülményektől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sokat érdekel a tudományuk, Archibald; csak azt mondom, csodálatos egy erő lehet, amely ilyen világot tud teremteni; s azután kormányozza őket mozgásukban. Magam se tudom miért, de valamiféle mélabút érzek, ahogyan elnézem ezt a fényes égitestet, s rajta az állítólagos tengerek és szárazföldek árnyait. Mintha a megboldogultak lelkének volna a pihenőhelye.</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Igyék egy kortyot, aranyos - mondta Betty, ismét felemelve a fejét, és odanyújtotta a kulacsát -, ez az éjszakai nyirkosság hűti a vérét... s aki olyan tüzes, mint maga, annak nem tesz jót, ha ezekről az átkozott milicistákról beszélget. Igyék egy kortyot, aranyos, és fel sem ébred reggelig. Magam abrakolom meg Roanoke-ot, mert úgy gondoltam, holnap ki kell tennie magá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lyen felemelő látvány az égbolt - folytatta a kapitány ugyanazon a hangon, mit sem törődve Betty ajánlatával -, s milyen kár, hogy az ember, ez a féreg, alantas szenvedélyeivel bemocs</w:t>
        <w:softHyphen/>
        <w:t>kolhatja e nagyszerű műv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at beszél, John; van itt annyi hely, hogy mindenki békében élvezhetné az életet, ha meg volna elégedve azzal, ami az övé. De a háborúnak is vannak előnyei: kedvez a sebészeti tudomány haladásának, 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m, az a csillag - folytatta Lawton, még mindig a maga gondolatával foglalkozva - szeretne kibújni a futó felhők közül... talán az is egy külön világ, és hozzánk hasonló értelmes lények lakják, mit gondol, ők is tudják, mi a háború és a véront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szabad volna szólanom - mondta Hollister őrmester, gépiesen a sapkájához emelve a kezét -, írva vagyon a szent könyvben, hogy az Úr megállította a napot, mialatt Jósúé rohamra ment, éspedig azért, kapitány úr, én legalábbis úgy gondolom, hogy világosabban fedezhessék a szárnycsapatokat, vagy cselezhessenek a hátvéddel, vagy valami hasonló hadművelet végett. Márpedig, ha az Úr segítette őket, a harc nem lehet bűnös. Igaz, sokszor gondoltam arra, és nem értettem, miért használtak hadiszekereket dragonyosok helyett, akik mindenképpen jobban át tudnak törni a gyalogság vonalán, no és meg is kerülhetik az ilyen szekereket, hogy azután hátulról alaposan befűtsenek embernek, lónak egyará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 sem ismeri az ókori hadiszekerek felépítését, őrmester, azért alkot róluk ilyen téves véleményt - felelte a sebész. - A kerekeikből éles fegyverek álltak ki s darabokra vágták a gyalogosokat, az anyag oszthatóságának megfelelően. Ha ilyen szerszámokkal látnák el Mrs. Flanagan kocsiját, nem vitás, hogy akár holnap is nagy riadalmat kelthetne velük az ellenség sorai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se menne messze a kancám, ha az angolok tüzelnek rá - morogta Betty a pokróca alól. - A múltkor is, amikor végigkergettük őket Jerseyn és azt a sok zsákmányt szereztük, háttal kellett odahajtanom a jószágot a halottakhoz, mert előre az ördögnek se akart menni, szembe a lövöldözéssel. Roanoke és Jack kapitány maguk is elbánnának a vöröskabátosokkal, rám meg a kancámra nincs szük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emközti dombról most dobpergés hallatszott, jelezve, hogy az angolok talpon vannak; kisvártatva az amerikaiak is hasonló jelet adtak. A virginiaiak kürtje riadót fújt, s néhány pillanat múlva a királyi csapatok dombján és az ellenségeikén is nagy mozgolódás támadt a fegyveresek között. Már pirkadt, s a két fél buzgón készült a támadásra, illetve a támadás visszaverésére. Számbelileg az amerikaiak jelentős fölényben voltak, de fegyelmük és felsze</w:t>
        <w:softHyphen/>
        <w:t>relésük messze elmaradt az angoloké mögött. Az előkészületek hamar véget értek, s mire a nap felkelt, a milícia megkezdte előnyomul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repviszonyok nem tették lehetővé a lovasság bevetését, s a dragonyosok azt a feladatot kapták, hogy várják meg a győzelmet, és azután igyekezzenek minél jobban biztosítani a sikert. Lawton gyorsan nyeregbe parancsolta harcosait, Hollisterre bízta őket, és egyedül lovagolt át a gyalogosokhoz, akik szedett-vedett egyenruhában, hiányos felszereléssel álltak valamiféle csata</w:t>
        <w:softHyphen/>
        <w:t>rendbe. A kapitány ajka körül gúnyos mosoly bujkált, míg ügyes kézzel irányította Roanoke-ot a girbe-görbe sorok között; mikor azután kiadták a parancsot az indulásra, meg</w:t>
        <w:softHyphen/>
        <w:t>kerülte az ezred szárnyát, és szorosan a hátvéd nyomában maradt. Az amerikaiaknak le kellett ereszkedniük egy kis mélyedésbe, hogy azután a szemközti dombra felkapaszkodva megközelítsék az ellens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ereszkedés tűrhető rendben ment végre, csaknem a domb lábáig; ekkor a királyi csapat is megkezdte előnyomulását, zsinóregyenes arcvonallal, kétoldalt kihasználva a magaslatok fedezetét. Az angolok megjelenésére a milícia elég eredményes lövöldözéssel válaszolt, s az ellenség soraiban egy pillanatra zavar támadt. A tisztek azonban hamarosan ismét csatarendbe állították katonáikat, és egyik sortüzet a másik után zúdították az amerikaiakra. Jó ideig süvítettek a pusztító golyók; végül az angolok szuronyrohamra indultak. A milícia nem volt elég fegyelmezett, hogy ellenálljon ennek a támadásnak. Arcvonala megtorpant, megingott, s végül századokra és kisebb csapatokra szakadt, amelyek csak szórványosan és rendszertelenül folytatták a tüzel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wton mindezt szótlanul figyelte, s ki sem nyitotta a száját, amíg a terepet el nem árasztották a menekülő amerikaiak. Akkor azonban, mintha belemart volna a szégyen, amely hazájának fegyvereit érte. Megsarkantyúzta Roanoke-ot, s a domb tövében nyargalva zengő hangon kiáltozott a menekülők felé. Az ellenségre mutatott, s közölte honfitársaival, hogy eltévesz</w:t>
        <w:softHyphen/>
        <w:t>tették az utat. Olyan fölényes közöny és gúny sugárzott róla, hogy egynéhányan megálltak - azután még többen csatlakoztak hozzájuk, fellelkesültek a kapitány példáján, visszanyerték bátorságukat, és maguk kérték, hogy vezesse őket ismét az angolok el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hát előre, fiaim! - süvöltötte a kapitány, s lovát az angol vonal felé fordította, amely</w:t>
        <w:softHyphen/>
        <w:t>nek egyik szárnya nagyon közel volt hozzá. - Előre, s csak olyan közelről tüzeljetek, amikor már lepörkölődik tőle a szemöldök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tonák előrelendültek követve Lawton példáját, és egyetlen lövést sem adtak le, de nem is kaptak, amíg egészen közel nem kerültek az ellenséghez. Egy angol őrmester, aki egy szikla mögött húzódott meg, most feldühödött az amerikai kapitány vakmerőségén, kilépett fedezékéből, néhány lépésnyire megközelítette és ráfogta muskét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üzelj, és meghalsz! - kiáltotta Lawton, megsarkantyúzva paripáját, s Roanoke tüstént előre</w:t>
        <w:softHyphen/>
        <w:t>ugrott. Az angolban elhűlt a vér ettől a látványtól és ettől a hangtól, s remegő kézzel húzta meg a ravaszt. Roanoke mind a négy lábával egyszerre pattant fel a földről, majd megperdült, s élettelenül zuhant le az angol lába elé. Lawton talpra esett, s szemtől szemben állt ellenségével. Az angol előreszegezte szuronyát, és kétségbeesetten döfött a kapitány szíve felé. Fegyvereik szikrát szórva csaptak össze, s a szurony ötvenlépésnyire repült gazdája kezéből. A következő pillanatban az angol holtan bukott a föld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őre! - harsogta a kapitány, látva, hogy egy angol szakasz megjelenik a sziklán, és közelről folytatja a lövöldözést. - Előre! - kiáltotta még egyszer, vadul forgatva kardját. Roppant alakja ekkor hátradőlt, mint egy pompás fenyőfa, ha engednie kell a fejszének, de lassú estében is szorongatta kardját, s még egyszer hallatszott mély kiáltása: - Elő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merikaiak rémülten megtorpantak, sarkon fordultak, és átengedték a terepet az angolok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ngol parancsnoknak nem volt szándékában üldözni az ellenséget, s most a siker ellenére is kitartott eredeti terve mellett, hiszen tudta, hogy nemsokára erős amerikai segédcsapatok érkezhetnek. Ennélfogva csak addig időzött a csata színhelyén, amíg össze nem szedték a sebesülteket; azután négyszögbe sorakoztatta fel embereit, s megkezdte visszavonulását a folyó felé. Húsz perccel Lawton eleste után sem angolok, sem amerikaiak nem maradtak a terep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az ország lakosait behívták volna katonának, csak olyan egészségügyi segédszemélyzet kísérhette őket a csatába, amelyet az akkori kezdetleges állapotok között Amerika belsejében találni lehetett. Dr. Sitgreaves éppannyira megvetette a milícia orvosi kísérőit, mint a kapitány maga a milíciát. Most ide-oda járkált a csatatéren, rosszalló pillantásokat vetve a kisebb műtétekkel foglalatoskodó felcserekre; mikor azonban a menekülők közé került és semerre se látta barátját, visszasietett Hollister állomáshelyére, hogy megkérdezze, nem jött-e meg a kapitány. Persze, nemleges választ kapott. Ezernyi aggasztó sejtelem merült fel benne, s mit sem törődve az esetleges veszélyekkel, sőt, nem is gondolva rájuk, rendkívül gyorsan meg</w:t>
        <w:softHyphen/>
        <w:t>indult arrafelé, ahol tudomása szerint a végső összeütközés lejátszódott. A sebész egyszer már megmentette barátja életét, hasonló körülmények között; s most is előre örült a tulajdon szakértelmének, látva, hogy Betty Flanagan ott ül a földön, s ölében tartja egy férfi fejét hatalmas alakjáról és öltözetéről a sebész azonnal felismerte a kapitányt. Mikor azonban odaért, a markotányosnő külseje megdöbbentette. Betty fejéről hiányzott a kis fekete főkötő, s haja, amely már őszbe vegyült, ziláltan hullott az arc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ohn! Kedves John! - mondta a sebész gyengéden; lehajolt és rátette kezét a kapitány mozdulatlan csuklójára, de mindjárt vissza is kapta, ösztönösen megsejtve, mi történt. - John! Kedves John! Hol sebesült meg? Miben segíth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puszta porhoz beszél - mondta Betty, ide-oda ingatva magát s öntudatlanul játszadozva a kapitány hollófekete fürtjeivel. - Ő már nem hallja többé, s nem törődik a maga szondáival meg gyógyszereivel. Ó, jaj! Ó, jaj! Mivé lesz most a szabadság? Ki fog ezután harcolni, ki arat most már győzel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ohn! - ismételte meg a sebész, aki még mindig nem akart hinni a tulajdon csalhatatlan érzéseinek. - Drága John, szóljon hozzám, mondjon amit akar, csak beszéljen. Ó, Istenem, meghalt! Bárcsak én is meghaltam volna vele együ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már nemigen érdemes élni vagy harcolni - mondta Betty. - Ő is, a lova is! Nézze, ott az a szegény jószág, itt meg a gazdája! Tegnap én abrakoltam meg a lovat, a tulajdon kezemmel, s az ő utolsó vacsoráját is én főztem. Ó, jaj! Ó, jaj! Mit kellett megérnünk: Jack kapitányt megölték az angol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ohn, drága barátom - zokogta a sebész -, hát neked is ütött az órád; sokan túlélték, akik óvatosabbak voltak nálad, de jobb és bátrabb ember nem élt túl egy sem! Ó, John, igazi barátom voltál, a szívemhez nőttél: bölcshöz nem méltó a jajveszékelés, de téged, John meg kell siratnom, mert kicsordul belőlem a keserű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orvos a kezébe temette arcát, s néhány percig nem bírt gátat vetni a fájdalom elemi erejű kitörésének; a markotányosnő hangosan jajveszékelt, s teste görcsösen meg-megvonaglott, miközben ujjai a kapitány ruhájával babrá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bátorítja ezután a fiúkat? - kiáltotta Betty. - Ó, Jack kapitány! Ő volt a csapat lelke, s nem sokat tudtunk a veszélyről, ha ő velünk harcolt. Sohasem volt finnyás, sohasem veszekedett a szegény özvegyasszonnyal, ha odaégett a hús, vagy ha nem akadt reggeli. Igyék egy kortyot, aranyos, talán az feléleszti. Jaj, nem iszik többé soha; itt a doktor is, akivel mindig tréfálkozott, s úgy sír szegény, hogy mindjárt belehal. Jaj, odavan, odavan, és vele együtt odavan a szabad</w:t>
        <w:softHyphen/>
        <w:t>ság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lovasok mennydörgő robaja hangzott fel a hozzájuk vezető úton, s egy pillanat múlva megjelent a virginiaiak teljes csapata, Dunwoodie-val az élen. Az őrnagy már hallotta mi történt a kapitánnyal; most, hogy észrevette a holttestet, megállított a svadront, leugrott lováról és odament. Lawton arca egy csöppet sem torzult el, de homloka, melyet a csata idején haragosan összeráncolt, még a halálban sem simult ki. Teste oly nyugodtan, egyenesen feküdt, mintha csak aludnék. Dunwoodie megfogta a kezét, s egy pillanatig szótlanul nézett bajtársára; aztán fekete szeme fellobbant, és sápadt orcái tűzpirosra gyú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ulajdon kardjával fogok bosszút állni érte! - kiáltotta, s megpróbálta kivenni a kardot Lawton kezéből, de az acélos ököl ellenállt minden erőfeszítésnek. - Akkor hát temessék el vele együtt. Sitgreaves, vigyázzon a barátunkra, míg én megbosszulom a halál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nagy visszasietett paripájához, s megindult az ellenség nyom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íg Dunwoodie a holttest mellett állt, az egész svadron is jól láthatta Lawtont. Mindannyian szerették, s ez a látvány mérhetetlenül felkavart mindenkit: tisztekből s legénységből egyaránt elpárolgott az a higgadtság, amely a sikeres katonai vállalkozások nélkülözhetetlen előfeltétele, de valamennyien megsarkantyúzták lovaikat, és a bosszúvágytól lángolva nyargaltak az ellenség 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ngolok négyszögben meneteltek, a négyszög üres közepén helyezve el kevés sebesültjüket, s jó utat megtettek már a rendkívül egyenetlen terepen, amikor a dragonyosok odaértek. A lovasok oszlopban indultak rohamra, Dunwoodie vezette őket, aki égett a bosszútól, s úgy gondolta, hogy áttöri az angolok vonalát, és egy csapásra szétszórja őket. Az ellenség azonban jól ismerte a saját erejét, szilárdan megállt, és feltűzött szuronnyal fogadta a rohamot. A virginiaiak lovai visszahőköltek, s amikor az angol hátvéd tüzelni kezdett, Dunwoodie és még egy néhány katona leesett lováról. Az angolok folytatták visszavonulásukat, mihelyt sikerült lerázniuk magukról a támadókat; Dunwoodie, aki súlyos, bár nem életveszélyes sebet kapott, visszahívta embereit, jól tudva, hogy ilyen köves talajon amúgy is kudarcot vallana minden újabb kísérl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átravolt még a legszomorúbb kötelesség teljesítése. A dragonyosok lassan visszavonultak a dombok között, elszállítva sebesült parancsnokukat, és Lawton holttestét. A kapitányt a Felföld egyik erődjének falai alatt temették el, az őrnagyot pedig átadták aggódó hitvesé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sszú hetekbe tellett, amíg Dunwoodie állapota annyira javult, hogy tovább lehetett vinni. E hetek folyamán számtalanszor megáldotta azt a pillanatot, amikor jogot nyert szép ápoló</w:t>
        <w:softHyphen/>
        <w:t>nőjének szolgálataira. Frances nem mozdult el az őrnagy ágya mellől, saját kezűleg hajtotta végre a fáradhatatlan Sitgreaves minden utasítását, s óráról órára nőtt férjének szeretetében és megbecsülésében. Nem sokkal utóbb Washington a téli hadiszállásra rendelte a katonákat, s Dunwoodie, akit alezredessé léptettek elő, engedélyt kapott, hogy teljes felépüléséig vissza</w:t>
        <w:softHyphen/>
        <w:t>térjen az ültetvényére. Singleton kapitány is csatlakozott hozzájuk, s az egész család áttette székhelyét a hadszíntérről az őrnagy birtokára, amely kényelemmel és bőséggel kecsegtetett. Mielőtt azonban elhagyták volna Fishkillt, levelet kaptak egy ismeretlen feladótól, aki közölte velük, hogy Henry biztonságban van és jó egészségnek örvend; továbbá azt is, hogy Wellmere ezredes visszatért szülőhazájába, a királyi hadsereg minden becsületes tagjának megvetésétől kísér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nwoodie végtelenül boldogan töltötte a telet, és Frances szép szája körül ismét megjelent játszi mosoly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Harmincnegyedik fejezet</w:t>
      </w:r>
    </w:p>
    <w:p>
      <w:pPr>
        <w:pStyle w:val="Vers"/>
        <w:rPr/>
      </w:pPr>
      <w:r>
        <w:rPr>
          <w:rFonts w:eastAsia="Times New Roman CE" w:cs="Times New Roman CE" w:ascii="Times New Roman CE" w:hAnsi="Times New Roman CE"/>
        </w:rPr>
        <w:t xml:space="preserve">Selyem, prém, ékszer, ragyogás </w:t>
        <w:br/>
        <w:t xml:space="preserve">És az a szerény zöldruhás, </w:t>
        <w:br/>
        <w:t xml:space="preserve">Aki a fényes körben áll. </w:t>
        <w:br/>
        <w:t xml:space="preserve">Snowdon lovagja - skót király! </w:t>
        <w:br/>
        <w:br/>
      </w:r>
      <w:r>
        <w:rPr>
          <w:rFonts w:eastAsia="Times New Roman CE" w:cs="Times New Roman CE" w:ascii="Times New Roman CE" w:hAnsi="Times New Roman CE"/>
          <w:i w:val="false"/>
          <w:iCs w:val="false"/>
        </w:rPr>
        <w:t>Walter Scott: A Tó Hölgy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 következő év elején az amerikaiak és szövetségeseik nagyban készülődtek a háború befejezésére. Délen Green és Rawdon véres csatákat vívott, s bár az utóbbi tábornok katonái derekasan megállták a helyüket, a hadjárat mégis az előbbinek teljes győzelmével végződött, igazolva, hogy ő a jobbik hadvezé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övetséges csapatok New Yorkot fenyegették, és Washington a város biztonságának állandó veszélyeztetésével elérte, hogy Cornwallis ne kaphasson onnan megerősítést, s így ne aknázhassa ki sikere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ül, amikor beköszöntött az ősz, minden jel arra mutatott, hogy közeledik a döntő pillan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rancia haderők átvágtak a semleges területen, megközelítették a királyi vonalakat, és King’s Bridge irányában készültek támadni, szorosan együttműködve az amerikaiak nagy létszámú csapataival. Ez utóbbiak szüntelenül nyugtalanították az angol őrállomásokat, és Jersey felől közeledve, onnan is támadással fenyegettek. Az előkészületek arra vallottak, hogy ostrom és rohamszerű támadás várható. Sir Henry Clinton azonban elfogta Washingtonnak egyes leveleit, nem mozdult ki biztonságos vonalai mögül, s hiába fordult hozzá Cornwallis, óvatosságból megtagadta a segíts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viharos szeptemberi napon történt, alkonyatkor, hogy számos tiszt gyűlt össze egy épület bejárata előtt, Jerseyben, az amerikai csapatok által megszállt terület kellős közepén. Koruk, öltözékük és méltóságteljes magatartásuk elárulta, hogy valamennyien magas rangúak lehet</w:t>
        <w:softHyphen/>
        <w:t>nek; de a legmagasabb rangú nyilván az volt, akit a többiek megkülönböztetett tisztelettel vettek körül. Egyszerű egyenruhát viselt, de a szokásos parancsnoki rangjelzésekkel. Telivér pejlovon ült, s néhány fiatalabb tiszt, tarkább öltözetben, szemlátomást igen készségesen várta a parancsait. Mindenki megemelte kalapját, ha e tiszthez szólt, s amikor ő beszélt, a szokásos katonai illemszabályokat meghaladó figyelemmel nézett rá mindenki. Végül a tábornok is megemelte kalapját, s komoly arccal elköszöntek, s a társaság szétszéledt, magára hagyva a parancsnokot személyi szolgáival és egy hadsegéddel. A tábornok leszállt lováról, szakértő szemmel megvizsgálta, majd egy gyors, kifejező pillantást vetett hadsegédjére, és vele együtt bement az épület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nt a szobában, amelyet nyilván az ő számára készítettek elő, leült, és sokáig úgy maradt, mozdulatlanul, tűnődve, mint aki megszokta, hogy hosszasan tanácskozzék önmagával. A hadsegéd állva, szótlanul várta parancsait. Végül a tábornok felnézett, s azon a csendes, nyugodt hangon, amely általában jellemezte,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érkezett már az az ember, akivel beszélni akar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xcellenciád parancsait vár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ezessék be, s kérem, hagyjanak vele magam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dsegéd meghajolt és kiment. Néhány perc múlva ismét kinyílt az ajtó, egy ember beosont a szobába, és szerény tartásban, szótlanul megállt, illő távolságra a parancsnoktól. A tábornok, aki gondolataiba merülve bámult a tűz felé, nem vette észre, s valamivel később, mintha önmagához beszélne, halka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nap felgördül a függöny: fel kell tárnunk terveinket. Bárcsak az ég áldása lenne raj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övevény megmozdult egy kissé, a parancsnok odanézett, s csak most látta, hogy nincs egyedül. Némán a tűzre mutatott, s az idegen közelebb jött hozzá, bár nem fázhatott, mert alaposan fel volt öltözve - a sok ruha inkább álöltözetnek látszott, semmint a hideg elleni védelemnek. A parancsnok most szelíd és udvarias mozdulattal egy székre mutatott, de a jövevény szerényen állva maradt. Egy darabig senki sem törte meg a csendet. Végül a tiszt is felállt, kinyitotta asztali íróállványának fedelét, s kivett egy kicsiny, de láthatólag súlyos tás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rvey Birch - mondotta, a jövevényhez fordulva -, elérkezett a pillanat, amikor kapcso</w:t>
        <w:softHyphen/>
        <w:t>latunknak meg kell szűnnie; mostantól fogva mindörökké idegenek leszünk egymás 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aló kibontakozott köpenyéből, amely eltakarta arcát, egy pillanatig merően nézett a tisztre, majd alázatosan, a fejét lehajtva megszól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excellenciád így parancsol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gy szükséges. Mióta ezen a mostani posztomon állok, sok emberrel kellett érintkeznem, aki hírszerzőm volt, akárcsak maga. Mind közül magában bíztam meg a leginkább; kezdettől fogva láttam, hogy igazságérzete és elvei vezérlik, és sohasem kellett csalódnom a becsületessé</w:t>
        <w:softHyphen/>
        <w:t>gében... egyedül maga ismerte a városbeli titkos ügynökeimet, s a maga hűségétől függ nemcsak a jólétük, hanem az életük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hallgatott, mintha azon tűnődnék, milyen szavakkal adhatná meg a teljes elismerést a házalónak, majd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maga egyike ama kevés megbízottaimnak, akik mindvégig hűségesen szolgálták ügyünket; úgy szerepelt, mint az ellenség kémje, de sohasem beszélt arról, amiről hallgatnia kellett. Én és csakis én tudom, hogy mennyire ragaszkodott Amerika szabadság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szavakat hallgatva, Harvey fokozatosan felemelte a fejét, kiegyenesedett, arca lassanként kipirult, látszott rajta, hogy feszíti a büszkeség, de pillantása még mindig a parancsnok lába elé szegeződött.</w:t>
      </w:r>
    </w:p>
    <w:p>
      <w:pPr>
        <w:pStyle w:val="Normal"/>
        <w:rPr/>
      </w:pPr>
      <w:r>
        <w:rPr>
          <w:rFonts w:eastAsia="Times New Roman CE" w:cs="Times New Roman CE" w:ascii="Times New Roman CE" w:hAnsi="Times New Roman CE"/>
        </w:rPr>
        <w:t>- Most az a feladatom, hogy megfizessem a szolgálatait; eddig várnia kellett jutalmára, s adósságunk jócskán felgyarapodott... nem akarom lebecsülni a veszélyeket, amelyek fenye</w:t>
        <w:softHyphen/>
        <w:t xml:space="preserve">gették; itt van száz </w:t>
      </w:r>
      <w:r>
        <w:rPr>
          <w:rFonts w:eastAsia="Times New Roman CE" w:cs="Times New Roman CE" w:ascii="Times New Roman CE" w:hAnsi="Times New Roman CE"/>
          <w:i/>
          <w:iCs/>
        </w:rPr>
        <w:t>dublon;</w:t>
      </w:r>
      <w:r>
        <w:rPr>
          <w:rFonts w:eastAsia="Times New Roman CE" w:cs="Times New Roman CE" w:ascii="Times New Roman CE" w:hAnsi="Times New Roman CE"/>
        </w:rPr>
        <w:t xml:space="preserve"> ne feledje, hogy hazánk milyen szegény: ezért ilyen kevés a fizet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aló felnézett a parancsnokra, de amikor ez át akarta nyújtani a pénzt, hátralépett, mintha visszautasítan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ismerem, nem nagy fizetség, a szolgálataihoz és a vállalt kockázathoz képest - folytatta a tábornok -, de most nem ajánlhatok többet; ha véget ér a hadjárat, talán még hozzátehetek vala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xcellenciád azt hiszi, hogy pénzért vállaltam az életveszélyt és nevem bemocskol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nem pénzért, akkor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vonult hadba excellenciád? Miért nem félti drága életét a háborútól vagy az angol hóhértól? Miért kellene sajnálnia engem, ha ilyen emberek is feláldozzák mindenüket a hazáért? Nem, nem... egyetlen dollárt sem fogadok el az aranyból; Amerika szegény, minden garasra szükség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áska kihullott a tiszt kezéből: a házaló lába elé esett, s ott is maradt érintetlenül a további beszélgetés folyamán. A tiszt merően a szemébe nézett Harveynak, s azt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m számos megfontolás vezérelhet, amelyről maga nem tud. A kettőnk helyzete nem egyforma: engem hadvezérnek ismernek... de magának úgy kell majd a sírba szállnia, hogy a haza ellenségének hiszi mindenki. Ne feledje, hogy igaz jelleméről még hosszú évekig nem lebbenthetjük félre a fátylat... talán sohas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rch ismét lehajtotta a fejét, de látszott a mozdulatán, hogy nem tört meg az ellenállá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 nemsokára öreg lesz, már túljutott élete delelőjén; mivel fogja fenntartani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zel! - felelte a házaló, kinyújtva a munkától megbarnult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egyszer ez is cserbenhagyhatja, fogadja el azt, ami öregségének támasza lehet. Ne feledje, mennyit kockáztatott és szenvedett. Említettem, hogy sok tekintélyes ember sorsa függ a titoktartásától; mivel biztosíthatom őket a maga hűségé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ja meg nekik - felelte Birch, s előbbre lépve önkéntelenül rátaposott a táskára -, mondja meg nekik, hogy nem fogadom el az arany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iszt merev arcát hirtelen ellágyította a mosolygó jóindulat; keményen megszorította a házaló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már csakugyan ismerem magát; életveszélyes feladatokkal kellett megbíznom, s a körülmények ezután sem teszik lehetővé, hogy nyíltan igazoljam valódi jellemét, de titokban továbbra is a barátja maradhatok; forduljon mindig hozzám, ha nélkülözés vagy szenvedés sújtja, s amíg Isten úgy akarja, hogy legyen valamim, tiszta szívből meg fogom osztani azzal az emberrel, aki ilyen nemesen érez és ilyen derekasan cselekszik. Ha betegség vagy ínség gyö</w:t>
        <w:softHyphen/>
        <w:t>törné, s a béke már rámosolygott győztes hazánkra, keresse fel azt, akit oly sokszor szólított Harpernek, s ő nem fogja szégyellni egykori megbízott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sokat kívánok az élettől - mondta Harvey. - Amíg Isten egészséget és becsületes munkát ad, sohasem fogok nyomorogni ebben az országban; de az a tudat, hogy excellenciád a barátom, többet ér nekem az angol kincstár minden aranyá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iszt egy ideig szótlanul elgondolkozva állt. Aztán maga felé húzta az íróállványt, néhány sort vetett egy papírlapra s átnyújtotta a házaló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nnem kell, hogy a Gondviselés nagy és dicső sorsot tartogat ennek az országnak; ezt bizonyítja a hazafiság, amely legalacsonyabb rangú polgárait is áthatja - mondta. - Egy olyan gondolkodású ember, mint maga, nehezen viselheti el, hogy a szabadság ellenségének szégyen</w:t>
        <w:softHyphen/>
        <w:t>bélyegével kelljen a sírba szállnia, de hiszen már mondtam, hány ember életét döntenénk veszélybe, ha feltárnánk az igazságot. Most nem kaphatja meg a jogos elégtételt, de teljes bizalommal adom át ezt az igazolást: ha nem találkoznánk többé, a gyermekei talán még hasznát vehet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gyermekeim! - kiáltotta a házaló. - Hogyan is alapíthatnék családot ezzel a beszennyezett név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iszt elnézte fájdalmas arcát, s keze megint az arany felé nyúlt, de Harvey pillantása megállította. A házaló látta a szándékát, s megrázva a fejét, szelídebben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mit excellenciádtól kaptam, mindennél értékesebb kincs, és higgye el, jól meg fogom őrizni. Vannak, akik tanúsíthatják, hogy az életemre se vigyáztam úgy, mint excellenciád titkaira. A múltkor azt mondtam, hogy elvesztettem az előző papirost: nem igaz, lenyeltem, amikor elfogtak a virginiaiak. Ez volt az első és utolsó eset, hogy hazudtam excellenciádnak; nem, nem kívánok más kincset; ha majd meghaltam - tette hozzá búsan mosolyogva -, talán kiderül, hogy ki volt a barátom; de nem fontos, hiszen úgysem fog gyászolni sen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feledje - mondta a tiszt felindultan -, hogy titokban mindig a barátja leszek, de nyíltan nem ismerhe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om, tudom - felelte Birch -, akkor is tudtam, amikor elvállaltam a szolgálatot. Lehet, hogy most látom utoljára excellenciádat. Kérem Istent, áldja meg minden jóval! - Elhallgatott, s megindult az ajtó felé. A tiszt meghatottan nézett utána. A házaló még visszafordult, nagy szomorúsággal és tisztelettel egy utolsó pillantást vetett a tábornok nemes arcára, aztán meghajolt és kim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merikai és francia csapatok megütköztek Cornwallisszal kitűnő vezérük parancsnoksága alatt, amelynek az elején annyi akadályt kellett leküzdeniük. Nem sokkal ezután Anglia megcsömörlött a háborútól, és elismerte az Egyesült Államok függetlens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hogy múltak az évek, a háború szereplői és leszármazottaik mind jobban dicsekedve emlegették mekkora szolgálatokat tettek az ügynek, amely annyi kézzelfogható áldást hozott a hazájukra; de Harvey Birch neve feledésbe merült, akárcsak a többi számtalan ügynöké, aki állítólag titkosan küzdött honfitársainak jogai ellen. A nagy vezér azonban, aki egyedül ismerte a valóságot, gyakran gondolt rá, s titokban többször is kerestette, de csak egyszer kapott hírt felőle. Értesülései úgy szóltak, hogy a gomba módra kinőtt új települések egyikén van egy hasonló külsejű házaló, aki azonban más nevet visel, s az öregségtől és a szegénységtől megtörve folytatja munkás életét. A tábornok halála elejét vette a további kutatásnak, s aztán hosszú évekig senki sem hallott többé a házaló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Harmincötödik fejezet</w:t>
      </w:r>
    </w:p>
    <w:p>
      <w:pPr>
        <w:pStyle w:val="Vers"/>
        <w:rPr/>
      </w:pPr>
      <w:r>
        <w:rPr>
          <w:rFonts w:eastAsia="Times New Roman CE" w:cs="Times New Roman CE" w:ascii="Times New Roman CE" w:hAnsi="Times New Roman CE"/>
        </w:rPr>
        <w:t xml:space="preserve">Tán egy falusi Hampdennek pora, </w:t>
        <w:br/>
        <w:t xml:space="preserve">          Ki törpe zsarnokával küzdhetett - </w:t>
        <w:br/>
        <w:t xml:space="preserve">Egy Miltoné, ki nem dalolt soha, </w:t>
        <w:br/>
        <w:t xml:space="preserve">          Egy Cromwellé, ki nem ütött sebet. </w:t>
        <w:br/>
      </w:r>
      <w:r>
        <w:rPr>
          <w:rFonts w:eastAsia="Times New Roman CE" w:cs="Times New Roman CE" w:ascii="Times New Roman CE" w:hAnsi="Times New Roman CE"/>
          <w:i w:val="false"/>
          <w:iCs w:val="false"/>
        </w:rPr>
        <w:br/>
      </w:r>
      <w:r>
        <w:rPr>
          <w:rFonts w:eastAsia="Times New Roman CE" w:cs="Times New Roman CE" w:ascii="Times New Roman CE" w:hAnsi="Times New Roman CE"/>
        </w:rPr>
        <w:t>                                                  </w:t>
      </w:r>
      <w:r>
        <w:rPr>
          <w:rFonts w:eastAsia="Times New Roman CE" w:cs="Times New Roman CE" w:ascii="Times New Roman CE" w:hAnsi="Times New Roman CE"/>
          <w:i w:val="false"/>
          <w:iCs w:val="false"/>
        </w:rPr>
        <w:t>Gra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Harminchárom esztendővel a fentebb leírt beszélgetés után történt, hogy egy amerikai sereg ismét angol katonasággal állott szemben, de nem a Hudson, hanem a Niagara folyó partjai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ashington teste már régóta a sírjában porladt, de amint a múló idő lassanként elűzött mellőle minden esetleges politikai ellenérzést vagy személyes irigységet, neve mind ragyogóbbá vált, s jellemét és kiválóságát egyre jobban felismerték nemcsak honfitársai, hanem az egész világ. A felvilágosodás és az igazság korának hősét látta benne mindenki; s ama fiatalemberek közül, akik 1814-ben hadseregünk büszkeségét alkották, nem egynek dobbant meg a szíve, ha Amerika legnagyobb fiára gondolt, titokban vérmes reményeket táplálva, hogy valamiképpen a nyomdokaiba léphet. E tiszteletre méltó becsvágy senkit sem fűtött annyira, mint egy fiatal tisztet, aki az említett vérzivataros esztendő július 25-ének estéjén egy lapos szikla tetejéről nézte a nagy vízesést. Magas, jóvágású fiatalember volt, látszott rajta az erő és a mozgé</w:t>
        <w:softHyphen/>
        <w:t>kony</w:t>
        <w:softHyphen/>
        <w:t>ság helyes aránya; fürkésző, fekete szeme úgy ragyogott, mint a csillag. A lába előtt elzúgó áradatot szemlélve néha forrón, lelkesen felizzott a pillantása; e büszke arckifejezést azonban némiképp enyhítették a száj finom vonásai, amelyek körül valami elfojtott, s szinte nőies szépségű pajkos mosoly bujkált. Haja úgy csillogott a lenyugvó nap sugaraiban, mint az arany; a vízesés felől fújdogáló szél meglebbentette dús fürtjeit: ilyenkor látszott, hogy a homloka fehér, s egészségtől ragyogó arcát egyebütt csak a szabad levegő és a napfény festette söté</w:t>
        <w:softHyphen/>
        <w:t>tebbre. E lenyűgöző külsejű fiatalember mellett egy másik tiszt állott, s mindketten úgy nézték a napnyugta csodáját, mintha először látnák. Hallgattak mind a ketten; végül a fentebb leírt fiatalember társa hirtelen összerezzent, s kardjával lemutatva a szakadékba, így kiáltott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da nézz, Wharton, egy ember át akar evezni a vízesés örvényein, s akkora sincs a csónakja, mint egy tojáshé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nyérzsák van a vállán... valószínűleg katona - felelte a másik. - Gyerünk elébe, Mason, a hágcsóhoz, hadd halljuk, milyen hírt 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tartott egy ideig, amíg odaértek arra a helyre, ahol találkozhattak a vállalkozó szellemű csónakossal. A fiatal tisztnek csalódnia kellett: a jövevény öreg ember volt, s nyilvánvalóan nem tartozott a sereghez. Hetvenéves lehetett, bár ezt inkább csak a ráncos homlokába hulló, ritkuló és ezüstszínű haja árulta el, nem pedig a korral járó gyengeségnek valami másféle jele. Sovány alakja meghajlott, de szokásból: izmait félévszázados munka edzette keményre. Silány öltözéke számtalan folttal tanúskodott viselőjének takarékosságáról. Hátán egy szegényes tartalmú zsákot cipelt: ez tévesztette meg a fiatalembereket. Üdvözölték egymást, s a tisztek hangot adtak meglepetésüknek, hogy egy ilyen öreg ember az örvények közelébe merészkedik; majd a jövevény a kortól egy kissé már remegő hangon érdeklődni kezdett, mi újság a csatatér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múltkor elpáholtuk a vöröskabátosokat a Chippewa menti mezőkön - felelte az a fiatal</w:t>
        <w:softHyphen/>
        <w:t>ember, akit Masonnek szólítottak. - Azóta bújócskát játszunk a hajókkal, de most már annyira se vagyunk, amennyire eljutottunk, s pokolian dühös minden ember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 bizonyára a fiát keresi a seregben - mondta a társa szelídebb arccal, barátságos hangon. - Mondja meg a nevét és az ezredét, s elvezetem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öreg megrázta a fejét, s végigsimítva ezüstös fürtjein, szomorú, lemondó hangon fel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incs senkim a világ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kellett volna mondanod, Dunwoodie kapitány, hogy odavezetnéd, ha meg tudnád találni azt az ezredet - kiáltotta vidáman a másik tiszt. - Seregünk fele ugyanis visszavonult az úton, s ki tudja, talán már el is ért Fort George falai al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öreg hirtelen megdermedt, s merően nézett hol az egyikre, hol a másikra; a tisztek észre vették ezt, és ők is elhallga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hallottam? - kérdezte végül, ernyőt formálva kezéből a lenyugvó nap sugarai ellen. - Milyen néven szólítot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harton Dunwoodie a nevem - felelte mosolyogva a fiatal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degen némán intett neki, hogy vegye le a kalapját, s a fiatalember szót fogadott; szőke haja úgy lobogott a szélben, mint a selyem, s a jövevény szemügyre vehette nyílt, becsületes arc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gy szépül hazánk! - mondta hevesen az öreg. - Egyre pompásabb sarjakat hajt, ahogy múlik az idő... Hát megáldotta őket az Ist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bámulsz úgy, Mason főhadnagy? - kiáltott Dunwoodie kapitány felnevetve. - Jobban dülleszted a szemed, mint az előbb a vízesés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a vízesés! Csakugyan szép látvány lehet holdfényes éjszakákon, de csak az olyanoknak, mint a te Sarah nagynénéd meg Singleton ezredes, a vidám agglegény; a magamfajta fickó azonban nem lepődik meg semmin, legfeljebb az ilyen kapcsolatok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öreg arcáról éppoly hirtelen tűnt el a fellobbanó hév, mint ahogy megjelent rajta, de azért rendkívül figyelmesen hallgatta Dunwoodie válasz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no, Tom, csak semmi tréfa, ha az én jóságos nagynénémről van szó; ő a megtestesült szeretet, és olyasféle mendemondákat hallottam, hogy nem volt egészen boldog a fiatalság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már a pletykánál tartunk - tette hozzá Mason -, Accomacban az a hír járja, hogy Singleton ezredes minden Bálint-napon szabályszerűen megkéri a kezét, méghozzá egyesek szerint a te öreg nagy-nagynénéd támogatás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eanetta néni! - mondta nevetve Dunwoodie. - Drága jó teremtés; azt hiszem, ő már semmiféle formában nem gondol a házasságra, amióta dr. Sitgreaves meghalt. Hallottam valami suttogást, hogy a doktor régebben udvarolt neki, de azután semmi se lett a szép szavakból: egyébként azt hiszem, az emberek csak azért pletykálkodnak, mert látják, milyen jóban van Singleton ezredes az apámmal. Tudod, hogy együtt szolgáltak a lovasságnál, s a te apád is a bajtársuk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om, persze; de azt már hiába próbálnád elhitetni velem, hogy az a furcsa, lehetetlen agglegény csak azért jár el olyan gyakran Dunwoodie tábornok ültetvényére, mert régi katona</w:t>
        <w:softHyphen/>
        <w:t>élményekről akar diskurálni az apáddal. Legutóbb, amikor ott voltam, anyádnak az a sárga képű, hegyes orrú gazdasszonya félrevont a tálalószobába, és közölte, hogy az ezredes nem rossz parti... az ő szavait idézem... mert eladta a georgiai ültetvényét, és annyit kapott érte... biz’isten, nem is tudom, menny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hiszem - felelte a kapitány -, Katy Haynes eléggé számító nőszemél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helyben állva folytatták ezt a beszélgetést: nem tudták, hagyják-e ott a jövevényt vagy maradjanak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öreg minden egyes szavukat feszült figyelemmel hallgatta, de a legutolsó mondatnál valami különös mosoly jelent meg az arcán. Megcsóválta a fejét, végigsimított a homlokán, s mintha tűnődve visszanézett volna a régmúlt időkbe. Mason nem nagyon figyelt rá, azt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intem az a nő a megtestesült önz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sokat árt az önzésével - felelte Dunwoodie. - Az a legnagyobb baja, hogy nem szívelheti a négereket. Azt mondja, csak egyetlenegyet szeretett egész élet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ki volt 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aesarnak hívták; házi cselédként szolgált a megboldogult Wharton nagyapámnál. Te, azt hiszem, nem emlékezhetsz rá, ugyanabban az évben halt meg, mint a gazdája, amikor mi még gyerekek voltunk. Katy minden halottak napján meggyászolja, és szavamra azt hiszem, ennyit meg is érdemelt szegény. Úgy hallottam, Caesar egyszer kisegítette valami bajból az angol nagybácsimat... mi így hívjuk, Wharton tábornokot... még a régi háború idején. Anyám mindig nagy szeretettel beszél róla. Caesart is, Katyt is ő hozta magával Virgíniába, amikor férjhez ment. Anyám olyan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t egy angyal!... - vágott közbe az öreg, s a két fiatal katona összerezzent szenvedélyes hangjá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merte? - kiáltotta Dunwoodie, kipirulva öröm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degen nem válaszolhatott, mert hirtelen ágyúdörgés remegtette meg a levegőt, azután puskák kezdtek ropogni, s mindent betöltött a közeli csata lárm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tiszt visszaindult a tábor felé, és új ismerősük is velük tartott. A harc előtti izgalomban nem folytatták beszélgetésüket, csak néha váltottak egy-két szót a lövöldözés okáról s az általános összeütközés lehetőségéről. Dunwoodie kapitány azonban többször is barátságosan pillantott az öreg felé, aki korát meghazudtoló erővel sietett mellette: a fiatalember imádta édesanyját, és boldog volt, hogy jót hall felőle. Csakhamar odaértek a fiatal tisztek ezredéhez; a kapitány megszorította az idegen kezét, s a lelkére kötötte, hogy másnap reggel okvetlenül keresse fel a sátrában. Ezek után elvá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merikai táborban minden jel arra vallott, hogy csata készül. Hallatszott, hogy néhány mérföldnyi távolságban ágyúk és muskéták dörögnek, elfojtva a vízesés robaját. A csapat nemsokára elindul, hogy támogassa a harcban álló egységeket. Már leszállt az este, amikor a tartalékosok és a polgárőrök alakulata Lundy’s Lane alá ért; az út itt elkanyarodott a folyó mellől, s nekivágott egy kúpszerű magaslatnak, nem messzire a niagarai főútvonaltól. E domb tetejét az angolok ágyúi koszorúzták, s lent a síkon Scott tábornok bátor dandárjának marad</w:t>
        <w:softHyphen/>
        <w:t>ványa dacolt már hosszú idő óta a túlerővel. Most az amerikaiak újabb erőket vetettek be, s egy hadoszlopuk támadásra indult, felfelé kapaszkodva a dombon, párhuzamosan az úttal. Ez az oszlop oldalba kapta az angolokat, szuronyrohammal lekaszabolta tüzéreiket, és elfog</w:t>
        <w:softHyphen/>
        <w:t>lalta az ágyúkat. A többi egység azonnal csatlakozott hozzá, s leseperték az ellenséget a dombról. Az angol tábornok azonban nemsokára igen jelentős megerősítést kapott, s bátor katonái nem akartak beletörődni a vereségbe. Többször is heves rohamot indítottak az ágyúk visszafog</w:t>
        <w:softHyphen/>
        <w:t>lalásáért, de mindannyiszor véres fejjel vetették őket vissza. Az utolsó ilyen roham alkalmából a fentebb említett fiatal kapitányban annyira fellángolt a harci kedv, hogy előretört embereivel, s szét akarta verni az ellenségnek egy különösen vakmerő osztagát. Ez sikerült is; de amikor a fiatalember visszatért az arcvonalba, észrevette, hogy főhadnagya nincs a helyén. Ez volt az utolsó összecsapás, és a szétszórt amerikai egységek nemsokára parancsot kaptak, hogy térjenek vissza a táborba. Az angolokat sehol sem lehetett látni, s intézkedések történtek a szállítható sebesültek megmentése érdekében. Wharton Dunwoodie, a barátjáért aggódva, felkapott egy fáklyát, és két emberével maga indult meg arrafelé, ahol Masont elesni látták. Meg is találták a domb lejtőjén, rendkívül nyugodtan üldögélt, de mozdulni nem bírt, mert eltört a lába. Dunwoodie meglátta, odafutott hozzá, s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om, kedves barátom! Tudtam, hogy senkit sem találunk olyan közel az ellenséghez, mint tég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lassan, lassan; ne nagyon bántsatok - felelte a főhadnagy. - De tévedsz: van, aki még nálam is közelebb merészkedett az angolokhoz, s fogalmam sincs róla, hogy ki lehet. Egyszer csak kibukkant a puskáink füstjéből, nem messzire az én szakaszomból, s előre rontott, talán azért, hogy ejtsen valakit, de nem tért vissza többé. Ott fekszik, azon a kis halmon túl. Többször is kiáltottam neki, de azt hiszem, már nem tud válaszo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nwoodie odament, s legnagyobb meglepetésére az idegent találta a megjelölt hely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z öregember, aki ismerte anyámat! - kiáltotta a kapitány. - Már csak azért is illendően fogom eltemettetni. Emeljétek fel, s hozzátok vissza: hadd pihenjenek hazai földben a csontja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tonák odaléptek, hogy teljesítsék a parancsot. Az öreg a hátán feküdt, arcát megvilágította a fáklya; szeme lecsuklott, mintha aludnék; a kortól beesett ajka eltorzult egy kissé, de nem görcsösen, inkább mosolyogva. Egy muskéta hevert mellette; két kezét a mellén tartotta, s az egyikben valami ezüstösen csillogó tárgyat szorongatott. Dunwoodie lehajolt, s elmozdítva az öreg karját, észrevette, hol fúródott belé a gyilkos golyó. Az a csillogó tárgy egy bádogdoboz volt; a golyó átütötte, s az öreg nyilván utolsó pillanataiban húzta ki az ingéből. Dunwoodie kinyitotta, egy papírlapot talált benne, s meglepődve olvasta a következőket:</w:t>
      </w:r>
    </w:p>
    <w:p>
      <w:pPr>
        <w:pStyle w:val="Normal"/>
        <w:spacing w:before="120" w:after="240"/>
        <w:ind w:left="567" w:righ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Politikai jellegű körülmények miatt, amelyek sok ember életét és jólétét érintik, mindeddig titokban kellett tartani azt, amit ez az irat most feltár, Harvey Birch hosszú éveken át hűségesen és önzetlenül szolgálta hazáját. Ha embertől nem kaphatott jutalmat, jutalmazza meg Isten a tetteiért!</w:t>
      </w:r>
    </w:p>
    <w:p>
      <w:pPr>
        <w:pStyle w:val="Normal"/>
        <w:spacing w:before="0" w:after="240"/>
        <w:ind w:left="567" w:righ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Geo. Washing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Ő volt az, a semleges terület kémje, aki úgy halt meg, mint ahogyan élt: mindenét feláldozva hazájának, a szabadság mártírjak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oOo.</w:t>
      </w:r>
    </w:p>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FootnoteCharacters">
    <w:name w:val="Footnote Characters"/>
    <w:basedOn w:val="Bekezdsalapbettpusa"/>
    <w:qFormat/>
    <w:rPr>
      <w:rFonts w:ascii="Times New Roman" w:hAnsi="Times New Roman" w:eastAsia="Times New Roman" w:cs="Times New Roman"/>
      <w:vertAlign w:val="superscript"/>
    </w:rPr>
  </w:style>
  <w:style w:type="character" w:styleId="VersChar">
    <w:name w:val="vers Char"/>
    <w:basedOn w:val="Bekezdsalapbettpusa"/>
    <w:qFormat/>
    <w:rPr>
      <w:rFonts w:ascii="Times New Roman" w:hAnsi="Times New Roman" w:eastAsia="Times New Roman" w:cs="Times New Roman"/>
      <w:i/>
      <w:iCs/>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20"/>
        <w:tab w:val="right" w:pos="9072" w:leader="dot"/>
      </w:tabs>
      <w:spacing w:before="120" w:after="120"/>
      <w:jc w:val="center"/>
    </w:pPr>
    <w:rPr/>
  </w:style>
  <w:style w:type="paragraph" w:styleId="Contents2">
    <w:name w:val="TOC 2"/>
    <w:basedOn w:val="Normal"/>
    <w:next w:val="Normal"/>
    <w:pPr>
      <w:tabs>
        <w:tab w:val="clear" w:pos="720"/>
        <w:tab w:val="right" w:pos="9072" w:leader="dot"/>
      </w:tabs>
      <w:spacing w:before="0" w:after="0"/>
      <w:jc w:val="center"/>
    </w:pPr>
    <w:rPr>
      <w:sz w:val="22"/>
      <w:szCs w:val="22"/>
    </w:rPr>
  </w:style>
  <w:style w:type="paragraph" w:styleId="Contents3">
    <w:name w:val="TOC 3"/>
    <w:basedOn w:val="Normal"/>
    <w:next w:val="Normal"/>
    <w:pPr>
      <w:tabs>
        <w:tab w:val="clear" w:pos="720"/>
        <w:tab w:val="right" w:pos="9072" w:leader="dot"/>
      </w:tabs>
      <w:ind w:left="480" w:hanging="0"/>
    </w:pPr>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Vers">
    <w:name w:val="vers"/>
    <w:basedOn w:val="Normal"/>
    <w:qFormat/>
    <w:pPr>
      <w:tabs>
        <w:tab w:val="clear" w:pos="720"/>
        <w:tab w:val="left" w:pos="1134" w:leader="none"/>
      </w:tabs>
      <w:spacing w:before="240" w:after="240"/>
      <w:ind w:left="567" w:hanging="0"/>
      <w:jc w:val="left"/>
    </w:pPr>
    <w:rPr>
      <w:i/>
      <w:iCs/>
    </w:rPr>
  </w:style>
  <w:style w:type="paragraph" w:styleId="DocumentMap">
    <w:name w:val="Document Map"/>
    <w:basedOn w:val="Normal"/>
    <w:qFormat/>
    <w:pPr>
      <w:shd w:fill="000080" w:val="clear"/>
    </w:pPr>
    <w:rPr>
      <w:rFonts w:ascii="Tahoma" w:hAnsi="Tahoma" w:eastAsia="Tahoma" w:cs="Tahoma"/>
    </w:rPr>
  </w:style>
  <w:style w:type="paragraph" w:styleId="BlockText">
    <w:name w:val="Block Text"/>
    <w:basedOn w:val="Normal"/>
    <w:qFormat/>
    <w:pPr>
      <w:ind w:left="567" w:right="567" w:hanging="0"/>
    </w:pPr>
    <w:rPr>
      <w:i/>
      <w:iCs/>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2:05:00Z</dcterms:created>
  <dc:creator>J. F. Cooper</dc:creator>
  <dc:description/>
  <dc:language>en-US</dc:language>
  <cp:lastModifiedBy>.</cp:lastModifiedBy>
  <dcterms:modified xsi:type="dcterms:W3CDTF">2003-07-27T15:51:00Z</dcterms:modified>
  <cp:revision>13</cp:revision>
  <dc:subject/>
  <dc:title>A k�m</dc:title>
</cp:coreProperties>
</file>