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widowContro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 F. COOPER</w:t>
      </w:r>
    </w:p>
    <w:p>
      <w:pPr>
        <w:pStyle w:val="Normal"/>
        <w:widowControl/>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sz w:val="48"/>
          <w:szCs w:val="48"/>
        </w:rPr>
        <w:t>AZ UTOLSÓ MOHIKÁN</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ordította és az ifjúság számára átdolgozta:</w:t>
        <w:br/>
        <w:t>RÉZ ÁDÁM és SZINNAI TIVADAR</w:t>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widowContro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ARTALOM</w:t>
      </w:r>
    </w:p>
    <w:p>
      <w:pPr>
        <w:pStyle w:val="Normal"/>
        <w:widowControl/>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sdt>
      <w:sdtPr>
        <w:docPartObj>
          <w:docPartGallery w:val="Table of Contents"/>
          <w:docPartUnique w:val="true"/>
        </w:docPartObj>
      </w:sdtPr>
      <w:sdtContent>
        <w:p>
          <w:pPr>
            <w:pStyle w:val="Contents1"/>
            <w:widowControl/>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TARTALOM \o "1-2" \n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 xml:space="preserve">I. </w:t>
            <w:tab/>
            <w:t>HÁBORÚ ÉSZAK-AMERIKÁBAN</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II. </w:t>
            <w:tab/>
            <w:t>FEHÉREK ÉS RÉZBŐRŰEK</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III. </w:t>
            <w:tab/>
            <w:t>A SZIKLA-SZIGET</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IV. </w:t>
            <w:tab/>
            <w:t>HARC A SZIKLÁK KÖZÖTT</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V. </w:t>
            <w:tab/>
            <w:t>A FEGYVERTELENEK</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VI. </w:t>
            <w:tab/>
            <w:t>RÓKÁK ÉS FÉRFIAK</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VII. </w:t>
            <w:tab/>
            <w:t>A WILLIAM HENRY-ERŐD FELÉ</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VIII. </w:t>
            <w:tab/>
            <w:t>JAJ A LEGYŐZÖTTNEK!</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IX. </w:t>
            <w:tab/>
            <w:t>A LEÁNYRABLÓ NYOMÁBAN</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 </w:t>
            <w:tab/>
            <w:t>VÁRATLAN TALÁLKOZÁS</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I. </w:t>
            <w:tab/>
            <w:t>A BÁTRAK ÉS A GYÁVÁK</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II. </w:t>
            <w:tab/>
            <w:t>EGY KÜLÖNÖS MEDVE</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III. </w:t>
            <w:tab/>
            <w:t>RAVASZ RÓKA UTOLSÓ KÍSÉRLETE</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IV. </w:t>
            <w:tab/>
            <w:t>TAMENUND</w:t>
          </w:r>
        </w:p>
        <w:p>
          <w:pPr>
            <w:pStyle w:val="Contents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V. </w:t>
            <w:tab/>
            <w:t>LESZÁMOLÁS</w:t>
          </w:r>
          <w:r>
            <w:rPr>
              <w:rFonts w:eastAsia="Times New Roman CE" w:cs="Times New Roman CE" w:ascii="Times New Roman CE" w:hAnsi="Times New Roman CE"/>
            </w:rPr>
            <w:fldChar w:fldCharType="end"/>
          </w:r>
        </w:p>
      </w:sdtContent>
    </w:sdt>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I.</w:t>
        <w:br/>
        <w:t>HÁBORÚ ÉSZAK-AMERIK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tegy kétszáz évvel ezelőtt az európai hatalmak véres harcokat vívtak egymással az észak-amerikai földrész területén azokért a gyarmatokért, amelyek később Egyesült Államok és Kanada néven szerveződtek országgá. E háborúknak az volt a legfőbb sajátossága, hogy a küzdő felek előbb az ősrengeteg akadályaival és veszélyeivel kerültek szembe, s csak azután mér</w:t>
        <w:softHyphen/>
        <w:t>hették össze fegyvereiket. Franciaország és Anglia ellenséges tartományait óriási és látszólag áthatolhatatlan erdőségek választották el egymástól. A francia és angol gyarmato</w:t>
        <w:softHyphen/>
        <w:t>sok</w:t>
        <w:softHyphen/>
        <w:t>nak, valamint a velük együtt harcoló sorkatonáknak gyakran hónapokig kellett küzdeniük a folyókkal, vízesésekkel, a hegyvidék meredek hágóival, hogy végre szemtől szemben, harcia</w:t>
        <w:softHyphen/>
        <w:t>sabb jellegű mérkőzésben bizonyíthassák be a bátorságukat. De az indián őslakosság türelmét és önmegtartóztatását véve például, minden nehézséget leküzdöttek, s végül nem akadt olyan sötét erdő, olyan elhagyatott, titkos hely, ahová be ne törtek volna, hogy a távoli Európa uralkodóinak bosszúszomját kielégítsék, vagy hogy elősegítsék e koronás fők hidegvérű és önző politik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egyetlen és vad háborúk dúltak ebben a korban mindenütt. De talán sehol sem volt olyan izgalmas és olyan veszélyes a hadviselés, mint a Hudson folyó forrása és a mellette levő tavak között elterülő vidéken.</w:t>
      </w:r>
    </w:p>
    <w:p>
      <w:pPr>
        <w:pStyle w:val="Normal"/>
        <w:widowControl/>
        <w:rPr/>
      </w:pPr>
      <w:r>
        <w:rPr>
          <w:rFonts w:eastAsia="Times New Roman CE" w:cs="Times New Roman CE" w:ascii="Times New Roman CE" w:hAnsi="Times New Roman CE"/>
        </w:rPr>
        <w:t>A természet itt aránylag könnyebb felvonulási terepet biztosított a katonaságnak, s ez persze nem kerülte el a küzdő felek figyelmét. A hosszúkás alakú Champlain-tó mélyen benyúlt Kanada határai felől a szomszédos New York tartományba, s a franciák kényelmesen lehajóz</w:t>
        <w:softHyphen/>
        <w:t>hattak a vizein. Ezzel felerészben már meg is tették az angolokhoz vezető utat. A Champlain-tó déli csücskéhez egy másik tó kapcsolódik. Vize rendkívül tiszta, a francia jezsuita misszionáriusok itt hajtották végre vallási szertartásaikat, s ezért az „Oltáriszentség Tavának” keresztelték el. De a kevésbé vallásos angolok is kellő tisztelettel adóztak a kristálytiszta tónak: György király nevét ragasztották rá.</w:t>
      </w:r>
      <w:r>
        <w:rPr>
          <w:rStyle w:val="FootnoteCharacters"/>
          <w:rStyle w:val="FootnoteAnchor"/>
          <w:rFonts w:eastAsia="Times New Roman CE" w:cs="Times New Roman CE" w:ascii="Times New Roman CE" w:hAnsi="Times New Roman CE"/>
        </w:rPr>
        <w:footnoteReference w:id="2"/>
      </w:r>
      <w:r>
        <w:rPr>
          <w:rFonts w:eastAsia="Times New Roman CE" w:cs="Times New Roman CE" w:ascii="Times New Roman CE" w:hAnsi="Times New Roman CE"/>
        </w:rPr>
        <w:t xml:space="preserve"> Elmondhatjuk tehát, hogy az Oltáriszentség és II. György király nemcsak a csillogó víztükröt és körülötte a gyönyörű erdőket vette el eredeti tulajdonosaitól, az indiánoktól, hanem a tó eredeti nevét is érvénytelenítette. Persze azért az indiánok később is eredeti nevén, „Horikán”-nak hívták a tav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szent tó” hegyek között, számtalan sziget körül kanyarogva, további húsz-harminc mérföldes utat biztosított dél felé. Legdélibb részét körülbelül ugyanannyi mérföld választotta el a Hudson folyótól, amely igen sok vízesés után éppen itt, a George-tó alatt vált hajózhatóvá, egészen a tenger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 a vállalkozó szellemű és merész franciák egészen az Allegheny-hegység távoli, nyaktörő gerincéig előrenyomultak, s megpróbáltak átkelni rajta, gondolhatjuk, hogy a fentebb leírt vidék természetadta előnyei nem kerülték el jó szemüket, így azután ez a vidék lett a legvére</w:t>
        <w:softHyphen/>
        <w:t>sebb gyarmati harcok színtere. Különböző pontjain erődök épültek, rendszerint olyan helyen, ahonnan a katonaság sakkban tarthatta az utakat. Ezeket az erődöket, hol az egyik küzdő fél foglalta el, hol a másik: az egyik lerombolta, a másik felépítette, aszerint, hogy melyikhez pártolt a forgandó hadiszerencse. Míg a gazdálkodó telepesek mindjobban visszahúzódtak e veszélyes helyekről a régebbi településekre, ahol biztosabb volt az élet, a gyarmatokért harcoló seregek nagy számban lepték el az erődök közötti vidéket. Nagy létszámú seregek voltak, sokszor nagyobbak, mint amilyenekkel odahaza Európában rendelkezett az uralkodójuk. De a számuk alaposan megfogyatkozott, mire visszatértek az ősrengetegből. Bár e végzetes vidéken ismeretlen volt a béke, az erdőkben mégis számtalan ember tanyázott: katonazene verte fel az árnyas helyek csendjét, s a környező hegyek nemegyszer visszhangozták a halálba siető vidám fiatalemberek harsány kurjantás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örténetünk ezen a véres, feldúlt vidéken játszódott le. Anglia és Franciaország már harmadik esztendeje háborúzott itt egy olyan tartományért, amely végül is mind a két országnak kicsúszott a kezé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glia már nem állt azon a magaslaton, amelyet korábbi harcosainak és vezetőinek köszön</w:t>
        <w:softHyphen/>
        <w:t>hetett. Belföldön a tehetetlen politikusok, külföldön az ostoba katonai parancsnokok játszották el az ország hatalmát. Ellenségei már nem féltek tőle, alattvalói nem tisztelték. A gyarmatosok minderről nem tehettek, de ártatlanul is áldozataivá lettek az általános hanyatlásnak. Még nem nyílt fel a szemük, és engedelmesen követték az anyaországból érkező parancs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mindig győzhetetlennek hitték az anyaországot, és vakon tisztelték. Pedig az anyaország büszke hadseregének egyik jelentős alakulatát nemrégiben szégyenletesen szétzúzta egy maroknyi francia és indián. Az angol katonák mind az utolsó szálig odavesztek volna, ha egy Washington nevezetű virginiai fiatalember hidegvére és bátorsága meg nem menti őket. Washing</w:t>
        <w:softHyphen/>
        <w:t>ton hírneve ekkor kapott szárnyra: ennek a végzetes csatának köszönhette, hogy később az angolokkal szemben álló amerikai seregek főparancsnoka, majd az Egyesült Álla</w:t>
        <w:softHyphen/>
        <w:t>mok első elnöke 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mlített vereség hatalmas területen megnyitotta a határt, s a rémült gyarmati lakosság nem ok nélkül számíthatott újabb szörnyűségekre. Mindenki félt, képzelődött: azt hitték, minden szélfuvallat a franciákkal szövetséges vad indiánok csatakiáltását hozza feléjük. Jól tudták, kivel állnak szemben, jól emlékeztek a közelmúltban lezajlott szörnyű mészárlásokra. Mindenki tudott valamilyen rettenetes történetet, amely éjszakai rajtaütésekről és gyilkosságokról szólt. A vadonból visszatérő utasok nem fogytak ki a borzalmak elbeszéléséből, s ilyenkor a félén</w:t>
        <w:softHyphen/>
        <w:t>kebb hallgatóknak lúdbőrzött a háta, az anyák pedig még a nagyobb városok biztos falai mögött is riadt pillantást vetettek alvó gyermekeikre. Egyszóval a félelem nőttön-nőtt, elfoj</w:t>
        <w:softHyphen/>
        <w:t>totta a józan értelem szavát, s még a bátrabbakat is hatalmába kerítette. Sokan, akik eddig bizakodva követték az eseményeket, most egyszerre borúlátók lettek, s kétesnek látták a küzdelem kimenetelét. Sőt egyre többen adták át magukat a teljes csüggedésnek: meg voltak győződve róla, hogy az angol korona előbb-utóbb elveszti minden észak-amerikai birtokát, s vagy a franciák veszik át, vagy az indiánok pusztítjá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mlítettük, hogy a George-tó déli csücskétől körülbelül húsz-harminc mérföldes út vezetett tovább délre, egészen a Hudson folyóig. Az út két végét egy-egy angol erőd őrizte. Fent, a tó partján, a William Henry-erőd állott - lent, a Hudson partján, az Edward-erőd. Nyár közepén történt, estefelé, hogy egy indián futár érkezett az Edward-erődbe. Rossz híreket hozott. Montcalm márki, a franciák főparancsnoka állítólag megindult az angolok ellen a Champlain-tó felől, és „annyi embere van, mint levél a fán”. A hírt a „szent tó” partján épült William Henry-erőd angol parancsnoka, Munro küldte, és sürgős megerősítést kért. Más körülmények között az Edward-erődben állomásozó katonák talán megörültek volna, hogy nemsokára szembe</w:t>
        <w:softHyphen/>
        <w:t>ke</w:t>
        <w:softHyphen/>
        <w:t>rül</w:t>
        <w:softHyphen/>
        <w:softHyphen/>
        <w:t>hetnek az ellenséggel, de a nemrég elszenvedett vereség még éreztette hatását, és Montcalm előnyomulásának híre inkább félelmet, semmint harci kedvet plántált az itteni angolok szív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erődöt régebben csak egy keskeny erdei ösvény kötötte össze, ezt azonban a katonaság már jó ideje kiszélesítette, hogy szekerek is haladhassanak rajta. A csapatok teljes felszereléssel is megtehették ezt az utat napkeltétől napnyugtáig. Munrónak mindössze egyezrednyi katonája volt William Henryben: ilyen kevés erővel valóban nem remélhette, hogy ellenállhat Montcalm márkinak, aki roppant seregével az erőd földsáncai felé közel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dward-erőd parancsnokának, Webb tábornoknak viszont több mint ötezer ember állt a rendelkezésére magában az erődben, s körülbelül még egyszer annyi katonát gyűjthetett volna össze a környékről, mivel ő volt az északi tartományok angol főparancsnoka. Ha minden em</w:t>
        <w:softHyphen/>
        <w:t>be</w:t>
        <w:softHyphen/>
        <w:t>rét felvonultatja, csaknem ugyanakkora sereget állíthatott volna szembe Montcalmmal, mint amekkorát a vállalkozó szellemű francia most az angolok ellen vez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emrégi vereség következtében beállott csüggedés azonban arra késztette az angolokat, tiszteket és közkatonákat egyaránt, hogy inkább az erődítmények falai mögött várják be az ellenséget, s ne vonuljanak el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tcalm közeledtének híre tehát nagy izgalmat keltett az Edward-erődben, amelynek sáncai a Hudson folyó mentén húzódtak. S az izgalom csak nőtt, amikor az emberek arról kezdtek suttogni, hogy hajnalban ezerötszáz válogatott katona megindul az út északi végén álló William Henry-erőd felé, Munro alezredeshez. A szóbeszéd csakhamar bizonyossággá vált: Webb tábornok főhadiszállásáról parancsok érkeztek az útra kiszemelt csapatokhoz. Nagy sürgés-forgás támadt, a katonák ide-oda futkároztak, nyugtalanul készülődtek. Az újoncok kapkodva szedték össze felszerelésüket, azt se tudták, mihez nyúljanak először; a tapasztaltabb katoná</w:t>
        <w:softHyphen/>
        <w:t>kon nem látszott izgalom, pedig a lelkük mélyén ők sem igen örültek ennek az útnak. Eddig ugyanis csak az erődben szolgáltak, és nem volt ínyükre az az újfajta, vad hadviselés, amellyel az ősrengetegben meg kell barátkozniuk. Végül a nap utolsó sugarai is eltűntek a messze nyugati dombok mögött, s amint a sötétség fokozatosan belepte az erődöt, a készülődés lármája is elhalt. Az utolsó fénypont is kialudt a tisztek házikóiban; a fák hosszabb árnyékot vetettek a sáncokra és a csobogó Hudsonre, s az erőd éppen olyan mélységes csendbe merült, mint körülötte a hatalmas erdő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ste kiadott parancsok értelmében hajnalhasadáskor dobpergés riasztotta fel mély álmából a hadsereget. A magas fenyőfák cikcakkos körvonalai lassanként kirajzolódtak a keleti égbolton, s a hajnali pára kezdett felszállni. Egy szempillantás alatt felserkent az egész tábor: minden katona kibújt odújából, hogy végignézze társainak indulását, és szemtanúja legyen az izgalmas, bizonytalan kimenetelű esemény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William Henry-erődbe tartó csapat hamarosan felsorakozott. Jobboldalt menetelt a királyi angol sorkatonaság, baloldalt a gyarmati lakosság szerényebb serege. Mindenekelőtt a fel</w:t>
        <w:softHyphen/>
        <w:t>derítők indultak útnak, azután erős őrizet alatt a málhás szekerek következtek, s még mielőtt a hajnali szürkületet felváltották volna a nap sugarai, a harcosok zöme kivonult az erődből. Az erődben maradt újoncok bámulva nézték őket: a büszke, harcias felvonulás még az ő félel</w:t>
        <w:softHyphen/>
        <w:t>müket is elaltatta egy időre. A távozók pedig még peckesebben lépkedtek, magukon érezve a bámuló pillantásokat, zenekaruk buzgón fújta az indulót - azután a hangok már nagyon messziről szóltak, s végül az erdő mintha elnyelte volna az ezerötszáz ember töme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a hajnali szellő már egyetlen hangot sem hozott a távozók felől, és az utolsó ember is eltűnt a fák között, újabb mozgolódás támadt az erődben. Néhány közkatona lovakat vezetett egy faépület elé, amely nagyobb volt a többinél, s amelyre fel-alá járkáló őrszemek vigyáztak. Mindenki tudta, hogy itt lakik az angol tábornok. Az elővezetett lovak közül kettőn másféle nyereg volt, mint a többin: az avatott szem rögtön láthatta, hogy e lovakon hölgyek utaznak majd, méghozzá olyan előkelő hölgyek, amilyenek ritkán vetődnek idáig a vadonban. A har</w:t>
        <w:softHyphen/>
        <w:t>ma</w:t>
        <w:softHyphen/>
        <w:t>dik lovon bárki felfedezhette egy törzstiszt jelvényeit és fegyvereit. A többi ló egyszerű felsze</w:t>
        <w:softHyphen/>
        <w:t>re</w:t>
        <w:softHyphen/>
        <w:t>lése arra vallott, hogy teherhordásra szánták őket. Körös-körül kíváncsi emberek verődtek össze kisebb csoportokban; egyesek a gyönyörű, arányos tiszti lovat bámulták, mások célta</w:t>
        <w:softHyphen/>
        <w:t>lanul nézelődtek, vagy fecsegve várták, hogy az utasok megjelenjenek. De a bámészkodók csoportjában volt egy ember, aki élesen elütött a többiek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ülönös, idomtalan jelenség volt, noha semmilyen testi hibát nem lehetett rajta felfedezni. Végtagjai, csontjai épek és egészségesek voltak, csak arányuk különbözött a többi halandóétól. Ha állt, kimagaslott a többiek közül, de ha ült, semmivel sem látszott magasabbnak a közép</w:t>
        <w:softHyphen/>
        <w:t>termetűeknél. Mintha az egész ember ilyen furcsa ellentétekből lett volna összerakva. Feje nagy volt, válla keskeny, karja hosszú, keze kicsi. Lába vékony volt, csont és bőr, de rendkívül hosszú, térde viszont szokatlanul nagy, és csak azért nem tűnt fel még jobban, mert a lábfej nagyságához képest eltörpült. Szedett-vedett össze nem illő ruhadarabjai csak növelték az idomtalan ember furcsaságát. Égszínkék kabátot viselt, gallérjából meghökkentően nyúlt ki a vékony nyak. Sárga nadrágja szorosan rásimult a hosszú lábszárakra, fehér szalagok erősítették a térdéhez - igaz, e szalagok már nem voltak egészen tiszták. Alsó lábszárát gyapjúharisnya födte, egyik cipőjén pedig hatalmas sarkantyú díszelgett. A furcsa ember mindezeken kívül még selyemmellényt is viselt, ennek ezüstös csipkéi már régen megfeketedtek, a mellény óriási zsebéből pedig valami hosszúkás szerszám kandikált kifelé. Ezt a szerszámot ilyen harcias környezetben bárki fegyvernek vélhette volna - nemsokára látni fogjuk azonban, hogy fegyverről szó sem volt. Meg kell említenünk a rendkívüli ember nagy, háromszögletű kalapját: akkoriban a lelkészek viseltek i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íg az ácsorgó, bámész tömeg illő távolságban maradt Webb tábornok házától, a fentebb leírt figura odalépett a szolgákhoz, akik a lovakat tartották, és könnyedén megszólított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átom, barátaim - kezdte -, ez a ló itten nem belföldi származású, hanem a tengeren túlról való, talán éppen a szigetországból. - A szolgákat éppen annyira meglepte az idegen lágy és dallamos hangja, mint furcsa külseje. - Ne higgyétek, hogy hencegő vagyok, amiért ilyen dolgokról merek beszélni; bízvást beszélhetek róluk, mert jártam már messze a tengerparton a nagy kikötőkben, amelyek régi angol városok nevét viselik, azzal a különbséggel, hogy elébük van biggyesztve az „Új” szócska; hiszen tudjátok, mi itt Amerikában sok európai helységnevet átvettünk, és „új”-nak kereszteltük el. Mi egyéb New York, ha nem Új York? Nos, mint mondom, jártam a kikötőkben, s láttam a két- és háromárbocos hajókat, amelyek arra voltak hivatva, hogy egész méneseket szállítsanak Jamaica szigetére, kereskedelmi célokból. Sokféle lovat tereltek fel e büszke vitorlás hajók fedélzetére, s én valamennyit megfigyeltem, és meg</w:t>
        <w:softHyphen/>
        <w:t>csodáltam szépségét. Ilyen lovat azonban még sohasem láttam, mert ez a biblia által emlegetett paripákra emlékeztet, amelyek a Szent Könyv szerint türelmetlenül kapálva és nyerítve várták, hogy a csatamezőre vágtathassanak, amikor meghallották a harci zajt és a parancsnokok kiáltásait. Mintha ez a ló is ama bibliai paripáktól származott volna, nem igaz, bará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ülönös idegen nem kapott választ erre a még különösebb szónoklatra, amelyet olyan zengő és harsány hangon adott elő. Elfordult hát a szolgától, akihez szavait intézte, és szeme egy másik emberen akad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másik ember az indián futár volt, aki előző este az aggasztó híreket hozta. Most némán, egyenesen és mereven állt a lovak és a szolgák mellett. Várakozás közben egy szempillája sem rezdült, az indiánokra jellemző módon megvetette a körülötte zajló nyüzsgést és a hangzavart. Mindazonáltal valami mogorva vadság is lerítt róla, s ez méltán felkelthette volna az előbbi szónoknál tapasztaltabb emberek figyelmét. Az indián tomahawkkal és késsel volt felfegy</w:t>
        <w:softHyphen/>
        <w:t>verezve, megjelenése mégis különbözött a harcosokétól. Megviseltnek látszott, mint az olyan ember, aki nemrég nagyon megerőltette magát, s még nem pihenhette ki fáradalmait. A harci festék színei elkenődtek az arcán, s ez még vadabbá és ijesztőbbé tette az indiánt: szándékosan felrakott harci színek nem is érhettek volna el ilyen rettenetes hatást. Sötét arcában csak két szeme csillogott, mint két csillag az egymásra torlódó felhők között. Ez a baljós szempár egy pillanatra találkozott a hórihorgas idegen tekintetével, de azután elfordult, részben ravasz</w:t>
        <w:softHyphen/>
        <w:t>ságból, részben megvetésből, s továbbra is meredten bámult a leveg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tudhatjuk, milyen megjegyzéseket tett volna a tömeg erre a két furcsa alakra s az előbb idézett beszédre, ha a várakozók között hirtelen mozgolódás nem támad. De a szolgák egyszerre csak megragadták a lovak kantárját, s lágy hangok hallatszottak annak jeléül, hogy közelednek a lovak gazdái, és bizonyára mindjárt meg is kezdik útjukat. A bibliát idéző idegen hátrább húzódott egy kissé, alacsony, sovány kancája mellé, amely közömbösen legelészett az épület körüli ritkás pázsiton, s tűrte, hogy csikója is elfogyassza a reggelijét. A kanca tulajdonosa rákönyökölt a ló hátára, amelyet nyereg helyett egyszerű pokróc takart, s úgy várta a további fejlemény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pület kapujában egy tiszti egyenruhás fiatalember jelent meg, és a lovakhoz vezetett két nőt, akiknek ruháján azonnal látszott, hogy fáradságos erdei útra készülnek. A nők is fiatalok voltak, de néhány évnyi korkülönbség lehetett közöttük. A fiatalabbiknak aranyszőke haja volt és ragyogó kék szeme; kalapjáról könnyű zöld fátyol hullott alá, és meg-meglebbent a friss reggeli szélben. Arcának pirossága vetekedett a mindinkább kivilágosodó égbolttal s nyájas mosolya az üdén felkelő nappal. A másik nő ugyancsak fátyolt viselt, de gondosabban, úgy</w:t>
        <w:softHyphen/>
        <w:t>hogy az ő arcát nem lehetett látni. Csak alakjáról és nyugodtabb, megfontoltabb mozdulatairól sejthette az ember, hogy idősebb és tapasztaltabb, mint útitársnő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a nők felkapaszkodtak lovaikra, kísérőjük, a fiatal tiszt is nyeregbe pattant, s mind</w:t>
        <w:softHyphen/>
        <w:t>hárman búcsút intettek Webb tábornoknak, aki az épület küszöbén állva nézte távozásukat. Azután a három utas megmarkolta a gyeplőt, s lépésben megindult az erőd északi kijárata felé. E rövid úton egyetlen szót sem szóltak, csak a fiatalabbik nő kiáltott fel egyszer önkéntelenül, amikor az indián futár hirtelen elszaladt mellette, s a lovasok elébe kerülve az úton, átvette a vezető szerepét. A másik nő jobban fegyelmezte magát, de kétségtelenül ő is meglepődött, mert egy pillanatra félrelebbentette fátylát, és szemében leírhatatlan bámulat s rémület csillo</w:t>
        <w:softHyphen/>
        <w:t>gott, amint az indián fürge mozgását követte. Ennek a hölgynek, az idősebbiknek, olyan fényes és fekete volt a haja, mint a holló tollazata. Arca nem volt barna, de most sötétre vált a hirtelen elpirulástól. Csakhamar visszanyerte lélekjelenlétét, elmosolyodott, kivillantotta gyönyörű fehér fogsorát; azután ismét leengedte a fátylat, és némán lovagolt tovább társai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abbik hölgy csak néhány pillanat múlva nyugodott meg, de amikor magához tért első megdöbbenéséből, felnevetett, és a következő szavakkal fordult a katonatiszt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akran látni ilyen ijesztő alakokat a vadonban, Heyward? Vagy csakis a mi gyönyör</w:t>
        <w:softHyphen/>
        <w:t>köd</w:t>
        <w:softHyphen/>
        <w:t>tetésünkre rendelted meg ezt a különleges látványt? Ebben az esetben Cora meg én nagyon hálásak leszünk neked; de ha előbbi feltevésem bizonyulna igaznak, azt hiszem, bőven kell majd merítenünk családunk híres bátorságából, mielőtt eljutnánk utunk végcélj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indián a hadsereg futárja - felelte a katonatiszt -, és a törzse valóságos hősnek tartja. Önként vállalkozott rá, hogy egy kevésbé ismert ösvényen elvezet bennünket a tóhoz; így nem kell a nehézkesen mozgó hadoszloppal együtt haladnunk, és kényelmesebb lesz az u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etszik nekem ez az ember - mondta a lány, s félig tréfásan, félig őszinte rémülettel megborzongott. - Bizonyára jól ismered, Duncan, különben nem bíztad volna rá magad ilyen könnyed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d inkább úgy, Alice, hogy nem bíztalak volna rá benneteket - felelte Duncan Heyward, a fiatal katonatiszt. - Persze hogy ismerem ezt az indiánt, különben sohasem bíznék benne, a legkevésbé pedig ezen az úton. Igaz ugyan, hogy a kanadai indiánok törzséből való, de már régóta elhagyta honfitársait, akikkel most harcban állunk, és a velünk szövetséges mohawk indiánokhoz szegődött. Egyszer elmesélték nekem, hogy miként került ide hozzánk: nagyon érdekes történet, és apátok is szerepel benne... de hagyjuk most ezt; tökéletesen elegendő az is, hogy ez a kanadai indián immár a mi barátunk, és megbízhatunk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jon mi dolga lehetett apánkkal? - kérdezte Ali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karom részletezni..., mindenesetre apátok eléggé keményen bán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ellensége volt apánknak, még jobban iszonyodom tőle! - kiáltotta Alice, most már csakugyan nyugtalanul. - Kérlek, Heyward, szólítsd meg, hogy legalább halljam a hangját. Bármennyire furcsa is, be kell vallanom, hogy az emberi hangok néha felkeltik bennem azt a bizalmat, amelyet az emberek külseje nem tud felkel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ába szólnék hozzá, valószínűleg csak egy felkiáltással válaszolna - felelte Duncan Heyward, akiről hadd jegyezzük meg ezen a helyen, hogy őrnagyi rangot viselt. - Talán megértené, amit mondok, de mint a legtöbb indián, úgy tenne, mintha nem tudna angolul. Különösen méltósá</w:t>
        <w:softHyphen/>
        <w:t>gán alulinak tartaná, hogy háború idején beszéljen ezen a nyelven. De úgy látom, éppen meg</w:t>
        <w:softHyphen/>
        <w:t>állt: bizonyára most fogunk rátérni arra a rövidebb és kevésbé ismert ú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őrnagy nem tévedett. Eddig a széles úton haladtak, melyen a hadoszlop eltávozott, de amikor odaértek az indiánhoz, észrevették, hogy oldalt a bokrok között egy keskeny ösvény nyílik: egyszerre csak egy lovas fért el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erre folytatjuk utunkat - mondta halkan a fiatal őrnagy. - Ne áruljátok el a bizalmat</w:t>
        <w:softHyphen/>
        <w:t>lanságotokat, mert ezzel éppen hogy előidézhetitek a veszélyt, amitől fé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szólsz ehhez, Cora? - kérdezte társnőjétől a szőke hajú Alice. - Talán kényelmetlenebb a hadsereggel utazni, viszont nagyobb biztonságot kapunk cserébe, nem gondol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mered az indiánokat, Alice, azért látsz veszélyt ott is, ahol nincs - felelte Cora helyett Heyward. - Ha az ellenség egyáltalán eljutott erre a területre, sokkal valószínűbb, hogy a hadoszlop körül ólálkodik, hiszen ott inkább szerezhet skalpokat. Meg aztán mindenki tudja, hogy merre halad a sereg, a mi útvonalunk pedig titkos, mivel az utolsó pillanatban határoztu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gyünk bizalmatlanok, amiért vezetőnk más néphez tartozik, mint mi, és a bőre sötét? - kérdezte fagyosan Co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ce nem tétovázott tovább: lovaglópálcájával ráhúzott lovára, és ő ugratott be elsőnek a szűk ösvényre, amelyen az indián futár már előreindult. A fiatal katonatiszt leplezetlen bámulattal hallgatta Cora előbbi bátor kijelentését, majd félreállt, hogy a lány követhesse társnőjét. A szolgák, akik eddig nem nagy távolságból követték őket, nem fordultak be az ösvényre, hanem továbbhaladtak a hadsereg útján. Úgy látszik, ilyen utasítást kaptak, mégpedig az indián vezető tanácsára. A futár ugyanis előzetesen megmagyarázta Heywardnak, hogy nem szabad sok nyomot hagyniuk az úton, mert ki tudja, a kanadai indiánok előőrsei talán idáig is elmerész</w:t>
        <w:softHyphen/>
        <w:t>kedtek m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ák és cserjék közötti út meglehetősen zegzugos volt egy ideig, úgyhogy beszélgetni nem</w:t>
        <w:softHyphen/>
        <w:t>igen lehetett; végül elérték az erdő belsejét, és itt már könnyebben haladhattak. Az indián szaporán futott előttük; Heyward ismét a lányok mellé került, és éppen újabb beszélgetést akart kezdeni Corával, amikor egyszerre csak patadobogás ütötte meg a fülét a háta mögötti bozót felől. Azonnal megrántotta a gyeplőt, és az egész társaság megállt, kíváncsian és egy kissé nyugtalanul várva a fejleményeke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Néhány pillanat múlva egy csikó ugrott ki a bokrok közül, s kisvártatva követte lován az a hóri</w:t>
        <w:softHyphen/>
        <w:t>horgas ember, akit már bemutattunk az olvasóknak. Úgy látszik, mindmostanáig észrevét</w:t>
        <w:softHyphen/>
        <w:t>le</w:t>
        <w:softHyphen/>
        <w:t>nül követte a társaságot, így lóháton még furcsább jelenség volt, mint a saját lábán. Rend</w:t>
        <w:softHyphen/>
        <w:t>kívül ügyetlenül lovagolt, és hiába használta igen buzgón a sarkantyúját, a kanca nagyon egyenetlenül, szökdécselve vitte előre. A lovas hol felegyenesedett a kengyelben, és hirtelen megnőtt, mint egy kísértet, hol visszahuppant, s lábával csaknem súrolta a földet. Ilyen módon nagyságát még hozzávetőleges módon sem állapíthatta meg a szemlélő. Továbbá, mivel csak jobboldalt sarkantyúzta a lovat, a szegény állat sokkal gyorsabban mozgatta jobb első és hátsó lábát, mint a bal oldalit. Mindez rendkívül mulatságos hatást keltett, és Heyward akaratlanul is elmosolyodo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 különös lovas láttán a két lányból is elszállt a félelem: Alice alig bírta visszafojtani nevetését, s még a komolyabb Cora is felderült. Mikor az idegen elég közel ért hozzájuk, Heyward megszólított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Keresel valakit, barátom? Tán csak nem éppen minket? Remélem, nem azért jöttél utánunk, hogy rossz híreket adj tudtunkr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Nem, nem azért - felelte az idegen, megemelve háromszögletű kalapját; mielőtt visszatette volna a fejére, jó néhányszor meglegyezte vele magát, mert úgy látszik, nagyon kimelegedett a számára olyannyira fáradságos lovaglásban. Végül lehűlt egy kissé, és így folytatta: - Hallottam, hogy a William Henry-erődbe igyekeztek, és mivel magam is arrafelé tartok, úgy gondoltam, mindannyiunknak kellemesebb lesz, ha megnövekedik a társaság.</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Elhiszem, hogy te úgy gondoltad, barátom, de minket még nem kérdeztél meg - felelte Heyward.</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Igaz. De az embernek előbb a saját gondolataival kell tisztába jönnie, és csak akkor fordulhat a többiekhez, ha ő maga már határozott - mondta a furcsa idegen. - Nos, én határoztam, és most itt vagyok; rajtatok a sor, hogy ti is határozzato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Ha a tóhoz akarsz jutni, eltévesztetted az utat - válaszolta Heyward egy kissé gőgösen. - A hadoszlopot kellene követned, az pedig a széles úton vonul, amely több mint félmérföldnyire esik inné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Tudom - felelte az idegen, akit egy csöppet sem hűtött le ez a barátságtalan fogadtatás. - Egy egész hetet töltöttem az Edward-erődben, s mivel nem vagyok néma, természetesen me</w:t>
        <w:softHyphen/>
        <w:t>gkérdeztem, hogy melyik úton kell haladnom. Ha néma volnék, nem is vállalkoztam volna erre az útra, hiszen akkor nem gyakorolhatnám a hivatásomat. Mármost az én hivatásom az oktatásnak egy bizonyos fajtája; s mivel nem célszerű, ha az oktató túlságos közelségben él a tanítványaival, úgy határoztam, hogy nem csatlakozom a hadsereghez, és inkább a ti társaságotokat választom.</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Nagyon önkényes, nagyon elhamarkodott módon határoztál! - kiáltotta Heyward, nem tudva, hogy nevessen-e vagy bosszankodjék. - De azt mondod, hogy oktatással foglalkozol: mi a hivatásod? Tán csak nem az, hogy a hadviselés tudományára tanítsd a katonákat? Vagy hadimérnök volnál, aki erődöket tervez és épí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idegen egy pillanatig bámulva nézett Duncan Heywardra, majd így felel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it sem tudok a hadviselés tudományáról, és még kevesebbet az erődök tervezéséről vagy építéséről. Az én hivatásom nem ilyen harcias. Azért tartózkodom a katonák között, hogy a zsoltáréneklés nemes művészetére tanítsam őke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Egy énekmesterrel állunk szemben! - kiáltotta vidáman Alice. - Védelmembe veszem ezt az embert. Ne ráncold a homlokodat, Duncan, engedd meg neki, hogy velünk együtt tegye meg az utat. Szeretnék egy kis muzsikát hallani. Meg aztán - tette hozzá Cora felé pillantva - talán jobb is, ha eggyel többen vagyunk: veszély esetén jobban védekezhetün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Azt hiszed, Alice, erre hoztalak volna benneteket, ha veszélytől tartanék? - kérdezte Heyward.</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Nem, nem hiszem; de nagyon mulatságosnak találom ezt az idegent; ráadásul még énekelni is tud; hadd jöjjön hát velünk! - Alice előremutatott az ösvényre, amelyen az indián futár és Cora már el is indult. A szőke lány megsarkantyúzta lovát, és utánuk sietett; Heyward és az idegen követt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Örülök, hogy találkoztunk, barátom - mondta megint Alice az idegennek, amikor valamivel távolabb a társaság tagjai ismét egymás mellé kerültek. - Otthon magam is szoktam énekelni, méghozzá rokonaim véleménye szerint nem túlságosan rosszul. Egy kis társas énekléssel könnyen elűzhetjük az unalmat útközben. Meg aztán örülnék, ha egy énekmester véleményt mondana szerény képességeimrő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A zsoltáréneklés üdítőleg hat a testre és a lélekre egyaránt - felelte az énekmester, aki máris a társaság tagjának érezte magát -, de ahhoz, hogy tökéletes legyen a hangzás, négy szólam szükséges. Úgy látom, társaságunkban mind a négy szólam megtalálható. Már az első szavadnál észrevettem, kisasszony, hogy kellemes szoprán hangod van; az én tenorom sem éppen rossz, s ha kell, a legmagasabb hangokig is feltornászom magam; e fiatalember remény</w:t>
        <w:softHyphen/>
        <w:t>teljes basszusnak ígérkezik; a másik hölgy alt hangjáról pedig némi fogalmat alkottam még az erődben; mert láttalak benneteket indulás előtt, és társnőd akkor ejtett egy-két szót, melynek bájos csengése még mindig a fülemben v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Ne ítélj olyan elhamarkodottan - felelte Cora mosolyogva. - Heyward őrnagy egyes alkalmakkor ugyan nagyon mély hangon beszél, de hidd el, hogy amikor nem haragos, ez a hang sokkal közelebb áll a tenorhoz, mint a basszushoz, és igen lágyan énekel.</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Ó, hát a tiszt úr járatos a zsoltáréneklésben? - kérdezte az idege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lice csaknem elnevette magát, de azután erőt vett magán, és nagyon komolyan így válaszol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Attól tartok, hogy Heyward őrnagy jobban kedveli a világi dalokat, mint a zsoltárokat. A katonaélet nem is igen alkalmas arra, hogy ebben a kegyes műfajban gyakorolja magá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Az embernek élnie kell tehetségével, de nem szabad visszaélnie vele! - kiáltotta hevesen az énekmester. - Én bízvást elmondhatom, hogy tehetségemet kora ifjúságomtól fogva mindig kegyes célokra fordítottam. Énekeltem és muzsikáltam, amióta csak az eszemet tudom, de soha egyetlen világi dal nem hagyta el az ajkama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Hát csakis az egyházi éneknek szentelted magad?</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Csakis. Mint ahogy Dávid zsoltárainak szövege messze felülmúl minden költészetet, úgy a zsoltárok szövegére írt dallamok is felülmúlnak minden másféle zenét. És mi, akik itt élünk az amerikai gyarmatokon, különösen szerencsésnek mondhatjuk magunkat, mivel olyan zsoltá</w:t>
        <w:softHyphen/>
        <w:t>ros</w:t>
        <w:softHyphen/>
        <w:t>könyv áll rendelkezésünkre, amely egyszerű, de végtelenül magasztos dallamaival magasan kiemelkedik a többi közül. Soha nem teszek egyetlen lépést sem anélkül, hogy magammal ne vinném ezt a csodálatos könyvet - az énekmester most a zsebébe nyúlt: - „Az Ó- és Újszövet</w:t>
        <w:softHyphen/>
        <w:t>ség zsoltárai, himnuszai és dalai, melyek az új-angliai közönség használatára és épülésére közzététettek Boston városában, az Úrnak 1744. esztendejében. Huszonhatodik kiad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z énekmester előhúzta a könyvet, feltett az orrára egy vaskeretes szemüveget, és lapozgatni kezdett a zsoltárok között. Végül megállapodott az egyiknél, és elővette a zsebéből kikandikáló különös szerszámot, amelyről már említést tet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derült, hogy ez a szerszám egyáltalán nem fegyver, hanem közönséges zenei síp. Az idegen az ajkához emelte, belefújt, „megadta önmagának a hangot”, s kéretlenül rázendített a követ</w:t>
        <w:softHyphen/>
        <w:t xml:space="preserve">kező zsoltárra: </w:t>
      </w:r>
    </w:p>
    <w:p>
      <w:pPr>
        <w:pStyle w:val="Normal"/>
        <w:widowControl/>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Ímé, mely jó és mely nagy gyönyörűség</w:t>
        <w:br/>
        <w:t xml:space="preserve">az atyafiak közt az egyenesség, </w:t>
        <w:br/>
        <w:t>ha békével együtt laknak!</w:t>
        <w:br/>
        <w:t>Mint a balzsamolaj, ők olyanak,</w:t>
        <w:br/>
        <w:t>amely jószagú és igen kedves,</w:t>
        <w:br/>
        <w:t>melytől Áron feje nedves,</w:t>
        <w:br/>
        <w:t>mikor fejéről széjjel alácsordol,</w:t>
        <w:br/>
        <w:t>szakállán szép illatosan aláfoly</w:t>
        <w:br/>
        <w:t>végre ő a szép köntösire.</w:t>
      </w:r>
      <w:r>
        <w:rPr>
          <w:rStyle w:val="FootnoteCharacters"/>
          <w:rStyle w:val="FootnoteAnchor"/>
          <w:rFonts w:eastAsia="Times New Roman CE" w:cs="Times New Roman CE" w:ascii="Times New Roman CE" w:hAnsi="Times New Roman CE"/>
        </w:rPr>
        <w:footnoteReference w:id="3"/>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degen furcsa kézmozdulatokkal kísérte az éneket: jobbját hol felemelte, hol leengedte, a mély hangoknál néhány pillanatig megérintette a zsoltároskönyv lapjait, de amikor egy magasabb hangot kellett kivágnia, karja olyan hevesen lendült a magasba, hogy leírhatatlan. Úgy látszik, a megszokás tette szükségessé ezt a kézjátékot: az idegen e nélkül nem tudott énekelni, és nem is hagyta abba a hadonászást, amíg a zsoltár utolsó hangja el nem szállt a fenyőfá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zengő hangon előadott dalt természetesen jól hallotta a futár és Cora is, noha ők egy kevéssel megelőzték a többieket az úton. Az indián megállt, tört angolsággal néhány szót szólt Heywardhoz; az őrnagy bólintott, majd rögtön az énekmesterhez fordult, egyelőre véget vetve a zenei előadá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hogy közvetlen veszély nem fenyeget bennünket - mondta Heyward -, mindazonáltal az óvatosság arra int, hogy a lehető legcsendesebben haladjunk a vadonban. Ne haragudj, bará</w:t>
        <w:softHyphen/>
        <w:t>tom, és te se haragudj, Alice, de jobb lesz, ha elhalasztjuk a zenei élvezeteket, amíg biztosabb helyre nem ér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nagy zenei élvezetben volt részem - felelte a lány vidáman. - Sohasem hallottam még szövegnek és dallamnak ilyen furcsa összekapcsolását. És ebből a mélységes élvezetből riasztott fel a te dörmögő basszus hangod, Dunc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hatsz a hangomról, amit akarsz, Alice - felelte mosolyogva Duncan -, mégis meg kell mondanom, hogy a te biztonságod és Coráé sokkal fontosabb nekem, mint akár Händel leggyönyörűbb zenekari mű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rnagy hirtelen elhallgatott, és gyorsan egy bokor felé fordította a fejét, majd gyanakodva az indián vezetőre pillantott. Ez azonban nyugodtan, szapora és egyenletes léptekkel haladt tovább. Heyward elszégyellte magát: amit az előbb a bokorban látott, az bizonyára valami erdei bogyó volt, nem pedig egy villogó szempár, mint ahogy első pillanatban képzelte. Megrántotta hát a gyeplőt, és elűzve a kellemetlen gondolatot, továbbügetett társai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őrnagy azonban hibát követett el, amikor fiatalos büszkeségből fittyet hányt az óvatosságnak és a körültekintésnek. A lovas csapat még nem is járt nagyon messze, amikor az említett bokor ágai szétváltak, és egy indián arc bukkant fel közöttük. Az indián előrehajolt egy kissé, és a távolodó lovasok után nézett. Harci festékkel borított sötét arca mintha diadalmasan felragyogott volna: nyilván arra gondolt, hogy a mit sem sejtő utasok előbb-utóbb a hatalmába kerülnek. Így figyelte őket, vérszomjas és gonosz pillantással, amíg a két leány kecsesen ringó alakja, a férfias Heyward és a lóháton is csetlő-botló énekmester el nem tűnt az erdőben.</w:t>
      </w:r>
    </w:p>
    <w:p>
      <w:pPr>
        <w:pStyle w:val="Normal"/>
        <w:widowControl/>
        <w:ind w:right="288" w:firstLine="288"/>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II. </w:t>
        <w:br/>
        <w:t>FEHÉREK ÉS RÉZBŐRŰ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úcsúzzunk el rövid időre a gyanútlan Heywardtól és útitársaitól, akik mind mélyebbre hatoltak a veszedelmes erdőbe, s tegyük át történetünk színhelyét néhány mérfölddel nyuga</w:t>
        <w:softHyphen/>
        <w:t>tabb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keskeny, de gyors patak folyt itt, körülbelül egyórányira Webb táborától. Két férfi pihent a partján; jobban mondva nem is pihent, hanem várakozott, talán egy harmadik személyre, talán valamilyen eseményre. A lombos erdő egészen a patakig ért, a szélső fák ágai a víz fölé nyúltak, és árnyékukkal sötétre festették a habokat. Már elmúlt dél, kevésbé tűzött a nap, csökkent a hőség, és a forrásokról hűvös pára szállt felfelé. A táj mégis álmos júliusi csendbe merült, s a némaságot csak időnként törte meg a két férfinak egy-egy szava, egy harkály kopogása, egy szajkó fecsegése vagy egy távoli vízesés tompa mora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férfi, úgy látszik, otthonos volt az erdőben, mert nem sokat törődött a különböző távoli neszekkel. Egyikük rézbőrű volt, és szokásos indián díszeket viselt; a másikról azonnal lerítt az európai származás, noha arcát barnára égette a nap, s így színben nem nagyon különbözött a társától. Az indián egy mohos fatörzs egyik végén ült, oly módon, hogy szavait megfelelő kéz</w:t>
        <w:softHyphen/>
        <w:t>mozdulatokkal is alátámaszthassa, amint a tanácsban szónokló rézbőrűek szokták. Csaknem meztelen testén fehér és fekete harci színek látszottak. Haja le volt borotválva, csak egy varkocs maradt a feje búbján - ha elesik a harcban, ellensége ezt nyúzza le a fejbőrrel együtt, s ezt nevezik skalpnak. A varkocsot egyetlen sastoll díszítette, mely az indián bal válla felé hajlott. Övében tomahawkot és skalpolókést viselt; térdén egy rövid angol katonai puska hevert abból a fajtából, amellyel az angolok felfegyverezték indián szövetségeseiket. A harcos alakja és méltóságteljes tartása arra mutatott, hogy már nem fiatalember, de nem is öreg még, hanem éppen teljében van a férfiko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hér emberen látszott, hogy életét az erdőkben töltötte, és sok viszontagságon ment keresz</w:t>
        <w:softHyphen/>
        <w:t>tül. Végtagjai izmosak voltak, de inkább szívósak, mint gömbölyűek; minden idegszálukat és rostjukat acélossá edzette az élet. Zöld színű vadászinget viselt, melynek széléről fakósárga rojtok csüngtek alá, fején nyári bőrsapka volt. Kagylódíszes övéből nem hiányzott az éles kés, de tomahawkot nem viselt. Mokasszinja díszes volt és tarka, mint ezek az indián lábbelik általában; szarvasbőr lábszárvédői egészen a térdéig értek. Felszerelését egy lőporos szaru és egy puskagolyóknak való bőrzacskó egészítette ki; maga a fegyver valamivel távolabb volt, egy fának támasztva. Ez a puska azonnal elárulta, hogy tulajdonosa vadász, és nem katona: a vadászok ugyanis hosszú puskát használnak, míg a hadsereg tagjai rövidet. A vadász szeme kicsi volt, de éles és eleven, beszéd közben is állandóan fürkészte a környezetét, mintha attól tartana, hogy a fák közül bármikor előbukkanhat valamilyen fenevad vagy ellenség. Ez a gyanakvó készenlét némi ravaszkás színezetet adott a vadász arcának, mégis első pillantásra láthatta akárki, hogy talpig becsületes és őszinte emberrel áll sz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a ti hagyományaitok is azt bizonyítják, Csingacsguk, hogy nekem van igazam - mondta a vadász az indiánnak a delavár törzs nyelvén. Szavait az olvasó kedvéért fordításban közöljük, de igyekszünk megtartani az indián nyelv sajátos kifejezéseit. - Őseid napnyugat felől jöttek ide, átkeltek a Nagy Folyón, harcoltak az itteni lakossággal, és meghódították ezt a földet; az én őseim kelet felől jöttek, a Nagy Sós-tó túlsó oldaláról, és nagyjából ugyanazt tették, amit ti: ne veszekedjünk h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őseim mezítelen rézbőrűek voltak, és ugyanolyan fegyverekkel harcoltak, mint ellen</w:t>
        <w:softHyphen/>
        <w:t>ségeik - felelte Csingacsguk. - Úgy gondolod, Sólyomszem, hogy nincs semmi különbség az indián harcos nyilai és az ólomgolyó között, amellyel a fehérek pusztít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bben van valami igazság - mondta a fehér ember, és újabb érveket keresve, megcsóválta a fejét. - De én nem vagyok tudós, és csak arról beszélhetek, amit szarvas- és mókusvadászat közben láttam. Márpedig azt láttam, hogy az indiánok mesterien bánnak az íjjal és a nyíllal, így ez a fegyver is lehetett olyan veszedelmes, mint őseim pusk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a fehérek véneitől hallottad, hogy mi történt a múltban - mondta Csingacsguk komoran. - Vajon azt mondják-e a fehér bölcsek, hogy a rézbőrűek harci színekben és nyilakkal fogadtá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enek előítéleteim, Csingacsguk - válaszolta a vadász, akit társa Sólyomszemnek szólított. - El kell ismernem, hogy mint becsületes ember, sokszor nem helyeselhetem a fehérek viselkedését. A fehérek rendszerint könyvben írják meg, amit tettek és láttak, s nem élőszóval mondják el a falujukban a többiek előtt, mint az indiánok. Az indián falvak népe azonnal vissza</w:t>
        <w:softHyphen/>
        <w:t>utasíthatja az elbeszélő hazugságait vagy kérkedését, aki pedig igazat mond, ott a helyszínen előállíthatja a tanúkat. A könyvbe foglalt hazugságokat már nehezebb megcáfolni. De én nem is vagyok olvasó, és őseimről csak hallomásból tudok. Feltételezem, hogy értettek a fegy</w:t>
        <w:softHyphen/>
        <w:t>ver</w:t>
        <w:softHyphen/>
        <w:t>forgatáshoz, és jól bántak a puskával, különben kitől örököltem volna vadásztehetsé</w:t>
        <w:softHyphen/>
        <w:t>gemet? De hát minden történetnek két oldala van, s ha már a fehérek beszámolóiban nem bízhatunk meg, arra kérlek, Csingacsguk, mondd el, hogy a ti hagyományaitok szerint mi történt őseink között, amikor először találkoz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ercre csend támadt, az indián mozdulatlanul ült a fatörzsön; amikor megszólalt végül, olyan méltóságosan kihúzta magát, hogy már a tartása is elegendő bizonyíték lehetett szavainak igazság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 meg, Sólyomszem: biztos lehetsz benne, hogy füledet nem éri hazugság. Hallgasd meg, mit mesélnek törzsem vénei, és mit tettek annak idején a mohikán indiánok. - Csingacsguk egy pillanatnyi szünetet tartott, majd társára pillantva kérdő hangon folytatta: - Igaz-e, hogy ez a patak, amely a lábunk alatt folyik, a Nagy Sós-tó felé szalad, s végül sósak lesznek a habjai, és visszafelé hömpölyög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ohikánok ebben igazat mondtak - felelte a vadász. - Magam is jártam már arra, ahol a folyó vize elhagyja az erdőt, és tapasztaltam, hogy sóssá válik, bár nem értettem,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víz áramlása? - kérdezte az indián. - Hazudtak-e Csingacsguk ősei, amikor azt mondották, hogy odalent visszafelé folyik a ví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bben sem hazudtak. A fehérek azt mondják, hogy az apály és a dagály miatt van í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vadonból és a nagy tavakból eredő folyók elfutnak messzire, amíg ilyen egyenesen nem folynak - mondta Csingacsguk, és előrenyújtotta karját. - Akkor megszűnik a rohan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senki sem tagadhatja - felelte a vadász. - De ha messzebbről nézzük a dolgokat, akkor a tenger, vagy ahogy ti mondjátok: a Nagy Sós-tó vizei nem is olyan egyenesek. Azt hallottam ugyanis, hogy a Föld gömbölyű. Márpedig ha gömbölyű, akkor az állóvizeknek is igazodniuk kell hozzá, tehát az állóvizek felszíne is gömbölyű.</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ugyan nem nagyon hitte el ezt a magyarázatot, de a világért sem árulta volna el hitetlenségét. Sólyomszem megjegyzésére nem szólt semmit, és így folytatta elbeszélésé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Népem abból az országból jött ide, ahová a nap nyugodni tér éjszaka, ahol bölények élnek a tágas síkságokon. Onnan jöttünk, amíg el nem értük a Nagy Folyót. Ott aztán megütköztünk az alligewi indiánokkal, és vér borította el a földet. A Nagy Folyótól egészen a Nagy Sós-tó partjáig senki sem tudott feltartóztatni bennünket. Azt mondottuk, ez a föld a mienk lesz. Fegy</w:t>
        <w:softHyphen/>
        <w:t>verrel szereztük, és fegyverrel meg is tartottuk. Elűztük az irokézeket, és mi lettünk e föld ura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zt hallottam, és el is hiszem - felelte Sólyomszem. - De ez még jóval az előtt történt, hogy az angolok ideérkeztek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lső sápadtarcúak, akik idejöttek, nem angolul beszéltek. Hatalmas kenukon érkeztek, amikor őseim éppen elásták a csatabárdot, mert eleget harcoltak már a szomszédos törzsekkel. Akkor, Sólyomszem - Csingacsguk mély torokhangja elárulta izgatottságát -, akkor egysége</w:t>
        <w:softHyphen/>
        <w:t>sek voltunk és boldogok. A Sós-tó ellátott bennünket hallal, az erdő vaddal és a levegő madárral. Asszonyaink gyermekeket szültek, és népünk szaporodott. Az irokézek nem merték betenni lábukat a földünkre, s mi énekeltünk a régi diadalokról, és békében tiszteltük az indiánok Nagy Szell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udsz a magad családjáról? Mit csinált abban az időben? - kérdezte Sólyomszem. - Biztos vagyok benne, hogy bátor harcosok voltak őseid, és bölcsen szólottak, ha a tanácsban rájuk került a s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őnökök vére folyik az ereimben - felelte röviden és méltóságteljesen Csingacsguk. - Mon</w:t>
        <w:softHyphen/>
        <w:t>dom, megjöttek az első sápadtarcúak, akik nem angolok voltak, hanem hollandusok, és tűzitalt adtak a népemnek. A tűzital elvette népem eszét, s ekkor már könnyű volt visszaszorítani a partról az indiánokat. Ezért van, hogy én, a mohikán főnökök ivadéka, az erdőben töltöttem életemet, és sohasem juthattam ki a partra, ahol őseim sírjai domboru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l vannak azok a mohikánok, akik nyugat felé húzódva a hódító fehérek elől, csatla</w:t>
        <w:softHyphen/>
        <w:t>koztak rokonaikhoz, a delavár törzshö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nnak az elmúlt tavaszok virágai! - kiáltotta keserűen Csingacsguk. - A mohikán harcosok egymás után elköltöztek a boldog vadászmezőkre, a szellemek országába. Tudom, én magam sem élek már sokáig: a dombtetőn vagyok, és innen már lefelé vezet az út. Ha majd a fiam, Unkasz is utánam jön a boldog vadászmezőkre, végképp kimúlik a törzsem, mert Unkasz az utolsó mohi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nkasz itt van! - mondta egy lágy hang Csingacsguk mellett. - Ki beszél Unkasz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önkéntelenül is meglazította kését az övében, majd a puskája felé kapott, olyan váratlanul érte a hang; Csingacsguk azonban meg sem moccant, és nem is nézett Unkasz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pillanatban egy fiatal harcos termett mellettük egészen hangtalanul, és leült a gyors patak partján. Apja nem kiáltott fel meglepetésében, s néhány percig egyetlen szó sem hagyta el a két indián ajkát; egyikük sem akart gyerekes fecsegőnek vagy kíváncsi asszonynak látszani. Példájukat a fehér ember is követte, elengedte puskáját, s némán és mozdulatlanul várta, hogy társai megszólaljanak. Végül Csingacsguk lassan a fiára emelte szemét, és ezt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 pimaszok-e az irokézek, hogy mokasszinjuk már ebben az erdőben is nyomot hagy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találtam és követtem a nyomukat - felelte Unkasz. - Számuk annyi, mint a két kezem ujjaié, de gyáván rejtőzködnek, és nem merik megmutatni az arc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ért ólálkodnak itt, mert skalpot és zsákmányt akarnak szerezni! - mondta Sólyomszem. - A franciák parancsnoka, Montcalm küldte ide őket, hogy kémkedj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elég! - jelentette ki Csingacsguk, a lenyugvó napra pillantva. - Elűzzük őket, mint a szarvast. Sólyomszem, lakjunk jól ma este, holnap pedig mutassuk meg az irokézeknek, hogy férfiak vagy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 a két javaslatodat elfogadom - mondta Sólyomszem. - De ha el akarod űzni az irokézeket, előbb meg kell találni a zsiványokat; ha pedig enni akarunk, előbb el kell ejteni a zsákmányt. De lám, az ördögöt festettem a falra: ott, azon a dombon, a bokrok mögött agancsokat látok, az idén még nem is láttam ilyen nagyokat! Ide hallgass, Unkasz - folytatta suttogva és valami hangtalan nevetéssel, amely annyira jellemző volt rá -, fogadjunk akármibe, hogy egyetlen lövéssel leterítem! Úgy fogok célozni, hogy a golyó a két szeme között érje el, de a jobb szeméhez valamivel közele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etlen - súgta vissza a fiatal indián, és izgatottan felugrott. - Hiszen csak az agancsok hegye lát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ek még a fiad - csóválta meg a fejét Sólyomszem, Csingacsgukhoz fordulva. - Hát milyen vadász az olyan, aki egy állat látható részeiből nem tudja kiszámítani, hogy hol van a többi ré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célzott is, és éppen be akarta mutatni lövésztudományát, amikor Csingacsguk megragadta a fegyvert, és fojtott hangon rá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ólyomszem, már ma este harcolni akarsz az irokéze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ti indiánok! Hiába, csak ti tudjátok igazán, hogy az erdőben mit szabad tenni, és mit nem! - felelte a vadász, és leengedte a puskáját. Látszott rajta, hogy elismeri: Csingacsguknak van igaza. - Nem tehetek egyebet, Unkasz, a te nyiladra kell bíznom a szarvast; a puska dörrenése felriasztaná az irokézeket, s akkor ők lakmároznának a zsákmányból, nem pedig 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Sólyomszem szavait Csingacsguk is megerősítette egy kifejező kézmozdulattal, Unkasz levetette magát a földre, és hason csúszva óvatosan közeledett a szarvas felé. Amikor már csak néhány lépésnyire volt a bokortól, feltámaszkodott, egy nyilat illesztett az íj húrjára. Ugyan</w:t>
        <w:softHyphen/>
        <w:t>akkor az agancsok is megmozdultak, mintha gazdájuk veszélyt szimatolna. A következő pillanatban már hallatszott is az íj húrjának pengése, az állat sebesülten felszökött, és éppen a támadó lába elé zuhant. Eszeveszetten rugdalózott, és vadul forgatta félelmetes agancsát. Unkasz óvatosan megkerülte, és az állat nyakába döfte kését. A szarvas egy-két pillanat múlva kiszenvedett; vére lefolyt a patakig, és pirosra festette a vi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ndián ügyesség! - kiáltotta Sólyomszem. - Szép látvány volt! De azért ismerd el, Unkasz, hogy a nyíl nem tökéletes fegyver, mert késsel kell befejezni a mun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ff! - kiáltotta váratlanul Csingacsguk, és felkapta a fejét, mint a vizsla, ha vadat szimat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ha! A szarvas nem volt egyedül! Egész csorda rejtőzik a közelben - mondta Sólyomszem, akiben fellángolt a vadászszenvedély. - Ha lőtávolba kerülnek, fogadom, hogy leterítek egyet, még ha felriasztom is az egész irokéz törzset! Mit hallasz, Csingacsguk?</w:t>
      </w:r>
    </w:p>
    <w:p>
      <w:pPr>
        <w:pStyle w:val="Normal"/>
        <w:widowControl/>
        <w:rPr/>
      </w:pPr>
      <w:r>
        <w:rPr>
          <w:rFonts w:eastAsia="Times New Roman CE" w:cs="Times New Roman CE" w:ascii="Times New Roman CE" w:hAnsi="Times New Roman CE"/>
        </w:rPr>
        <w:t xml:space="preserve">- Csak </w:t>
      </w:r>
      <w:r>
        <w:rPr>
          <w:rFonts w:eastAsia="Times New Roman CE" w:cs="Times New Roman CE" w:ascii="Times New Roman CE" w:hAnsi="Times New Roman CE"/>
          <w:i/>
          <w:iCs/>
        </w:rPr>
        <w:t>egy</w:t>
      </w:r>
      <w:r>
        <w:rPr>
          <w:rFonts w:eastAsia="Times New Roman CE" w:cs="Times New Roman CE" w:ascii="Times New Roman CE" w:hAnsi="Times New Roman CE"/>
        </w:rPr>
        <w:t xml:space="preserve"> szarvas van itt, és az is halott - felelte az indián, közel hajolva a földhöz, hogy a füle csaknem érintette már. - Lábdobogást hal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farkasok közelednek. Nyilván ők kergették ide a szarvast, és most ráakadtak a nyom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Fehér emberek lovai közelednek - felelte Csingacsguk; méltóságteljesen felállt, és visszaült a fatörzsre. - Sólyomszem, a fehérek testvéreid, beszélj hát ve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ívesen, méghozzá olyan jó angolsággal, hogy az angol király is nyugodtan meghallgathatja, amit mondok - jelentette ki a vadász. - De nem látok semmit, és nem is hallok lódobogást; különös, hogy a te indián füled mennyivel élesebb, mint az enyém. Pedig én is a rézbőrűek között nevelkedtem, és eltanultam tőlük egyet s mást. Aha! Mintha megreccsent volna egy száraz ág... Most már a levelek zizegését is hallom... Úgy van, ez lódobogás. Mindjárt meglátju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ég be sem fejezte a mondatot, amikor az első lovas kibukkant a bokrok köz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svényt, amelyen a lovasok jöttek, szarvasok taposták járhatóvá: bizonyára ezen az úton szoktak lejárni esténként a patakhoz. A patak és az ösvény találkozása nem volt messze attól a helytől, ahol Sólyomszem pihent két indián társával. A lovasok lassan közeledtek feléjük. Sólyomszem felállt, és néhány lépést tett elő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k vagytok? - kérdezte Sólyomszem, a bal karjára fektetve puskáját. - Kik vagytok, akik az ősrengeteg vadjai és veszélyei között jöttök 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akaratú, jámbor emberek, a törvény barátai és az angol király alattvalói - felelte a legelső lovas. - Hajnal óta járjuk a vadont étlen-szomjan, és nagyon elfáradtunk a lovaglás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tévedtetek, s most nem tudjátok, hogy merre menjetek tovább? - kérdezte Sólyom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A csecsemők sincsenek annyira a dajkájukra utalva, mint mi a vezetőnkre. De mondd csak, barátom, nem tudod, milyen messze van ide a William Henry-erő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tudom-e! - kiáltotta Sólyomszem, de aztán rögtön észbe kapott, és halkabban beszélt tovább. - Ha a William Henry-erődbe igyekeztek, rosszabb úton nem is járhatnátok! Menjetek inkább a patak mentén, amíg az Edward-erődbe nem értek, s ott kérjetek útikalauzt Webb tábornoktól, aki olyan régóta vesztegel a földsáncok mögött, ahelyett, hogy a franciák elé vonulna, és visszakergetné őket Kanad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előtt az idegen válaszolhatott volna erre, egy másik lovas is előreugratott, majd megállt Sólyomszem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milyen messze vagyunk az Edward-erődtől? - kérdezte a második lovas. - Tudd meg, hogy onnan indultunk el ma reggel, és a William Henry-erődbe igyekszünk, a tó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egyszer mondom, hogy akkor nagyon rossz úton jártok. Hát nem tudjátok, hogy a két erőd között legalább olyan széles és kényelmes az út, akár Londonban a király palotáj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juk, tudjuk - felelte mosolyogva Heyward őrnagy, mert ő volt a második lovas. - Mi azonban indián útikalauzt fogadtunk, aki vállalta, hogy egy kényelmetlenebb, de rövidebb úton vezet el bennünket a William Henry-erődbe; most azután ő is eltévedt. Egyszóval nem tudjuk, hol vagy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indián, aki eltéved az erdőben! - kiáltotta Sólyomszem, és kételkedve megcsóválta a fejét. - Méghozzá nappal, amikor minden világos! Amikor a folyók nincsenek kiszáradva, és bárkinek irányt mutatnak! Hiszen a fák mohos oldaláról még egy gyerek is megállapíthatná, hogy merre van észak. Az erdő tele van szarvas járta ösvényekkel, amelyek a folyókhoz vezetnek; de útmutatással szolgálhatnak a vadkacsák is, amelyek még nem költöztek el más vidékre. Különös, hogy egy indián eltéved a Hudson folyó és a George-tó között. A mohawk törzsből va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 mohawk indiánok között született, de végül is ez a törzs fogadta be. Azt hiszem, születési helye északabbra van, és a mi vezetőnk az irokézek vagy más néven a huronok közül szárma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ff! - kiáltották egyszerre Sólyomszem társai, akik eddig mozdulatlanul ültek a fatörzsön, mintha egyáltalán nem érdekelné őket, hogy miről beszél a két sápadtarcú. Az utóbbi szavakra azonban mindketten felugr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huron indián a vezetőtök! - mondta Sólyomszem, és bizalmatlansága jeléül még egyszer megcsóválta a fejét. - Álnok és gonosz törzs az, álnok és gonosz minden fia, még ha másfajta indiánokhoz szegődik is. Csak azt csodálom, hogy miután rábíztátok magatokat, nem találkoz</w:t>
        <w:softHyphen/>
        <w:t>tatok útközben egy egész falka irokézz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ttől nem kell félni, hiszen a William Henry-erőd még sok mérföldnyire fekszik előttünk. És ne feledd, amit mondtam: vezetőnk most már a mohawk törzs tagja, tehát szövetségesünk ebben a háború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pedig azt mondom, hogy aki irokéznek született, az holta napjáig irokéz marad - felelte határozottan Sólyomszem. - Nem lehet megbízni bennük. Ha bátor és becsületes indián harcost akarsz látni, keresd a delavárok vagy a mohikáno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volt ebből! - szakította félbe Heyward türelmetlenül. - Nem vagyok kíváncsi arra, hogy neked, az ismeretlennek, mi a véleményed a vezetőnkről, akit ismerek. De még nem válaszoltál a kérdésemre: milyen messzire vagyunk az Edward-erőd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átszik, ez attól függ, hogy ki a vezetőtök. Ilyen pompás lovakon jókora utat meg lehet tenni napkelte és napnyugta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om, nem akarom fölöslegesen vesztegetni a szót - mondta Heyward, elfojtva bosszúsá</w:t>
        <w:softHyphen/>
        <w:t>gát, valamivel barátságosabb hangon. - Ha elárulnád, hogy milyen messze van az Edward-erőd, és el is vezetnél odáig, bőkezűen megjutalmaznám a fáradozáso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nnan tudjam, hogy jó barát vagy, nem pedig ellenséges kém? - kérdezte Sólyom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nem tévedek, barátom, te is a mi oldalunkon harcolsz; legalábbis láttam már hozzád hasonló felderítőket a seregünkben. Nos, ha nem tévedek, akkor hallanod kellett már a 60. ezred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ég mennyire hogy hallottam róla! Nagyon is jól ismerem ezt az ezredet, noha vadászinget viselek, nem pedig piros katonakabá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meg tudnád mondani, hogy mi a neve a hatvanasok őrnagy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őrnagyának?! - kiáltott közbe Sólyomszem, és kihúzta magát. - Ha van ember ezen a földön, aki jól ismeri Effingham őrnagyot, én vagyok 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elyes, de ebben az ezredben több őrnagy is szolgál. Akit az előbb említettél, az a leg</w:t>
        <w:softHyphen/>
        <w:t>idő</w:t>
        <w:softHyphen/>
        <w:t>sebb. Én azonban a legfiatalabbikra gondolok, arra, akit a William Henry-erődben állomásozó helyőrség egyik parancsnokává neveztek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gen: hallottam, hogy egy gazdag és fiatal embert akarnak odaküldeni. Azt mondják, rangjához képest nagyon fiatal, de becsületes ember, és bátor kato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én nem erősíthetem meg a hírét - mondta Heyward mosolyogva -, csak annyit mond</w:t>
        <w:softHyphen/>
        <w:t>hatok róla, hogy itt áll előtted. Én vagyok az a fiatal őrnagy, következésképpen nem lehetek ellenség, akitől félni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elképedve nézett Heywardra, egy kissé zavarba jött, majd megemelte sapkáját, de látszott rajta, hogy még nem egészen biztos a dolg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hallottam, hogy ma reggel egy társaság el akart indulni a tó felé, de h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vagyunk az a társaság, s csak azért nem tartottunk a hadsereggel, mert bíztunk abban, hogy indián útikalauzunk egy rövidebb utat ism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ndián pedig becsapott benneteket, és azután megszökött, ugyebár? - kérdezte Sólyom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 az egyik, sem a másik - felelte Heyward őrnagy. - Megszökni semmi esetre sem szökött meg, csak hátramaradt egy kissé, amikor mi idelovagoltunk hozzá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retnék a szeme közé nézni: ha csakugyan irokéz, mindjárt ráismerek az alattomos arckifejezéséről és harci színeiről - mondta Sólyomszem, és otthagyva Heywardot, valamint az énekmestert (mert ő volt az első lovas), megindult arrafelé, amerről a társaság jött. Csakhamar találkozott a lányokkal, akik nyugtalanul és aggódva várták a beszélgetés kimenetelét. Mögöttük Sólyomszem észrevette az indián futárt: ott állt egy fának támaszkodva. A vadász rámeresztette szúrós szemét, de az indián arca meg sem rezzent; úgy nézett vissza, mintha kőből volna. Ijesztő volt ez a merev; sötét és vad arc. Sólyomszem nem sokáig nézte: mindent tudott, amit tudni akart. Visszajövet nyájas mosollyal válaszolt Alice főbiccentésére, majd odament Heywardhoz, néhány szóval érdeklődött az énekmester felől, s végül fejcsóválva közölte tapasztalat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rokéz, ahhoz nem fér kétség - jelentette ki Sólyomszem. - Olyan, mint törzsének többi tagja: sem a mohawk indiánok, sem mások nem változtathatják meg őt. Ha egyedül volnál, és lemondanál büszke paripádról, szívesen visszavezetnélek gyalog az Edward-erődbe, hiszen csak egyórányi járásra van innét. De mivel hölgyek is vannak a társaságban, ez a terv megvalósíthatatl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 kérdezte Heyward. - Igaz, hogy a hölgyek fáradtak, de néhány mérföldet még tudnának lovago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erv megvalósíthatatlan - ismételte makacsul a vadász -, egyetlen mérföldet sem tennék meg besötétedés után a vezetőtök társaságában, még ha Amerika legjobb puskáját ígérnék is jutalmul az útért. Az erdő tele van ólálkodó irokézekkel, és a fejemet teszem rá, hogy ez az útikalauz nagyon könnyen megtalálná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így gondolod? - kérdezte Heyward, előrehajolva a nyeregből és csaknem suttogva, hogy a többiek meg ne hallják. - Be kell vallanom, hogy énbennem is feltámadt a gyanú, bár egy szót sem szóltam róla, nehogy megijesszem útitársnőimet. Azért is nem követ</w:t>
        <w:softHyphen/>
        <w:t>tem tovább az útikalauzt, mert gyanakodni kezdtem rá, s inkább magam lovagoltam elő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rá kellett néznem, és máris tudtam, hogy gazember - mondta Sólyomszem határozottan. - Most ott áll, annak a fának támaszkodva, a bokrok mögött. Nem látszik ide, mindazonáltal könnyen beleereszthetnék egy golyót a térdébe, s tudom, hogy akkor legalább egy hónapig nem csavarogna az erdőben. Azért ajánlom ezt a megoldást, mert ha visszamennék hozzá, még gyanút fogna a nyomorult, és kereket oldana a fá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 tiltakozott Heyward. - Mégiscsak lehet, hogy ártatlan. De ha biztos volnék benne, hogy becsap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tos lehetsz abban, hogy egy irokéz mindig becsap mindenkit! - vágott a szavába Sólyomszem, és egy ösztönszerű, gyors mozdulattal előrelendítette pusk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 Nem akarom! - kiáltotta Heyward. - Valami más megoldást kell találnunk. Pedig egyre inkább elhiszem magam is, hogy a gazfickó szándékosan vezetett minket tévútra.</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Sólyomszem letett arról, hogy egy puskalövéssel megbénítsa az indián futárt. Néhány pillanatig tűnődve nézett maga elé, majd felemelte a kezét, s erre a jelre Csingacsguk és Unkasz azonnal mellette termett. Nagyon komoly beszélgetés kezdődött a három jó barát között, delavár nyelven; Heyward semmit sem értett belőle. Sólyomszem gyakran mutogatott arrafelé, ahova a lovas csapat útikalauza félrehúzódott. Csingacsguk és Unkasz hamar megértette, hogy mit kíván tőlük a vadász; letették puskájukat, s az egyik az ösvénytől jobbra, a másik balra belevetette magát a bokrok sűrűjébe, olyan óvatosan, hogy a lépésük sem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a kérlek, eredj vissza - fordult most Sólyomszem Heywardhoz -, tartsd szóval a gaz</w:t>
        <w:softHyphen/>
        <w:t>embert, amíg a barátaim oda nem érnek, és puska nélkül is ártalmatlanná nem te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mondta Heyward büszkén -, én magam akarom elfog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Mit tehetnél lóháton egy indián ellen, a bozót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szállok a ló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t hiszed, ha meglátja, hogy az egyik lábadat kiemelted a kengyelből, türelmesen bevárja, amíg a másikat is kiemeled? Aki az erdőkben jár, és indiánokkal harcol, annak indián módra kell harcolnia, különben nem érhet el sikert. Eredj hát oda, hitesd el vele, hogy a legjobb barátodnak tart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nak nagyon nem tetszett az a szerep, amelyet Sólyomszem kiosztott rá, és tiltakozni akart. De a rábízott lányokat sem akarta veszélybe dönteni túlzott önérzetével, és ezért végül is úgy határozott, hogy engedelmeskedik. Különben is a nap már lenyugodott, s mivel ezen a vidéken mindig nagyon rövid az alkony, Heyward tudta, hogy csakhamar koromsötét lesz. Az indiánok éppen ilyenkor szokták végrehajtani legvadabb és legvéresebb tetteiket. Míg tehát Sólyomszem hangos beszélgetésbe kezdett az énekmesterrel, aki időközben leszállt lováról, hogy a kanca nyugodtan megszoptathassa csikaját, Heyward megindult vissza a többiekhez. Amikor a lányokhoz ért, megállította lovát, néhány bátorító szót intézett Alice-hez és Corához, s örömmel vette tudomásul, hogy ha a két lány fáradt is, más bajuk nincs: a fenyegető veszélyről nem tudnak semmit. Heyward azt mondta nekik, hogy a további útirányt akarja megbeszélni az indián futárral, majd továbbléptetett, s a bokrok mögött csakhamar rá is talált az irokézre. Ez, úgy látszik, meg sem mozdult azóta: még mindig ugyanabban a tartásban támaszkodott a f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Magua - szólította meg könnyedén az irokézt Heyward -, magad is láthatod, hogy leszállt az este, és még mindig nem vagyunk közelebb a William Henry-erődhöz, mint reggel, amikor elhagytuk Webb táborát. Utat tévesztettél, és én sem voltam szerencsésebb nálad. Most azonban találkoztunk egy vadásszal..., hallod a hangját? Az énekmesterrel beszélget. Nos, ez a vadász ismeri a szarvasok járta csapásokat, és azt mondja, hogy elvezet bennünket egy helyre, ahol nyugodtan bevárhatjuk a regg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ráfüggesztette Heywardra izzó szemét, majd tört angolsággal azt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edül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egyedül van-e? - ismételte meg a kérdést Heyward, aki zavarba jött, mert sohasem szokott hazudni és alakoskodni. - Hogy érted ezt, Magua? Nem lehet egyedül, hiszen mi is vele vagy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Le Renard Subtil elmegy - mondta fagyosan az indián, és felemelte kis batyuját. - Maradjanak egymás között a sápadtarcú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az a Le Renard Subti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a nevet kapta Magua Kanadában - felelte az irokéz, szemmel láthatóan büszkén. - Fran</w:t>
        <w:softHyphen/>
        <w:t>ciául van, és azt jelenti, hogy Ravasz Róka. Ravasz Róka elmegy, mert nem ismer különbséget nappal és éjszaka között, ha Munro alezredes várja a William Henry-erőd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t mond majd Ravasz Róka Munrónak, ha a parancsnok a lányai felől érdeklődik? - kérdezte Heyward. - Munro nagyon heves vérű ember. Mit fog szólni, ha meghallja, hogy Magua védtelenül hagyta a leányait, noha vállalta a védelm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unrónak erős a hangja és hosszú a keze, de Ravasz Róka az erdőben nem fogja hallani a hangját, és nem fogja érezni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t szólnak majd a mohawk indiánok? - vitatkozott tovább Heyward. - Attól tartok, hogy szoknyát adnak Maguára, és az asszonyok közé küldik a wigwamba, mert férfimunkát nem lehet rábí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vasz Róka ismeri a Nagy-tavakhoz vezető utat, és ha kell, visszamegy oda, ahol őseinek csontjai nyugosznak - felelte rendületlenül az iroké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Magua, ne veszekedjünk - szólt most Heyward csitítóan. - Hát nem vagyunk jó barátok? Miért bántanánk meg egymást keserű szavakkal? Munro jutalmat ígért neked, ha épségben elvezeted hozzá a lányait, s én szívesen megtoldom azt a jutalmat még valamivel. Pihenj hát inkább, nyisd ki batyudat, és egyél. Nemsokára indulnunk kell, ne vesztegessük időnket asszonyi fecsegéssel. Ha a hölgyek kipihenték magukat, folytatjuk utun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ápadtarcúak kutya módra meghunyászkodnak az asszonyaik előtt - morogta Magua az anyanyelvén -, s amikor harcosaik éhesek, félreteszik a tomahawkot, és lustán falato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mondasz, Ró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vasz Róka azt mondja, hogy jól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 merően a szemébe nézett Heywardnak, de amikor találkozott a pillantásuk, gyorsan elfordult, kényelmesen letelepedett a földre, és elővette batyujából a maradék elemózsiát. Mielőtt azonban nekilátott volna az evésnek, óvatosan körül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már jól van - mondta Heyward -, Ravasz Róka visszanyeri erejét, és holnap reggel megtalálja a jó utat. - Elhallgatott, mert a közeli bokrokban mintha megzörrent volna valami. Heyward gyorsan összeszedte magát, és tovább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rradat előtt kell indulni, különben Montcalm még elvághatja az utunkat, és akkor sohasem érkezünk meg az erőd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éppen a szájához emelt egy falatot; keze most lehanyatlott, s bár szeme a földre szegeződött, félrefordította a fejét, orrcimpái kitágultak, a füle mintha hegyesebb lett volna; olyan volt az indián, mint a feszült figyelem szob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éber szemmel kísérte a Róka minden mozdulatát. Hanyagul kiemelte bal lábát a kengyelből, jobb kezével pedig a nyeregkápához erősített pisztolytáska felé nyúlt. Szerette volna megállapítani, hogy merre néz Magua, de ez lehetetlen volt, mert az indián mozdulatlanul is rendkívül ügyesen és gyorsan forgatta a szemét minden irány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íg Heyward azon törte a fejét, hogy mit csináljon, Ravasz Róka lassan, óvatosan és teljesen hangtalanul fel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rnagy megérezte, hogy most már cselekednie kell. Átemelte bal lábát a nyereg fölött, azzal a szándékkal, hogy ráveti magát az indiánra, és egymaga is elbánik vele. Közben azonban igyekezett barátságos hangon beszélni tovább, hogy el ne riassza Magu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átom, Ravasz Róka nem eszik - mondta Heyward, miközben földet ért a lába. - Bizonyára nem ízlik neki az étel, mert kiszáradt a batyujában. Hadd nézzem meg; ha csakugyan ez a baj, bizonyára találunk valami ennivalót Maguának a magunk csomagjai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szó nélkül odanyújtotta batyuját Heywardnak. Mereven állt, akkor sem rezzent meg, amikor keze találkozott az őrnagyéval. De azután megérezte, hogy Heyward ujjai felfelé csúsznak meztelen karján, ellökte magától a fiatalembert, élesen felkiáltott, és egyetlen ugrással belevetette magát a sűrűbe. A következő pillanatban Csingacsguk alakja bukkant elő a bokrok közül: a harci színekkel feldíszített mohikán főnök olyan volt, mint egy kísértet. De a kísértet csupán egy szemvillanásnyi ideig maradt Heyward előtt, azután eltűnt a menekülő irokéz nyomában. Kisvártatva felhangzott Unkasz kiáltása valahonnan a közelből: Sólyomszem pus</w:t>
        <w:softHyphen/>
        <w:t>kája mindjárt válaszolt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izgatottan visszaszaladt a lányokhoz. Mellettük maradt az énekmesterrel együtt; így várták, hogy mi fog történni. Nem kellett sokáig várniuk. Sólyomszem, Csingacsguk és Unkasz csakhamar visszatért; bosszús arcukról Heyward azonnal leolvashatta, hogy nem sikerült elfogniuk a szökevé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III. </w:t>
        <w:br/>
        <w:t>A SZIKLA-SZI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őrnagy semmiképpen sem akart belenyugodni abba, hogy az áruló irokéz kicsúszott a markuk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ment el máris a kedvetek az üldözéstől?! - kiáltotta. - A gazember bizonyára itt rejtőzik valahol a fák mögött, s még elfoghatnánk. Amíg a kezét-lábát meg nem kötözzük, nem érezhetjük biztonságban magun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ki vehetné űzőbe a szelet? - felelte bosszúsan Sólyomszem. - Hallottam a csirkefogót, amint a száraz levelek között suhant, mint egy fekete kígyó, egy pillanatra meg is láttam, éppen ott, a nagy fenyő mellett. Azonnal meg is húztam a ravaszt, de hiába, nem lehetett jól célozni. Azután láttam, hogy a golyóm mégis horzsolhatta legalább a szökevényt, mert körös-körül piros foltokat fedeztem fel a bokrok levelein. Nincs még ősz, a levelek még nem rozsdásodnak, tehát csakis a Ravasz Róka vére festhette őket piro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égis megsebesítetted! - kiáltotta Duncan Heyward. - Akkor nem futhat messzire, golyóval a test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om, hogy csak horzsoltam - felelte csüggedten a vadász. - Márpedig ha a menekülő vadat csak horzsolja a golyó, még gyorsabban fut tőle, akárcsak a paripa, amikor sarkantyút vágnak az oldal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feledd, hogy négyen vagyunk egy sebesülttel sz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untad az életedet? - vágott az őrnagy szavába Sólyomszem. - Ha utánaeredünk ennek az áruló irokéznek, biztos lehetsz benne, hogy elcsal a cimboráihoz, s azok éles tomahawkokkal fogadnak majd. Meggondolatlanul cselekedtem, amikor rásütöttem a puskámat. Tudhattam volna, hogy az erdőben rejtőzködő ellenség meghallja a dörrenést. De olyan nagy volt a kísértés! Nos, barátaim, nincs más hátra: hagyjuk el ezt a helyet szaporán és ügyesen, hogy a ravasz irokézek rá ne akadjanak a nyomunkra, különben a skalpjainkat holnap már a francia táborban lebegtetné a sz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úgy beszélt, mint az olyan ember, aki tökéletesen tisztában van a veszéllyel, noha egyáltalán nem fél tőle. Súlyos szavai kijózanítólag hatottak Heywardra. Az őrnagynak azonnal eszébe jutott, hogy mindenekelőtt útitársnőiről kell gondoskodnia. Körülnézett a mindinkább elsötétedő erdőben, s belátta, hogy itt csakugyan nem számíthat segítségre. A lányok ki lennének szolgáltatva a barbár ellenségnek, amely csak az éjszakát várja, hogy annál bizto</w:t>
        <w:softHyphen/>
        <w:t>sabban sújthasson le rájuk. Izgalmában már-már úgy látta, mintha minden bokor vagy fatörzs mögött egy vérszomjas irokéz leselkedne, s nem is lepődött volna meg, ha az ijesztő arcok egyszerre csak kiugranak a homály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együnk? - kérdezte az őrnagy szinte reménytelenül, teljesen átérezve a szorongató helyzetet. - Kérve kérlek, ne hagyj magunkra bennünket. Maradj velünk, segíts megvédeni társaimat, és ígérem, hogy utunk végén bőkezűen meg jutalmaz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nem válaszolt azonnal. Félrevonta Csingacsgukot meg Unkaszt, és suttogva beszélgetni kezdett velük. Heyward, aki egyetlen szavukat sem értette, annyit mégis sejtett, hogy valamiféle haditervről tanácskoznak. Türelmetlenül várta a három jó barát döntését, de addig is odalépett a lányokhoz, hogy néhány biztató szóval erőt öntsön beléjük. Végül Sólyom</w:t>
        <w:softHyphen/>
        <w:t>szem angolra fordította a szót, és Heyward társasága felé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nkasznak igaza van - mondta a vadász, mintha csak önmagával beszélgetne. - Nem lenne férfias dolog, ha sorsukra hagynánk ezeket a védtelen lányokat. Lehet ugyan, hogy az üldöző irokézek rátalálnak a rejtekhelyünkre, s akkor ott soha többé nem húzhatjuk meg magunkat. Mégis, ezt az áldozatot meg kell hozni. Hallgass meg, őrnagy úr. Ha valóban az a szándékod, hogy épen és sértetlenül juttatod el az erődbe útitársnőidet, akkor nem vesztegethetjük az id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elkedsz a szándékomban? Hát nem ajánlottam fel, hogy bőkezűen meg jutalmaz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beszéljünk jutalomról - felelte nyugodtan Sólyomszem. - Nekünk nem kell a pénz, s amit kötelességünknek érzünk, azt ingyen is megtesszük. Ez a két mohikán meg én mindent el fogunk követni, hogy megóvjuk útitársnőidet az irokézek vadságától. Csak az a feltételünk, hogy ígérj meg két dolgot, a magad és a társaid nevében, különben minden igyekezetünk a visszájára fordulna, s nemhogy használnánk, de ártanánk nek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vezd meg a feltételeidet! - kiáltotta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őször is: legyetek mindannyian olyan némák, mint az alvó erdő, bármi történne is az úton - mondta komolyan Sólyomszem. - Másodszor: ígérd meg, hogy soha senkinek el nem árulod azt a helyet, ahová elvezetünk téged és társai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íves örömest teljesítem mind a két feltét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siessünk, mert olyan drága most nekünk minden pillanat, mint a sebzett szarvasnak minden vércsepp, amely elfolyik erei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kérdően pillantott a két lányra. Cora és Alice izgatottan és nyugtalanul hallgatta a fentebb leírt beszélgetést, de látszott rajtuk, hogy megbíznak Sólyomszemben, és szívesen vállalják, amit javasolt. Sok szó nem esett közöttük, s a vadász intő mozdulatára mindketten leszálltak a lóról. Csatlakozott hozzájuk az énekmester is. Most tehát az egész társaság gyalogosan állt a patak part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együnk a lovakkal? - tűnődött hangosan Sólyomszem. - Ha megöljük és a patakba dobjuk őket, csak az időt vesztegetjük; ha pedig itt maradnak, az irokézek azonnal rájönnek, hogy a gazdájuk sem lehet me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szabadon engednénk őket az erdőben? - kérdezte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jobb lesz félrevezetni az ellenséget: hadd higgye, hogy lóháton haladunk tovább. Mondd csak, Csingacs... hohó, de mit hallok a bokrok között? Mi mozog 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csik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csikónak mindenesetre meg kell halnia - dörmögte a vadász, megragadva a fiatal állat sörényét. A csikó azonban könnyedén kicsúszott a kezéből, és továbbszökkent. - Unkasz, vedd elő az íja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 - kiáltotta az énekmester kétségbeesve. - Kíméljétek meg ezt a szerencsétlen jószágot! Mindeddig nagyon hűségesen szolgált az anyjával együ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az életünkért harcolunk, nem kímélhetünk semmilyen állatot - felelte szigorúan a vadász. - Hallgass, barátom, különben nem vállalom a védelmedet, és egymagadban harcol</w:t>
        <w:softHyphen/>
        <w:t>hatsz az irokézekkel. Vedd elő az íjat, Unkasz, nincs idő a fecseg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ég be sem fejezte a mondatot, amikor Unkasz nyila máris belefúródott a csikó szügyébe. A szegény kis állat előbb felágaskodott két hátsó lábára, majd lerogyott. Csingacs</w:t>
        <w:softHyphen/>
        <w:t>guk azonnal odaszaladt hozzá, s késével véget vetett a csikó haláltusájának. Azután fogta az állat tetemét, és belódította a patak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ki belátta, hogy ezt a látszólag kegyetlen cselekedetet a szükség parancsára kellett végrehajtani. Mégis a megdöbbenés úrrá lett rajtuk. A két mohikán és Sólyomszem olyan határozottan és olyan komoran viselkedett, hogy senkinek sem lehetett kétsége többé a helyzet veszélyességéről. A lányok megborzongtak, és közelebb húzódtak egymáshoz, Heyward pedig ösztönszerűleg a pisztolyához kap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mohikán egy pillanatig sem tétovázott tovább; megragadták a lovak kantárját, és levezették az ijedt és vonakodó állatokat a patak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ideig a vízben haladtak velük, és csakhamar eltűntek a patak kanyarulatánál. Közben Sólyomszem a part menti bokrok alól kihúzott egy kenut, a vízre bocsátotta, és némán intett a lányoknak, hogy szálljanak be. Alice és Cora szótlanul engedelmeskedett, bár többször is ijedten visszapillantottak a partra, ahol a fák most már koromfekete falat alk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nt Cora és Alice elhelyezkedett, Sólyomszem belegázolt a vízbe, megfogta a kenu egyik végét, majd intett Heywardnak és az énekmesternek, hogy álljanak a gyenge kis csónak másik végéhez. Hárman, együttes erővel vontatták a csónakot felfelé, ár ellenében. Senki sem beszélt, csak a körülöttük csobogó víz muzsikája hallatszott és lépteik zaja, amint óvatosan haladtak előre. A kenut Sólyomszem irányította; néha eltávolodott a partról, néha megint közelebb került hozzá, hogy bele ne ütközzék a vízből kiálló szikladarabokba. Látszott, hogy kitűnően ismeri az utat. A patak lassanként kiszélesedett, már nem is patak volt, hanem folyó, s a vontatók és a kenu utasai egyre közelebbről hallották egy vízesés moraját. Sólyomszem néha megállt, és fülelt, hogy nem hallatszik-e valami az álomba merült erdőből. Úgy látszik, nem észlelt nyugtalanító neszeket, mert egy-egy pillanatnyi szünet után mindig továbbindult, lassan és óvatosan, de kitartóan. Végül elértek egy helyre, ahol magasabb volt a folyó partja, és mélyebb árnyékot vetett a vízre. Heyward valami bizonytalan, sötét tömeget vett észre ebben az árnyékban. Megállt, és felhívta rá Sólyomszem figyel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rsze, persze - súgta vissza a vadász nyugodtan. - Barátaim indián ravaszsággal és óvatos</w:t>
        <w:softHyphen/>
        <w:t>sággal rejtették el a lovakat. A vízben nem marad nyom, és ilyen sötétben még a baglyok szeme sem fedezhet fel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ingacsguk és Unkasz csakhamar előbukkant a homályból, és csatlakozott a többiekhez. Újabb suttogó tanácskozás kezdődött; közben Heywardék alaposan szemügyre vehették a terep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lyó magas és meredek sziklák között hömpölygött, az egyik kinyúlt a víz fölé, és eltakarta azt a helyet, ahol a kenu éppen állt. A sziklák tetején magas fák nőttek; szinte azt hihette volna az ember, hogy tántorognak a szakadék szélén. Mintha egy sötét alagút kezdődött volna itt, s a folyó eltűnt benne. Csak a fantasztikus alakú fák körvonalai rajzolódtak ki tompán a csillagos é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nnél magányosabb, elhagyatottabb helyet képzelni sem lehetett. A két nővér meg is nyugodott egy kissé, s csaknem gyönyörködött a bizonytalan, sötét formák vad és romantikus pompá</w:t>
        <w:softHyphen/>
        <w:t>jában. De nem sokáig gyönyörködhettek, mert vezetőik hamarosan befejezték a tanácskozást, s óvatos, körültekintő mozdulataik ismét eszükbe juttatták a lányoknak, hogy egyáltalán nincsenek még túl a veszél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ovakat hozzákötözték néhány facsemetéhez, amely a sziklák hasadékaiból nőtt ki, s ott hagyták őket a vízben egész éjszakára. Sólyomszem intett Heywardnak, az énekmesternek és a lányoknak, hogy helyezkedjenek el a kenu egyik végében, maga pedig a csónak másik végét foglalta el. A mohikánok óvatosan visszaosontak arra, amerről jöttek; Sólyomszem felkapott egy rudat, s ennek segítségével ellökte a kenut a sziklától. A fakéregből készült törékeny kis vízi alkalmatosság azonnal belekerült a folyó sodrába. Néhány pillanatig valóban ijesztőnek látszott a helyzetük: a sebesen zúgó ár úgy dobálta őket, mint valami játékszert. Az utasok moccanni sem mertek, nehogy felboruljon a csónak. Hússzor is azt hitték, hogy az örvénylő víz hozzácsapja őket valamelyik kiemelkedő sziklához, de Sólyomszem olyan ügyesen bánt a rúddal, hogy mindannyiszor épen kerültek ki a veszélyből. Ár ellen haladtak, egyre közelebb a vízeséshez, s amikor Alice éppen behunyta a szemét rémületében, mert azt hitte, hogy egy örvény végképp elnyeli őket, a kenu hirtelen megállt, és mozdulatlanul lebegett a víz színén. Közvetlenül mellettük egy lapos tetejű szikla emelkedett ki a habok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gyunk, és mi a legközelebbi teendő? - kérdezte Heyward, látva, hogy Sólyomszem leteszi a rudat, mellyel a kenut irány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Glenn-vízesés lábánál vagyunk - felelte Sólyomszem immár hangosan; a vízesés morajától úgysem hallhatta meg őket senki. - Lépjetek ki mindnyájan a sziklára, de óvatosan, különben a kenu felfordulhat, és akkor sokkal hamarabb kerülünk vissza kiindulási helyünkre, mint ahogy ideértünk. Én addig visszamegyek a mohikánokért, és elhozom őket is meg a vadászzsák</w:t>
        <w:softHyphen/>
        <w:t>má</w:t>
        <w:softHyphen/>
        <w:t>nyunkat. Inkább beleegyeznék abba, hogy elveszítsem a skalpomat, semhogy éhen vesszek, amikor van mit enn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enu utasai szívesen engedelmeskedtek Sólyomszemnek. Amikor már mind a négyen a sziklán álltak, látták, hogy a csónak odébb lendül a sziklától, s a vadász állva igazgatja, azután eltűnik a sötétben. A magukra maradt Heywardék néhány pillanatig mozdulni sem mertek; attól tartottak, és joggal, hogy egy rossz lépés életükbe kerülhet, hiszen könnyen lezuhanhatnak a szikláról az örvénylő folyóba. De nem sokáig kellett nyugtalankodniuk, mert a kenu csakhamar visszatért Sólyomszemmel és a két mohikánnal, kikötött a szikla oldalán, és a jó barátok csatlakoztak a négy utas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n hát biztos fedezékünk és élelmünk is! - kiáltotta vidáman Heyward. - Most már azt sem bánnám, ha Montcalm ránk támadna. Azt hiszem, erről a helyről jó sokáig védekezhetnénk. De mondd csak, barátom, láttál-e valamit a parton? Nem közelednek az iroké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előre semmit sem észleltem - felelte Sólyomszem. - Mindazonáltal továbbra is vigyáznunk kell, mert köztudomású, hogy az irokézek a leggonoszabb és legálnokabb indiánok. De a mohawkok sem sokkal különbek náluk. Ha Webb tábornok becsületes indián szövetségeseket kíván, forduljon inkább a delaváro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 mohawkok legalább harcolnak - felelte Heyward -, míg a delavárokat semmire sem lehet használni. Hallottam, hogy elásták a csatabárdot, és nem bánják, ha az ellenség asszonynak csúfolj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hogy a delavárok sokáig tartózkodtak a harctól, mert az irokézek és a hollandusok egy ravasz szerződéssel megkötözték őket - mondta Sólyomszem -, de én húsz esztendőn át éltem közöttük, és kijelenthetem, hogy hazudik az, aki gyávának mondj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belátta, hogy a vadászt semmi sem tántoríthatja el barátaitól, a delavároktól és a delavárok között élő mohikánoktól, így hát nem akart tovább vitatk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ól mindenesetre meg vagyok győződve - mondta az őrnagy -, hogy a te két mohikán barátod igen bátor és óvatos harcos. Ők sem látták az ellenségei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ndiánokat nem látni kell, hanem megérezni, mielőtt a közelünkbe érnének - felelte Sólyomszem, miközben felkapaszkodott a sziklára, és ledobta a szarvas tet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mit éreznek a mohikánok: nyomunkra akadt-e valaki?</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Nem szeretném, ha a nyomunkra akadtak volna, bár ezt a helyet túlerővel szemben is meg</w:t>
        <w:softHyphen/>
        <w:t>védhetnénk egy ideig. Sajnos, meg kell mondanom, hogy a lovak nyugtalanul mozgolódtak, amikor elhaladtam mellettük: valószínűleg farkast szimatoltak. Márpedig a farkasok mindig az indiánok nyomában szoktak járni, hogy részesüljenek a vadászzsákmány eldobott maradvá</w:t>
        <w:softHyphen/>
        <w:t>nyai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arkasok talán csak ezt a szarvast követik, amit elejtettetek - mondta Heyward. - Vagy nem lehet, hogy a halott csikót akarják megkaparintani? Hohó! Miféle hang 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kiscsikó! - dünnyögte az énekmester. - Úgy volt megírva a sors könyvében, hogy vadállatok martaléka légy! - Majd hirtelen felemelte a hangját, s a vizek örök zúgását túlharsogva, elénekelte a következő zsoltárt:</w:t>
      </w:r>
    </w:p>
    <w:p>
      <w:pPr>
        <w:pStyle w:val="Normal"/>
        <w:widowControl/>
        <w:ind w:left="567" w:right="284"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z elsőszülötteket</w:t>
        <w:br/>
        <w:t>megölé Egyiptomban,</w:t>
        <w:br/>
        <w:t>mind barmot és mind népet,</w:t>
        <w:br/>
        <w:t>nagy csudákat mutatván,</w:t>
        <w:br/>
        <w:t>min álmélkodott minden</w:t>
        <w:br/>
        <w:t>az Egyiptom földében.</w:t>
      </w:r>
      <w:r>
        <w:rPr>
          <w:rStyle w:val="FootnoteCharacters"/>
          <w:rStyle w:val="FootnoteAnchor"/>
          <w:rFonts w:eastAsia="Times New Roman CE" w:cs="Times New Roman CE" w:ascii="Times New Roman CE" w:hAnsi="Times New Roman CE"/>
        </w:rPr>
        <w:footnoteReference w:id="4"/>
      </w:r>
      <w:r>
        <w:rPr>
          <w:rFonts w:eastAsia="Times New Roman CE" w:cs="Times New Roman CE" w:ascii="Times New Roman CE" w:hAnsi="Times New Roman CE"/>
        </w:rPr>
        <w:t xml:space="preserv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átszik, barátunknak nagyon fáj a csikó elvesztése - mondta Sólyomszem. - Tetszik nekem, hogy még egy néma jószághoz is ennyire tud ragaszkodni. Remélem azonban, nemsokára belátja, hogy amikor emberéletekről van szó, minden egyebet fel kell áldozni. Egyébként - tette hozzá, Heywardhoz fordulva - lehet, hogy igazad van, és a farkasok a mi zsákmányunkat követik. Éppen ezért jó lesz, ha minél előbb lekanyarítjuk a szarvas teteméről az ehető részeket, a többit pedig leúsztatjuk a folyón. Hadd fussanak utána a farkasok, abban a reményben, hogy egyszer majd csak megakad egy part menti sziklán, és ők is lakmározhatnak belőle. Ha itt üvöltöznének a közelünkben, a ravasz irokézek egykettőre rájönnének, hogy mi sem lehetünk me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e szavak után összeszedte a kenuban maradt felszerelést, majd intett a két mohikánnak, s mindhárman előreindultak a sziklán. Alakjuk csakhamar beleveszett a sötétbe, s Heyward, az énekmester és a két nővér ismét magára maradt. Mi tagadás, megijedtek egy kissé, olyan váratlan volt a három jó barát eltűnése. Igaz, Sólyomszem nyílt arca és egyenes beszéde bizalmat keltett bennük; de most már tudták, hogy itt a vadonban mindig árulástól kell tar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az énekmesteren nem látszott semmilyen nyugtalanság. Leült a szikla szélére, és nagyokat sóhajtott: úgy látszik, még mindig a halott csikóra gondolt. Azután fojtott hangok hallatszottak nem nagyon messziről, majd egy fénycsóva is felvillant, s a hirtelen világosságban Heywardék végre áttekinthették azt a helyet, ahová kerü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amivel előttük egy keskeny és mély barlang nyílott a sziklában. Nem is barlang volt ez, hanem inkább alagút, s Heywardék látták a túlsó bejáratát. Ott guggolt Sólyomszem, és éppen tüzet rakott. A fény megvilágította edzett arcát, és a barlangon keresztül Heywardékhoz is elküldött néhány sugarat. Ebben a megvilágításban az alagút sokkal hosszabbnak látszott, mint amilyen a valóságban volt. Sólyomszem mellett Unkasz állt. Az utasok csodálattal nézték a fiatal mohikán magas, karcsú, hajlékony alakját. Zöld vadászinget viselt ő is, akárcsak Sólyom</w:t>
        <w:softHyphen/>
        <w:t>szem, fekete szeme nyugodtan és mégis félelmetesen csillogott. Arcán nem volt festék, s Duncanék csak most értették meg igazán, hogy miért hívják az indiánokat rézbőrűeknek. Jól látták a fiatal mohikán harcos őszinte és nemes arcvonásait, s ettől végképp megnyugodtak: ilyen ember bizonyára nem tervezhet ellenük semmi gonosz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 este nyugodtan fogom lehunyni a szemem - súgta Alice Heywardnak -, ha ilyen bátor és derék harcos vigyáz rám. Egészen biztos vagyok benne, Duncan, hogy e fiatalember jelenlé</w:t>
        <w:softHyphen/>
        <w:t>tében sohasem történnek olyan kegyetlen gyilkosságok és kínzások, mint amilyenekről hallani szok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ségtelen, hogy még az indiánok között is ritkán látni ilyen büszke és nemes tartású férfit - felelte az őrnagy. - Ez a szempár talán megfélemlítheti azt, akire ránéz, de sohasem csapja be. Mindazonáltal ne feledjük, hogy milyenek az indiánok, és legyünk továbbra is ré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ellemző rád, hogy így beszélsz, Heyward - mondta Cora. - Nem az emberek arckifejezését nézed, amely belső tulajdonságaikat mutatja, hanem a bőrük szín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nem tudott válaszolni erre, és egy ideig zavartan hallgattak mindannyian. Sólyom</w:t>
        <w:softHyphen/>
        <w:t>szem nemsokára átkiáltott hozzájuk, hogy lépjenek be a barlang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tűz, amit raktam, kezd túlságosan világossá válni - mondta a vadász, amikor a többiek odaértek hozzá. - Pedig nem lenne jó, ha az irokézek meglátnák a fényét. Unkasz, akaszd fel azt a pokrócot, hogy biztos fedezékünk legyen. Nos, mindjárt kész a vacsora, s ha nem is olyan ízletes, mint amilyenhez a hadsereg tisztjei szokva vannak, azért ez is jobb a semminél. Tudok olyan esetekről, amikor a katonák nyersen is megették a húst. Telepedjetek le; a hölgyeknek puha levélágyat készítettünk. Te pedig, barátom, ne sirasd már azt a csikót; talán még jól is járt a szegény jószág, mert így nem kell súlyos terheket cipelnie holta napj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közben felakasztotta a pokrócot, s így a vízesés moraját is kirekesztette a barlangból; most már csak valami távoli, tompa zúgás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gé biztonságos ez a barlang? - kérdezte Heyward. - Nem üthet rajtunk az ellenség? Ezen a nyíláson, amit most eltakartatok a pokróccal, legfeljebb egy mókus férne ki. Ha egy irokéz odaáll puskával a kezében a bejárathoz, nincs menekv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mondta ki e szavakat az őrnagy, egy kísérteties alak bukkant elő a sötétből, és felkapott egy lángoló faágat. Alice halkan felsikoltott, s még Cora is összerezzent a különös jelenségtől, de Heyward egyetlen szóval megnyugtatta őket. A kísérteties alak nem volt más, mint Csingacsguk. Magasra emelte az égő ágat, s ekkor Heyward és a lányok észrevették, hogy a bar</w:t>
        <w:softHyphen/>
        <w:t>langnak van még egy kijárata, amelyet kísérőik ugyancsak pokróccal takartak el. Csingacs</w:t>
        <w:softHyphen/>
        <w:t>guk azután jobbra mutatott, s a különös rejtekhely vendégei meglepődve vették tudomásul, hogy azon az oldalon egy keresztfolyosó nyílik a barlangból. Csingacsguk belépett a folyosóba, a többiek követték, s néhány pillanat múlva meglátták a csillagos égboltot. Úgy látszik, valami</w:t>
        <w:softHyphen/>
        <w:t>féle hasadék volt itt az üreges sziklában. Csingacsguk átlépett a hasadékon, és előrevilágított: Heyward és a lányok azonnal látták, hogy a túlsó oldalon egy másik barlang nyílik, olyan, mint az előbbi. Ezek után valamennyien visszatértek a tűz mel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olyan öreg rókákat, mint Csingacsguk meg én, nemigen lehet zsákutcába szorítani - mondta nevetve Sólyomszem. - Most láthatjátok, milyen ravasz helyre kerültetek. A szikla fekete mészkőből van. Mindenki tudja, milyen puha ez a kőzet; akkor sem kényelmetlen rajta a fekvés, ha nincsenek lombok vagy pokrócok, amiket magunk alá tehetnénk. A vízesés valamikor közelebb volt ehhez a sziklához, és az évszázadok alatt rengeteg üreget vájt belé. Bizony, nagyon megváltozott ez a hely. A víz néhol lyukakat fúrt a sziklákba, átfolyik rajtuk, és különös alakúra formálja őket. Ezért nem egyenletes a vízesés, néhol magasabbról zúdul le a víztömeg, néhol alacsonyabb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k szerint a vízesés több apró vízesésből áll? - kérdezte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s nincs is nagyon messzire tőlünk. Valamikor itt volt, éppen ezen a helyen, de úgy látszik, nem akart tovább viaskodni a sziklákkal, s jobbra is, balra is megkerülte őket. Előbb azonban kivájta ezt a két kis üreget, hogy mi kényelmesen elrejtőzhess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szigeten vagy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ind a két oldalunkon és fölöttünk is vízesések vannak, alattunk már csendesebb a folyó. Nappal igazán érdemes felmászni ennek a sziklának a legmagasabb pontjára; az ember csodálattal szemlélheti a víz pusztító hatását és vadságát. Teljesen szabálytalanul zuhan alá, néhol ugrándozik, néhol bukdácsol; az egyik helyen fehér, mint a hó, másutt zöld, mint a fű; emitt örvénylik és kavarog, amott szelíden folydogál, mint egy patakocska. De ez az egész folyó olyan, mintha megbokrosodott volna. Eleinte simán hömpölyög, mintha nem volna más célja, mint eljutni a tengerhez; de aztán egyszerre csak megkanyarodik, és beleharap a partba. Olyan helyek is vannak, ahol mintha vissza akarna fordulni. Azt hinné az ember, a folyónak fáj a szíve, hogy el kell hagynia az erdőt. Néhol megtörik a köveken, s a lehulló vízből olyan finom fátyol keletkezik, hogy a hölgyeké elbújhat mellette. De hiába olyan makrancos a folyó, hiába küzd a parttal és a sziklákkal, végül is engedelmeskednie kell egy felsőbb akaratnak: ekkor megnyugszik, és csendesen hömpölyög tovább a tenger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özben Sólyomszem ilyen érdekes képet festett a Glenn-vízesésről, a vacsoráról sem feledkezett meg; csakhamar el is készült vele, és intett társainak, hogy lássanak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áradt társaságra üdítőleg hatott a finom szarvaspecsenye. Szerencsére volt náluk só és másféle fűszer is, amivel még ízletesebbé tehették. Unkasz a lányokat szolgálta ki rendkívül figyelmesen és odaadóan, de mégis méltóságteljesen. Heyward titokban mulatott ezen, mert tudta, hogy az indián harcosok szinte sohasem vállalkoznak ilyen alantas feladatokra, a leg</w:t>
        <w:softHyphen/>
        <w:t>kevésbé pedig nőnemű lények kedvéért. A vendégbarátság törvényei azonban mindennél szentebbek az indiánok előtt, s ezzel volt magyarázható Unkasz szokatlan viselkedése. A figyel</w:t>
        <w:softHyphen/>
        <w:t>mes szemlélő egyébként megállapíthatta volna, hogy az ifjú mohikán nem egészen egy</w:t>
        <w:softHyphen/>
        <w:t>forma buzgalommal szolgálja ki a két hölgyvendéget. Corának talán még udvariasabb moz</w:t>
        <w:softHyphen/>
        <w:t>dulatokkal nyújtotta át az ivóvizes kulacsot és a késhegyre tűzött hússzeleteket, mint Alice-nek. Egyszer-kétszer meg is szólalt, ha felkínált nekik valamit, s bár elég rossz angolsággal beszélt, lágy és dallamos hangja csodálattal töltötte el mindkét hölg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ingacsguk arca az egész idő alatt változatlanul merev és komoly maradt. Közelebb húzódott a tűzhöz, s így vendégei most már megállapíthatták, hogy a mohikán főnök külseje voltaképp igen megnyerő, csak a harci színek teszik oly ijesztővé. Azt is felfedezték, hogy apa és fia nagyon hasonlít egymásra. Csingacsguk végtelenül takarékosan bánt minden mozdulatával, mint az indián harcosok általában; csak nagy ritkán mozdult meg, s a tapasztalatlan szemlélő azt hihette volna, hogy álmos. A mozdulatok álmosságát azonban ékesszólóan cáfolta meg a fekete szempár csillog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éppoly nyugodtan falatozott, mint indián barátai. Úgy látszik, a veszély tudata egyáltalán nem hatott az étvágyára. Ugyanakkor végtelenül éber volt ő is. Legalább hússzor megtörtént, hogy letette a kulacsot vagy az ételt, amit a szájához akart emelni, s egy-két pillanatig feszülten figyelt valami szokatlan neszre. A vendégek ilyenkor mindig nyugtalanul pillantottak rá, s eszükbe jutott, hogy nem afféle vidám kiránduláson vannak, hanem a Glenn-vízesés kellős közepén rejtőztek el az ólálkodó irokézek elől. A vadász azonban mindannyiszor szótlanul folytatta az étkezést, s ezzel megnyugtatta a többieke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Nos, barátom - fordult Sólyomszem az énekmesterhez, s előhúzott valahonnét egy palackot -, ne gondolj többé arra a csikóra. Inkább kóstold meg ezt a fenyőpálinkát, s fogadok, hogy mindjárt jobb kedvre derülsz tőle. Igyunk a barátságunkra, mert remélem, hogy a barátodnak tekintesz, ha meg is fosztottalak a csikódtól. Mondd csak, mi a nev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avid Gamut - felelte az énekmester, és szájához emelte a palackot, hogy egy kis fenyőpálinkával úsztassa el a csikó halála miatt érzett bána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név, és biztos vagyok benne, hogy becsületes ősökről szállott rád. Egyébként magamnak sem kell szégyenkeznem a nevem miatt. Natty Bumppónak hívnak, s úgy tudom, hogy a Bumppók mindig becsületes emberek voltak. Mégsem viselem a Bumppo nevet, mert a vadon</w:t>
        <w:softHyphen/>
        <w:t>ban élek, indiánok között. Az indiánoknak pedig az a szokásuk, hogy mindenkit a tulajdonsá</w:t>
        <w:softHyphen/>
        <w:t>gairól keresztelnek el. Én például fiatalabb koromban Vadölő voltam, mert már akkor is elég jól bántam a puskával, és futtában sem igen hibáztam el a szarvast. Később háború lett, s így embert is kellett ölnöm - folytatta a vadász, megcsóválva a fejét. - Az első irokéz, akit leterítettem, Sólyomszemnek nevezett el, mielőtt kiadta volna a lelkét. Bizonyára úgy találta, hogy célzás közben olyan éles a szemem, mint a sólyom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gy hívják barátodat, az indián főnököt? - kérdezte David Gam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ingacsguknak hívják, s ez azt jelenti, hogy Nagy Kígyó - felelte Sólyomszem. - Nem azért, mintha valóban kígyó volna, de csaknem olyan hallgatag és ravasz. Mindig olyankor támadja meg ellenségeit, amikor a legkevésbé várják. És mi a foglalkozásod, bará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zsoltáréneklés nemes művészetére tanítom az amerikai ifjúsá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bb foglalkozást is választhattál volna - mondta Sólyomszem. - A fiatalok máris túl hangosan járkálnak az erdőben, és torkukszakadtából dalolnak, holott az óvatosság azt kívánná, hogy csendesek legyenek, mint a rókák. Hát a puskához meg a pisztolyhoz érte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nek hála, még sohasem voltak a kezemben ilyen gyilkos szerszám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iránytű volt-e már a kezedben? - kérdezte Sólyomszem. - Mostanában igen sok földmérő járja a rengeteget, és térképeket készít, hogy utánuk mások is könnyen eligazodhassanak a vidék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rtek a földméréshez és a térképekhez - mondta David Gam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sejtem, hogy mit szoktál még csinálni. Úgy látom, elég hosszú a lábad, s mint futár, bizonyára a hadsereg szolgálatába állít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 sincs ilyesmiről - jelentette ki határozottan az énekmester. - Nekem csak egyetlen hivatásom van, de az a legmagasztosabb hivatás a világon: zsoltáréneklésre tanítom az ember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ülönös egy hivatás! - dünnyögte Sólyomszem, s hangtalanul felnevetett, ahogy szokta. - De hát a te dolgod, barátom, hogy mivel töltöd el az életedet; úgy látszik, ehhez van tehetséged, és máshoz nincs. Halljuk hát, mit tudsz, azután pedig térjünk nyugovóra; a hölgyeknek ki kell pihenniük magukat, mert holnap reggel nagyon fárasztó út vár ránk, ha el akarunk menekülni az irokézek el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szívesen bemutatom a tudományomat - mondta David, feltéve vaskeretes szemüvegét és előhúzva zsebéből a zsoltároskönyvet. - Mi lehetne illőbb és vigasztalóbb egy ilyen veszélyes nap után, mint a szent dalok éneklése? Remélem, a hölgyek is velem tart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ce és Cora mosolygott ugyan, de nem sokat kérette magát, s miután az énekmester belefújt sípjába, mindhárman énekelni kezd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Ünnepélyes, lassú dallam volt, s a vízesés zúgása különös kíséretet adott hozzá. A tapasztalt David most nem eresztette ki annyira a hangját, mint az erdőben, mert a barlang amúgy is eléggé visszhangos volt. A két mohikán szinte kővé meredve figyelte ezt a muzsikát, és a szempillájuk sem rebbent. Eleinte Sólyomszem is közömbösen üldögélt, öklére támasztva az állát, de azután fokozatosan megenyhültek az arcvonásai. Úgy látszik, a zene valamiféle régi emlékeket mozgatott meg benne. Mert Sólyomszem a vadonban töltötte ugyan az életét, de nem ott született. Régmúlt gyerekkorában civilizáltabb helyeket is látott, s homályosan emlékezett arra, hogy édesanyja és idősebb nővére is gyakran énekelt a Bumppo család egykori há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nekesek még nem fejezték be a dalt, mikor odakintről valami félelmetes üvöltés hallatszott. A szörnyű hang nemcsak a barlangot töltötte be, hanem a barlangban tanyázók szívét is. Utána mélységes csend következett, mintha a köveken zubogó víz is megijedt volna, és nem merne tovább morajl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volt ez? - suttogta Alice néhány pillanatnyi dermedt várakozás u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lehet ez? - kérdezte Heyward is valamivel hangosab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em Sólyomszem, sem az indiánok nem válaszoltak. Látszott rajtuk, hogy ők is meg vannak döbbenve. Egy ideig nem mozdultak, mintha azt várnák, hogy a hang újra megszólaljon. Végül néhány szót váltottak delavár nyelven, s Unkasz kisurrant a barlang rejtettebb nyílásán. Miután eltűnt, Sólyomszem angolra fordította a sz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juk, hogy mi lehet, pedig Csingacsguk meg én több mint harminc éve járjuk az erdőt! Azt hittem, hogy nincs olyan indián kiáltás vagy állathang, amit én ne hallottam volna; de ez az előbbi üvöltés bebizonyította, hogy hiú és elbizakodott ember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z az a kiáltás, amellyel a harcosok meg akarják félemlíteni ellenségüket? - kérdezte Cora bámulatos hidegvérrel. Húga sokkal kevésbé tudott uralkodni magán, és egész testében reme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 felelte Sólyomszem -, ez a hang is ijesztő és embertelen volt ugyan, de nem volt harci kiáltás. Azt bizony semmivel sem téveszti össze az ember, ha egyszer már hallotta. Nos, Unkasz - fordult a visszatérő fiatal indiánhoz -, mit láttál? A pokróc nem rejti el jól a tüz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kurtán és határozottan válaszolt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dakint semmi sem tapasztalható - folytatta Sólyomszem, elégedetlenül csóválva a fejét -, és rejtekhelyünkről nem szűrődik ki a világosság. Menjetek át a másik barlangba, és próbáljatok aludni; korán kell indulnunk, hogy elérjünk az erődbe, még mielőtt az irokézek felébredn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azonnal szót fogadott, s a félénkebb Alice sem mert ellenkezni. Mielőtt azonban kilépett volna a barlangból, súgva odaszólt Duncannek, hogy menjen utánuk. Sólyomszem letelepedett a tábortűz parazsa mellé, és a térdére könyökölve, erősen törte a fejét az előbbi félelmetes üvöltés o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felkapott egy fadarabot, amely még lángolt, és átment vele a lányokhoz. Amikor odaért, elhelyezte kezdetleges fáklyáját a sziklafal repedésébe, és leült a nővérek mellé. Amióta elhagyták az Edward-erődöt, most voltak először hármas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hagyj magunkra bennünket, Duncan - mondta Alice. - Ilyen helyen úgysem bírnánk elaludni, s állandóan fülünkben cseng az a rettenetes üvölt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őbb hadd vizsgáljuk meg a szállásunk biztonságát - felelte Heyward -, és aztán majd beszélhetünk az alvásról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rbejárta a barlangot, és a túlsó végén még egy nyílást talált. Ezt is pokróc takarta, mint a többit. Heyward félrehúzta a pokrócot: a bentiek azonnal megérezték a vízesés felől áramló friss levegőt. A víz ezen az oldalon közvetlenül a nyílás alatt folyt; az ellenség tehát erről legfeljebb csak úszva közelíthette volna meg őket, s még úgy is nehezen, mert a folyónak ez az ága tele volt kiálló sziklákkal és örvénye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ermészet mindennél erősebb védősáncot állított erre az oldalunkra - mondta Heyward, s pillantását még egyszer végigjáratta a sötét, meredek sziklán meg a bugyborékoló vízen, mielőtt a pokrócfüggönyt visszaengedte volna. - A másik oldalon pedig, jól tudjátok, hűséges barátaink őrködnek, így hát nem látok rá semmi okot, hogy meg ne fogadjuk vendéglátó gazdánk tanácsát. Azt hiszem, Cora is egyetért velem, ha azt mondom, hogy mindkettőtöknek alvásra van szüks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egyetértek veled, Duncan - mondta Cora -, de szívem nem ért egyet az eszemmel. Az előbbi szörnyű hangon kívül is éppen elég gondunk-bajunk van, ami nem hagy aludni. Hát megfeledkezhetünk-e arról, hogy mennyire aggódik értünk apánk a William Henry-erődben? Ő igazán jól tudja, hogy milyen veszélyesek az erdei u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átok katona, és nem fél a veszélyektől - felelte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elsősorban mégiscsak apa, és nem tagadhatja meg az érzés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ig teljesítette minden kívánságomat, minden szeszélyemet! - kiáltotta Alice könnyek között. - Ó, Cora, önzők voltunk, amiért ragaszkodtunk hozzá, hogy ilyen körülmények között is meglátogass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talán nem lett volna szabad elindulnunk - felelte Cora. - De apánk szorongatott helyzetben van, s én meg akartam mutatni neki, hogy ha mások elhagyják is, a lányai legalább mindhalálig hűek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meghallotta, hogy az Edward-erődbe érkeztetek - mondta szelíden Heyward -, atyai szívében emberfeletti harcot vívott a félelem és a szeretet; végül is a szeretet győzött, hiszen olyan régóta nem látta gyermekeit. „Az én nemes lelkű Corám nem akarja elhagyni apját ebben a nagy bajban - mondta. - Ó, Duncan, bárcsak a felsőbb parancsnokaink is olyan bátrak és határozottak volnának, mint ez a lány!” - így beszélt apá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rólam nem beszélt? - kérdezte Alice féltékenyen. - Csak nem feledkezett meg ról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ogyis; legalább ezerszer emlegette a nevedet, leírhatatlan szeretettel - felelte Duncan. - Emlékszem, egyszer azt mondta, ho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fejezhette be a mondatot, mert kint ismét felhangzott a szörnyű üvölt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IV. </w:t>
        <w:br/>
        <w:t>HARC A SZIKLÁ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az ismeretlen eredetű hang másodszor is borzadállyal töltötte el a barlang vendégeinek szívét, hosszabb időre csend támadt közöttük. Még lélegzeni is alig mertek, úgy várták, hogy megismétlődjék az üvöltés. A feszült várakozásnak az vetett véget, hogy Sólyomszem meg</w:t>
        <w:softHyphen/>
        <w:t>jelent a barlang nyílásában. Arcáról világosan lerítt, hogy őt is nyugtalanítja ez a rejtélyes hang, amelyre semmiképpen sem tudott magyarázatot találni, bármilyen régóta is élt a rengete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szeri figyelmeztetés után igazán nem maradhatunk tovább tétlenek - mondta Sólyomszem. - A hölgyek természetesen itt maradhatnak, de a mohikánok meg én kimászunk a szikla tetejére, s azt hiszem, nincs olyan katonatiszt, aki ne tartana velünk szíve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nnyire sürgető a veszély? - kérdezte Co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hatjuk milyen a veszély, amíg nem ismerjük e különös hangok forrását - felelte a vadász. - Még a jámbor énekmestert is felizgatták az előbbi üvöltések, és kijelentette, hogy mindent vállal, amit rá akarunk bízni. Ő valami természetfölötti intésnek tartja ezt a han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z előbbi hangok valami természetfölötti forrásból származnak - mondta Cora nyugodtan -, akkor nincs okunk a félelemre. De nem gondolod inkább, hogy ez a két üvöltés az ellensé</w:t>
        <w:softHyphen/>
        <w:t>geinktől származott? Talán így akarnak megrémíteni bennünket, hogy előbújjunk, és azután könnyűszerrel elbánhassanak vel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sasszony - felelte ünnepélyesen a vadász -, harminc esztendeje figyelem az erdő legkülön</w:t>
        <w:softHyphen/>
        <w:t>bözőbb neszeit, méghozzá nagyon is éberen, mert tudom, hogy a jó hallás igen gyakran az életet jelentheti. Sem a fenevadak, sem az irokézek nem szedhetnek rá engem holmi ravasz hangokkal! Hallottam már, hogy az erdő úgy nyögött, mint egy sebesült ember; hallottam a fák között suttogó szél muzsikáját és a villámsújtotta fatörzsek recsegését. Mindent hallottam, amit az erdőben hallani lehet. De ilyen üvöltés még sohasem ütötte meg a fülemet, és a mohikánokét sem. Nem tudjuk mire vé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kívüli hang volt! - mondta Heyward, s megragadta pisztolyait. Akár jót jelent, akár rosszat, ki kell vizsgálnunk. Vezess, barátom; követ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két lány is azonnal utánuk ment. Amikor kiértek a barlangból, a friss éjjeli levegő egy</w:t>
        <w:softHyphen/>
        <w:t>szeriben jobb kedvre derítette őket. A víz felszínén hűvös, üdítő szellő játszadozott, mintha kergetőzne a sziklák odúiban eltűnő, majd ismét előbukkanó habokkal. A hold felkelt már, s fénye több helyütt is megcsillant a folyón, de a sziklának ez a széle, ahol mindannyian meg</w:t>
        <w:softHyphen/>
        <w:t>állottak, árnyékban maradt. A víz morajlásán és egy-egy erősebb szélfuvallaton kívül most semmi sem törte meg az éjszaka csendjét. A figyelmes társaság hiába meresztette szemét a túlsó partra, hogy talán felfedezi az ijesztő hangok okát. Csak meztelen sziklákat és mozdulatlan fatörzseket lá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itt egyéb, mint a bájos és nyugalmas éjszaka - suttogta Duncan. - Más körülmények között mennyire élveznénk ezt a csöndet és ezt a tájat, nem igaz, Cora? Képzeljétek, hogy biztonságban vagyunk, s akkor mindaz, ami most ijesztőnek hat, egyszeriben élvezetessé vá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itt - vágott a szavába Ali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fölösleges volt a figyelmeztetés. A rettenetes hang ismét belevágott az éjszakába, és most úgy hallották, mintha a folyó medréből jönne. Visszaverődött a meredek sziklafalról, s végül rezegve elhalt az erdő távoli mély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n-e kifejezés, amely ezt a szörnyű hangot meghatározhatná? - kérdezte Sólyomszem, miután ismét helyreállt a csend. - Én a magam részéről nem találok rá szavakat, s most már csakugyan kezdem elhinni, hogy természetfölötti eredetű.</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bből a tévhitből egykettőre kigyógyíthatlak - mondta Duncan. - Itt a szabadban azonnal ráismer</w:t>
        <w:softHyphen/>
        <w:t>tem a hangra, hiszen nemegyszer hallottam már a csatatéren. A haláltól rettegő lovak szoktak így üvölteni, többnyire sebesülten, de néha ijedtükben is. Úgy látszik, a lovakat meg</w:t>
        <w:softHyphen/>
        <w:t>támadta egy erdei fenevad, vagy legalábbis ott ólálkodik körülöttük, és halálra rémíti a szegény párákat. Odafent a barlangban még magam is tanácstalan voltam, de itt már semmi esetre sem tévedhe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és a két indián érdeklődve hallgatta ezt a természetes és egyszerű magyarázatot. Mikor megértették, hogy miről van szó, a mohikánok a szokásos „uff!” kiáltást hallatták, Sólyomszem pedig rövid tűnődés után így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t nem tudok felhozni a szavaid ellen, mert nemigen értek a lovakhoz, habár olyan helyen születtem, ahol sok a ménes. A farkasok valószínűleg odagyűltek a partra a lovak feje fölé, s ezek az ijedős jószágok most segítségért kiáltanak, ahogyan csak a torkukon kifér. Unkasz - fordult a mohikán ifjúhoz -, eredj le hozzájuk a kenuban, és dobj a fenevadak közé egy égő csóvát. A lovak még eltépik ijedtükben a kötőfékjüket, és akkor végképp elbúcsúzha</w:t>
        <w:softHyphen/>
        <w:t>tunk tőlük, pedig holnap reggel ugyancsak nagy szükségünk lesz a gyorsaságu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mohikán már le is ereszkedett a víz szélére, hogy engedelmeskedjék, amikor újabb, de másféle üvöltés hallatszott a folyópartról. Úgy látszik, a farkasok megijedtek valamitől, és elmenekültek az erdőbe. Unkasz azonnal megértette, hogy mi történt, visszatért a többiekhez, s újabb tanácskozásba kezdett apjával és Sólyomszem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ddig csak összevissza találgattunk és tapogatóztunk, mint az olyan vadász, aki eltévedt az erdőben - mondta végül Sólyomszem, a sápadtarcúakhoz fordulva. - Most már ismét tisztán látjuk az irányt, és nincs többé tüske az utunkon. Üljetek le az árnyékban..., de annak a parti sziklának az árnyékában, és nem a fenyőfákéban, mert ez világosabb..., s várjunk egy ideig türelmesen. Ha megszólaltok, suttogva beszéljetek; de talán jobb lesz, ha egy ideig mindenki csak a saját gondolataival beszél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nagyon is komolyan és gondterhesen beszélt, de világosan érződött a hangján, hogy az előbbi aggodalma immár elmú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addig engedett a férfiatlan nyugtalanságnak, amíg nem értette, hogy mi zajlik körülöttük. A két indiánon is látszott, hogy most már sokkal könnyebb szívvel vállalnak minden meg</w:t>
        <w:softHyphen/>
        <w:t>próbáltatást. Úgy helyezkedtek el a szikla tetején, hogy jól láthassák mindkét partot, de őket ne vehesse észre senki. Heyward hangtalanul visszavezette a nővéreket a két barlang közötti hasadékba; a sziklák itt minden oldalról megvédték őket az esetleges golyóktól, s ugyanakkor abban is biztosak lehettek, hogy ha támadás kezdődnék, nem éri őket váratlanul. Maga Heyward a közelükben helyezkedett el, úgyhogy suttogva is meghallották egymást. David Gamut, az énekmester, behúzódott egy sziklarepedésbe, hogy hórihorgas alakját véletlenül se pillanthassa meg az ellen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Órák hosszat maradtak így, de nem történt semmi. A hold felkapaszkodott pályájának leg</w:t>
        <w:softHyphen/>
        <w:t>magasabb pontjára, és szelíd fényével megvilágította az egymás karjában szendergő nővéreket. Duncan betakarta őket Cora nagykendőjével, bár fájt a szíve, hogy le kell mondania a szép látványról. Azután maga is leheveredett, párna helyett megelégedve egy jókora szikladarabbal. David orrából különös hortyogó és fütyülő hangok törtek elő: ez a muzsika bizonyára sokkal kellemetlenebbül hatott volna a nővérekre, mint a zsoltáréneklés. Szerencsére aludtak, és nem hallották. Egyszóval Sólyomszemen és a két mohikánon kívül mindenkit hatalmába kerített az álom. Az ő éberségük azonban egy pillanatig sem hagyott alább. Olyan mozdulatlanok voltak, mint a szikla; az ember azt hihette volna, hogy abból nőttek ki. De a szemük lankadatlanul fürkészte a partokat s a parton álló fenyőfák sötét közeit. Egyetlen szót sem szóltak; még az sem látszott rajtuk, hogy lélegzenek. Erre a rendkívüli óvatosságra minden bizonnyal a tapasztalat tanította meg őket, s az ilyen tapasztalattal szemben még a legravaszabb ellenség is tehetet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sszú ideig azonban úgy látszott, mintha az óvatosságra nem is volna szükség. Végül a hold lenyugodott, s a fák koronája fölött kezdett halványan megvilágosodni az ég, annak jeléül, hogy közeleg a hajn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ekkor mozdult meg először. Hason csúszva odament Duncanhez, és felriasztotta mély álm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az ideje, hogy induljunk - suttogta. - Ébreszd fel a lányokat, és legyetek útra készek, mire a szikla oldalához kormányzom a ken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ugodtan telt el az éjszaka? - kérdezte Heyward. - Be kell vallanom, hogy semmiről sem tudok, mert az álom legyőzte éberség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örtént semmi, s még most is minden olyan csendes, mint éjfélkor. Siess, de ne csapj lárm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most már teljesen magához tért, odalépett a lányokhoz, és leemelte róluk a kendőt. Cora megmozdult, Alice pedig ezt suttogta álmában, alig hallható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édes jó apám, nem voltunk egyedül; Duncan nem hagyott el benn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kedvesem - súgta a fiatal őrnagy, inkább önmagának -, Duncan nem hagyott el, és nem is hagy el benneteket soha, amíg él. - Majd valamivel hangosabban: - Cora, Alice, ébredjetek! Indulnunk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álaszul Alice hangosan felsikoltott, Cora pedig azonnal felpattant, és kiegyenesedett Heyward előtt. E pillanatban ugyanis olyan iszonyatos ordítások és üvöltések verték fel az erdő csendjét, hogy Heywardban szinte megfagyott a vér. Mintha a pokol minden ördöge elszabadult volna, s most éktelen zenebonát csapna körülöttük. Nem lehetett pontosan megállapítani, hogy a hangok merről jönnek, mert teljesen kitöltötték az egész teret, a sziklák közeit, a mélyen fekvő folyómedret s körös-körül az erdőt. A pokoli ricsaj közepette David kiegyenesedett, és mindkét fülét betömve elkiáltotta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féle fülhasogató hangok ezek? Lehetséges volna, hogy emberek kiáltoznak í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Óvatlanságáért kis híján az életével fizetett, mert abban a pillanatban legalább egy tucatnyi puska dördült el a szemközti parton, és a szerencsétlen énekmester lerogyott a sziklára. A két mohikán éppoly éles csatakiáltással válaszolt az ellenségnek, amely Gamut elestét látva, diadalmasan felordított. A puskák tovább ropogtak, sűrűn és egymás mellől, de a támadókat nem lehetett látni. Azután a két mohikán fegyverei is eldördültek. Igaz, legfeljebb a felvillanó torkolattüzek felé célozhattak. Duncan rendkívül türelmetlenül várta, hogy Sólyomszem visszatérjen a kenuval, mert ebben látta a menekülés egyetlen útját. A folyó változatlanul sebesen zúgott a szikla mellett, de a kenu nem akart mutatkozni rajta. Duncan már-már azt képzelte, hogy Sólyomszem álnokul cserbenhagyta őket, és egyedül próbált menekülni. Ekkor azonban közvetlenül alatta, a szikla tövében eldördült egy puska, és válaszul a parton felordított valaki. Sólyomszem odalent, a kenu mellett állva avatkozott be a harcba, s első lövésével mindjárt le is terített egy támadót. Ez úgy látszik, gondolkodóba ejtette az ellenséget, mert a puskaropogás csakhamar megszűnt, és a környék olyan csendes lett, mint az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felhasználta a tűzszünetet, odaugrott Gamut mozdulatlan testéhez, és behúzta a fedezékbe a két nővér mellé. Néhány pillanat múlva már az egész társaság ott volt a hasadékban, a sziklák oltalma mö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fickó, még jó, hogy nem vesztette el a skalpját - mondta Sólyomszem, aki utolsónak érkezett, és most megérintette Gamut fejét. - De annyit bizonyára megtanult, hogy ha az embernek túlságosan hosszú a nyelve, legalább vigyázni kell rá. Ilyen hórihorgas alak, és csak úgy kiáll a szikla tetejére, amikor körös-körül az ellenség ordítoz! Csodálom, hogy nem hagyta ott a fo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m halt meg? - kérdezte Cora, és hangja elárulta, hogy mennyire retteg a puszta gondolattól is. - Tehetünk még valamit e szegény ember érdek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halt meg - felelte Sólyomszem -, csak az eszméletét vesztette el. Remélem, hogy még sokáig fog élni, és bölcsebb ember lesz, mint eddig volt. Unkasz - fordult a fiatal harcoshoz -, vidd be a barlangba, hadd pihenjen a levélágyon. Minél tovább alszik, annál jobb, mert ilyen hórihorgas alakot még ezek a sziklák sem oltalmaznának meg a golyók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d hát, hogy folytatódni fog a támadás? - kérdezte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d, hogy az éhes farkas megelégszik egy falattal? Az irokézek elvesztették egy emberüket, és mindig az a szokásuk, hogy ha a meglepetésszerű támadás nem sikerül, rövid időre visszavonulnak. Nemsokára azonban ismét elkezdődik a zenebona, arra mérget vehetsz, és az eddiginél is óvatosabbnak kell lennünk, ha meg akarjuk őrizni a skalpjainkat. - Sólyomszem arcán most mintha valami felhő vonult volna át. - Reméljük, hogy tartani tudjuk a sziklát, amíg Munro alezredes segélycsapatot nem küld a felmentésünkre. Csak hamar eljusson hozzá a csata híre, és a felmentő csapatot olyan ember vezesse, aki ismeri az indiánokat és fortélyai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ttad, Cora? - kérdezte Duncan. - Most minden a te apádtól függ. Menjetek be Alice-szel a barlangba, ott legalább védve vagytok a puskagolyóktól, és megfelelő ápolásban is részesíthetitek pórul járt barátun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ővérek Heywarddal együtt bementek az egyik barlangba, ahol David éppen éledezni kezdett. Az őrnagy máris vissza akart fordulni, de Cora megáll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uncan! - mondta a lány olyan hangon, hogy a fiatalember elsápadt. - Duncan, ne feledd, milyen fontos nekünk, hogy te épségben maradj... Egy apa rád bízta legdrágább kincseit, és... rettenetesen aggódnak érted mindazok, akik a Munro nevet vise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retem az életet, és nem akarok meghalni - felelte halkan Heyward. - S most különösen vigyázni fogok magamra, hiszen nemcsak a magam életéért küzdök, hanem a tiétekért is. Mint férfi és mint katonatiszt, nem vonhatom ki magam a harcból, de legyetek nyugodtak, könnyű dolgunk lesz: csupán sakkban kell tartanunk e gazembereket egy ide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merte bevárni a nővérek válaszát, gyorsan megfordult, és kisietett a három jó baráthoz, akik még mindig nem hagyták el a két barlang közötti biztos fedezé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 rám, Unkasz - mondta éppen Sólyomszem, amikor Heyward odaért -, csak a puskaport pocsékolod, ha innen lövöldözöl az irokézekre. Gyerünk, barátaim, menjünk fel az előbbi őrhelyeinkre, onnan jobban áttekinthetjük a terepet, és elháríthatjuk az ellenség csel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mohikán szótlanul engedelmeskedett. Olyan helyre húzódtak be a sziklák között, ahonnan puskájuk a vízesés legnagyobb részét sakkban tarthatta. A kis sziget közepén néhány bokorszerű törpefenyő nőtt. Sólyomszem most villámsebesen odarohant, és Duncan azonnal követte. Mindketten hasra vágódtak a bozótban, s úgy kémlelték a szemközti partot. Hajnalo</w:t>
        <w:softHyphen/>
        <w:t>dott, az éjszakai sejtelmes árnyak fokozatosan eltűntek, és a világ lassanként visszanyerte megszokott arcula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iget védői sokáig várakoztak, de semmi jel sem mutatott arra, hogy az ellenség meg akarja ismételni a támadást. Duncan már-már azt remélte, hogy az előbbi golyópárbaj nagyobb veszteségeket okozott az irokézeknek, semmint gondolták. Ki tudja, az ellenség talán végleg visszavonult. Heyward közölte ezt a feltevését Sólyomszemmel, de a vadász tagadólag rázta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mered az irokézeket, ha azt hiszed, hogy ilyen könnyen visszavonulnak, mielőtt még skalpot szereztek volna. Meg mernék esküdni rá, hogy legalább negyvenen voltak. Ravasz Rókától pontosan tudják, hányan vagyunk mi, tehát túlerőben érezhetik magukat, és nem mondanak le egyhamar a zsákmányról. De oda nézz! A vízre, ott, ahol megtörik a sziklákon. A gazemberek beúsztak a folyóba, s amilyen szerencséjük van, még sikerül elérniük a sziget csücskét. Vigyázz, barátom, különben hamarosan elbúcsúzhatsz a fejbőröd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egy kissé felemelte a fejét, és ekkor megdöbbentő látvány tárult elébe. A sziget csücskén a víz úgy koptatta le a sziklát, hogy itt elég könnyű volt felkapaszkodni rá. A vérszomjas irokézek szemét nem kerülte el ez a körülmény, belevetették magukat a folyóba, s bízva a szerencséjükben, e kevésbé meredek szikla felé igyekeztek. A víz éppen egy fatörzset sodort arra, belekapaszkodtak, s méltán remélhették, hogy ha a fatörzs megakad a sziklán, még könnyebben eljuthatnak a szigetre. Öten voltak, de csak négyüknek sikerült a fatörzset megragadni. Az ötödiket valamivel távolabb sodorta a víz. Ez az irokéz elkeseredetten küzdött az árral, hogy csatlakozhassék társaihoz, és már éppen kinyújtotta feléjük a kezét, amikor egy örvény megint elrántotta. Egy pillanatra elmerült, aztán megint felbukkant, mindkét karját a magasba nyújtva. A víz továbbsodorta; éppen egy zuhatag következett, és az irokéz eltűnt a mélyben. Még hallatszott utolsó iszonyatos üvöltése, azután ismét síri csend 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akaratlanul is megmozdult, mintha segítségére akarna sietni a sebes folyó áldozatának. Sólyomszem azonban vasmarokkal visszatar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nyájunkat el akarsz veszejteni? - sziszegte a vadász. - Ha az irokézek észreveszik, hogy hol rejtőzködünk, végünk van. Így legalább megtakarítottunk egy puskagolyót. Inkább nézd meg, hogy nem nedvesedett-e át pisztolyaidban a puskapor, mert az itteni párás levegő könnyen átitathatja. Készítsd elő fegyvereidet, én addig megpróbálom távol tartani ezt a négy bitangot. Azután jöhet a közelhar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a szájába dugta két ujját, és egy hosszút füttyentett; a két mohikán hasonló jellel válaszolt. Duncan látta, hogy a négy irokéz feje kiemelkedik a fatörzs mögül, de nyomban vissza is húzódtak mind a négyen, mihelyt szemügyre vették a terepet. Azután valami halk suhogást hallott maga mellett, odafordult, s meglátta, hogy Unkasz kúszik hozzájuk. Sólyom</w:t>
        <w:softHyphen/>
        <w:t>szem delavár nyelven mondott valamit, miközben az ifjú főnök igen óvatosan, de rendkívül hidegvérűen elhelyezkedett mellettük. Heywardnak minden idege megfeszült, alig bírt a türelmetlenségével; Sólyomszem azonban éppen megfelelőnek látta az alkalmat, hogy fiatalabb bajtársait kioktassa a különböző puskák előnyeiről és hátrányai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olyan veszedelmes fegyver - kezdte Sólyomszem -, mint a hosszú csövű, finom acélból készült puska. Igaz, csak akkor mutatja meg, hogy mit tud igazán, ha erős kéz tartja, és éles szem céloz vele. A fegyverkovácsok nem sok örömet lelhetnek mesterségükben, amikor madarászpuskákat és rövid lovassági karabélyokat gyártanak, 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ekkor félbeszakította az előadást egy kifejező „uff” kiáltáss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m őket, fiú, látom őket! - mondta Sólyomszem. - A fatörzs megakadt a sziklán. Mind a négyen mozgolódnak, támadásra készülődnek. Nem baj, csak jöjjenek - tette hozzá, meg</w:t>
        <w:softHyphen/>
        <w:t>vizsgálva puskájának kováját -, fogadom, hogy az első irokéz halál fia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újabb csatakiáltás hangzott el a parton, s a négy irokéz erre a jelre kiugrott a fatörzs mögül. Heyward izzó vágyat érzett, hogy elébük rohanjon, és szemtől szembe, közelről vegye fel a harcot ellenük, de Sólyomszem és Unkasz higgadt példája jobb belátásra bírta. Ellenségeik nagyokat ugorva közeledtek a fekete sziklán, s közben is rettenetes csatakiáltá</w:t>
        <w:softHyphen/>
        <w:t>sokat hallattak. Ekkor Sólyomszem puskája lassan felemelkedett a cserjék között, és nagy dörrenéssel kiköpte végzetes tartalmát. A legelöl haladó irokéz nagyot ugrott, mint a sebesült szarvas, majd lezuhant a sziget éles kövei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Unkasz! - kiáltotta Sólyomszem, megmarkolva hosszú vadászkését; szeme félelmetes harci tűzben égett. - Intézd el a leghátsó gazembert, a másik kettőt nyugodtan rám bízhat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azonnal engedelmeskedett, a leghátsó irokéz is elterült, s így az ellenség száma kettőre apadt. Heyward odaadta Sólyomszemnek egyik pisztolyát, azután mind a ketten lerohantak a kissé lejtős sziklán az ellenség felé; egyszerre sütötték el fegyverüket, de minden eredmény nélk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tam, tudtam! - kiáltotta Sólyomszem, s megvetően eldobta a hitvány kis pisztolyt. - Nem baj, gyertek csak, kutyák, puszta kézzel is elbánunk vele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óformán még be sem fejezte a mondatot, mikor szembe találta magát egy roppant termetű és ijesztő külsejű irokézzel. Ugyanabban a pillanatban Duncan is birokra kelt a másikkal. Sólyom</w:t>
        <w:softHyphen/>
        <w:t>szem és ellenfele egyszerre emelték fel késüket s egyszerre kapták el egymás karját, hogy a másik le ne sújthasson. Csaknem egy egész percig álltak így, szinte mozdulatlanul, egymás szemébe nézve, csak izmaikat feszítették meg, s homlokukon kidagadtak az erek. Nagyjából egyforma erősek lehettek, de Sólyomszem gyakorlottabb volt az ilyesféle párviadalokban. Lassan, nagyon lassan sikerült valamivel hátrább szorítania az irokéz karját, majd villám</w:t>
        <w:softHyphen/>
        <w:t>gyor</w:t>
        <w:softHyphen/>
        <w:t>san kitépte csuklóját az ellenség markából, s lesújtott a hosszú vadászkéssel. Az indián abban a pillanatban összeesett: szívét döfte át a k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Heyward kevésbé sikeresen vívta a maga csatáját. Ellenfele mindjárt az első össze</w:t>
        <w:softHyphen/>
        <w:t>csapásnál kiütötte kezéből a rövid kardot. Más fegyvere nem lévén, Heyward most már csak testi erejében és elszántságában bízhatott. Erő és elszántság ugyan nem hiányzott belőle, de ellenfeléből sem. Szerencsére Heywardnak is sikerült hamar lefegyvereznie az irokézt; az indián kése is leesett a sziklára, a lábuk elé. Ezután rettenetes birkózás kezdődött, életre-halálra. Mindketten arra törekedtek, hogy a szikla pereméről letaszítsák ellenfelüket a folyóba. A küzdelem hevében is jól hallották az alattuk örvénylő víz moraját, s egyre közelebb kerültek a szikla széléhez. Duncan belátta, hogy elérkezett a végső erőfeszítés pillanata. Amikor már közvetlenül a szikla peremén tántorogtak mind a ketten, a fiatal őrnagy egyszerre csak torkán érezte az irokéz harcos kezét, s látta a vérszomjas arc vigyorgását. Már-már úgy látszott, hogy nem bírja tovább erővel, s legfeljebb magával ránthatja ellenfelét a biztos halálba, amikor az irokéz háta mögött hirtelen felvillant egy kés. Duncan érezte, hogy torkán enyhül a szorítás, s ugyanakkor egy erős kar visszarántja a szakadék széléről. Unkasz mentette meg. A fiatal mohikán harcos látta, hogy az őrnagy nem bír ellenfelével, ezért kiugrott a fedezék mögül, és éppen idejében ért oda a birkózókhoz, hogy késének egyetlen döfésével a másvilágra küldje az irokézt. Míg Duncan feltápászkodott, Unkasz lehengerítette az ellenség holttestét a folyó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 vissza! - kiáltott feléjük Sólyomszem, aki éppen ekkor végzett a maga ellenfelével. - Vissza, ha kedves az életetek! Még csak félig végeztük el a mun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mohikán azonnal megfordult, s harsány diadalordítást hallatva, visszafelé futott a lejtőn. Duncan sem maradt rest, s néhány pillanat múlva mindketten szerencsésen elérték az előbbi fedezé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nem ok nélkül figyelmeztette a két fiatalembert. A fentebb leírt küzdelem alatt semmilyen emberi hang nem vegyült a vízesések zúgásába. Úgy látszik, a parton leselkedő irokézek lélegzet-visszafojtva figyelték a párharcot, s nem mertek puskával beavatkozni, nehogy véletlenül a saját emberüket találják el. De amint véget ért a küzdelem, vadul és bosszú</w:t>
        <w:softHyphen/>
        <w:t>szomjasan felordítottak. Egymás után eldördültek puskáik, s a golyók szaporán pattog</w:t>
        <w:softHyphen/>
        <w:t xml:space="preserve">tak a sziklán, mintha az ostromlók a párviadal néma színhelyét akarnák megbüntetni bajtársaik haláláér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ek lövéseire csak Csingacsguk válaszolt, aki az egész idő alatt nyugodtan megőrizte őrhelyét. Unkasz diadalordítására válaszul ő is felkiáltott, büszkén és elégedetten, de azután ismét a folyó partja kötötte le minden figyelmét. Ily módon jó néhány percig folyt még a tűzharc; az ostromlók néha valóságos pergőtüzet indítottak a sziget ellen, néha egyenként dördültek el a puskáik. A sziget védői körül számtalan golyó csapódott be a sziklába és a bokrokba, de a fedezékük olyan biztos volt, hogy egyikük sem sebesü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dd puffogtassák el puskaporukat! - mondta nyugodtan Sólyomszem, miközben egymás után fütyültek el mellette a golyók. - Ha vége lesz a csatának, jó sok ólmot lehet majd összegereblyézni a szigetünkön, s azt hiszem, a gazemberek előbb beleunnak a mulatságba, semhogy ezek a sziklák irgalmat kérjenek. Unkasz, fiam, túlságosan erősen töltöd meg a puskádat, s így nem lehet jól célozni. Mondtam neked, hogy a fehér festékcsík alatt találd el azt az irokézt; de ha a puska csak egy hajszállal is elmozdul a túlságosan erős töltéstől, a golyó már legalább két hüvelykkel elkerüli a célt. Így aztán csak megsebesíthetted az ellenfeledet, márpedig az emberiesség azt kívánja tőlünk, hogy gyorsan végezzünk velük, ne szenvedjenek sok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mohikán elmosolyodott, de nem válaszolt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ngedem, hogy meggondolatlansággal vagy ügyetlenséggel vádold Unkaszt - mondta Heyward. - Hidegvérűen és egy pillanatnyi tétovázás nélkül megmentette az életemet. Örökké a barátja leszek, s nem fogom elfelejteni, hogy mivel tartozom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a fiatal mohikán felé nyújtotta jobbját. Unkasz felkönyökölt egy kissé, s a két fiatalember kezet rázott. Mélyen egymás szemébe néztek, és az őrnagy most Cora szavaira gondolva kezdte belátni, hogy eddig igazságtalan volt az indiánokkal szemben. Sólyomszem merev arccal, de jóindulatúan nézte a fiatalos lelkesedésnek ezt a fellobbanását,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 a vadonban sokszor adódik úgy, hogy a jó barátok csak egymásnak köszönhetik az életüket. Én is kimentettem már a bajból Unkaszt egynéhányszor, s jól emlékszem, hogy ő sem maradt tétlen, amikor engem fenyegetett a halál. Ötször mentette meg az életemet: háromszor az irokézek elleni harcokban, egyszer a George-tó mellett, 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átszik, a bitangok kezdenek jobban célozni! - kiáltotta Duncan, és önkéntelenül is félrehúzódott, mert egy golyó közvetlenül mellette csapott be a sziklába, majd lepattant róla, és Sólyomszem elé 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felvette a kis ólomdarabot, s megvizsgá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vízszintesen bevágódó golyók nem lapulnak így el - dünnyögte. - Nem értem! Ez a golyó olyan, mintha felülről zuhant volna rá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Unkasz puskája felemelkedett, Sólyomszem és Duncan szemmel követte a cső irányát, s azonnal megértették a rejtélyt. A folyó jobb partján, csaknem szemközt velük, egy hatalmas tölgyfa nőtt; egyik ága kinyúlt a folyó fölé. Egy irokéz felmászott erre a fára, amilyen magasra csak lehetett, onnan jól láthatta a sziget védőit, míg őneki elég biztos fedezéket nyújtottak a lombok és az ág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k az ördögök még az égbe is felmásznak, hogy elveszejtsenek bennünket - mondta Sólyomszem. - Ne hagyd nyugodni, Unkasz, amíg újra meg nem töltöm a puskámat, a Szarvasölőt; aztán majd leszedjük őkelmét a fá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tüzelt, s golyójától megrezzentek a tölgyfa levelei. Az irokéz gúnyos nevetéssel válaszolt, majd ő is elsütötte puskáját. Ez a lövés még közelebb volt a célhoz, mint az előbbi, és leütötte Sólyomszem fejéről a sapkát. A parton ismét felüvöltöttek az irokézek, és újabb golyózáport menesztettek a sziget védői felé, de ezúttal sem tettek kárt benn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nnek a fele sem tréfa! - mondta Sólyomszem, nyugtalanul maga köré pillantva. - Unkasz, hívd ide az apádat; mindhármunk puskájára szükség lesz, ha le akarjuk szállítani azt a ravasz gazembert a kakasülő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azonnal megadta a jelt, s mielőtt még Sólyomszem újra megtöltötte volna a puskáját, Csingacsguk már ott is volt mellettük. Unkasz megmutatta apjának a veszedelmes ellenség állását; Csingacsguk a szokásos „uff!”-fal válaszolt, majd a védők úgy helyezkedtek el, hogy több oldalról vehessék tűz alá a tölgyf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 most már nem célozhatott olyan biztosan, mert ellenfelei éberen figyelték minden mozdulatát, s ha a lombok közül csak egy pillanatra is előbukkant valamelyik testrésze, azonnal tüzet nyitottak rá. Ennek ellenére az irokéz golyói még mindig a hason fekvő társaság közvetlen közelében csapódtak be. Heyward az angol hadsereg vörös egyenruháját viselte, s ez különösen feltűnő volt: a golyók több helyütt megtépték. Sőt az egyik golyó véresre horzsolta a kar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édők hosszú ideig türelmesen feküdtek, és nem válaszoltak a lövésekre. Az irokéz ezt biztató jelnek vélte, s elhatározta, hogy valamivel merészebben előrehajlik, és úgy céloz. A két mohikán éles szeme azonban észrevette az irokéz megmozduló lábát. Apa és fia egyszerre tüzelt, és nyilván meg is sebesítette az ellenséget, mert az irokéz egy pillanatra előrehanyatlott. Sólyomszem villámgyorsan élt az alkalommal, és elsütötte híres puskáját, a Szarvasölőt. A fa levelei most még jobban megrezzentek, mint addig; az irokéz elejtette puskáját, s ő maga is lezuhant a fa koronájáról. Estében sikerült elkapnia a víz fölé kinyúló ágat, és úgy maradt a levegőben himbálódzva, mint egy tornász. Súlyos sebet kaphatott, s nem volt kétséges, hogy csak rövid ideig tarthatja magát az 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nyörülj rajta! Még egy puskagolyót! - kiáltotta Duncan, elfordítva szemét a kétségbe</w:t>
        <w:softHyphen/>
        <w:t>esetten kapálódzó irokéz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 sem lehet róla! - felelte rendületlenül Sólyomszem. - A gazember úgyis meg fog halni, s mi nem vesztegethetjük hiába a puskaport, mert az indiánokkal vívott csaták néha több napig is eltartanak. Vagy mi öljük meg őket, vagy ők nyúzzák le a skalpunkat. Mindenkinek természet adta joga, hogy körömszakadtáig harcoljon az életé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nem talált választ erre a kegyetlennek látszó, de ésszerű kijelentésre. A parton az irokézek megint abbahagyták az ordítást és lövöldözést. Egy ideig minden szempár, a táma</w:t>
        <w:softHyphen/>
        <w:t>dóké és a védőké is, a tölgyfára szegeződött. A szerencsétlen indiánt ide-oda himbálta a szél, s rettenetesen kínozhatta a kapott seb, mégis összeszorította a fogát, és nem kiáltott fel fáj</w:t>
        <w:softHyphen/>
        <w:t>dal</w:t>
        <w:softHyphen/>
        <w:t>mában. Eltorzult arca olyan szörnyű látványt nyújtott, hogy Sólyomszem, mintha meggondolta volna magát, háromszor is felemelte fegyverét, de azután mindannyiszor leengedte, mert az értelem szava mégis erősebb volt benne. Végül is az irokéz egyik karja kimerült, s elengedte a faágat. Néhány pillanatig görcsösen kapkodott, hogy ismét megragadhassa, de sikertelenül. Azután a másik keze is elernyedt, az ág kicsúszott belőle, s az irokéz a pillanat egy tört részéig mintha lebegett volna a levegőben. Sólyomszemnek ez a csekély kis időtöredék is elég volt: puskája eldördült, az áldozat megvonaglott estében, feje a mellére hanyatlott, s a következő pillanatban a zúgó folyó mindörökre elny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 győzelmet nem követte diadalkiáltás, még a két mohikán is néma iszonyattal tekintett egymásra. Csak a parton ordított fel valaki, aztán megint csend lett. Sólyomszem tűnődve nézett maga elé, megcsóválta a fejét, majd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volt az utolsó golyóm, és puskapor sincs több nálam! Kamasz módra, ostobán cseleked</w:t>
        <w:softHyphen/>
        <w:t>tem. Hát nem lett volna mindegy, hogy élve vagy holtan zuhan-e le a vízből kiálló sziklára? Unkasz, fiam, eredj le a kenuhoz, és hozd fel a nagy lőporos szarut; több már nem is maradt a készletünkből, s az utolsó szemcséjére is szükségünk lesz. Ismerem az irokézeket, ezek nem tágítanak egykönn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azonnal eltűnt, Sólyomszem pedig dörmögve vizsgálgatta tovább üres bőrzacskóját, melyben a golyókat szokta tartani. Látszott rajta, hogy néma szemrehányásokat intéz önmagá</w:t>
        <w:softHyphen/>
        <w:t>hoz. Ekkor azonban lentről, a szikla tövéből hirtelen felhangzott Unkasz éles és átható kiáltása. E hangból még Duncan is megértett annyit, hogy valami új és váratlan baleset történt. Szíve elszorult az ijedtségtől, a barlangban hagyott lányokra gondolt, és máris talpra ugrott, mit sem törődve azzal, hogy az irokézek esetleg észrevehetik. Csingacsguk és Sólyomszem szintén megfeledkezett minden óvatosságról, felugrott, és Duncan után rohant. Olyan gyorsan értek el mindhárman a két barlang közötti sziklahasadékba, hogy az ellenség szórványos golyói nem tehettek kárt bennük. A két nővért és a sebesült énekmestert a barlang nyílásában találták: Unkasz kiáltása csalta ki őket. Miután megállapították, hogy senkinek sem történt baja, körül</w:t>
        <w:softHyphen/>
        <w:t>néztek, és azonnal megértették, hogy mi volt az a baleset, amely még a fegyelmezett Unkaszt is oly hangos kiáltásra kész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messzire a sziklától meglátták a kenut. Az ár lefelé vitte, de nem egyenesen, s a törékeny kis csónak mindinkább közeledett a parthoz. Valami rejtett erő irányíthatta arra. Sólyomszem ösztönszerűleg felkapta puskáját, s a csónakra célzott; de hiába szikrázott a kova, a töltetlen fegyver néma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ső, késő! - kiáltotta Sólyomszem keserűen, és eldobta az immár hasznavehetetlen fegyvert. - Egy irokéz ideúszott a kenuhoz, eloldotta, s most fél kezével tartja, a másikkal pedig a part felé evez. S nekünk nincs puskaporunk, nem állíthatju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kmerő irokéz feje éppen kibukkant egy pillanatra a kenu mögül. Felemelte kezét, intett a parton várakozó társainak, majd nagyot kiáltott, annak jeléül, hogy vállalkozása sikerrel járt. Válaszul pokoli nevetés hallatszott az erdőből, mintha ördögök tanyáznának ott, és éppen forró üstben főznének valak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atok van, kutyák, nevethettek! - mondta Sólyomszem, s leült egy kődarabra. - Nevethettek, mert a világ legjobb puskája most már csak annyit ér, mint egy száraz kóró vagy egy levedlett szarvasaganc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együnk? Mi lesz velünk? - kérdezte Duncan, aki lassanként magához tért első megdöbbenéséből, s gondolatban már a menekülés útját keres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nem válaszolt, csak egy kört rajzolt ujjával a feje búbjára, de olyan kifejezően, hogy a mozdulatot nem lehetett félreér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akarod mondani, hogy az irokézek mindannyiunkat megskalpolnak?! - kiáltotta Duncan. - Nem, az nem lehet! Ne hagyjunk fel minden reménnyel! A huronok még nincsenek itt; behúzódhatunk a barlangokba; megakadályozhatjuk partraszállás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vel? - kérdezte szárazon a vadász. - Unkasz nyilaival vagy a lányok könnyeivel? Nem, nem, ne áltasd magad! Tudom, fiatal vagy, gazdag, s nehéz beletörődnöd a halál gondolatába. De ne feledjük, hogy férfiak vagyunk - tette hozzá a két mohikánra pillantva -, s mutassuk meg az irokéz kutyáknak, hogy legalább olyan bátran szembenézünk a halállal, mint ő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követte Sólyomszem pillantását, s a két mohikán viselkedéséből azonnal megértette, hogy ők is ugyanúgy látják a helyzetet, mint Sólyomszem. Csingacsguk, aki méltóságteljes tartásban ült egy szikladarabon, éppen letette kését és tomahawkját, s kivette hajából a sastollat, hogy legalább az ne kerüljön a skalpoló ellenség kezébe. Arcvonásai meg sem rezzentek, de mégis egészen másféle kifejezés rítt le róluk, mint az előbb, a harc he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karom elhinni, hogy ennyire reménytelen a helyzetünk - mondta Duncan. - A felmentő csapat talán már útban van felénk, és minden pillanatban megérkezhetik. Meg aztán az ellenséget sem látom. Úgy látszik, belefáradt a harcba, s nem vállalja tovább a nagy kockázatot, hogy a szigetre jus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 hogy csak egy percet, lehet, hogy egy egész órát kell várnunk, amíg az irokézek megismétlik a támadást - felelte Sólyomszem. - De hogy megismétlik, az biztos. Tudomásul kell vennünk, hogy nincs remény. Csingacsguk, testvérem - fordult a mohikán főnökhöz -, együtt vívtuk meg utolsó csatánkat az irokézek ellen, s harmincévi barátság után együtt talál bennünket a halál ezeken a sziklá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dd sirassák az irokézek asszonyai halottaikat! - felelte Csingacsguk büszkén. - A mohikánok Nagy Kígyója nemegyszer belopódzott wigwamjaikba, s most hiába énekelnek győzelmi dalt, sokan hiányoznak közülük. Tizenegy harcosuk nem tért vissza tavasz óta, s ha Csingacsguk is elnémul, senki sem tudja majd, hogy hol alusszák örök álmukat. Vegyék hát elő a legélesebb késüket, ragadják meg a legjobb tomahawkot, mert legnagyobb ellenségük kerül a kezükbe. Unkasz, fiam, aki legutolsó hajtása vagy a mohikánok törzsének, kiálts rá az irokézekre, hogy ne késlekedjenek, készen várju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olyóban keresik a halottaikat - felelte a fiatal harcos -, látom, ide-oda úszkálnak a part mellett, mint a halak. Mások fára másznak, majd lehuppannak, mint az érett gyümölcs. A mohikán harcosok nevetve nézi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gen - dünnyögte Sólyomszem -, látom, feltámadt bennetek az indián érzés. Szokás szerint fel akarjátok ingerelni az irokézeket, hogy haragjukban ne gondoljanak a kínzásra, és minél hamarabb végezzenek velünk. Én azonban nem vagyok indián, s ha a kínzóoszlophoz kötöznek, némán tűröm majd a gonoszságukat. Szótlanul fogom bevárni a hal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kellene meghalnotok? - kérdezte Cora, és közelebb lépett Sólyomszemhez. - Minden oldalon szabad az út, meneküljetek hát be az erdőbe, és szökjetek meg az irokézek elől. Már eddig is túl sokat tettetek értünk, ti bátor férfiak; ha nekünk el is kell pusztulnunk, nincs értelme, hogy benneteket is magunkkal rántsunk a halál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átom, kisasszony, nem nagyon ismered az irokézeket, ha azt hiszed, hogy bármilyen utat is szabadon hagytak az erdőben - felelte Sólyomszem, majd őszintén, mint ahogy szokta, kimondta a következő gondolatát: - Igaz, a folyón leúszhatnánk, s ha szerencsénk van, az ár hamarosan olyan messzire sodorna, ahol már nem érhetnének utol az irokézek puská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ússzatok le a folyón. Miért kellene szaporítanotok kegyetlen ellenségeitek áldozatai</w:t>
        <w:softHyphen/>
        <w:t>nak szám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miért? - ismételte meg a kérdést Sólyomszem. - Azért, mert inkább halok meg jó lelkiismerettel, semhogy rossz lelkiismerettel éljek tovább. Ugyan mit felelhetnék Munro alezredesnek, ha azt kérdezné, hogy mikor és hol hagytuk el lány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etek el hozzá, s mondjátok meg, hogy én küldtelek, segítséget kérve - felelte Cora. - Mondjátok el, hogy a szigetet senki sem védhette volna tovább a huronok ellen, s mi itt maradtunk. Talán megölnek bennünket, de az is lehet, hogy fogolyként magukkal visznek Kanada felé. Akkor talán még segíthetne rajtunk apánk. De ha késő lenne, akkor is adjátok át neki utolsó üdvözletünket. Viselje megadással sorsát, és gondoljon arra, hogy leányai az utolsó percig szere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kemény, edzett vonásai megenyhültek e szavak hallatán; öklére támasztotta állát, s világosan lerítt róla, hogy erősen viaskodik a gondolatai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n igazság abban, amit mondasz! - mondotta végül nagy nehezen, mintha rettenetes erőfeszítésébe kerülne, hogy kipréselje magából a szavakat. - Ha itt maradunk, fegyvertelenül, már nem sokat segíthetünk rajtatok. Ha pedig elmegyünk, talán... És mégis, nehéz a döntés! Csingacsguk, Unkasz, hallottátok a fekete szemű leány szav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főnök komolyan bólintott. Sólyomszem még mondott neki valamit delavár nyelven, s látszott, hogy Csingacsgukot nagyon is elgondolkoztatják a hallottak. Végül hosszas töpren</w:t>
        <w:softHyphen/>
        <w:t>gés után egyetlen szót mondott angolul: - Jó! - hogy mindenki megértse. Majd visszatette övébe a kését és a tomahawkját, felállt, s némán kiment a sziklának arra a szélére, melyet a legkevésbé lehetett látni a partról. Itt egy pillanatig körülnézett, egyenesen előremutatott a folyó partjának egy távolabbi pontjára, mintha az útirányt akarná közölni társaival, majd belevetette magát a vízbe, és eltűnt a többiek szeme el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ég várt egy-két pillanatig; nehezére esett a válás, s nemigen tudta, mit mondjon a bátor lánynak, aki ilyen nagylelkűen lemondott a további védelem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ha nemcsak az öregek bölcsek, hanem a fiatalok is - jelentette ki végül a vadász. - Bölcsen beszéltél az előbb, sőt önzetlenül és nemeslelkűen. Ha az irokézek magukkal visznek benne</w:t>
        <w:softHyphen/>
        <w:t>teket az erdőbe, útközben igyekezzetek valami jelet hagyni: törjétek le az ösvény szélén az ágakat, ahol csak tudjátok, és nyomjátok a cipőtöket minél mélyebben a talajba. Így azután, ha nem tűntök el nyomtalanul, biztosak lehettek benne, hogy van egy jó barátotok, aki a világ végéig is utánatok megy, és mindent elkövet a kiszabadításotok érdek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rázta Cora kezét, felvette a puskáját, néhány pillanatig szinte gyengéd szeretettel nézte, majd óvatosan nekitámasztotta a sziklának. Aztán kiment arra a helyre, ahonnan az előbb Csingacsguk eltűnt. Egy pillanatig mozdulatlanul állt a sziklán, majd keserűen kifak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égyen, gyalázat, hogy ennek meg kell történnie! - De nem sokat tétovázhatott, követte a mohikán főnök példáját, és elmerült a víz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indenki Unkasz felé fordult, aki rendületlen nyugalommal állt előbbi helyén, a sziklának támaszkodva. Cora várt egy ideig, de mivel nem történt semmi, a fiatal harcos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aidat nem vette észre az ellenség - mondotta -, azóta talán már biztos helyre jutottak. Nem kellene minél hamarabb követned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nkasz itt marad - felelte angolul a fiatal mohi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zel csak még borzalmasabbá tennéd az elfogatásunkat, és eggyel kevesebb lenne azoknak a száma, akikben bízhatunk! - kiáltotta Cora. - Eredj, bátor ifjú, menj el apámhoz, s légy te a leghívebb futárom! Mondd meg neki, hogy adjon melléd segítőtársakat, és bízza rád a lányai kiszabadítását. Eredj, kérlek, könyörgök, hogy menj el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fjú főnök nyugodt arca most elkomorult, de nem szólt semmit. Aztán válasz helyett hangtalan léptekkel kiment a szikla peremére, és belevetette magát az örvényes folyóba. Jó ideig nem látták, hiszen a víz alatt úszott, hogy az ellenség ne vegye észre; már elég messze volt, amikor egy lélegzetvételnyi időre kidugta a fejét, majd ismét alámerült, és többé nem mutat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rom jó barát távozása mindössze néhány perc alatt zajlott le. Sietniük kellett, hiszen soha életükben nem volt még ilyen drága az idő. Miután Unkasz végleg eltűnt a társaság szeme elől, Cora Heywardhoz fordult, és remegő ajakkal így szólt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ttam, Duncan, egyszer azzal hencegtél, hogy kitűnő úszó vagy... Eredj, kövesd hát barátainkat, hadd lássuk, csakugyan olyan ügyes vagy-e, mint ahogy mondt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n szolgálatot kíván Cora Munro a leghűségesebb jó barátjától? - kérdezte a fiatal katonatiszt, keserűen mosolyog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nincs idő a vitatkozásra és a finom érvek párbajára - felelte Cora. - Most csak a kötelességre szabad gondolni. Nekünk semmi hasznunk nem lenne abból, ha itt maradnál, de ha elmenekülsz, mások még hasznát láthatják a szolgálataid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nem válaszolt, szótlanul nézte Alice-t, aki remegve kapaszkodott nővére kar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j arra - folytatta Cora -, hogy a legrosszabb, ami velünk történhet, a halál. Márpedig előbb-utóbb mindenkinek meg kell hal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n, ami a halálnál is rosszabb - felelte Duncan rekedten. - Ha itt maradok, és az életemet áldozom értetek, ezt a legrosszabbat talán elhárítha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hangja olyan elszántan csengett, hogy Cora nem is próbált tovább vitatkozni vele. Még szorosabban magához vonta Alice-t, és betámolygott vele a barlang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V. </w:t>
        <w:br/>
        <w:t>A FEGYVERTEL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szinte azt hitte, hogy álmodik: olyan gyorsan váltotta fel a csatazajt ez a mostani szörnyű némaság. A nap minden eseménye, minden képe mélyen belevésődött agyába, s most mégis olyan valószínűtlennek látszott mindaz, ami történt. Az őrnagy elsősorban azt szerette volna tudni, hogy Sólyomszemnek és a két mohikánnak sikerült-e biztos helyre jutnia. Egy ideig feszülten hallgatózott, de hiába. A távolból semmi nesz nem jelezte, hogy mi lett a három merész vállalkozó további sorsa. Amióta Unkasz eltűnt, mintha az egész környék mélységes ájulásba zuhan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kimerészkedett a sziklák közül, amelyek eddig olyan kitűnő oltalmat nyújtottak, és alaposan szemügyre vette a partot. Sehol egy teremtett lélek. Nehéz volt elhinni, hogy ez a néma erdő nem is olyan régen még vad csatakiáltásoktól visszhangzott. A folyó sem árulta el, hogy alig egy fél órája több indián harcosnak vált a sírjává. Csak egy halászmadár körözött felette, azt a pillanatot várva, amikor biztosan lecsaphat a habok között fickándozó áldozataira. De ez a madár is elég volt ahhoz, hogy Duncanbe valamelyest visszatérjen a remény: úgy látszik, az élet mégsem költözött el erről a tájról. A fiatal őrnagy összeszedte magát, és visszatért a fedezékbe, ahol David Gamut még mindig tehetetlenül hevert a földön. Az irokéz golyó csak jelentéktelen kis karcolást ejtett rajta, de mikor elesett, erősen megütötte magát a sziklán, és még most sem volt tiszta a fe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uronok semerről sem mutatkoznak - fordult Duncan az énekmesterhez. - Húzódjunk be a barlangba, a többit pedig bízzuk a gondvisel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vid engedelmesen tűrte, hogy az őrnagy betámogassa a barlangba, ahol a lányok már nyugtalanul várták őket. Duncan összeszedte a szanaszét heverő ágakat és faleveleket, s a barlang nyílásába hordta. Sikerült is teljesen eltorlaszolni a bejáratot, s most csak a másik oldalról kaptak egy kis fé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rtek egyet az indiánokkal, akik reménytelennek látszó helyzetekben a teljes belenyugvás hívei - mondta az őrnagy munka közben. - Nekünk, katonáknak, inkább az a jelszavunk, hogy „amíg élek, remélek”. Nem is téged akarlak ezzel vigasztalni, Cora, hiszen tudom, hogy bátor vagy, és nem ijedsz meg semmitől. Alice-re gondolok: rosszul esik látnom, hogy könnyes a sze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nyugodtabb vagyok, Duncan - felelte Alice, megtörölve a szemét -, sokkal nyugod</w:t>
        <w:softHyphen/>
        <w:t>tabb. Ezen a rejtekhelyen nem találhat ránk senki, s míg az irokézek ide-oda szimatolnak majd a sziklák között, barátaink talán vissza is érkeznek a felmentő seregg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már szeretem, Alice - mondta Heyward -, úgy beszélsz, ahogy Munro alezredes lányához illik. Két ilyen bátor teremtés szeme láttára rajtam sem uralkodhatik el a félelem. - Leült a barlang közepén, és térdére fektette megmaradt pisztolyát. - Ha mégis idejönnének a huronok - dünnyögte inkább önmagának -, nem lesz olyan könnyű dolguk, mint gondol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elhallgatott, és nem is mozdult többet, csak az ágakkal eltorlaszolt nyílást figyelte lankadatlan szem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sszú ideig néma csend volt a barlangban. Azután David Gamut odavánszorgott a túloldali kis nyíláshoz, letelepedett alatta, elővette hangsípját és zsoltároskönyvét, s énekelni kez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sz baj ebből? - kérdezte Cora az őrnagyra pillant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fickó! Olyan gyenge a hangja, hogy semmi esetre sem szárnyalja túl a vízesés moraját - felelte Heyward. - Hadd szórakozzon kedve szerint, nem árthat vele sem önmagának, sem nek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 énekmester nem sokáig gyakorolhatta művészetét. Odakint, egészen közelről, váratlanul felharsant az irokézek csatakiáltása. Davidnak azonnal torkára forrt a han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 vagyunk veszve! - kiáltotta Alice, és nővére karjaiba vetette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nem, még nem - felelte Heyward izgatottan, de nyomatékosan. - Az irokézek még nem fedezték fel rejtekhelyünket, ez az ordítás bizonyára csak azt jelenti, hogy ráakadtak elesett bajtársaik tetemére. Még mindig van rem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remény, igaz, csak nagyon halványan pislákolt Duncan szívében, de szavai mégis meg</w:t>
        <w:softHyphen/>
        <w:t>nyugtatták egy kissé a nővéreket. A társaság tovább várakozott, most már halotti csendben. Ismét hallották az irokézek üvöltését, ezúttal többfelől. Nyilvánvaló volt, hogy az ellenség átkutatja a szigetet. A barlangok tetejére is felkapaszkodtak néhányan, s onnan kiáltottak társai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ejtőzködő sápadtarcúak akaratlanul is összerezzentek arra a gondolatra, hogy most már nemcsak körülöttük, de a fejük fölött is az ellenség ólálkodik. Még nagyobb lett ijedelmük, amikor egy üvöltés azt jelezte, hogy az irokézek megtalálták a másik barlang bejáratát. A hangok egyre közelebbről hallatszottak. Heyward semmit sem értett belőlük, de három francia szó megütötte a fülét. „La Longue Carabine! - kiáltották az irokézek. - Hosszú Puska!” Heyward sejtette, hogy az ellenség Sólyomszemnek adta ezt a nevet. Most nyilván azért emlegették, mert megtalálták a félelmetes fegyvert, a Szarvasölőt, amelyről Sólyomszem ezt a francia nevet kap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ek hangosan tanácskoztak, s néha ujjongva felüvöltöttek. Bizonyára azt hitték, hogy Hosszú Puska holtan fekszik valahol a szigeten, különben nem hagyta volna el hírneves fegyverét. Azután távolabbról hallatszottak a hangok: az irokézek nyilván szétszéledtek meg</w:t>
        <w:softHyphen/>
        <w:t>keresni a halott Sólyomsz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mindig bízhatunk - súgta Duncan a lányoknak. - Az irokézek most Sólyomszemet keresik, barátunk tehát nem esett a fogságukba! Most már biztos, hogy sikerül eljutnia apátokhoz a William Henry-erődbe, s akkor két rövid órácskán belül itt lesz a felmentő csap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ercig ismét néma csend uralkodott a barlangban. Heyward jól tudta, hogy az irokézek most tüzetesebben vizsgálják át a szigetet. Nemegyszer hallotta lépteiket közvetlen közelből. Miután a másik barlangot már felfedezték, bejutottak a két barlang közötti sziklahasadékba is, és elhaladtak az ágakkal betömött nyílás előtt. Mi több, valamelyikük futtában megérintette a hevenyészett torlaszt, néhány ág leesett a földre, és egy parányi kis résen beszüremlett a világosság. Cora rémülten ölelte magához Alice-t, Duncan pedig talpra ugr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ár valóban úgy látszott, hogy nincs menekvés. Heyward úgy helyezte el a nővéreket és az énekmestert, hogy ha golyók süvítenének be a nyíláson, ne érjék őket. Ő maga vakmerően odalépett a torlaszhoz, s kinézett a parányi ré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 írhatná le Duncan megdöbbenését, amikor alig egylépésnyire egy hatalmas irokéz harcos alakját vette észre. Valami főnök lehetett, mert büszke tartásban állt a bejárat előtt, háttal Duncannek, és parancsokat osztogatott. A szemközti barlangban valósággal nyüzsögtek az indiánok, és szanaszét dobálták az ott található szerény felszerelést. David sebe néhol pirosra festette a sziklahasadékba leterített levélágyat, és az irokézek hangosan felordítottak, amikor ezt észrevették, abban a hiszemben, hogy talán több ellenfelük is elvérzett. Szétrúgták a leveleket és az ágakat, mintha alattuk is keresnének valamit. Közben állandóan Hosszú Puska nevét kiáltozták. Egyikük ujjongva felkapott egy véres levélcsomót, megmutatta a főnöknek, majd odadobta a második barlang bejáratát eltorlaszoló halomra. Példáját mások is követték, és a torlasz még vastagabb lett, mint amilyennek Duncan megépítette. Ily módon az irokézek - anélkül, hogy tudták volna - önmaguk elől rejtették el a barlangban megbúvó ellenfelei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megkönnyebbült. Hangtalanul átment a barlang túlsó végébe, s kinézett a másik kis nyíláson, ahonnan a folyót lehetett látni. Azt remélte, innen hamarabb észreveszi a felmentő csapatot, ha megérkezik. Egyelőre azonban semmi sem mutatkozott a folyó fel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z irokézek elhagyták a sziklahasadékot, és újra szétszéledtek a szigeten. Gyászoló üvöltésük elárulta, hogy megint a halottak köré gyűltek. Duncan most már rá mert nézni társnőire; a legválságosabb pillanatokban ugyanis elfordította tőlük az arcát, nehogy meg</w:t>
        <w:softHyphen/>
        <w:t>lássák, mennyire nyugtalan ő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mentek, Cora! - suttogta. - Alice, az ellenség nemsokára visszatér a partra, s mi meg vagyunk ment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la istennek! - kiáltotta a fiatalabbik lány, s kitépve magát nővére karjaiból, térdre rogyott a barlang sziklapadlóján. - Hát mégsem kell apánknak sírnia utánunk, s annyi baj közepette nem szakad rá még az is, ho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hirtelen elhallgatott: torkán akadt a szó. Arcáról egy szempillantás alatt eltűnt az előbbi heves pír; bársonyos szeme hirtelen megmerevedett; két karja lehanyatlott, s görcsösen mutatott a bejárat felé. Heyward követte a pillantását: valaki leszórhatta a torlaszról az imént odadobott leveleket, s a kis résben most egy félelmetes indián arc látszott, amint belefúrja tekintetét a barlang homályába. Az őrnagy azonnal felismerte: Ravasz Róka volt az. Heyward agyán átcikázott az a gondolat, hogy az indián talán nem vette észre őket, s ha a barlang falához lapulnak, még megmenekülhetnek. De Ravasz Róka arca egyszerre csak olyan gonosz és kárörvendő kifejezést öltött, hogy Duncannek be kellett látnia: most már késő. Felemelte hát pisztolyát, és elsütötte. A dörrenés olyan visszhangot vert a szűk kis barlangban, mintha egy tűz</w:t>
        <w:softHyphen/>
        <w:t>hányó tört volna ki. Minden megtelt a lőpor füstjével. Amikor újra kitisztult a levegő, Heyward a nyíláshoz rohant és kinézett. Még láthatta, amint Ravasz Róka óvatosan a szemközti barlang nyílásához húzódik, aztán eltűnt a szeme el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dalent, a sziget túlsó végében váratlan csend támadt az irokézek között, amikor meghallották a dörrenést. De Ravasz Róka csakhamar odaért hozzájuk, és vérfagyasztó kiáltásokkal közölte, hogy mit látott. Társaiból éppoly hangosan tört ki a diadalordítás. Egy szempillantás múlva már ott is voltak a sziklahasadékban, szétdobálták a torlaszt, benyomultak a barlangba, s kivon</w:t>
        <w:softHyphen/>
        <w:t>szolták Duncant és társ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őrnagy, akinek két markos indián fogta a karját, még most sem vesztette el a lélek</w:t>
        <w:softHyphen/>
        <w:t>jelenlétét. Csakhamar megszokta a kinti élesebb fényt, és igyekezett jól szemügyre venni a győzteseket. Bár az irokézek köztudomásúlag igen vérszomjasak, ezúttal nem engedtek szabad folyást indulataiknak. Duncan meglepődve tapasztalta, hogy egyelőre nem törnek sem a két nővér, sem a két férfi életére. Az irokézeket talán tisztelettel töltötte el a díszes katonai egyenruha; talán arra gondoltak, hogy nagyobb jutalomban részesülnek a franciáktól, ha épen és sértetlenül adják át nekik e magas rangú foglyokat. A hatalmas termetű főnök, akit Duncan már a barlangból is látott, mindenesetre felemelte a kezét, hogy távol tartsa a foglyoktól vérszomjasabb cimborá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néhány harcos alaposan átkutatta Heywardék barlangját, és szemmel láthatólag elégedetlenül tért vissza. Nem értették, hová tűnhetett a másik három férfi, akit annyira szerettek volna foglyul ejteni. Egyikük odalépett Duncanhez, és kérdő hangon többször is kiejtette a Hosszú Puska szavakat, de franciául, s az őrnagy úgy tett, mintha nem értené. Ekkor az irokézek David Gamuthoz fordultak: az énekmesternek nem is kellett alakoskodnia, mert ő csakugyan egy szót sem értett a franciák nyelvén. A győztesek végül belefáradtak az ered</w:t>
        <w:softHyphen/>
        <w:t>mény</w:t>
        <w:softHyphen/>
        <w:t>telen kérdezősködésbe, és Ravasz Róka nevét kiáltották: jöjjön oda, és legyen a tolmács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vagy francia nevén: Ravasz Róka az egész idő alatt nem úgy viselkedett, mint társai. Míg ezek mohón feltúrták még a barlang értéktelen felszerelését is, hogy valami zsákmányra tegyenek szert, vagy bosszúszomjas pillantásokkal méregették foglyaikat, Ravasz Róka némán és nyugodtan várakozott a közelben. Látszott rajta, hogy rendkívül elégedett, hiszen árulása végül mégiscsak sikerrel járt. Most odalépett a foglyokhoz, és Heyward az első pillanatban iszonyodva fordította el tőle a szemét. Csakhamar belátta azonban, hogy mindenképpen jobb, ha legyűri irtózatát és undorát, s megint a szemébe nézett az áruló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vasz Róka a győztesek közé tartozik - mondta Heyward. - Bizonyára közölni fogja a fegyvertelen foglyokkal, hogy mit kívánnak tőlük az iroké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kérdezik, hová lett a vadász, aki olyan jól ismeri az erdei utakat - felelte Magua, majd félelmetesen mosolyogva a vállára mutatott. Ott sebesítette meg tegnap Sólyomszem golyója, s most falevelekből készült kötés takarta a sebet. - Hosszú Puska megérdemelte a nevét, mert jól céloz, és mindig résen van; de Ravasz Róka életét ő is éppoly kevéssé tudja elvenni, mint a fehér főnök a rövid puskáj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vasz Róka bátor harcos: könnyen elfeledi a kapott sebeket, és azt is, aki a sebet ütötte - mondta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ha mi indítunk háborút, nem törődünk a sebekkel! De vajon mi ástuk-e ki a csatabárdot? Nem szedtek-e rá bennünket a fehérek, akik színből békét kötöttek velünk, de szívük mélyén véres harcokról álmodoz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erre nem tudott mit válaszolni. Eszébe juttathatta volna Maguának, hogy néha nemcsak a fehérek hitszegők, hanem az indiánok is: ugyan ki volt az, aki éppen tegnap tőrbe akarta csalni a William Henry-erőd felé igyekvő társaságot? Az őrnagy mégis jobbnak látta, ha nem szól semmit, s nem piszkálja fel Ravasz Róka haragját. Az indián megelégedett a fehér ember hallgatásával, s gúnyosan mosolygott rá. Hanyagul nekidőlt egy sziklának, mintha a maga részéről befejezte volna a beszélgetést. De az irokézek újra sürgetni kezdték hangos kiáltásaik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sszú Puska! Hosszú Pus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d? - kérdezte Magua színtelen hangon. - Az irokézek Hosszú Puska életét kívánják, s ha nem kapják meg, annak veszik vérét, aki elrejti előlük ezt a gyűlölt ellensé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sszú Puska elment, megszökött; az irokézek nem érhetik utol - felelte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avasz Róka megvető mosollyal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a fehér ember meghal, azt hiszi, hogy több baj már nem érheti; de a rézbőrűek még ellenségeik szellemét is meg tudják kínozni. Hol van Hosszú Puska holtteste? A huronok látni akarják a skalp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sszú Puska nem halt meg; elmenek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hirtelen megrázta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madár ő, és szárnyai vannak? Vagy talán hal, aki a víz alatt is megél? A fehér főnök sok könyvet olvasott, és azt hiszi, hogy az irokézek bolond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sszú Puska nem hal, de azért nagyon jól tud úszni - felelte Heyward. - Amikor elfogyott a puska</w:t>
        <w:softHyphen/>
        <w:t>porunk, s az irokézek szemét felhők takarták, belevetette magát a folyóba, és meg</w:t>
        <w:softHyphen/>
        <w:t>szök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ért maradt itt a fehér főnök? - kérdezte Magua még mindig hitetlenül. - Talán kőből van, és attól félt, hogy lemerül a víz fenekére, vagy unja már a skalpját, és szabadulni szeretne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agyok kőből, s ha élne még bajtársatok, akivel viaskodtam, igazolhatná szavaimat - felelte a fiatalember, aki ingerültségében akaratlanul is azt a kérkedő kifejezésmódot használta, amely csaknem mindig kivívja az indiánok elismerését. - Mi, fehérek, azt tartjuk, hogy csak a gyáva ember hagyja el a hozzá tartozó n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néhány érthetetlen szót mormolt a fogai között, majd hangosan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ohikánok is tudnak úszni? Azt már tapasztaltuk, hogy csúszni-mászni nagyon is jól tudnak az erdei bokrok között. Hol van Nagy Kígy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meglepetve tapasztalta, hogy az irokézek jobban ismerik nem régi társait, mint ő maga. Kezdte sejteni, milyen félelmetes híre lehet Csingacsguknak az ellenség tábor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is elszökött Hosszú Puskával együtt - felelte egy kis szünet u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Fürge Szarv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kit nevezel Fürge Szarvasnak - mondta Duncan, aki igyekezett minél tovább húzni az id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nkaszt - felelte Magua. - Így hívják az ifjú mohikán főnökö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fjú főnököt? Honnan tudjam, hogy főnök volt-e vagy sem? - kérdezte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ingacsguk mohikán főnök, tehát a fia is főnök - felelte bosszúsan és türelmetlenül Ravasz Róka. - Mi történt vele? Talán átugrott a szigetről a par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kkora ugrásra még Fürge Szarvas sem képes. Unkasz úszva kísérte el apját és Hosszú Pus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most már elfogadta Heyward magyarázatát; indián lévén, nem volt ismeretlen előtte a szökésnek ez a módja. Közönyös arcot vágott, és lebiggyesztette ajkát; úgy tett, mintha egy csöppet sem törődnék a szökevényekkel. A többi irokéz azonban nem alakoskodott, és nyíltan kifejezésre juttatta bosszúsá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dig az indiánokra jellemző türelemmel várták, hogy véget érjen a fentebb idézett beszél</w:t>
        <w:softHyphen/>
        <w:t>getés. Azután egy emberként Magua felé fordultak, s látszott rajtuk, hogy mennyire kíváncsiak a hírekre. Ravasz Róka a folyóra mutatott, s kevés szóval, de annál több mozdulattal közölte értesüléseit. Amikor mindenki megértette, hogy mi történt, az irokézek éktelen ordításban törtek ki. Valósággal tomboltak elkeseredésükben. Egyesek vadul a víz széléhez futottak, és eszeveszetten csapkodtak maguk körül, mások beleköpködtek a vízbe, amely elvitte orruk elől a hőn remélt zsákmányt. Ismét mások, méghozzá éppen a legvadabbak és legijesztőbbek közül, fenyegető pillantásokat vetettek azokra a foglyokra, akik mégiscsak a kezükbe kerültek. Az egyiket annyira elragadta a méreg, hogy vadul hadonászni kezdett Alice előtt, majd bele</w:t>
        <w:softHyphen/>
        <w:t>markolt a lány aranyszőke hajába, és előrántotta kését. Duncan rettenetes erőfeszítéssel oda akart ugrani, de a kezét már megkötözték az irokézek, s így nem tehetett semmit. Szerencsére az elvetemült irokéz csak a levegőben írt le egy kört a késével, mintha jelezni akarná, hogy milyen sors vár a foglyokra. Duncan odakiáltott Alice-nek, hogy nyugodjék meg: az indiánok rendszerint sokkal többet fenyegetőznek, mint amit aztán csakugyan végrehajt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maga sem hitt e vigasztaló szavakban. Jól tudta, hogy az indián főnökök tekintélye inkább a nyers testierő-fölényen alapszik, semmint erkölcsi tiszteleten. Ha tehát a vérszomja</w:t>
        <w:softHyphen/>
        <w:t>sabb irokézek úgy érzik, hogy el tudnának bánni aránylag nyugodt és békés főnökükkel, akkor nem kímélik tovább a foglyokat. Duncannek a torkában dobogott a szíve, valahányszor egy irokéz közelebb lépett a nővérekhez, vagy csak messziről is végigmérte őket baljós tekinte</w:t>
        <w:softHyphen/>
        <w:t>t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ugtalansága némileg alábbhagyott, amikor látta, hogy a főnök tanácsra gyűjti maga köré a harcosokat. Nem sok szó esett közöttük, s úgy látszik, végül egyhangúlag hozták meg a döntést. Előrenyújtott karral többször is Webb tábornok erődjének irányába mutattak; nyilván onnan várták az ellenség támadását. Valószínűleg ezért döntöttek olyan gyorsan, s később is ehhez a feltevéshez igazo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rövid tanácskozás alatt Heyward egy kissé összeszedte magát, és jobban körülnézett. Most értette meg, hogyan foglalták el a szigetet az irokézek, s bámulta óvatosságukat, amiért a fegyverropogás megszűnése után is olyan körültekintően járta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iget felső csücskét egy kopár szikla alkotta; a víz néhány úszó fadarabot sodort mellé. Az irokézek jól láthatták, hogy ez a hely igen alkalmas a partraszállásra. A zsákmányolt kenut feljebb vitték a parton, a vízesés fölé, s ott a folyóra bocsátották. Elhelyezték benne fegy</w:t>
        <w:softHyphen/>
        <w:t>vereiket, ők maguk pedig kívülről kapaszkodtak a csónakba, hogy az ellenség meg ne lássa őket. Ketten mégis beszálltak a kenuba, mert így a veszélyes úton jobban áttekinthették a terepet. Számításukban nem csalatkoztak, mert az ár csakugyan a kiszemelt helyre vitte őket. Négy bajtársuk ugyan már elpusztult ezen a helyen, de azok úszva kerültek a szigetre, tehát nem hozhatták magukkal a puskájukat, meg aztán nem is voltak túlerőben, mint a mostani támadó csoport. A kenu még most is ott vesztegelt a sziget felső csücskénél. A tanácskozás befejeztével azonban az irokézek főnöke jelt adott, hogy úsztassák a kenut lejjebb, a barlang bejárata mellé, oda, ahol Sólyomszem előző nap kikötött. Miután ez megtörtént, értésére adták a foglyoknak, hogy be kell szállniuk a kenu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nemű ellenállás vagy tiltakozás hiábavaló lett volna, s ezért Heyward elsőnek indult meg a kenu felé, hogy a többiek kövessék a példáját. Az irokézek csakhamar odavezették a két nővért, s végül az énekmestert is, aki voltaképpen még mindig nem értette, hogy mi történt vele. Bár a huronok nem ismerték olyan jól a folyó örvényeit és szikláit, mint Sólyomszem, a kenu irányításához kitűnően értettek, és így nem is követtek el hibát. Egyikük beszállt egy rúddal a foglyok mellé, s ha szikla akadt az útjukba, ügyesen ellökte a csónakot; a többiek úszva haladtak melle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enu minden baj nélkül siklott lefelé a folyón, és csakhamar el is érte a déli partot, majdnem pontosan szemközt azzal a hellyel, ahonnan Sólyomszem társasága előző este elin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tt újabb rövid, de igen komoly tanácskozás kezdődött. A foglyok nagy rémületére néhány irokéz váratlanul elővezette a fák közül a lovaikat. Az ellenség csapata most kettéoszlott. A főnök, akiről már szóltunk, felült Heyward paripájára, s a legtöbb harcos kíséretében ellova</w:t>
        <w:softHyphen/>
        <w:t>golt. A foglyokkal mindössze hatan maradtak, ezeknek Ravasz Róka volt a vezetője. Duncan ismét növekvő nyugtalansággal figyelte minden mozdulat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vel az irokézek szokatlanul szelíden bántak velük, Heyward eddig azt hitte, hogy hadi</w:t>
        <w:softHyphen/>
        <w:t>fogoly</w:t>
        <w:softHyphen/>
        <w:t>ként akarják Montcalm márki elé vinni. A remény minden szalmaszálat megragad, és Duncan is belekapaszkodott minden biztató gondolatba. Arra gondolt, hogy a két lánynak nem esik majd bántódása, mert a franciák velük fogják megzsarolni Munro alezredest, a William Henry-erőd parancsnokát. A franciák tudják, mennyire ragaszkodik leányaihoz az ősz katona; talán hajlandó lesz elárulni értük az angol királyt. Igaz ugyan, hogy Montcalm márki bátor és vállalkozó szellemű hadvezér hírében áll, de az is köztudomású, hogy kitűnően ért az ilyesfajta mesterkedésekhez. Akkoriban az európai hatalmak diplomáciája nemigen tisztelte az erkölcs magasabb törvényeit, és gyakran folyamodott ilyen aljas eszközökhö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azonban az irokézek viselkedése minden reményt megsemmisített. Nagyobbik részük a főnök vezetésével éppen a George-tó felé indult el, ahol Montcalm serege a William Henry-erődöt veszélyeztette. A foglyokat tehát nem akarják a francia parancsnokhoz vinni! Heywardot kínzó balsejtelmek gyötörték; ezért legyűrte utálatát, és elhatározta, hogy tárgyalá</w:t>
        <w:softHyphen/>
        <w:t>sok</w:t>
        <w:softHyphen/>
        <w:t>ba bocsátkozik Maguával. Az áruló talán mégiscsak hajlik a szóra, vagy ha nem, talán meg lehet vesztegetni. Duncan tehát odalépett a kis csapat vezetőjéhez, és a lehető legbarátsá</w:t>
        <w:softHyphen/>
        <w:t>gosabb hangot erőltetve, így szólt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ni szeretnék Maguával olyan dolgokról, amelyeket senki másnak nem szabad meg</w:t>
        <w:softHyphen/>
        <w:t>hallania, csak az irokézek nagy főnök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avasz Róka gúnyosan ránézett a fiatal katonatisztre, majd így fe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j, a fáknak nincs fü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 huronok nem süketek, s én olyat akarok mondani, ami csak a nagy főnökhöz méltó. A fiatalabb harcosok könnyen megrészegülnének szavaimtól. De ha Magua nem hallgatja meg tanácsomat, én, a király katonatisztje, szívesen néma marad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avasz Róka szólt valamit társainak, akik éppen a lovakat készítették elő a nővérek számára, majd távolabb ment egy kissé a csoporttól, és óvatosan intett Heywardnak, hogy köves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beszélhetsz - mondotta büszkén -, ha szavaid csakugyan Magua fülének való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vasz Róka méltónak bizonyult arra a névre, melyet a kanadai franciáktól kapott - kezdte Heyward. - Most már látom, milyen bölcs, látom, mi mindent tett értünk, és nem felejtek el semmit, ha majd eljön a jutalmazás órája. Igen, Ravasz Róka bebizonyította, hogy nemcsak bátor harcos és erős főnök, hanem az ellenség rászedésében is nagy mes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mit tett Ravasz Róka? - kérdezte fagyosan az indi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mit?! Nem látta-e, hogy az erdő tele van az ellenség előőrseivel, s még Nagy Kígyó sem bújhat át közöttük észrevétlenül? Nem tért-e szándékosan rossz útra, hogy megtévessze a huronokat? Nem tett-e úgy, mintha visszakéredzkedne régi törzsébe, amely rosszul bánt vele, és elkergette wigwamjából, mint egy kutyát? S amikor megértettük, hogy mi a célja, nem segítettük-e ravasz tervének végrehajtásában? Úgy tettünk, mintha meg akarnánk támadni, hadd higgyék az irokézek ellenségnek Magua legjobb barátait. Nem így történt? S amikor Ravasz Róka elködösítette a huronok szemét, és betömte fülüket, közös ellenségünk talán nem feledkezett meg arról, hogy mit vétett egyszer Magua ellen, hogy elkergette a mohawk indiánok közé? Ugye, itt hagyták a foglyokkal, s ők ostobán elindultak a tó felé? Ugye, Ravasz Róka, a nevéhez méltóan, szintén a tó felé indul egy másik úton, és visszaviszi az angol parancs</w:t>
        <w:softHyphen/>
        <w:t>nokhoz a lányait? Igen, Magua, most már értem a tervedet, és éppen azon gondol</w:t>
        <w:softHyphen/>
        <w:t>kodtam, hogy mivel lehetne méltóképpen megjutalmazni ezt a nagy bölcsességet és becsületes</w:t>
        <w:softHyphen/>
        <w:t>séget. Először is a William Henry-erőd főnöke fizet majd bőkezűen a szolgálataidért. Lőporos szarud mindig tele lesz; pénzedet éppúgy nem tudod majd megszámlálni, mint a kavicsokat a George-tó partján; az erdei szarvasok pedig alázatosan nyaldossák majd a kezedet, mert tudják, hogy úgyis hiába menekülnének remekbe készült új puskád elől! Ami engem illet, nem tudom, mivel múlhatnám felül a parancsnok bőkezűségét, de én is szívesen adnék... igen, szívesen adn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dna az ifjú sápadtarcú főnök, aki napkelet felől érkezett hozzánk? - kérdezte Magua, amikor Heyward tétovázva megakadt a káprázatos ajándékok felsorolás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ua tudja, hogy a Nagy Sós-tó szigetein egy csodálatos tűzital készül. Nos, hordószámra adnék ebből az italból Maguának, hadd folyjon patakokban a wigwamja előtt, s legyen tőle olyan könnyű Magua szíve, mint a kolibri tolla, lehelete pedig édesebb a vadjázmin illatá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avasz Róka mindvégig rendkívül komolyan hallgatta Heyward jól kiszámított beszédét. Amikor a fiatal katonatiszt azt mondta, hogy Magua tulajdonképpen jó barátként viselkedett, és csak színleg vállalta az ellenség szerepét, az indián még óvatosabban megfeszítette arc</w:t>
        <w:softHyphen/>
        <w:t>izmait, nehogy eláruljanak valamit. De amikor Duncan arra célzott, hogy az irokézek egyszer kegyetlenül elkergették, mint a kutyát, a féktelen harag még e fegyelmezett arcvonásokon is fellobbant egy pillanatra. Duncan felbátorodott e jeltől; úgy érezte, hogy jó helyre tapintott. Mindenesetre sikerült felkeltenie Magua figyelmét, különösen amikor rátért a bőkezű ajándékok ecsetelésére. Magua közbevetett kérdése ugyan szenvtelenül és indián méltósággal hangzott el, de azért látszott rajta, hogy Heyward szavai egyáltalán nem hagyják közömbösen. Most tűnődött egy ideig, majd sebesült vállának kötéséhez emelve kezét, mély hango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séges, hogy jó barátok ilyen nyomokat hagyj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n csekély sebet ejtett volna rajtad Hosszú Puska, ha ellenségének tarta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jon a mohikánok alattomosan támadnak-e azokra, akiket szere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jon meghallottad volna tegnap az erdőben Nagy Kígyót, ha nem csap szándékosan zajt, amikor feléd közel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 fehér főnök puskával fogadja-e barátait, amikor benéznek a barlang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jon eltéveszti-e a célt a fehér főnök, ha csakugyan ölni akar? - kérdezte Duncan moso</w:t>
        <w:softHyphen/>
        <w:t>lyog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smét hosszú csend következett ezekre az ügyes kérdésekre és még ügyesebb válaszokra. Duncan látta, hogy az indián gondolkodóba esett. Ennek megörült, és folytatni akarta az ajándékok felsorolását, hogy végképp levegye a lábáról ellenfelét, de Magua egy kifejező mozdulattal elhallgattatta,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Ravasz Róka bölcs főnök, és meg fogod látni, hogy miként cselekszik. Eredj, és tartsd féken a nyelvedet. Kellő időben megkapod Magua válasz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látta, hogy az indián óvatosan pislog a többiek felé. Nyomban félrehúzódott tőle, nehogy az irokézek megsejtsenek valamit e titkos beszélgetésből. Magua odament a lovakhoz, és néhány szóval megdicsérte társainak ügyességét. Azután intett Heywardnak, hogy segítse nyeregbe a nővéreket, de szólni nem szólt, mert nem szívesen beszélt angol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thogy semmilyen ürüggyel nem lehetett tovább húzni az időt, Duncan kelletlenül engedel</w:t>
        <w:softHyphen/>
        <w:t>meskedett. Közben néhány vigasztaló szót súgott a lányok fülébe, akik annyira rettegtek az irokézek vad arcától, hogy állandóan a földre szegezték tekintetüket. A másik irokéz csapat az énekmester kancáját is magával vitte, úgyhogy a két férfifogolynak gyalog kellett elindulnia. Duncan egy csöppet sem bánta ezt, mert arra számított, hogy így bizonyára lassabban haladnak majd. Közben vágyakozva nézett az Edward-erőd irányába, abban a reményben, hogy talán onnan érkezik valaki a segítségükre.</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Miután az előkészületek véget értek, Magua megadta a jelt az indulásra, és ő maga állt a csapat élére. Utána David következett; már alig fájt a sebe, teljesen magához tért, és mégiscsak tudatára ébredt ijesztő helyzetének. Mögötte a nővérek haladtak, Duncannel az oldalukon; a menetet a hat irokéz zárta 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haladtak előre némán, csak Heyward intézett néha egy-egy vigasztaló szót a lányokhoz, időnként David is fel-felnyögött. Egyenesen dél felé mentek, vagyis éppen ellenkező irányban, mint amerre a William Henry-erőd feküdt. Magua tehát látszólag pontosan igazodott az irokéz főnök határozatához, de Heyward mégsem hitte, hogy ilyen hamar megfeledkezett volna előbbi beszélgetésükről. Erősen remélte, hogy Ravasz Róka csak cselből követi ezt az útirányt. Egyelőre azonban rendületlenül haladtak tovább, mérföldeken át, a végtelen erdőn keresztül, és semmi sem mutatta, hogy mikor érnek az út végére. A nap már felkapaszkodott az égbolt legmagasabb pontjára, és Heyward még mindig hiába várta, hogy Magua irányt változtasson. Néha azt képzelte, hogy a ravasz irokéz csak azért nem vezeti őket az erőd felé, mert ismeri a franciák előretolt állásait, s nem akar velük találkozni. Az sem látszott egészen valószínűtlen</w:t>
        <w:softHyphen/>
        <w:t>nek, hogy egy közbülső angol település felé igyekszik. Igaz, elég messze volt még az is, de még mindig jobb, ha oda kerülnek, semmint a franciák tábor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glyok közül csak Corának jutottak eszébe Sólyomszem búcsúszavai, és valahányszor alkalom adódott, kinyújtotta karját, hogy letörjön egy-egy ágat az út szélén. Az indiánok ébersége azonban rendkívül nehézzé és veszélyessé tette az ilyen kísérleteket. Cora nemigen tudta végrehajtani szándékát, mert azonnal magán érezte a hat szempár villogó tekintetét, s ilyenkor úgy tett, mintha megijedt volna valamitől, és azért emelné fel a karját. Csak egyszer sikerült véghezvinnie, amit akart; letört egy ágat, s ugyanakkor leejtette a kesztyűjét is. Ezzel azonban mindent elrontott, mert az egyik indián észrevette a kesztyűt, felemelte, s a letört ág körül a többit is össze-vissza tördelte, mintha valamilyen erdei vad járt volna arra. Azután visszaadta Corának a kesztyűjét, s közben a másik kezével jelentőségteljesen megmarkolta tomahawkját; a lány ebből megérthette, hogy jobb lesz, ha felhagy a további kísérletezéss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ehát szétfoszlott minden reményük, hogy valamilyen nyomot hagyhatnak barátaiknak; a másik indián csapat is magával vitt két lovat, s ez azt jelentette, hogy Sólyomszem semmi</w:t>
        <w:softHyphen/>
        <w:t>képpen sem állapíthatja meg, merre vitték foglyaikat az iroké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szívesen újrakezdte volna a beszélgetést, ha valami bátorító kifejezést fedez fel Magua arcán. De az indián komoran haladt előre, csak nagy ritkán pillantott vissza, és egyet</w:t>
        <w:softHyphen/>
        <w:t>lenegyszer sem szólalt meg. Bár csak a nap volt egyetlen útmutatója, olyan biztonsággal járt az erdőben, mintha térképhez igazodnék. Ösztöne többet ért minden iránytűnél. Fenyőerdőkön, néhol kisebb termékeny völgyeken, másutt patakokon keresztül vezette csapatát, és soha egy pillanatra sem tétovázott. Az ösvény néhol beleveszett a fűbe és az avarba, de Magua ilyenkor sem torpant meg, még csak nem is lassított. Úgy látszott, nem ismeri a fáradtságot. Vala</w:t>
        <w:softHyphen/>
        <w:t>hányszor a foglyok felpillantottak, mindig ott látták maguk előtt Magua sötét alakját, amint rendíthetetlenül halad egy bizonyos irányban, olyan sebesen, hogy a varkocsába tűzött madár</w:t>
        <w:softHyphen/>
        <w:t>toll szüntelenül libe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átvágtak egy völgyön, melyben egy kanyargós patak csörgedezett. Azután Magua hirtelen felkapaszkodott a szemközti dombra, amely olyan meredek volt, hogy a nővéreknek le kellett szállniuk a lóról. A dombtetőn sima terepet találtak, néhány fa nőtt rajta. Magua levetette magát az egyiknek a tövébe, s a fáradt társaság végre lepihenh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VI. </w:t>
        <w:br/>
        <w:t>RÓKÁK ÉS FÉRFI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zak-Amerika völgyeiben gyakran látni olyan magas, gúla alakú dombokat, mint amilyenre Magua felvezette csapatát. Messziről szinte azt hinné az ember, hogy e dombok mesterségesen készültek. A pihenőhelyül választott domb a szokottnál is meredekebb és szabálytalanabb volt. Kitűnően lehetett védekezni róla, s azokat, akik felkapaszkodtak lapos tetejére, aligha érhette rajtaütés. Mindez elszomoríthatta volna Heywardot, de a fiatal őrnagy már nem is számított arra, hogy barátaik utolérik őket. Közönyösen nézett körül a dombtetőn, s csak útitársnőinek kényelmével és megvigasztalásával törődött. Míg a lovak békésen legelésztek a fák között, a foglyok elővették készletük maradványait, s letelepedtek falatozni egy bükkfa al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milyen gyorsan tették is meg az utat, közben az egyik irokéz alkalmat talált arra, hogy nyilával leterítsen egy eltévedt szarvasborjút. A finomabb falatokat azonnal lekanyarította a zsákmányról, és türelmesen cipelte a vállán egészen a pihenőhelyig. Most társaival együtt nekilátott, s mellőzve a konyhaművészet minden vívmányát, amúgy nyersen rágcsálni kezdték a húst. Csak Magua nem vett részt ebben az utálatos lakomában; félrehúzódott egy kissé, és szemlátomást mély gondolatokba m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nak azonnal feltűnt Magua tartózkodása, hiszen az indiánok nem szoktak sokat tétovázni, ha mód van rá, hogy valamiképpen csillapítsák éhségüket. A fiatal katonatisztben ismét feltámadt a remény: Magua bizonyára azon tűnődik, hogy milyen fortéllyal játszhatná ki a legjobban a többiek éberségét. Heyward úgy gondolta, hogy nem árt, ha maga is hozzájárul egy-két tanáccsal Magua terveihez, s újabb csábító ajánlatokat tesz neki; felállt a bükkfa mellől, s mintegy céltalanul odasétált Ravasz Rók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gondolja-e Magua, hogy eleget haladtunk déli irányban, s itt már semmilyen veszély sem fenyeget a kanadaiak részéről? - kérdezte Heyward olyan hangon, mintha semmi kétség sem férne ahhoz, hogy az indián csakis az ő javukat akarja. - A William Henry-erőd parancsnoka sokkal jobban örülne, ha még ma este megláthatná lányait. Még egy éjszakai aggodalom megkeményítheti a szívét, s holnap talán nem lenne olyan bőkezű az ajándékok osztogatás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a sápadtarcúak reggel kevésbé szeretik a gyermekeiket, mint este? - szólt fagyosan az indi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ogy, dehogy - felelte gyorsan Heyward, attól tartva, hogy hibát követett el. - A fehérek gyakran megfeledkeznek őseik sírjáról, s felebarátaikat sem szeretik mindig úgy, mint ahogy ígérték, de az apai szeretet sohasem vész ki belő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jon a fehér hajú főnöknek csakugyan meglágyul-e a szíve, ha a lányaira gondol? Harcosai</w:t>
        <w:softHyphen/>
        <w:t>val keményen bánik, és a szeme olyan, mint a k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 lustákkal és a gonoszokkal szemben szigorú - mondta Heyward. - Ahhoz, aki meg</w:t>
        <w:softHyphen/>
        <w:t>érdemli, mindig igazságos és emberséges. Sok szülőt ismertem már, aki gyengéden szerette gyermekét, de annyira egyik sem, mint az ősz hajú főnök. Te csak a harcosok élén láttad őt, Magua; de amikor a lányairól beszélt velem, akik most a te hatalmadban vannak, könnyes volt a sze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elhallgatott, mert nem tudta, hogyan értelmezze az indián szemének hirtelen fel</w:t>
        <w:softHyphen/>
        <w:t>villanását. Eleinte úgy tetszett, mintha Magua tekintete a jutalom reményétől válna izzóvá; de a különös izzás csakhamar átalakult: már nemcsak a mohóság táplálta, hanem egy másik, ijesztőbb szenvedély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dj - mondta Magua, ismét megmerevítve arcvonásait. - Eredj a fekete hajú lányhoz, és mondd meg neki, hogy Magua szólni akar vele. A gyermek ígéretét apja is tiszteletben fogja tar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ebből azt értette, hogy az indián még valami biztosítékot kíván a jutalomra vonatkozóan, így hát lassan visszasétált a nővérekhez, és közölte Corával Ravasz Róka óha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nod kell, hogy az indiánok mit becsülnek a legtöbbre a világon - mondta Duncan, miközben Magua pihenőhelye felé vezette Corát. - Ígérj neki rengeteg puskaport és finom takarókat. Nem ártana, ha ajánlatodat még valami különleges jutalommal is megtetéznéd, mert Magua rendkívül mohó és kapzsi. Vigyázz a szavaidra, Cora, ügyesen beszélj, hiszen most a magad életét s az Alice-ét is megmentheted a lélekjelenlétedd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 talán a te életedet is,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életem nem fontos, és nem is az enyém: katonatiszt vagyok, tehát a király rendelkezik vele. Meg aztán nekem nincs apám, aki hazavárjon, s halálomat legfeljebb egy-két jó barát siratná meg. De ne beszéljünk többet erről, Magua még meghallhatja. Nos, Ravasz Róka, itt van a hölgy, akivel beszélni kíván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lassan felemelkedett ültéből, s egy hosszú percig némán és mozdulatlanul farkas</w:t>
        <w:softHyphen/>
        <w:t>szemet nézett velük. Azután intett Heywardnak, hogy távozzék, és szárazo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egy irokéz asszonyokkal beszél, a többiek becsukják a fül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tanácstalanul állt, nem szívesen hagyta magára Corát az indiánnal. De a lány szelíden rámosolygott, és azt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unknak igaza van, Duncan. A tapintat azt kívánja, hogy ne légy jelen a beszél</w:t>
        <w:softHyphen/>
        <w:t>getésünknél. Eredj vissza Alice-hez, és önts belé erőt vigasztaló szavaidd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megvárta, amíg Heyward elmegy, majd az indián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kar mondani Ravasz Róka Munro lány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d a szavamat - felelte az indián, és megfogta Cora karját. - Magua az északi tavak vidékén született, az irokézek között. Bátor harcos volt és tekintélyes főnök. Húsz telet és húsz nyarat látott, de sápadtarcúval még nem találkozott, és boldogan élt. Akkor a kanadai fehérek behatoltak erdőinkbe, és tűzitalt adtak Maguának. Magua ivott, és gazember lett. Az irokézek elkergették őseinek sírjától, mint ahogy a bölényt szokták űzni. Magua elmenekült, és egymagában élt. Nem hiányzott semmije, mert sok vadat ejtett az erdőben, és sok halat kihúzott a folyóból. De törzse utána nyomult és továbbkergette. Akkor Magua átpártolt az ellenséghez, és a mohawk indiánok harcosa 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ttam, hogy északról kerültél hozzánk - mondta Cora, mert az indián elhallgatott egy pillanatra: megrohanták emlékei, s arca lángolt a szörnyű indulat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vasz Róka talán hibás abban, hogy nem sziklából van a feje? Ki adta neki a tűzitalt? Ki tette gazemberré? A sápadtarcúak, a te nép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felelős vagyok-e azért, hogy akadnak rosszakaratú és gonosz emberek, akiknek a bőre ugyanolyan színű, mint az enyém? - kérdezte nyugodtan Co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agua férfi, és nem bolond. Jól tudja, hogy te utálod a tűzitalt, és megveted azokat, akik minket is rászokta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miért veted az én szememre, hogy bajba jutot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d a szavamat! - mondta Magua, és arcvonásai újra megmerevedtek. - Amikor az angolok és a franciák kiásták a csatabárdot, Ravasz Róka belevágta tomahawkját a mohawkok harci cölöpébe, és velük indult csatázni a saját törzse ellen. A sápadtarcúak elkergették vadász</w:t>
        <w:softHyphen/>
        <w:t>mezőik</w:t>
        <w:softHyphen/>
        <w:t>ről a rézbőrűeket, s most, amikor harcolnak, egy fehér ember vezeti őket. A mi vezetőnk a Horikán-tó parancsnoka volt: a te apád. Szigorúan bánt a mohawkokkal, és meg</w:t>
        <w:softHyphen/>
        <w:t>parancsolta, hogy nem szabad tűzitalt inni. Magua egyszer mégis engedett a csábításnak, és Munro elé került. S mit tett vele az ősz hajú főnök? Hadd mondja meg a lá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ára megbüntette, mert Magua nem alkalmazkodott a parancshoz - felelte a bátor lány. - Így kívánta az igaz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gazság! - kiáltott Ravasz Róka, és egy félelmetes pillantást vetett a lány rendületlen arcába. - Hát igazság-e az, ha valaki rosszat tesz, és azután mást büntet meg érte? Magua akkor már nem is volt Magua: a tűzital beszélt belőle, és az cselekedett helyette! De Munro ezt nem hitte el. Az irokéz főnököt egy oszlophoz kötözték a sápadtarcú harcosok szeme láttára, és megkorbácsolták, mint egy kut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nem válaszolt, mert nem tudta, milyen szavakkal enyhíthetné apja egykori szigorúsá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nézz! - folytatta Magua, és félrehúzta vászoningét, amely amúgy sem igen takarta el mellén a tarka harci színeket. - Ezek a sebhelyek késtől és golyótól származnak, ezeket büszkén mutatja népének a harcos. De az ősz hajú főnök olyan nyomokat hagyott Magua testén, amelyeket asszony módjára el kell rejteni ezzel a sápadtarcúaknak való ruh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ttem - felelte Cora -, hogy az indián harcosok fel sem veszik a fájdalmat, és lelkük nem törődik a testi szenvedéss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a csippeva törzs a kínzócölöphöz kötözte Maguát, és ezt a sebet ejtette rajta - mondta Ravasz Róka, egy mély forradásra mutatva a mellén -, az irokéz főnök a szemükbe nevetett, és azt mondta nekik, hogy csak asszonyok sújtanak ilyen erőtlenül! Magua lelke akkor a felhők között szálldogált. De amikor Munro parancsára kapott korbácsot, úgy érezte, mintha megtipornák a lelkét. Az irokézek lelke sohasem részeg, örökké emléke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egnyugodhatik - mondta Cora. - Ha úgy érzed, hogy apám igazságtalanul bánt veled, mutasd meg neki, milyen az indián nagylelkűség, és vidd vissza hozzá a lányait. Heyward őrnagy már megígérte, ho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megrázta a fejét: hallani sem akarta még egyszer a sápadtarcúak ajánla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mit akarsz? - folytatta Cora, aki rádöbbent arra, hogy Duncan vérmes reményei teljesen alaptalan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akarom, hogy beteljesedjék az irokézek törvénye: jót jóért, rosszat rossz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dtelen lányokon bosszulnád meg azt a sértést, amit az apa követett el? Nem lenne férfiasabb, ha odamennél hozzá, és tőle kérnél elégtét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ápadtarcúak puskái hosszúak, és a késük éles! - felelte az irokéz gonoszul nevetve. - Miért menne Ravasz Róka a sápadtarcúak erődjébe, amikor itt is kezében tartja az ősz hajú főnök lelk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dd halljam végre, mit kívánsz, Magua - mondta Cora, aki most már csak nagy erőfeszí</w:t>
        <w:softHyphen/>
        <w:t>téssel tudta megőrizni nyugalmát. - Továbbviszel bennünket az erdőben, vagy még gonoszabb terveket forralsz? Hát nincs olyan jutalom, amitől elfelejtenéd a sérelmet, és meglágyulna a szíved? Legalább a húgomat engedd szabadon, s csak énrajtam töltsd ki a bosszúdat. Alice-ért is nagy váltságdíjat fizetne apánk, de ha mindkét lányát elvesztené, belepusztulna a fájdalomba, és akkor Ravasz Róka nem kaphatna többé elégtét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d a szavamat! - mondta megint az indián. - A kék szemű lány visszamehet a Horikán-tóhoz, és elmondhatja az öreg főnöknek a történteket, ha a fekete hajú megesküszik a Nagy Szellemre, hogy nem fog hazu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kell megígérnem? - kérdezte Cora, akinek méltóságteljes tartása még mindig némi tiszteletet parancsolt a vad irokéz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Magua elhagyta népét, asszonyát egy másik főnöknek adták. Magua most újra összebarátkozott az irokézekkel, és visszatér őseinek sírjához, a nagy kanadai tó partjára. Jöjjön vele az angol főnök lánya, és éljen örökké Magua wigwam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mennyire felháborította is a lányt ez az ajánlat, uralkodott magán, és nyugodt hangon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mi öröme telnék Maguának abban, ha olyan asszony élne mellette, akit nem szeret? Fogadd el inkább Munro pénzét, s olyan ajándékokat vehetsz rajta, amelyek meghódítanak minden irokéz le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több mint egy percig nem szólt semmit, de olyan vadul nézte Corát, hogy a lánynak önkéntelenül is megdobbant a szíve. Aztán Magua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orbács ütötte sebek még mindig fájnak Maguának! Olyan asszony kell neki, aki enyhíteni tudja ezt a fájdalmat. Munro lánya majd vizet hord a wigwamba, megkapálja a kertet, és megfőzi az ételt. A fehér hajú főnök teste ott marad az erődben, de a szíve Magua kezében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örnyeteg! - kiáltotta Cora, aki most már nem bírta türtőztetni felháborodását. - Nemhiába kaptad a Ravasz Róka nevet! De nincs olyan hatalmad, mint ahogy képzeled! Munro szíve csakugyan a kezedben van, s meg fogod látni, hogy ez a szív nem rémül meg semmitől, és amíg egy cseppnyi vér marad benne, ellenáll aljas terveid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rettenetes mosollyal válaszolt erre a bátor kijelentésre, majd sarkon fordult, és otthagyta Corát. Heyward azonnal odasietett a minden ízében remegő lányhoz, és izgatottan faggatni kezdte a történtek felől. Cora azonban nem akarta, hogy Alice megijedjen, és ezért kitérő válaszokat adott; csak az arca árulta el, hogy a tárgyalás nem járt sikerrel. Hiába könyörgött Alice is, hogy mondja meg, mi történt; Cora tagadólag rázta a fejét, s végül csak ennyit suttogott, az irokézek csoportjára mutat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z rájuk: arcukról leolvashatod a sorsunkat. De ne sírj; legyünk erősek mindhalál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közben odament a többiekhez, akik mohón lakmároztak a nyers húsból. Méltóságteljes tartásban, ahogy a főnökök szokták, beszélni kezdett hozzájuk. Heyward semmit sem értett a szónoklatból, csak azt látta, hogy Magua gyakran mutogat észak felé, a Nagy-tavak irányába. Minden jel szerint őseinek földjéről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llgatók tetszéssel fogadták szavait, néha összenéztek, és elégedett „uff!” kiáltásokat halla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avasz Róka egyre jobban belemelegedett a szónoklásba. Élénk színekkel ecsetelte a hosszú és fáradságos utat, amelyen idejöttek, hogy harcoljanak a kanadai sápadtarcúak ellenségeivel. Nevén szólította mind a hat harcost; felsorolta érdemeiket, hőstetteiket, sikeres vállalkozá</w:t>
        <w:softHyphen/>
        <w:t>saikat. Akiről éppen szó volt, rendkívül boldogan fogadta a dicséretet. Azután Magua halkabban beszélt tovább. Leírta a Glenn-vízesést, a bevehetetlennek látszó sziklás szigetet, említést tett Hosszú Puskáról is - hallgatói erre felüvöltöttek -, majd Heywardra mutatott. Eszébe juttatta hallgatóinak, hogy több bajtársuk örökre ott maradt a szigeten, s ebben része volt a fiatal katonatisztnek is. Végül felemelte a hangját, és a következő szónoki kérdésekkel fejezte be a beszéd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jon kutyák-e az irokézek, hogy mindezt eltűrik? Ki fogja megmondani Menovgua feleségének, hogy férje holtan zuhant le a tölgyfa ágáról, és skalpja a halaké lett? Ki merne szembenézni Vasszavattimi anyjával, amíg a fia nincs megbosszulva? Mit mondunk törzsünk véneinek, ha azt kérdik, hány skalpot szereztünk, s mi egyetlen sápadtarcúét sem tudjuk felmutatni? Az asszonyok kinevetnének bennünket, és ujjal mutogatnának ránk. Folt esett az irokézek becsületén, s ezt csak vérrel lehet lemos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mondott valamit, de szavai belevesztek a hat irokéz harcos pokoli ordításába. Mind</w:t>
        <w:softHyphen/>
        <w:t>annyian felugrottak, s kést vagy tomahawkot ragadva rohantak a foglyok felé. Heyward, akiről a pihenőhelyen levették a köteleket, a lányok elé ugrott, s amikor az első indián odaért, birokra kelt vele. A csapat megtorpant egy pillanatra, és Magua ekkor közbelépett. Hangosan kiáltozva felhívta magára a többiek figyelmét. Nyilván olyasmit javasolt, ami valamennyiüknek tetszett, mert az irokézek fülsiketítő üdvrivalgással fogadták szavait; aztán két jól megtermett harcos Heywardra vetette magát, és ártalmatlanná tette, ugyanakkor egy harmadik megragadta az énekmestert. Az őrnagy elkábult az irokézek ütéseitől; amikor magához tért, látta, hogy egy fenyőfa törzséhez kötözték, és társai is ugyanerre a sorsra jut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az őrnagytól jobb kéz felé eső fához kötözve állt, sápadtan és izgatottan, de arcán ugyanazzal a rendíthetetlen elszántsággal, mint addig. Alice-t Duncantől balra kötözték egy fához az irokézek; a szegény lány minden ízében remegett, és bizonyára összeesett volna, ha az erős háncskötelek meg nem tartják. Valamivel odébb David állt, ugyanilyen helyzetben; az énekmester tátott szájjal bámult maga elé, mintha azon tűnődnék, hogy ilyenkor mit kívánnak az illemszabál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ek most hozzáláttak a kegyetlen bosszú előkészítéséhez. Szótlanul és mégis mintegy vezényszóra tettek-vettek: sok évszázados hagyományok tanították meg őket a teendőikre. Volt, aki száraz rőzsét hordott a foglyok lábához: ebből látszott, hogy az úgynevezett tűz</w:t>
        <w:softHyphen/>
        <w:t>próbára készülődnek; mások fadarabokat hasogattak a tomahawkjukkal, s jól ki is hegyezték, hogy annál könnyebben fúródjanak majd az áldozatok húsába. Ketten megragadták egy-egy fiatal facsemete ágait, s a rugalmas törzseket ív alakban egészen a földig hajlították. Az volt a tervük, hogy ehhez a két fához kötözik majd hozzá Heywardot; a fiatalemberre iszonyatos kínok várnak, amikor a két rugalmas fatörzs visszapattanva kiegyenese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ának azonban mindez nem volt elég. Úgy látszik, szerette volna fenékig kiélvezni a bosszú gyönyöreit, mert intett társainak, hogy pihenjenek meg egy pillanatra, ő maga pedig odalépett Cora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 kérdezte megvetően. - Mit szól mindehhez Munro lánya? Túlságosan kényes ahhoz, hogy Ravasz Róka wigwamjában hajtsa nyugovóra a fejét; jobb lesz vajon, ha majd a farkasok játszanak a csupasz koponyájával itt a domb al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re céloz a gazember? - kiáltotta Heyward megdöbben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re! - felelte Cora szilárdan. - Ne feledjük, hogy barbár és tudatlan vadember: nem tudja, hogy mit cselekszik. Mielőtt meghalnánk, imádkozzunk azért, hogy kegyetlen gyilko</w:t>
        <w:softHyphen/>
        <w:t>sunk bocsánatot nyerjen a túlvilágon.</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Bocsánatot! - visszhangozta Ravasz Róka. - Nem kérek semmilyen bocsánatból! A rézbőrűek emlékezete hosszabb, mint a sápadtarcúak karja; irgalmuk rövidebb, mint a sápadtarcúak igazsága! Beszélj: küldjem-e vissza apjához az aranyhajú lányt, s te elkíséred-e Maguát a Nagy-tavakhoz? Hordasz-e vizet a wigwamjába, és megfőzöd-e a kukoric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dj - mondta Cora utálkozva -, ne keserítsd meg utolsó pillanataimat! Imádkozni akar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azonban meg sem moccant, s gúnyosan Alice-re mu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A gyermek sír! Fiatal még a halálra. Küldd vissza Munróhoz, hadd fésülje apjának ősz haját, s vigasztalja meg a szí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önkéntelenül is a húgára nézett, akinek könnyek hullottak a szemé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ről beszél ez az indián? - kérdezte Alice remegő hangon. - Nem azt mondta, Cora, hogy vissza akar küldeni apán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néhány pillanatig nem mert válaszolni; ellentétes érzésekkel viaskodva nézett szerencsét</w:t>
        <w:softHyphen/>
        <w:t>len húgára. Amikor végül mégis megszólalt, hangja már nem volt olyan zengő és dallamos, mint add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lice - mondta Cora -, az irokéz azt ígéri, hogy mindkettőnket életben hagy, sőt téged és Duncant hazaenged barátainkhoz, apánkhoz, ha nem leszek olyan gőgös, és elfogadom az ajánlatát, amel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tudta folytatni, elcsuklott a hang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ről van szó? - kiáltotta Alice. - Beszélj, drága Cora! Ó, én minden ajánlatot elfogadnék! Ha te és Duncan megmenekültök, én szívesen megha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halni! - mondta Cora nyugodtabb és szilárdabb hangon. - Meghalni könnyű lenne. De Magua azt kívánja, hogy menjek vele az irokézek falujába, lakjak a wigwamjában, egyszóval legyek a felesége! Szólj hát, Alice, édes húgom, és te is, Duncan. Lehet-e ilyen áldozattal fizetnem az életünkért? Ha meghoznám az áldozatot, Alice, elfogadnád? És te, Duncan? Beszéljetek, mert a ti szavatoktól függ, hogy miként határoz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 kiáltotta a fiatalember megdöbbenve és felháborodva. - Ne tréfálj velem, Cora! Bárcsak ne is említetted volna ezt a szörnyű ajánlatot! Hiszen a puszta gondolata is rosszabb ezer halál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tam, hogy ez lesz a válaszod - mondta Cora, és arca megint kipirosodott a hálától. - De téged is hallani akarlak, Alice. A te kedvedért egyetlen zokszó nélkül feláldoznám mag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és Cora feszülten leste Alice válaszát, de a lánynak egy hang sem jött ki a torkán. Ujjai görcsösen megvonaglottak, feje a mellére hanyatlott, mintha eszméletét vesztette volna. Végül ismét felnézett, és halkan, de nagyon határozotta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inkább haljunk meg együtt, mint ahogy együtt is él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alj meg! - üvöltötte Magua, s nagy erővel eldobta tomahawkját a tehetetlen lány felé. A harci szekerce Heyward arca előtt süvített el, majd közvetlenül Alice feje fölött csapódott a fába. Szerencsére nem érte a lányt, csak az egyik aranyszőke fürtjét metszette le. Ez a látvány csaknem megőrjítette Duncant. Rettenetes erőfeszítéssel szétpattantotta a háncskötelet, s rávetette magát a Magua mellett álló irokézre, aki már felemelte tomahawkját, hogy Ravasz Róka sikertelen dobása után ő végezzen a lánnyal. A két ellenfél átkulcsolta egymást, s lezuhant a földre. Heyward kezéből kicsúszott az irokéz meztelen karja, a harcos azonnal ki is használta ezt az előnyt, fölébe kerekedett támadójának, s rátérdelt a mellére. Duncan már látta a felemelt indián kés csillogását, amikor váratlanul eldördült egy puska. Heyward mellén mintha enyhült volna a nyomás: az irokéz villogó szeme hirtelen megüvegesedett, és az őrnagy nem kis megkönnyebbüléssel tapasztalta, hogy ellenfele holtan esik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uronok egy pillanatig kővé meredve álltak. A végtelen biztonsággal irányzott lövés azonban mindent megmagyarázott: csak egyetlen ember volt a világon, aki megkockáztathatta, hogy a barátjához ilyen közel levő ellenségre célozz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sszú Puska! - kiáltották egyszerre az irokézek. Kiáltásukra a fák közötti bozótból érkezett válasz: az irokézek éppen ott helyezték el fegyvereiket! A következő pillanatban Sólyomszem ugrott ki a sűrűből, kezében kedves puskája, amelyet az irokézek fegyverei közt megtalált. Türelmetlenségében meg sem töltötte újra, csak felemelte csövénél fogva, mint egy dorongot. De a vadász még nem is ért el a dombtető közepére, amikor egy fürge és erőteljes alak megelőzte, s tomahawkját lóbálva, a huronok között termett. S még ugyanabban a pillanatban egy harmadik jelenés is felbukkant, ijesztően, mint a kísértet. Az irokézek rémülten vissza</w:t>
        <w:softHyphen/>
        <w:t>hőköltek, s rettenetes ellenfeleiket látva, önkéntelenül is felszakadt belőlük a kiált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ürge Szarv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 Kígy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agua nem esett kétségbe. Egy szempillantás alatt áttekintette a kis tisztást; azonnal látta, hogy támadóik csak hárman vannak; előrántotta kését, majd hangos szóval és tettel egyaránt példát mutatott rémült társainak. Rávetette magát Csingacsgukra, s ekkor elkezdődött az általános küzdelem. Egyik félnek sem volt lőfegyvere; a harcot tehát a fizikai erőnek és az ügyességnek kellett eldönte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viszonozta az irokézek kiáltását, majd előreugrott, és tomahawkjának egyetlen jól irányzott csapásával kettéhasította az egyik irokéz koponyáját. Heyward kitépte a fából, Alice feje fölül Magua tomahawkját, és ő is előrerontott. A rettenetes kavarodásban jobbra-balra zuhogtak a csapások. Sólyomszem meglóbálta puskáját, kiütötte egy huron kezéből a harci szekercét, majd végzetesen lesújtott az ellenség fejére. Most már mindkét oldalon egyenlő volt a harcosok száma, s mindenki megtalálta a maga ellenfelét. Heyward egy jól megtermett irokézzel került szembe, s az őrnagy azonnal elhajította az előbb felkapott tomahawkot. A szekerce megsebesítette az indián homlokát, de nem végzett vele. Heyward bátran előreugrott, és puszta kézzel támadt ellenfelére. A következő pillanatban már meg is bánta elhamarkodott lépését, mert az irokézben még éppen elég erő maradt, hogy késével előredöfjön. Heyward szerencsésen elkerülte a kést, s mivel mást nem tehetett, átkarolta a huront, és minden erejéből magához szorította, így birkóztak egy darabig, és nem lehetett tudni, hogy melyik marad fölül, amikor Sólyomszem végzett második ellenfelével, és az őrnagy segítségére sietett. Puskája ismét lesújtott, az irokéz elengedte Duncant, és élettelenül rogyott a föld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án kívül most már csak egy irokéz maradt életben. Előbb Unkasszal viaskodott, de sikerült megszabadulnia a fiatal mohikántól, visszarohant a foglyok felé, és elhatározta, hogy befejezi a bosszú félbemaradt művét. Nagyot ordított, fölemelte tomahawkját, és eldobta a védtelen Cora felé. A szekerce zúgva pörgött a levegőben, és Cora válla fölött csapódott be a fába. A lány meg is sebesült egy kissé, ezért viszont bőséges kárpótlást nyújtott az a körülmény, hogy a tomahawk átvágta köteleit. Cora egy szempillantás alatt ismét szabad volt, Alice-hez szaladt, és rávetette magát, hogy inkább őt érje az irokéz kése, semmint a húgát. Közben lázas igyekezettel próbálta kioldozni Alice köteleit. Ez az önfeláldozás bárkit meghatott volna a vérszomjas irokézen kívül. Utánaugrott Corának, elkapta fekete haját, egyetlen rántással letépte húga testéről a bátor lányt, s térdre kényszerítette. Másik kezével felemelte kését, és a skalpolás szörnyű műveletére készül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z néhány pillanat alatt játszódott le. Sólyomszem és Heyward még nem végzett ellenfelével, Unkasz pedig hiába kereste a markából kisiklott irokézt. De az utolsó pillanatban mégis észrevette. Most derült ki, hogy Fürge Szarvas csakugyan megérdemelte a nevét. Villámgyorsan száguldott a fentebb leírt jelenet színhelye felé, és éppen idejében vetette magát az irokézre. Mindketten elvágódtak, és jó ideig küzdöttek egymással a földön. Közben Sólyom</w:t>
        <w:softHyphen/>
        <w:t>szem és Heyward végzett a maga ellenfelével, meglátta Unkasz és az irokéz pár</w:t>
        <w:softHyphen/>
        <w:t>viadalát, és odarohant. Sólyomszem puskája, Heyward tomahawkja és Unkasz kése csaknem egyszerre sújtott le, s az irokéz azonnal kiadta lelk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ár csak Ravasz Róka és Nagy Kígyó között dúlt a harc. Párbajuk első pillanatai azzal teltek el, hogy mindkét harcoló fél gyors és erőteljes késdöféseket irányzott a másik ellen. Azután hirtelen összecsaptak, egymásba kapaszkodtak, és a földön hemperegve birkóztak tovább. Mire Sólyomszem, Unkasz és Heyward ellenfél nélkül maradt, a mohikán és az irokéz főnök már jócskán eltávolodott harcuk kezdeti színterétől. Teljesen összefonódva gurultak ide-oda, s jókora porfelhőt vertek maguk körül. Csingacsguk barátai természetesen azonnal odarohantak, mihelyt szabad lett a kezük, de azután tehetetlenül megálltak a porban hempergő harcosok előtt. Hiába emelte fel a kését Unkasz és puskáját Sólyomszem, hiába próbálta Heyward elkapni Magua lábát, kezük mindannyiszor visszahanyatlott. A portól, vértől mocskos ellenfeleket már nem lehetett megkülönböztetni. Senki sem mert lesújtani, nehogy véletlenül az ellenség helyett a jó barátot találja el. Igaz, néha felvillant Magua vészjósló szeme, de a következő pillanatban már Csingacsguk arca volt azon a helyen. A két harcos ily módon már csaknem elérte a kis fennsík peremét. Ekkor Csingacsguknak végre sikerült ismét előre</w:t>
        <w:softHyphen/>
        <w:t>döfni a késével; Magua szorító karja hirtelen elernyedt, és az áruló irokéz mozdulatlanul elnyúlt. Csingacsguk abban a pillanatban talpra ugrott, s félelmetes diadalkiáltása messzire szállt az erd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őzelem! Győzött a mohikán főnök! - kiáltotta Sólyomszem, s még egyszer felemelte a hosszú puska agyát. - Hadd intézzem el végleg egy ütéssel a gazembert, ez semmit sem von le Csingacsguk dicsőségéből, és a skalpot sem veszi el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előtt a veszedelmes fegyver lesújthatott volna, a ravasz irokéz megmozdult, egyetlen mozdulattal túljutott a dombtető peremén, és legurult a völgybe. Ott azonnal talpra ugrott, és már el is tűnt a bokrok között. A két mohikán, aki halottnak hitte az ellenséget, most felkiáltott meglepetésében, majd villámgyorsan utánairamodott Maguának, de Sólyomszem éles füttyszava megállította őket, és csakhamar visszatértek a dombtető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jellemző az irokézekre! - kiáltotta Sólyomszem, aki mindenben igazságos volt ugyan, de a huronokkal szemben nem tudott méltányos lenni, annyira gyűlölte őket. - Egy becsületes delavár harcos nyugodtan tudomásul vette volna, hogy legyőzték, és megvárta volna, amíg végérvényesen fejbe kólintják. De ezek az irokézek, macska módra ragaszkodnak az élethez! No, mindegy, hadd menjen, amerre akar; egyedül van, puska és íj nélkül, méghozzá jó messzire francia cimborái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közben kiszabadította Alice-t, s a társaság ismét összegyűlt a fennsík közep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 vagyunk mentve! Meg vagyunk mentve! - suttogta a fiatalabbik lány. - Visszatérhetünk drága apánkhoz, nem kell szegény öreg szívének megszakadni! Ó, Cora, mennyire örülök, hogy neked sem esett bántódásod, és hogy Duncan is megmenek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forrón magához ölelte húgát. Heyward meghatottan nézte őket, és nem szégyellte, hogy könnyek szöknek a szemébe. Még Unkasz arcvonásai is ellágyultak ekkora boldogság lát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éppen annyira örült, mint ők, de azért nem feledkezett meg az éberségről. Körbejárta a csatateret, és megvizsgálta, hogy valóban halott-e minden ellenségük. Már egyiket sem találta életben. Sólyomszem csak ekkor vette észre, hogy az énekmester még mindig ott áll, ahova az irokézek kötözték. David egyetlen szóval sem hívta fel magára a figyelmet; meglepően türelmes és hidegvérű szemlélője volt az egész csatának. A vadász elszégyellte magát, amiért a győzelem mámorában olyan sokáig megfeledkezett a derék énekmesterről; gyorsan odalépett hozzá, és kiszabadította kötelékei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ni! - kiáltotta Sólyomszem, amikor az utolsó háncskötél is lehullott - megint szabadon rendelkezhetsz a végtagjaiddal, bár azt ajánlanám, hogy egy kissé óvatosabban bánj velük, mint eddig. Nem vagyok sokkal idősebb nálad, de egy jó tanácsot azért elfogadhatsz tőlem: add el a hangsípodat az első bolondnak, aki megveszi, és vásárolj helyette valamilyen fegyvert, mert annak sokkal több hasznát veszed ezen a vidék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nkább hálaadó éneket zengenék most a te nevedről, barátom! - felelte David. - Köszönöm neked, hogy a hajam még mindig ott van, ahol a gondviselés akaratából először kin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mit köszönnöd, hiszen semmiség volt az egész - mondta Sólyomszem mosolyogva. - Ilyesmit gyakran láthatsz, ha még sokáig időzöl közöttünk. Különben is, én már megkaptam a jutalmamat azért, amit tettem: ismét kezemben van puskám, a Szarvasölő. Az irokézek magukkal hozták, és letették saját fegyvereik közé a bozótba. Amikor idelopóztam a tisztás szélére, és megtaláltam, már nem kételkedtem benne, hogy miénk lesz a győzelem. Ha Csingacsgukban és Unkaszban nem lobog annyira a harci vágy, inkább ők is felkaptak volna egy-egy puskát, s akkor bevezetőül egy helyett mindjárt három irokézt küldhettünk volna a másvilágra. De hát nem így volt megírva a sors köny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beszélsz, barátom - felelte David -, az isteni gondviselés előre meghatározta mindannyiunk sorsát. Akinek el kell pusztulnia, elpusztul, akinek meg kell menekülnie, megmenekül. Hiába szegülünk szembe a sors akaratával. Ezt tanítja a vallás, és a hívő vigaszt találhat ebben a tanítás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aki közben leült, és szinte apai szeretettel vizsgálgatta puskáját, most felnézett, s megcsóválta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árki hirdeti ezt a tanítást - mondotta -, szerintem csak gyáváknak való, és a bátrak megvet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nem a sors könyvéről beszéltél magad is? - kérdezte Davi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csak afféle szólás-mondás - mondta Sólyomszem. - A sorsunkat mi magunk irányítjuk, és nem hiszek abban, hogy a túlvilágon jutalom vagy büntetés vár ránk tetteink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t sem tudsz felhozni e kárhozatos nézetek alátámasztására! - kiáltotta David. - Mondd csak, a szent könyveknek melyik fejezetéből és szakaszából meríted ezt az okoskod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nt könyvek! - felelte Sólyomszem megvetően. - Hát mit képzelsz, mi vagyok én: pityergős diákocska, aki egy vénasszony kötényébe kapaszkodik? Ez a jó puska itt a térdemen talán írótoll, a lőporos szarum tintatartó, s a zacskó, amiben az ólomgolyókat tartom, iskolatáska? Könyvek! Mi közöm a könyvekhez énnekem, aki harcos vagyok és vadász? Én egy könyvet olvasok, s az olyan egyszerű és közérthető, hogy nem kell sokat rágódni az értelmén. Ez az olvasmányom már negyven éve, s még nem untam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 címe annak a kötetnek? - kérdezte David, nem is sejtve, hogy a másik mire gond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címe - felelte a vadász. - De nézz körül, itt fekszik előtted, kinyitva. Ez a könyv a természet: sorai az erdők, a dombok, a patakok. Tanulmányozd, barátom, s több bölcsességet meríthetsz belőle, mint a sápadtarcúak kegyes irka firkái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vid belátta, hogy olyan emberrel keveredett vitába, aki minden emberi okoskodásnál többre becsüli a természet szavát. Nem is érvelt tovább, leült, elővette vaskeretes szemüvegét és a kis zsoltároskönyvet; kikeresett egy dalt, amelynek szövege némileg illett az alkalomhoz, és mindjárt rá is zendített. Sólyomszem közben a puskájával foglalkozott, kitisztogatta, meg</w:t>
        <w:softHyphen/>
        <w:t>töltötte - az ének ezúttal nem kavarta fel érzéseit. Néhány érthetetlen szót dünnyögött maga elé, megcsóválta a fejét, majd felállt, hogy szemügyre vegye az irokézektől zsákmányolt fegy</w:t>
        <w:softHyphen/>
        <w:t>vereket. Csingacsguk és Unkasz csatlakozott hozzá, és mindketten nagy örömmel kiáltottak fel, amikor megtalálták a saját puskájukat, melyet a szigeten hagytak. Még Heywardnak és Davidnak is jutott fegyver és muníci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ost közölte a társasággal, hogy elérkezett az indulás ideje. Míg a küzdelem folyt, a lovak riadtan lemenekültek a dombtetőről, de odalent a völgyben megálltak, és tovább legelésztek. A két nővér Heyward és Unkasz segítségével leereszkedett a meredek lejtőn, majd nyeregbe szállt. Sólyomszem előreindult, s letérve arról az ösvényről, amelyen az irokézek idehozták foglyaikat, nekivágott az erdő sűrűj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öbbiek követték, de nem kellett messzire haladniuk, mert csakhamar egy keskeny, szivárgó patakocskához értek; Sólyomszem erről felismerte, hogy jó helyen járnak, néhány percig még továbbment a víz mellett, majd megállt, és nekitámasztotta puskáját egy hatalmas szilf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látszik, Csingacsguk és Unkasz sem először járt erre. A patakocska vagy inkább erecske itt eltűnt az avarban; a két mohikán letérdelt, s a víz eltűnésének helyén kezdte félredobálni a leveleket. Csakhamar előbukkant a kékes agyag, amelyből a patak forrása felbuzgott. Az indiánok gyakran felkeresték ezt a helyet, s jól ismerték a víz üdítő és gyógyító hatását. Később a sápadtarcúak is megismerkedtek vele, s ide építették a híres ballstoni fürd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m, nemrég itt jártak a mohawkok, csillapították szomjukat a forrás vizével, de mindent összetapostak, és az ivóedényt is eldobták valahová - mondta bosszúsan Sólyomszem. - Nem érdemlik meg, hogy az ember felhívja figyelmüket a természet adományaira. Ez a forrás többet ér a gyarmatok legjobb patikájánál, s ők mégis bemocskolják! Úgy viselkednek, mintha oktalan állatok volnának, nem pedig ember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némán odanyújtotta kulacsát a vadásznak, Sólyomszem merített a vízből, ahol nem volt zavaros, majd letelepedett egy száraz helyre a szilfa alatt, és kortyolt egy nagyot. Azután elővette az irokézek elemózsiájának maradékát, amit magával hozott egy batyu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Unkasz - mondotta, visszaadva a kulacsot. - Most pedig hadd lássuk, milyen falatokkal élnek az irokézek, amikor gonosz útjaikat járják az erdőben. No, nézd csak! A gazemberek pontosan tudják, hogy melyik a szarvas legfinomabb része! De nem sütöttek meg semmit, nyers húst esznek, mert mégiscsak vademberek. Unkasz, itt a csiholóacélom, rakj tüzet; ránk fér egy kis ennivaló a mai nap u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látta, hogy a vezetőik komolyan nekilátnak a lakoma előkészületeinek, lesegítette hát Alice-t és Corát a nyeregből, és mindannyian kényelmesen elhelyezkedtek a szilfa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an lehetséges, barátom - kérdezte az őrnagy Sólyomszemtől -, hogy ilyen hamar viszontláttunk benneteket, s hogy nem hoztatok segítséget az Edward erőd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egészen odáig elmentünk volna, akkor ti most nem ülnétek itt velünk - felelte szárazon a vadász. - A temetésetekről nem késtünk volna el, de a skalpotok az irokézek övén lógna. Nem, nem, az erődig és vissza nagyon hosszú az út, s mi inkább elrejtőztünk a folyó partján, hogy kilessük a huron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mindent láttatok, ami a fogságba esésünk után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indent, mert az indiánok rendkívül óvatosak, és nehéz megközelíteni őket. Meg aztán az is sok fáradságomba került, hogy ezt a mohikán fiút nyugton tartsam a rejtekhelyen. Hej, Unkasz, Unkasz, inkább úgy viselkedtél, mint egy kíváncsi vénasszony, semmint egy harcos, aki a hadiösvényt já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nem szólt semmit, de Heyward látta rajta, hogy nagyon is a szívére veszi Sólyomszem korhol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tátok az elfogatásunkat? - kérdezősködött tovább az őrn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áttuk, de hallottuk - felelte Sólyomszem. - Az indián diadalüvöltésekből mindent megért az olyan ember, aki a vadonban töltötte életét. De amikor kivittek benneteket a partra, hason kellett csúsznunk, mint a kígyóknak, a levelek alatt; s amikor legközelebb a szemünk elé kerültetek, már a fához voltatok kötözve mindannyi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valóságos csoda, hogy nem vesztettétek el a nyomunkat, hiszen az irokézek két csapatra oszlottak, és mindegyik csapat magával vitt két lov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ha Unkasz nincs velünk, könnyen elvesztettük volna a nyomotokat. Meg</w:t>
        <w:softHyphen/>
        <w:t>állapítottuk, hogy az irokézek kétfelé indultak el, az egyik csapat északra, a másik délre. Mi a dél felé igyekvő csapatot követtük, mert valószínűbbnek látszott, hogy az irokézek arra viszik a foglyaikat. Később kiderült, hogy nem tévedtünk. De amikor már sok mérföldet hagytunk magunk mögött az erdőben, és egyetlen letört ágat sem találtunk, azt hittem, hogy talán mégis a másik csapat vitt magával benneteket. Annál is inkább megerősödött bennem ez a feltevés, mert az ösvényen csak indián mokasszinok nyomát lát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rokézek nagyon ravaszok voltak - mondta Duncan. - Indulás előtt a mi lábunkra is mokasszint húztak. Még most is az van raj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általán nem lep meg a ravaszságuk - mosolygott Sólyomszem. - De mi már sokszor találkoztunk ilyen fortélyokkal, és ezért nem fordultunk mindjárt vissza, hanem megálltunk biztosabb jeleket keres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 volt az a biztos jel? - kérdezte Dunc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an jel volt, amit fehér ember sohasem fedezhetett volna fel - felelte Sólyomszem. - A fiatal mohikán főnök éles szeme kellett hozzá. Amikor éppen a legnagyobb zavarban voltam, Unkasz kijelentette, hogy az ösvényen látható patanyomokat csakis a nővérek lovai hagy</w:t>
        <w:softHyphen/>
        <w:t>hatták. Ezek a lovak ugyanis egyszerre lépnek a jobb vagy bal oldali első és hátsó lábukkal. A többi ló általában a jobb mellső és a bal hátsó vagy a bal mellső és jobb hátsó lábát teszi le egyszerre. A nővérek lovai azonban másként voltak betanítva, s ezt Unkasz már tegnap észrevette az erdőben, első találkozásunkkor. Így azután megnyugodva haladtunk tovább, és nemsokára elérkeztünk egy összevissza tördelt bokorhoz. Én nem tulajdonítottam nagyobb jelentőséget ennek a jelnek; azt hittem, egy szarvas dúlta fel a bozótot futtában. Unkasz azonban megállapította, hogy a bokor legjobban kinyúló ágát felfelé törték meg, a többit pedig lefelé. A hölgyek, ha rózsát szednek, felfelé hajlítják a virágot, s úgy tépik le száráról. Ezek után nem lehetett kétséges, hogy valamelyik lány jelt akart hagyni, de az irokézek észrevették, és megtévesztésül összevissza dúlták a bokrot. Nem számítottak arra, hogy Unkasz szeme még az övékénél is élese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csodálattal pillantott a fiatal mohikánra, aki éppen olyan mozdulatlan arccal hallgatta ezt a dicséretet is, mint az előbb a korholás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Azután már biztosak voltunk a dolgunkban - folytatta Sólyomszem. - Nem kellett mást tennünk, csak követtük e két furcsán idomított ló nyomait. Egyébként már az út elején sejtettük, hogy az irokézek valahol ennek a forrásnak a közelében ütnek majd tábort, mert jól ismerik a víz gyógyító hat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an híres ez a forrás? - kérdezte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ssze földön nem akad olyan indián, aki ne hallott volna róla. Nem kóstolnád meg magad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bólintott, s Unkasz odanyújtotta kulacsát. Az őrnagy az ajkához emelte, nagyot húzott belőle, de azután mindjárt kiköpte a vizet, s közben arca rendkívül mulatságosan elfintorodott. Sólyomszem jót nevetett rajta, a maga csendes mód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 kell szokni az ízét! - mondta a vadász. - Először én is kiköptem, de most már úgy áhíto</w:t>
        <w:softHyphen/>
        <w:t>zom utána, mint a szarvas, ha kimerült a futásban. De úgy látom, már megsült a hús; lakjunk hát jól belőle, mert hosszú utat kell még megtenn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elhallgatott, és mindannyian falatozni kezdtek a húsból, amit az irokézek meghagytak ne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akoma végeztével még egyszer ittak a jótékony vízből, amely ötven év múlva olyan sok betegnek nyújtott enyhülést Ballstonban. Azután Sólyomszem bejelentette, hogy tovább kell indulniuk. A nővérek ismét nyeregbe kapaszkodtak. Duncan és David mellettük haladt újonnan szerzett puskájával; a csapat vezetője Sólyomszem volt, és a hátvédet a két mohikán alk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VII. </w:t>
        <w:br/>
        <w:t>A WILLIAM HENRY-ERŐD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biztos léptekkel vezette barátait a sík terepen. A nap lefelé haladt az égbolton, csaknem elérte már a távoli hegyek gerincét, s így az erdei úton haladókat nem kínozta a hőség. Nem kellett sokszor megpihenniük, s mire az alkony leszállt, már jó sok mérföldet maguk mögött hagy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árcsak az indiánok, a vadász is szinte ösztönszerűleg tájékozódott az erdőben. Sohasem lassított: elég volt egy-egy röpke pillantást vetnie a fák mohos oldalára, a lenyugvó napra vagy a patakokra, amelyeken időnként átkeltek, s máris tudta, hogy milyen irányban haladjon tovább. Közben az erdő zöld színei egyre sötétebb árnyalatot vettek fel, annak jeléül, hogy közeledik az éjsza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ővérek látták, hogy a napkorong eléri a nyugati hegyeket, és rubinvörösre festi maga körül a felhők tömegét. Ekkor Sólyomszem hirtelen megállt, hátrafordult, és a színpompás égboltra mutatva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me, ott a jel, amely arra inti az embereket, hogy térjenek nyugovóra. Milyen jó és bölcs dolog lenne, ha az emberek megértenék a természet jeleit, s tanulnának a levegő madaraitól és az erdő vadjaitól! A mi éjszakánk egyébként nem fog sokáig tartani, mert amikor a hold felkel, tovább kell indulnunk. Emlékszem rá, hogy ezen a vidéken már harcoltam egyszer az irokézek</w:t>
        <w:softHyphen/>
        <w:t>kel, akkoriban fogtam először emberre a puskámat; a Kristálytükör nevű tó partján csúfos vereséget szenvedtek tőlünk, de később újabb csapataik érkeztek, s még sokáig folyt a harc az erdőben. Akkor védekezésül egy erős házat építettünk szálfákból: ha emlékezetem nem csal, itt kell lennie valahol a közel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álaszt nem is várva, Sólyomszem megindult a fiatal gesztenyefák sűrűjében. Óvatosan, körültekintően hajlította félre az ágakat, mintha azt várná, hogy melyik pillanatban kerül a szeme elé valamilyen régóta ismert tárgy. Néhány száz lépést haladtak így, s végül kijutottak egy kör alakú kis tisztásra. A tisztás közepén egy fűvel benőtt dombocska emelkedett, s az utasok azonnal megpillantották rajta a szálfa épület romjait. Akkoriban sok ilyen házat láthatott az ember az amerikai erdőkben, különösen a Hudson folyó és a George-tó között. Ezek a házak sebtiben épültek a védelem céljaira, s miután elmúlt a veszély, lakóik mindörökre elköltöztek belő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mbocskán álló épületről is lerítt, hogy gazdái sok-sok esztendeje elhagyták. Fakéregből készült tetejét szétszedték a viharok, de a vízszintesen lefektetett szálfákat is megviselte már az idő: némelyik kimozdult helyéből, s a falban jókora rések tátongtak. Heyward és társai szinte megrettentek a pusztulásnak ettől a képétől, de Sólyomszem és a két mohikán minden félelem nélkül, sőt, nagy érdeklődéssel sietett oda a házhoz. Míg Sólyomszem kívülről-belülről meg</w:t>
        <w:softHyphen/>
        <w:t>vizsgálta a romokat, Csingacsguk halkan és büszkén elmesélte fiának, hogy miféle győzelmes csatákat vívott annak idején ezen a hel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 nővérek leszálltak a lóról, és élvezték az alkonyi hűvös levegőt. Teljes biztonságban érezték magukat, legfeljebb az erdő vadjaitól tartottak. Duncan valamivel nyugtalanabb volt nál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tt volna célszerűbb, ha olyan helyet választunk ki a pihenésre, amely kevésbé ismert, és ahová ritkábban vetődnek el az erdei utasok? - kérdezte az őrnagy Sólyomszem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 már kevesen élnek azok közül, akik tudtak erről a házról - felelte a vadász eltűnődve. - Könyvekben hiába keresnéd a leírását, mert a sápadtarcúak nemigen szoktak könyvet írni az olyan kisebbfajta csatákról, mint amilyet ezen a helyen vívtunk az irokézek ellen. Akkoriban fiatal ember voltam, és a delavárok oldalán küzdöttem, mert az irokézek el akarták űzni őket vérrel szerzett földjükről. Negyven nap és negyven éjjel dúlt a harc e házacska körül, amelyet én terveztem, és részben én is építettem. Mi, akik védtük, tízen voltunk, az irokézek húszan. Néhány emberünk elesett, de az ellenség még több harcost vesztett, s végül nagyjából egyforma lett a védők és a támadók száma. Akkor kirohantunk a házból, mindenki rávetette magát egy ellenséges harcosra, és győztünk. Az irokézek közül egy sem tért vissza Kanadába. Mondom, akkoriban fiatal voltam, s rosszul esett arra gondolnom, hogy ellenségeim, akik mégiscsak éppen olyan emberek, mint én, a hollók és a farkasok zsákmányai lesznek. A magam kezével temettem el őket; ti most éppen azon a kis halmon ültök, amelyben az irokézek örök álmukat alusszák; egészen kényelmes ülőhely, habár a fű, ami benőtte, emberi csontokat taka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és a két nővér úgy ugrott fel, mint akit darázs csípett, s a lányok iszonyodva gondoltak arra, hogy milyen közel voltak a réges-rég elesett irokéz harcosok holttestéhez. Rossz érzésüket csak növelte az egyre sűrűsödő homály s a tisztás körül álló fák árnyéka, amely egészen a fűvel benőtt sírig 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ell félni tőlük, ezek már nem ártanak senki emberfiának! - folytatta Sólyomszem szomorú mosollyal. - Nem hallatják többé a félelmetes csatakiáltást, és nem ijesztenek meg senkit tomahawkjukkal! És mindazok közül, akik annak idején ide juttattuk őket, ma már csak én meg Csingacsguk vagyunk életben. A mohikán főnök testvérei és családtagjai is részt vettek a küzdelemben; elpusztultak, s a nemes törzsből csak annyi maradt, amennyit most magatok előtt lát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ék önkéntelenül is a két mohikánra pillantottak. Csingacsguk és Unkasz még mindig ott állt az omladozó épület mellett; az apa folytatta elbeszélését a régmúlt, dicsőséges harcokról, s az utolsó mohikán feszült figyelemmel hall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ttem, hogy a mohikánok és a delavárok, akikkel együtt éltek, békés indiánok - mondta Duncan. - Úgy hallottam, hogy sohasem viseltek háborút, és földjeik védelmét a mohawkokra bíz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csak részben igaz - felelte Sólyomszem. - A ravasz hollandusok, akik minden indián törzstől el akarták venni a földjét, csakugyan elérték álnok mesterkedéseikkel, hogy a delavá</w:t>
        <w:softHyphen/>
        <w:t>rok és a mohawkok ilyen értelmű szerződést kössenek. De a mohikánok, akik tulajdonképpen rokonai a delavároknak, és jóban-rosszban mindig velük tartottak, nem fogadták el ezt a megállapodást. Mindvégig férfiak maradtak, és sohasem tették le a fegyvert; később azután a delavároknak is felnyílt a szemük, és követték a mohikánok példáját. Íme, ott áll előttetek a mohikánok nagy főnöke! Törzse egykor hatalmas vadászmezőkön űzhette a szarvast, de mi maradt meg Csingacsguknak? Semmi! Legfeljebb annyi földet kap majd, ha elesik a harcban, amennyi éppen hogy befogadja örök nyugovóra a testét. Örök nyugovóra? Nem jól mondom, mert ki tudja, nem szántják-e fel hamarosan még azt a sírt is az előrenyomuló telepesek eké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jezzük be mára a beszélgetést - mondta Heyward, aki attól tartott, hogy e kínos kérdéseket feszegetve, még megbomolhatik közöttük az egyetértés. - Nagy utat tettünk meg, és nem vagyunk mindannyian olyanok, mint te, aki, úgy látszik, nem tudod, hogy mi az a fáradtság vagy a gyenge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 igaz, az igaz: még elég erősek a csontjaim és az izmaim - felelte a vadász. - A településeken találhatsz ugyan magasabb és jobban megtermett embereket, de sokáig kellene keresgélned, amíg olyat találsz, aki pihenő nélkül megtesz ötven mérföldet, vagy aki a hosszú vadászatokon is mindvégig a szarvas nyomában marad. De hát nem mindenki egyforma, s a nővérek valóban rászorulnak már a pihenésre. Éppen eleget láttak és tettek a mai nap. Unkasz, tisztítsd meg a forrást, apád meg én addig valami tetőt készítünk a diófák hajtásaiból, és összehordunk egy rakás falevelet ág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egmutatta Unkasznak a forrás helyét; annak idején azért építették ide a házat, hogy a közelből juthassanak vízhez. A fiatal mohikán csakhamar eltakarította a forrásra hullott leveleket, s így a lányok kristálytiszta, üdítő italhoz jutottak. Közben Csingacsguk és Sólyom</w:t>
        <w:softHyphen/>
        <w:t>szem diófavesszőkkel befödte a tetőtlen épület egyik sarkát, s a lehetőségekhez képest eléggé kényelmes ágyat is készí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és Alice ivott a tiszta vízből, és meg is mosakodott. Azután bementek a házba, lefeküdtek, és nyomban mély álomba merültek. Duncan egész éjszaka virrasztani akart mellettük, s a gerendafal túlsó oldalán, a házon kívül helyezkedett el. Sólyomszem azonban rosszallóan megrázta a fejét, s rámutatott Csingacsgukra, aki a ház előtt éppen letelepedett a füv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ehér emberek szeme nem elég éles és nem elég éber az ilyen hosszú őrszolgálatra - mondta a vadász. - Csingacsguk vállalta, hogy vigyáz ránk, mi tehát térjünk alu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últ éjszaka szégyenszemre elaludtam az őrségen - felelte Heyward. - Pihentebb vagyok nálatok, akiknek az ébersége egy pillanatra sem lankadt. Hadd aludjon hát mindenki, és bízzátok rám az őr szerep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adszíntéren, ahol angol és francia katonák állnak szemben egymással, senki sem kívánhatna nálad jobb őrszemet - mondta a vadász. - De itt a vadonban semmit sem használhatsz nekünk, és könnyen meglehet, hogy veszélybe döntenél mindannyiunkat. Kövesd inkább Unkasz és David példáját, s biztos lehetsz benne, hogy semmi sem zavarja meg az álmo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látta, hogy a fiatalabb mohikán és az énekmester valóban leheveredik a dombocska lábánál; nem akart hát tovább vitatkozni, s úgy tett, mintha szót fogadna. Háttal az épület falának dőlve, végignyúlt a földön, de elhatározta, hogy a világért sem hunyja le a szemét, amíg a két lányt át nem adta Munrónak. Sólyomszem azt hitte, hogy a mohikán főnök kivételével mindannyian alszanak már; leheveredett, és kisvártatva maga is mély álomba m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nek jó néhány percig sikerült ébren maradnia; feszülten figyelt minden neszre, amely az erdő felől hallatszott. Szeme lassanként megszokta a sötétet, és a csillagok gyenge világosságában is tisztán ki tudta venni alvó társainak kör vonal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átta Csingacsguk ülő alakját, amely éppoly mozdulatlan volt, mint körös-körül az erdei fák. Hallotta a nővérek csendes lélegzését a gerendafal túlsó oldaláról. Végül azonban az erdei baglyok huhogása és az úgynevezett kecskefejő madarak panaszos hangja egybeolvadt a fülében; a csillagok eltűntek, és Duncan már csak képzelte, hogy látja őket lehunyt szemhéján keresztül. Bármennyire küzdött is az álommal, végül ő maradt alul: feje oldalt dőlt, izmai elernyedtek, s a világ megszűnt körülötte. Duncan azt álmodta, hogy ő középkori lovag, aki egy kiszabadított hercegnő sátra előtt áll éjjeli őrségen, s a hercegnő bizonyára kitünteti majd kegyeivel a hűséges virrasztás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tudta, mióta alszik, de már az álomképek is rég szétfoszlottak, és a teljes öntudatlanság vette át helyüket, amikor valaki könnyedén megérintette a fiatal őrnagy vállát. Duncan azonnal talpra ugr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vagy? - kérdezte az oldalához kapva, ahol a kardja szokott lógni. - Ellenség vagy jó ba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barát - felelte halkan Csingacsguk, s a fák koronája felé mutatott.- Hold odafent: sápadt</w:t>
        <w:softHyphen/>
        <w:t>arcú parancsnok erődje nagyon messze; indulni kell, amíg álom leragasztja franciák mindkét sz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beszélsz! Szólj a barátaidnak, és nyergeld fel a lovakat, addig én felébresztem útitársnőimet és az énekmest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már ébren vagyunk, Duncan - szólalt meg Alice ezüstös hangja az épületből. - Az álom mindkettőnket felüdített, és bármilyen gyorsan haladhatunk tovább; de te egész éjszaka virrasztottál fölöttünk, miután előző nap annyi fáradalmat kellett kiálln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d inkább úgy, hogy virrasztanom kellett volna, de a szemem komiszul cserbenhagyott; most már másodszor bizonyultam méltatlannak a bizalmato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Duncan, ne tagadd! - vágott a szavába Alice, aki mosolyogva kilépett az épületből, és megállt a holdfényben. - Tudom, hogy mennyire nem szoktál törődni magaddal, s éjszakákat virrasztasz át másokért. Nem maradhatnánk itt még egy kis ideig, hogy te is megpihenhess? Cora meg én szívesen őrködnénk, amíg alsz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 szégyennek áloműző hatása volna, soha többé nem tudnám lehunyni a szemem - mondta Duncan, aki Alice mosolygós arcát látva már arra gyanakodott, hogy a lány ugratni akarja. - De nem szeretném hazugsággal tetézni a szégyenemet, és ezért férfiasan bevallom, hogy miután könnyelműségemmel veszélybe döntöttelek benneteket, még az álmotokra sem tudtam úgy vigyázni, ahogy egy katonától méltán elvárhattátok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n vádakat csak te emelhetsz önmagad ellen, senki más - felelte Alice. - Eredj hát, aludj, és hidd el, hogy gyenge lány létemre is lankadatlanul fogok vigyázni az álmod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azt sem tudta, mit válaszoljon szörnyű zavarában; a kínos helyzetből az húzta ki, hogy Csingacsguk halkan felkiáltott, s Unkasz is megállt, mintha földbe gyökerezett volna a l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ohikánok ellenséget szimatolnak! - súgta Sólyomszem, aki szintén felkelt már, és az énekmesterrel együtt csatlakozott a többiek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en ez hiányzott még! - kiáltotta Heyward. - Elegem van már a vérontás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ért rögtön felkapta puskáját, és előbbre lépett, hogy szükség esetén a vére hullajtásával tegye jóvá előbbi gyengesé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csak valami erdei vad ólálkodik körülöttünk - súgta aztán, mikor a távoli neszek az ő fülébe is eljut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itt! - felelte a vadász, aki éppoly feszülten figyelt, mint a mohikánok. - Ez a hang ember</w:t>
        <w:softHyphen/>
        <w:t>lábtól származik; még én is meg tudom állapítani, pedig az én hallásom semmi a mohikáno</w:t>
        <w:softHyphen/>
        <w:t>kéhoz képest. Magua bizonyára találkozott Montcalm egyik előőrsével, és a nyomunkra vezette. Magam sem szeretnék több vért ontani ezen a helyen, ahol fiatalkoromban már olyan sok ellenséget küldtem a másvilágra. De hiába, jöjjön, aminek jönnie kell! Unkasz, vezesd be a házba a lovakat, s ti is menjetek utána, barátaim. Igaz, rozoga és düledező épület, de mégis</w:t>
        <w:softHyphen/>
        <w:t>csak fedezéket nyújt, és nem ma éjszaka fog először puskaropogást hall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szempillantás alatt valamennyien szót fogadtak neki, s a legteljesebb csendben vissza</w:t>
        <w:softHyphen/>
        <w:t>húzódtak a romok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ár tisztán hallatszott a közeledő léptek zaja. Azután a jövevények hangját is meg</w:t>
        <w:softHyphen/>
        <w:t>hallották: valami indián nyelven intéztek egymáshoz néhány szót. Heyward kérdően Sólyom</w:t>
        <w:softHyphen/>
        <w:t>szemre nézett, és a vadász válaszul a fülébe súgta, hogy a jövevények kétségkívül az irokéz törzshöz tartoznak. Csapatuk nemsokára elérte azt a pontot, ahol a lovak kiléptek a tisztást körülvevő sűrűből; az irokézek itt megálltak, minthogy véget ért a nyom, amely idáig vezet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ngokból arra lehetett következtetni, hogy az irokézek valamennyien egy helyre gyűltek össze, s mintegy húszan lehetnek; azután eléggé hangos tanácskozásba kezd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gazemberek jól tudják, hogy milyen kevesen vagyunk - súgta Sólyomszem, aki Heyward mellett állt, és a düledező épület egyik résén át kémlelte az ellenséget. - Különben nem mernének ilyen hangosan fecsegni. Bitang népség! Elég sokáig tartott, amíg ideértek; úgy látszik, két nyelvük van, és csak egy láb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ugyan a csatatéren mindig nagyon bátor harcosnak mutatkozott, de a feszült várakozásnak ebben a pillanatában nem tudott válaszolni a vadász megjegyzésére. Csak a puskáját markolta még erősebben, ő is közelebb hajolt a réshez, és egyre növekvő izgalommal pillantott ki a holdfényes tisztásra. Most egy mélyebb, parancsoló hang beszélt, s az irokézek néma tisztelettel hallgatták. Azután szétszéledtek, nyilván azért, hogy megkeressék a nyomok folytatását. A holdfény itt szerencsére nem hatolt be az erdőbe, s így az üldözők nem állapíthatták meg, hogy a nyom csakugyan véget ér-e a tisztáson, vagy pedig továbbvezet. Az eredménytelen kutatás után visszatértek a tisztás felé; már hallatszott is a levelek zizegése és a száraz ágak reccsen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önnek - súgta Heyward, és igyekezett kidugni puskáját a ré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issunk rájuk tüzet, amint felbukka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úzd vissza a puskát, minden maradjon árnyékban - felelte a vadász. - Ha meglátják a kovakő szikrázását, azonnal ránk rohan az egész banda. Lehet, hogy ismét harcra kényszerü</w:t>
        <w:softHyphen/>
        <w:t>lünk a skalpjainkért, de akkor is kövesd inkább a mi példánkat. Van már egy kis tapasztalatunk az efféle dolgokban, ismerjük az indián hadviselés csínját-bínját, s nem szoktunk elfutni, amikor meghalljuk a csataüvölt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hátrapillantott, s az épület legtávolabbi sarkában meglátta a remegő nővéreket. A két mohikán úgy állt a rés mögött, mint a cövek, készen arra, hogy a legalkalmasabb pillanatban elkezdje a harcot. Heyward nagy nehezen legyűrte türelmetlenségét, visszafordult, ismét kinézett a tisztásra, és némán várta a fejleményeket. E pillanatban egy magas, fegyveres huron kilépett a bokrok közül, és néhány lépést tett előre a nyílt terepen. Amikor a néma szálfa épületre nézett, a holdfény elárasztotta arcát, úgyhogy világosan látszott rajta a meglepődés és a kíváncsiság. Önkéntelenül is felkiáltott, majd halkan hátraszólt valamit, mire egy másik irokéz is odalépett mel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irokéz néhány pillanatig ott állt egymás mellett; a düledező épület felé mutogattak, és halkan tárgyaltak valamit irokéz nyelven. Azután lassú, óvatos léptekkel megindultak a ház felé, s minden pillanatban megtorpantak, mintha kíváncsiságuk rossz előérzettel viaskodna. Amikor a sírdombhoz értek, egyikük lehajolt, hogy megvizsgálja. Heyward észrevette, hogy Sólyomszem meglazítja kését a hüvelyében, és lejjebb engedi a puskacsövet. Az őrnagy követte a vadász példáját, és felkészült a most már elkerülhetetlennek látszó harc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ek már olyan közel voltak, hogy a lovak legcsekélyebb mozdulata vagy akár csak egy kicsit is hangos szuszogása elárulta volna a menekülőket. Úgy látszik azonban, a két ellenséges harcos rájött, hogy mi rejlik a halom mélyében, és most ez kötötte le minden figyelmüket. Néhány szót váltottak halk és ünnepélyes hangon, majd óvatosan visszavonultak, de közben egy pillanatra sem vették le szemüket az épületről. Talán attól féltek, hogy a halottak szelleme váratlanul kiemelkedik a romok közül. Mikor elérték a tisztás szélét, lassan bebújtak a bokrok közé, és csakhamar eltűn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leengedte puskáját, nagyot sóhajtott megkönnyebbülésében, majd Heywardhoz fordult, és az eddiginél valamivel hangosabban suttogva,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ppantul tisztelik a halottakat, s ez most megmentette az életüket, sőt náluk különb emberek életé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ozótban, azon a helyen, ahol a két irokéz eltűnt, mozgolódás támadt; a többiek nyilván odagyűltek, hogy meghallják, mit tapasztalt a két harcos. Néhány percig komolyan tanács</w:t>
        <w:softHyphen/>
        <w:t>koztak, egészen másképpen, sokkal tisztelettudóbb hangon, mint azelőtt; azután a zaj egyre távolodott, és végül teljesen beleveszett az erdő csendj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indaddig türelmesen várt, amíg Csingacsguk egy mozdulattal nem jelezte, hogy az utolsó irokézt is elnyelte a messzeség. Ekkor kivezették a lovakat, Heyward nyeregbe segítette a két nővért, s a társaság elvonult a tisztásról, éppen szemközt azzal a hellyel, ahol odaérkeztek. Alice és Cora egyszer-kétszer még visszapillantott a néma sírhalomra és a düledező házra, azután megnyugodva követték vezetőjüket az erd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ó ideig senki sem szólalt meg, hiszen attól lehetett tartani, hogy az irokézek mégis utánuk eredtek. Sólyomszem eleinte a lehető leggyorsabban vezette őket, hogy minél távolabbra kerüljenek az ellenségtől, de azután észrevehetően meglassúdott a járása. Olyan tájra kerültek, amelyet a vadász egyáltalán nem ismert. Többször is megállt tanácskozni a mohikánokkal, ilyenkor mindhárman felnéztek a holdra, és gondosan szemügyre vették a fák kérgét. E rövid szünetekben Heyward és a nővérek feszülten figyeltek, hogy nem hallatszik-e valami gyanús nesz. De az egész erdő mélyen aludt, minden állati lakójával együtt, csak egy-egy patakocska csörgése törte meg a csendjét. Végül egy ilyen patak hangja megadta Sólyomszemnek a várva várt útbaigazítást, és mindannyian oda sie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atak partjára érve, Sólyomszem megállt, levetette mokasszinját, s intett Heywardnak és az énekmesternek, hogy kövessék a példáját. Aztán a vadász belegázolt a vízbe, és csaknem egy óra hosszat haladt így, hogy ne hagyjon semmilyen nyomot. Duncan belátta, hogy erre szükség van, és egyetlen zokszó nélkül követte a vezetőt, habár a hideg víztől megfájdult a lába. Arra gondolt, szerencse, hogy a nővérek lóháton vannak, s nem kell a többiekkel együtt mezítláb gázolniuk a patakban. Úgy látszik, az énekmesternek sem volt ínyére ez a menetelés, mert néha élesen felszisszent. Ami a két mohikánt illeti, azok természetesen fel sem vették ezt az újabb megpróbáltat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végül egy homokos részen kilépett a patakból. Úgy látszik, itt már megint ismerte a terepet, mert újra a régi biztonságával haladt előre. Az ösvény csakhamar göröngyösebbé vált, s az utasok észrevették, hogy egészen közel értek a hegyekhez, s éppen egy hegyszoros nyílik elő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hirtelen megállt, megvárta, amíg a többiek is odaérnek, majd beszélni kezdett, de olyan halkan és óvatosan, hogy szavai még súlyosabbnak hatottak azon a csendes és sötét hel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rdei ösvényeken eligazodni s a szarvas járta csapásokat követni könnyű dolog - mondta Sólyomszem -, de ki ismerné fel, hogy e kopár hegyek és néma fatörzsek mögött egy hadsereg tábor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nem vagyunk messze a William Henry-erődtől? - kérdezte Duncan, közelebb lépve a vadász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sszú és fáradságos út vezet még odáig, s éppen az a legfőbb nehézség, hogy miképpen vágjunk neki. Nézd - tette hozzá Sólyomszem, a fák között egy kis víztükör felé mutatva, amely visszaverte a csillagok fényét -, ott láthatod a „Véres-tavat”; nemcsak hogy gyakran jártam már ezen a vidéken, de gyakran harcoltam is itt az ellenséggel, napkeltétől napnyugt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ez az a tó, amely annyi bátor harcosnak lett a temetője! - kiáltotta Heyward. - Hallottam már róla, de még sohasem álltam a part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romszor csatáztunk itt a franciákkal - mondta Sólyomszem, mintha meg sem hallotta volna Heyward közbevetett megjegyzését. - Amikor harmadszor is győztünk, Effingham őrnagy engem küldött az örömhírrel az Edward-erőd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sokat szolgáltál ezen a hadszíntéren? - kérdezte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 kérdezte vissza Sólyomszem, és büszkén kiegyenesedett. - Nemigen akad olyan hegy ezen a tájon, amely vissza ne verte volna legalább egyszer a puskám hangját, s nincs olyan négyzetmérföld a Horikán-tó meg a Hudson folyó között, amelyen a Szarvasölő legalább egy ellenséges katonát le ne terített volna. De csitt! Nem úgy látod te is, mintha valaki felénk jönne amar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alószínű, hogy rajtunk kívül még egy teremtett lélek itt kódorogjon ebben az ijesztő erdőben - felelte az őrn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igen, egy emberi alak közeledik! Ragadjátok meg a puskát, barátaim, mert nem tudhatjuk, hogy kivel fogunk találkozni.</w:t>
      </w:r>
    </w:p>
    <w:p>
      <w:pPr>
        <w:pStyle w:val="Normal"/>
        <w:widowControl/>
        <w:rPr/>
      </w:pPr>
      <w:r>
        <w:rPr>
          <w:rFonts w:eastAsia="Times New Roman CE" w:cs="Times New Roman CE" w:ascii="Times New Roman CE" w:hAnsi="Times New Roman CE"/>
        </w:rPr>
        <w:t>- Qui vive?</w:t>
      </w:r>
      <w:r>
        <w:rPr>
          <w:rStyle w:val="FootnoteCharacters"/>
          <w:rStyle w:val="FootnoteAnchor"/>
          <w:rFonts w:eastAsia="Times New Roman CE" w:cs="Times New Roman CE" w:ascii="Times New Roman CE" w:hAnsi="Times New Roman CE"/>
        </w:rPr>
        <w:footnoteReference w:id="5"/>
      </w:r>
      <w:r>
        <w:rPr>
          <w:rFonts w:eastAsia="Times New Roman CE" w:cs="Times New Roman CE" w:ascii="Times New Roman CE" w:hAnsi="Times New Roman CE"/>
        </w:rPr>
        <w:t xml:space="preserve"> - kérdezte egy szigorú hang, amely ezen az elhagyatott helyen úgy hatott, mintha egy másik világból érkez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mond? - súgta a vadász. - Nem indiánul beszél, és nem is angolul!</w:t>
      </w:r>
    </w:p>
    <w:p>
      <w:pPr>
        <w:pStyle w:val="Normal"/>
        <w:widowControl/>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Qui vive</w:t>
      </w:r>
      <w:r>
        <w:rPr>
          <w:rFonts w:eastAsia="Times New Roman CE" w:cs="Times New Roman CE" w:ascii="Times New Roman CE" w:hAnsi="Times New Roman CE"/>
        </w:rPr>
        <w:t>? - kiáltotta megint az előbbi hang gazdája. Egy francia őrszem volt, s hallatszott, hogy puskája nekiütődik egy ágnak, amint lövésre emel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ranciaország barátai vagyunk - felelte Heyward franciául, s kilépett a fák árnyék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nnan jöttök, és hová mentek? - kérdezte az őrszem. Kiejtésén érződött, hogy nem gyarmati francia, hanem az anyaországból került i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derítőszolgálaton voltam, s most visszatérek a tábo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rancia király katonája v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rmészetesen, bajtárs - felelte Heyward -, remélem, nem tartottál angolnak. Foglyul ejtettem az angol parancsnok lányait, s most a tábornokunkhoz viszem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hölgyeim, végtelenül sajnálom, hogy bajba kerültek! - kiáltotta a fiatal francia katona, s egy udvarias mozdulattal sapkájához emelte kezét. - Hiába, ilyen a háború! De ne féljenek, a tábornokunk nagyon derék ember, s a hölgyekhez különösen udvari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t minden francia katona - felelte Cora, aki éppoly kitűnően beszélt franciául, mint Heyward. - Isten veled, barátom; kívánom, hogy máskor kellemesebb szolgálatod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tona tisztelegve köszönte meg Cora szavait; Heyward csak annyit mondott:</w:t>
      </w:r>
    </w:p>
    <w:p>
      <w:pPr>
        <w:pStyle w:val="Normal"/>
        <w:widowControl/>
        <w:rPr/>
      </w:pPr>
      <w:r>
        <w:rPr>
          <w:rFonts w:eastAsia="Times New Roman CE" w:cs="Times New Roman CE" w:ascii="Times New Roman CE" w:hAnsi="Times New Roman CE"/>
        </w:rPr>
        <w:t>- Bonne nuit, mon camarade!</w:t>
      </w:r>
      <w:r>
        <w:rPr>
          <w:rStyle w:val="FootnoteCharacters"/>
          <w:rStyle w:val="FootnoteAnchor"/>
          <w:rFonts w:eastAsia="Times New Roman CE" w:cs="Times New Roman CE" w:ascii="Times New Roman CE" w:hAnsi="Times New Roman CE"/>
        </w:rPr>
        <w:footnoteReference w:id="6"/>
      </w:r>
      <w:r>
        <w:rPr>
          <w:rFonts w:eastAsia="Times New Roman CE" w:cs="Times New Roman CE" w:ascii="Times New Roman CE" w:hAnsi="Times New Roman CE"/>
        </w:rPr>
        <w:t xml:space="preserve"> - s a társaság továbbindult. Az őrszem nyugodtan folytatta a silbakolást; nem is gyanította, hogy az ellenség ekkora vakmerőségre képes; közben halkan dúdolt valami kedves nótát a távoli szép Franciaország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rencse, hogy beszélni tudsz a nyelvükön! - súgta Sólyomszem, amikor elég messzire kerültek az előbbi helytől. - De neki is szerencséje, hogy barátságos volt, különben el kellett volna tennünk láb alól, mint már olyan sok franciát ezen a környék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ért a helyzetünk egyáltalán nem megnyugtató - mondta Heyward -, az ellenség előőrsei közé kerültünk. Úgy látszik, a franciák körülvették az erődöt, és nehéz lesz átcsúsznunk a gyűrűjük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dig nem áll sok idő a rendelkezésünkre - tette hozzá Sólyomszem, a lenyugvó hold felé pillantva. - Két megoldás között választha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juk hát gyorsan, mert sürget az id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gyik megoldás, hogy a lányok leszállnak a lóról, a lovakat szabadon eresztjük, és egyenesen megindulunk előre. A két mohikán meg én haladnánk elöl, utat vágnánk a franciák sűrűjében, s a holttesteiken taposva mindannyian bevonulhatnánk az erőd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jó, nem jó! - szakította félbe Heyward. - Katonáknak ugyan megfelelne ez a megoldás, de útitársnőinket nem vezethetjük ilyen ú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m is úgy vélem, hogy ez a véres út nem való az ilyen gyenge lábaknak - bólintott a vadász. - Mégsem hallgathattam el ezt a megoldást. A másik az volna, hogy nyugat felé kanyarodunk, elkerüljük az őrszemeket, és felkapaszkodunk a hegyek közé; ott úgy elrejthetlek mindannyiotokat, hogy Montcalm kopói hónapokig sem akadnak a nyomoto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térjünk erre az útra, de azonnal - felelte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 további szóváltás fölösleges lévén, Sólyomszem csak annyit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Kövessetek! - majd megindult nyugat felé. De rendkívül óvatosan, némán haladtak, hiszen nem tudhatták, hogy melyik pillanatban találkoznak egy kevésbé barátságos francia őrszemmel. Az ösvény egyre nehezebbé és meredekebbé vált, de a két oldalán emelkedő sziklák a biztonság érzését keltették az utasokban, s némileg kárpótolták őket az út fáradalmaiért. Még Heyward és a lányok is sejtették, hogy ezt a ravaszul kanyargó ösvényt nem a természet alkotta, hanem tapasztalt emberek, akiknek ezer veszély között kellett átvágniuk a hegyeken. Már jó magasan jártak a völgy fölött, amikor az éjszaka sötétje lassan oszladozni kezdett. Végül kiértek a lejtőt borító sivár erdőből a hegy csúcsára, egy lapos és mohos sziklára, s innen már láthatták, hogy túloldalt, a George-tó völgyében kipirosodik az ég a fenyőfák csúcsa fölöt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ost szólt a nővéreknek, hogy szálljanak le a lóról, majd szabadon eresztette az eléggé fáradt állatokat, hadd keressenek valami táplálékot a gyér növényzetű hegytető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djetek - mondta Sólyomszem -, lakjatok jól, és vigyázzatok, hogy ne a farkasok lakjanak jól belőle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nincs szükségünk rájuk? - kérdezte Heyward.</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Nézz körül, és ítéld meg te magad - mondta a vadász, s kilépett a hegytető keleti peremére, majd intett a társaságnak, hogy kövesse. - Ha az emberi szívbe is olyan könnyű volna belepillantani, mint erről a helyről Montcalm táborába, akkor a képmutatók kipusztulnának, s a huronok ravaszsága semmit sem érne a delavárok becsületességével sz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az utasok odaértek Sólyomszem mellé, azonnal belátták, hogy a vadász igazat beszélt, s hogy bámulatos érzékkel vezette őket erre a hely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 hegycsúcs, amelyen álltak, körülbelül ezer láb magas volt. Valamennyire kiugrott a többi hegy láncából, amely mérföldekre elnyúlt a tó nyugati partján, majd a víztükör túlsó oldalán hasonló sziklás, felhő borította hegyekkel találkozott; ezeket már semmi sem szakította meg egész Kanadáig. Közvetlenül az utasok lába alatt a George-tó déli partjának hatalmas félköre látszott. A kristálytiszta vízfelület e szédítő magasságból nézve olyan volt, mint egy keskeny szalag, amely kanyarogva nyúlik észak felé; alakját számtalan öböl, félsziget és sziget tette szabálytalanná. Néhány mérföldnyi távolságban a víz eltűnt a hegyek között vagy a felszálló hajnali párában, de a magaslatok gerincén egy szűk nyílás mégis megmutatta, hogy a tó merre folytatódik, mielőtt csatlakozna a távoli Champlain-tóhoz. A tóparti hegyek völgyeiből fehér párafelhők szálltak felfelé, mintha elrejtett kunyhók füstölögnének a mély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vetlenül a tó partján a William Henry-erőd földsáncai és alacsony épületei látszottak. Két bástyája szinte a vízből nyúlt ki, a többi oldalon mély árkok és mocsarak védték. Körülötte jó darabon kiirtották az erdőt, egyébként a táj mindenütt zöld színben tündökölt, kivéve a tó felszínét és az erdő borította hegyekből néhol kiugró fekete sziklákat. Az erőd sáncain ki lehetett venni az őrszemeket, akik egész éjszaka őrködtek, nehogy a túlerőben levő ellenség rajtaüthessen a védőkön. Délkelet felé, egy sziklás magaslaton, amely közvetlenül összefüggött az erőddel, katonai tábor látszott: itt állomásoztak azok az ezredek, amelyek történetünk elején az Edward-erődből az ostromlott Munro segítségére indultak. Nem nagyon messzire tőlük, déli irányban, a hajnali páráknál sötétebb füstgomolyok szálltak fel az erdőből, annak jeléül, hogy ott tanyázik az ellen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figyelmét azonban a tó nyugati partjának egyik pontja kötötte le. A vizet itt széles földsáv választotta el a hegyek lábától, s ezen a földsávon tízezer katona ágyúi és fehér sátrai látszottak. Ilyen magasból pontosan át lehetett tekinteni a terepet, mintha katonai térkép volna kiterítve a lábuk alatt, de az ágyúdörejt és robajló visszhangját is jól hallo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jabb háborús nap kezdődik - mondta Sólyomszem gondterhesen. - Akik virrasztottak, most ágyúszóval ébresztgetik az alvókat. Elkéstünk néhány órával! Montcalm és átkozott irokézei mindenütt megszállták az erd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rőd csakugyan be van kerítve! - kiáltotta Duncan. - De nem juthatnánk-e mégis a falai mögé valamilyen módon? Még ha elesik is az erőd, jobb lenne a védőivel együtt fogságba kerülni, semhogy idekint csípjenek el bennünket a kegyetlen iroké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da nézzetek! - kiáltotta Sólyomszem, Cora apjának szállása felé mutatva. - Ez a lövedék éppen a parancsnok házát találta el! Hogy röpködnek szanaszét a kövek! Bizony, bármilyen erős az a ház, a franciák hamarabb szétszedik, mint ahogy az angolok megépíte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eyward, nem bírom nézni a veszélyt, ha én magam kívül állok rajta - mondta a bátor Cora. - Menjünk inkább Montcalmhoz, és kérjük meg, hogy engedjen be az erődbe: még ő sem tagadhatja meg két szerető gyermek kívánsá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előtt a francia parancsnokhoz érnél, az irokézek régen megskalpolnának - mondta kertelés nélkül a vadász. - Lám, ott a tó partján ezer üres csónak van kikötve; ha csak egy is a kezem ügyében volna, játszva odaevezhetnénk apádhoz. Hohó, nemsokára vége lesz az ágyúzásnak, mert úgy látom, kezd leszállni a hajnali köd, s ilyenkor az indián nyilak minden ágyúnál veszedelmesebbek. Nos, ha nem féltek, elindulhatnánk; roppantul szeretnék eljutni az erődbe, már csak azért is, hogy útközben megpiszkáljam egy kissé az irokéz kutyákat, akik, ha jól látom, ott ólálkodnak a nyírfák sűrűj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félünk - mondta szilárdan Cora -, ilyen cél felé haladva cseppet sem riadunk vissza a veszélyek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elismerően mosolyogva a lány felé fordult, s azt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rcsak volna ezer katonám, aki mind olyan bátor, mint te! Egy héten belül szétszórnám ezeket a fecsegő franciákat; úgy menekülnének vissza az erdőbe, mint a farkasok. De ne késlekedjünk! - tette hozzá, s intett a többieknek. - Mielőtt a köd leszállna, ott kell lennünk a tó és a hegyek lába közötti sík terepen, s ott éppen a köd nyújt majd biztos fedezéket. Ha nekem valami bajom történne, úgy haladjatok tovább, hogy a szél mindig bal oldalról érje az arcotokat; különben jobb lesz, ha nem is törődtök a széllel, csak a két mohikánt követitek; ők koromsötétben is eligazod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avak után Sólyomszem gyors, de óvatos léptekkel megindult lefelé a meredek lejtőn. Heyward segített a nővéreknek, s néhány perc alatt jóval maguk mögött hagyták a hegycsú</w:t>
        <w:softHyphen/>
        <w:t>csot, amelyre olyan sokáig és olyan nehezen kapaszkodtak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sokára leértek a síkság szélére, csaknem szemközt az erőd nyugati sáncainak kiugrásával, amely most körülbelül egy félmérföldnyire volt tőlük. Sólyomszem megállt, s bevárta Duncant és a többieket. Olyan szaporán jöttek lefelé, hogy megelőzték a ködöt, s most várniuk kellett, hogy a terep homályba boruljon. A mohikánok felhasználták ezt a szünetet, s kilopóztak a fák közül, hogy pontosabb képet nyerjenek a környezetről. Sólyomszem kis távolságról követ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sokára visszatért, s arca vörös volt a bosszúság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ravasz francia éppen az utunkban helyezett el egy őrcsapatot - mondta a vadász. - A csapat fehérekből és rézbőrűekből áll. Mintha csak arra várnának, hogy egyenesen a karjukba szaladj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erülhetnénk meg őket? - kérdezte Heyward. - Azután, ha túl vagyunk a veszélyen, visszatérhetünk az ú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i ebben a ködben egyszer letér az útról, nem tudhatja, hogy mikor találja meg újra! - felelte Sólyomszem. - A Horikán-tóról nem olyasféle barátságos ködök szoktak felszállni, mint egy békepip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be sem fejezte a mondatot, amikor roppant dörrenés rázta meg a levegőt, s egy ágyúgolyó belevágott a sűrűbe. Útja közepén nekiütközött egy fenyőfának, s lezuhant. Úgy látszik, az alacsonyan kilőtt ágyúgolyó súrolta a földet, s ezért nem maradt ereje, hogy továbbrepüljön. A dörrenés után csakhamar felbukkant a két mohikán, és Unkasz néhány szót intézett Sólyom</w:t>
        <w:softHyphen/>
        <w:t>szem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 hogy igazad van, fiú - felelte a vadász -, mindent meg kell próbálnunk, mert a baj elég nagy, s ilyenkor nem lehet olyan könnyed módszerekhez folyamodni, mint egy fogfájás esetén. Gyerünk, barátaim, leszállt a kö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 - kiáltotta Heyward. - Előbb magyarázd meg, hogy mi a terved.</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Látod ezt az ágyúgolyót? - kérdezte Sólyomszem, aki néhány lépéssel odaért az immár veszélytelen vasdarabhoz. - Az erődből lőtték ki, és útközben felszántotta a földet. Ha semmi egyebet nem látunk, ezt a barázdát követjük. De ne vesztegessük az időt, induljunk, mert a köd nemsokára felszáll, s ha még akkor is kint leszünk a szabad terepen, mindkét harcoló fél tüzet nyithat rá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belátta, hogy most már valóban gyors cselekvésre van szükség, így hát a két nővér közé állt, kézen fogta őket, és sebesen megindult a vadász után. Csakhamar kiderült, hogy Sólyomszem valóban nem túlzott a ködről szólván, mert alig tettek meg húsz lépést, a társaság tagjai már alig láttá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rődhöz vezető útnak körülbelül a felén lehettek, amikor, mintegy tizenöt lábnyira tőlük, harsány kiáltások hangzottak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Qui vi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ovább, de gyorsan! - súgta a vadá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ovább! - mondta Heyward is; ugyanabban a pillanatban mintegy tucatnyi hang ismételte meg az előbbi kiáltást, közvetlen közel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llj, ki v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vagyok az! - kiáltotta vissza Duncan franciául, és gyorsan továbbhúzta vagy inkább vonszolta a nővér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stoba! Ki az az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ranciaország bará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 gyanúm, hogy inkább Franciaország ellensége vagy. Állj! Nem hallod? Tűz, bajtárs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rancia katonák azonnal teljesítették a parancsot, és a következő pillanatban ötven puska</w:t>
        <w:softHyphen/>
        <w:t>golyó hasított bele a ködbe. Szerencsére a franciák nem láthatták a célt, s a golyók így elkerülték a menekülőket; mégis olyan közel süvítettek el mellettük, hogy a tapasztalatlan David és a két nővér azt hitte, csak egy hajszál híján nem sebesültek meg. Azután ismét francia vezényszavak hallatszottak, amelyek újabb tüzelésre és a menekülők üldözésére buzdították a katonákat. Amikor Heyward lefordította a franciák kiáltásait, Sólyomszem megállt, s elszánta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üssük el mi is a puskánkat; a franciák azt fogják hinni, hogy az erődből tört ki egy csapat, s akkor visszahúzódnak, vagy megvárják, amíg erősítést kap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terv azonban nem járt kellő eredménnyel. Miután a franciák meghallották a lövéseket, mintha az egész terep megelevenedett volna, s a tó partjától egészen az erdő széléig mindenütt ropogni kezdtek a pusk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felriasztjuk az egész hadsereget, és általános támadást okozunk - mondta Duncan. - Vezess tovább, barátom, ha meg akarsz menteni bennünket, s magadnak is kedves az élet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szívesen szót fogadott volna, de az előbbi kavarodásban elvesztette az irányt. Hiába fordította arcát jobbra és balra, semerről sem érezte a szellőt. A helyzet már-már kétségbeejtőnek látszott, amikor Unkasz végre megtalálta az előbbi ágyúgolyó nyom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tánam! - mondta Sólyomszem, és azonnal előrein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ár mindenfelől kiáltozás, káromkodás, puskaropogás hallatszott körülöttük. Egyszerre csak nagy fény villant fel, egy pillanatra átvilágította a ködöt: néhány ágyú lépett váratlanul működésbe, s dübörgő hangjuk visszaverődött a hegyek falá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k az erőd ágyúi! - kiáltotta Sólyomszem, és azonnal megállt. - Mi pedig, mint a bolondok, egyenesen az ellenség felé rohan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onnal megfordultak, és visszafelé siettek, az ágyúgolyó barázdáját követve. Duncan elengedte Cora karját, hogy jobban segíthessen Alice-nek, s az idősebbik nővér most Unkasz karjába kapaszkodva iparkodott tovább. Közvetlenül maguk mögött hallották az üldözők hangját, minden pillanatban tartaniuk kellett attól, hogy fogságba esnek, vagy golyó éri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kegyelem a gazembereknek! - kiáltotta hátulról egy francia hang; úgy látszik, ez irányította az ellenség hadmozdulat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uskát vállhoz, angol fiúk! - hallatszott szemből, de valamivel magasabbról. - Várjátok be az ellenséget, s amint előbukkan: tű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pám! Apám! - kiáltott Alice a ködből. - Én vagyok az, Alice, a lányod! Vigyázz, ne tégy kárt a tulajdon gyermekeid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atok, fiaim! - hallatszott ismét az angol parancsnok hangja. - Ő az! Isten visszavezette hozzám gyermekeimet! Nyissátok ki a kaput, s egyetlen puska se dördüljön el, mert még kárt tehetne bennük! Szuronnyal kergessétek vissza a francia kutyá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hallotta a rozsdás sarokvasak csikorgását, azonnal odarohant, és éppen szembe találta magát a kivonuló piros egyenruhás katonákkal. Felismerte őket: saját ezredébe, a hatvanasba tartoztak; Duncan az élükre állt, és visszafordulva, csakhamar elkergette üldözőit a sáncok al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és Alice megrémült egy pillanatra, mikor az őrnagy eltűnt a szemük elől, de még mielőtt bármit is szólhattak vagy tehettek volna, egy hatalmas termetű angol tiszt vált ki a ködből, és odafutott hozzájuk. Ősz haja lobogott a feltámadó szellőben; meglátta a két lányt, magához ölelte őket, s miközben könnyek peregtek alá barázdás arcán, így kiáltott fel, jellegzetes skót tájszólás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köszönöm, amit értem tettél! Most már nyugodtan szembenézek bármilyen veszélly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VIII. </w:t>
        <w:br/>
        <w:t>JAJ A LEGYŐZÖT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nap telt el azóta, hogy a menekülők megérkeztek az ostromlott William Henry-erődbe. Az ellenség roppant túlerővel támadott, s Munro alezredes egyre kevésbé bírta tartani magát. Úgy látszik, Webb tábornok, akinek erős csapatok álltak rendelkezésére a Hudson folyó partján, teljesen megfeledkezett a másik erődben harcoló angolok szorult helyzetéről. Montcalm elárasztotta az erdőt franciáival és irokézeivel, s Webb katonáin mindinkább úrrá lett a fél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William Henry-erőd védői azonban bátran kitartottak. A parancsnokok lelkes szavakkal buzdították őket, s példát mutattak a hősiességben. Montcalm nem szállta meg a szomszédos hegyeket, amelyekről pedig könnyűszerrel elpusztíthatta volna az erődöt; a modern hadvezérek bizonyára nem követnének el ilyen mulasztást. De akkoriban még nem ismerték fel a magas</w:t>
        <w:softHyphen/>
        <w:t>latok jelentőségét, s a hosszú úttól fáradt franciák különben is irtóztak a hegyek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urista, aki manapság szórakozásból vagy üdülést keresve jár ezen a tájon, ne feledje, hogy akkoriban sokkal nehezebb volt a közlekedés. Egyetlen ágyúnak sikeres elszállítása felért egy győzelemmel; de az is előfordult, hogy a muníció valahol elmaradt útközben, s ilyenkor a veszedelmes fegyver haszontalan vascsővé v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unro alezredes nehéz helyzetben volt. Bár ellenfele nem szállta meg a környező dombokat, néhány ágyút ügyesen felállított az erőd körüli sík terepen, és sok kárt okozott velük. A vadonban épült erőd védői csak tökéletlen eszközökkel küzdhettek az ostromlók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strom ötödik napján a harcoló felek rövid időre fegyverszünetet kötöttek. Heyward őrnagy, aki negyedik napja volt az erődben, ezt arra használta fel, hogy kijavíttassa az egyik megsérült bástyát, friss levegőt szívjon, és áttekintse a védművek állapotát. Egyedül sétált a földsáncok tetején, nem számítva az őrszemet, mert a tüzérek is megragadták az alkalmat, hogy pihenjenek egy kicsit. Kellemes, hűvös este volt, s a tó felől enyhe szellő fújdogált. Úgy látszott, mintha az ágyúk és a puskák elhallgatása után a természet ismét felvette volna legbájosabb és legszelídebb kifejezését. A lenyugvó nap aranyvörös sugarakkal árasztotta el a tájat, a hegyek üde zöld színben ragyogtak. A George-tó apró szigetei között látni lehetett az ostromlók csónakjait: a franciák békésen halászga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gyverszünetet két parányi fehér zászlócska jelezte: egyik az erőd sáncain, másik az ostromlók legelőretoltabb ütege mellett; mögöttük azonban Franciaország, illetve Anglia ellenséges lobogóit fújta a sz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gy száz fiatal és vidám francia katona egy hatalmas halászhálóval foglalatoskodott a tó fövenyes partján, az erőd félelmetes, de most néma ágyúinak közvetlen közelében. Mások tréfás kiáltásokkal buzdították őket, ismét mások kisebb kirándulásokra indultak a környező hegyekbe. Az ostromlottak mindezt nyugodtan, szinte jóindulatúan figyelték. Néhol kisebb csapatokba verődtek és énekeltek, sőt még táncolta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tűnődve állt a sáncon, és néhány percig mosolyogva nézte az elébe táruló képet, amikor egyszerre csak közeledő léptek zajára lett figyelmes. Kiment az egyik bástya peremére, és meglátta, hogy egy lóháton ülő francia katonatiszt az erőd felé vezeti Sólyomszemet. Sólyomszem két keze hátra volt kötözve; a kötél másik végét a francia katonatiszt tartotta. A vadász arcán látszott, hogy mélységesen szégyelli magát, amiért az ellenség fogságába került. Heyward azonnal leereszkedett a bástyáról, és befelé sietett az erődbe, hogy megtudja, mi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tközben a nővérekkel találkozott, akik a sáncok felé tartottak, hogy ők is szippantsanak egyet a friss, kellemes levegőből. Heyward nem látta őket, amióta megérkeztek az erődbe. Akkor fáradtak, eltörődöttek voltak mind a ketten: fiatal szépségük most ismét a régi fénnyel ragyogott. Heyward azonnal a lányok elé sietett. De még mielőtt megszólíthatta volna őket, Alice csengő hangja rá 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te álnok, te hűtlen lovag! A legnagyobb bajban faképnél hagytad védenceidet, amikor az erődhöz érkeztünk! Napok óta várjuk, hogy a lábunk elé borulva kérj bocsánatot, amiért egyszeriben megfeledkeztél rólunk, és visszafutottál a köd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nkább arra vártunk, hogy kifejezésre juttathassuk hálánkat és köszönetünket - mondta Cora mosolyogva. - S nemcsak mi tartozunk köszönettel, hanem apán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en apátoktól tudhatnátok, hogy nem feledkeztem meg rólatok, és tiértetek is harcoltam - felelte a fiatalember. - Látjátok ott a távolban azokat a kunyhókat? Elkeseredett küzdelem folyt értük, hiszen valósággal kulcsot adnak az erődhöz. Ott töltöttem minden napot és minden éjszakát, amióta elváltunk, mert úgy éreztem, oda szólít a kötelesség. Nem gondoltam volna, hogy Alice éppen ezt veti majd a szemem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eyward! Duncan! - kiáltotta Alice, és a haja tövéig elpirult. - Ha tudtam volna, hogy meg</w:t>
        <w:softHyphen/>
        <w:t>bántódsz ostoba fecsegésemtől, inkább ki se nyitom a számat! Cora a tanúm rá, hogy mennyire hálás vagyok a szolgálataid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Cora? - kérdezte Duncan, és arcáról máris eltűnt a borús felhő. - Meg</w:t>
        <w:softHyphen/>
        <w:t>bocsátjátok, hogy katonai kötelességeimért elmulasztottam lovagi kötelességei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nem válaszolt, elfordult, s tűnődve nézett a messzeségbe. Amikor szeme végül találkozott a Heywardéval, kínzó nyugtalanság sugárzott bel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sszul érzed magad, Cora! - kiáltotta az őrnagy. - Mi tréfáltunk, s te szenvedsz valami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 - felelte Cora, erőt véve magán. - Az én bajom, hogy nem tudom mindig a napos oldaláról nézni a világot, mint ez a kedves, lelkes húgom - s Cora gyöngéden rátette kezét Alice karjára. - De mégis, Heyward, mondd meg nekem, mit érezhet ilyen körülmények között az a lány, akinek apját csak a katonai dicsőség élte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zabad elcsüggedned, Cora - mondta Duncan. - A hadiszerencse forgandó, és a katona nem tehet mást, mint hogy becsülettel megállja a helyét. De jó, hogy apádat említed: máris megyek hozzá, és megkérdem, hogyan határozott. Ne bánkódj, Cora, és te sem, Alice, egyszer még mi is leszünk győztes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őrnagy elsietett tőlük, és csakhamar ott állt a parancsnok előtt. Munro türelmetlenül járkált fel és alá szűk szobájában, amikor Duncan belépett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találtad az óhajomat - fordult Munro a belépőhöz. - Éppen hívatni akarta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omorúan láttam az előbb, alezredes úr, hogy futárunkat megkötözve kísérték vissza a franciák. Remélem, nem kell kételkednünk a hűség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égóta ismerem Hosszú Puskát, s a hűségéhez nem férhet kétség - felelte Munro. - Csak a jószerencséje hagyta el ezen az útján. Montcalm elfogta, s azzal küldte vissza, hogy „tudja mennyire becsülöm a vadászt, és nem akar megfosztani tőle”. Átkozott francia udvariasság! Így adja értésemre, hogy milyen szorult helyzetben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de Webb tábornok felmentő sere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Duncan, nyugtalankodsz, hogy még mindig nem bukkan fel dél felől? - kérdezte Munro keserűen nevetve. - Türelmetlen kamasz vagy, fiam; még gondolatban sem szabad sürgetned az ura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át elindultak-e felénk? Ezt a hírt hozta Sólyom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hogy elindultak-e, s ha igen, melyik utat választották. Levelet küldtek Sólyom</w:t>
        <w:softHyphen/>
        <w:t>szemmel, s a levél Montcalm márki kezébe került. Ez az egyetlen dolog, amit jó jelnek tartok, mert ha rossz hírek állnának abban a levélben, a márki úr nem tartotta volna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is, mit mond Sólyom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nnyit - felelte gúnyosan Munro -, hogy őfelségének van egy Edward nevezetű erődje a Hudson folyó partján, s hogy ebben az erődben jó sok katona tanyá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nem látszott-e valami mozgolódás, valami készülődés, hogy a segítségünkre siess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olt sorakozó reggel, volt sorakozó este, s ha valaki véletlenül belehullajtott egy csipetnyi puskaport a tábortűzbe, volt robbanás is! - mondta Munro, majd kevésbé gúnyos hangon folytatta: - És mégis, jó lenne megtudni, hogy mi van abban a levél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ár tudjuk, akár nem, gyorsan kell határoznunk - mondta Duncan, aki örült a parancsnok elkomolyodásának, mert már szeretett volna rátérni a fontos megbeszélendőkre. - Nem titkol</w:t>
        <w:softHyphen/>
        <w:t>hatom, alezredes úr, hogy a tábort odakint csak ideig-óráig tarthatjuk még, s bent az erődben sem rózsásabb a helyzet: ágyúinknak több mint a fele tönkrem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odálkozol rajta? Az ágyúk egy részét a tóból halásztuk ki, másik része Amerika felfedezése óta rozsdásodott az erődben, s a harmadik része nem is volt ágyú soha, csak játéks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áncok omladoznak, és készleteink fogytán vannak - folytatta Heyward, nem válaszolva a parancsnok kifakadására -, s ami még rosszabb: katonáink között nőttön-nő az elégedetlenség és a nyugtalan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rnagy úr - mondta Munro, s hirtelen megkeményedett a hangja -, hiába szolgáltam volna őfelségét több mint egy fél évszázadon át, s hiába őszült volna meg a hajam a szolgálatban, ha nem tudnék mindarról, amit mondasz. Mindazonáltal ne feledjük, hogy mivel tartozunk a király lobogójának és önmagunk becsületének. Amíg egy szikrányi remény is van, hogy megérkezik a felmentő sereg, védeni fogom ezt az erődöt, s ha elfogy az ólom, kavicsot gyűjtök a tó partjáról. Éppen ezért mindenekelőtt azt kellene megtudnunk, hogy mi áll abban a levélben, s mi a szándéka Webb táborno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hetnék valamit ebben az ügy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is, tehetnél. Montcalm márki többek között azt is üzente, hogy meghív engem személyes eszmecserére a táborába, mert van még valami közlendője. Mármost úgy gondolom, hogy nem lenne jó, ha magam találkoznám vele; még azt hihetné, hogy szorult helyzetemben alig vártam ezt az alkalmat. Téged küldenélek magam helyett, mert törzstiszt vagy, és Skócia becsülete megkívánja, hogy udvariasságban egyetlen másik nemzet fia se tegyen túl raj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minden további nélkül vállalta a megbízást. Az idős parancsnok ezután részletesen közölte vele, hogy miről és miként kell tárgyalnia a franciával, majd Heyward vigyázzba vágta magát, tisztelgett, és elhagyta az épül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vel nem maga a parancsnok indult el a találkozóra, hanem csak a helyettese, a szokásos formaságokat ezúttal mellőzték. Amúgy is érvényes volt még a fegyverszünet, és tíz perccel a fentebb idézett beszélgetés után, amikor Duncan kilépett az erődből, csak a dobok peregtek, és egyetlen katona vitte Heyward mellett a fehér zászlócskát. Nemsokára odaért a franciák előőrsének parancsnokához, s ez elvezette a francia főparancsnok ház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lenséges hadvezért éppen körülvették magasabb rangú tisztjei és a szövetséges indián főnökök. Heywardnak egy pillanatra elállt a lélegzete, amikor ez utóbbiak között váratlanul meglátta Maguát. De csakhamar erőt vett magán, és nyugodt arccal fordult a francia parancsnok felé, aki már elébe is sietett, hogy üdvözöl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mondta Montcalm márki -, végtelenül örvendek a szerencsének..., de az ördögbe is, hol van a tolmács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m, uram, hogy nem lesz rá szükség - felelte szerényen Heyward. - Egy kissé magam is értek franciá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nnek igazán örülök - mondta a márki; barátságosan belekarolt Duncanbe, s beljebb vezette. - Utálom ezeket a csirkefogókat; sohasem azt fordítják, amit kellene, és szeretik becsapni az embert. Nos, uram - folytatta, még mindig franciául -, büszke lettem volna, ha a parancsnokát fogadhatom táboromban, de örülök, hogy ha már nem ő jött el, ilyen kitűnő és kellemes tárgyaló felet küldött maga hely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mély meghajlással fogadta a bókot, de közben minden lelkierejét megfeszítette, hogy a szép szavak be ne hálózzák. Montcalm hallgatott egy pillanatig, mintha a gondolatait rendezné, majd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ön parancsnoka bátor ember, és tiszteletre méltó ellenfél. De nem gondolja, uram, hogy ideje volna az emberiességre is hallgatni, nemcsak a bátorságra? Az egyik éppúgy jellemzi a hőst, mint a más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úgy gondoljuk, hogy ez a két tulajdonság elválaszthatatlan - felelte Duncan mosolyogva. - De méltóságod mindent elkövet, hogy próbára tegye bátorságunkat, s ilyen körülmények között az emberiesség gyakorlására nemigen adódik alkalm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ontcalm hajolt meg egy kissé erre a finom bókra, de látszott rajta, hogy hozzászokott már a hízelgő szavakhoz, s nemigen hatnak rá. Egy pillanatnyi szünet után tűnődve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 hogy a távcsövem nem egészen megbízható, s az önök erődje jobban ellenáll ágyúimnak, semmint gondoltam. Tudják önök, hogy hány emberünk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ülönböző értesüléseket kaptunk erről - felelte Duncan közömbösen. - De úgy gondoljuk, hogy a francia katonák száma legfeljebb húszezer le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tcalm az ajkába harapott, s merően az őrnagyra nézett, mintha a gondolataiban akarna olvasni; azután megcsóválta a fejét, mintha az előbbi becslés helyes volna, holott a francia sereg létszáma feleannyira sem rú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szégyen miránk, franciákra, hogy sohasem tudjuk titokban tartani a létszámunkat - mondta a márki. - Pedig azt hihetné az ember, hogy itt az erdőben még könnyebb a rejtőz</w:t>
        <w:softHyphen/>
        <w:t>ködés, mint másutt. Nos, uram - tette hozzá vidáman mosolyogva -, ha az emberiesség szavára még nem akar hallgatni, inkább a lovagiasságra hivatkozom, hiszen ön fiatal ember. Úgy hallottam, hogy a parancsnok lányai bejutottak az erődbe, amióta elkezdtük az ostrom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uram, de a hölgyek nemhogy gyengítettek volna bennünket, hanem inkább példát mutattak bátorságukkal és lelkierejükkel. Ha pusztán lelkierővel vissza lehetne verni egy olyan kiváló hadvezért, mint amilyen Montcalm márki, nyugodtan rábíznám erre a két hölgyre a William Henry-erőd védel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 nemes tulajdonságokat csakugyan örökli a gyermek az apjától, akkor önnek kétségkívül igaza van - felelte Montcalm. - De mint az előbb mondottam, a bátorságnak is megvannak a határai, és nem szabad megfeledkezni az emberiességről. Remélem, uram, önt felhatalmazták, hogy a fegyverletételről tárgyaljon v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 gyengének találja méltóságod a védelmünket, hogy úgy véli, máris le kell tennünk a fegyv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zeretném, ha a túlságosan sokáig elhúzódó védekezés felingerelné rézbőrű barátaimat - mondta Montcalm, mintha nem is hallotta volna Heyward közbevetett kérdését, s a komor és feszülten figyelő indiánok csoportjára pillantott. - Már most is eléggé nehezemre esik, hogy betartassam velük a hadviselés szabály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nem válaszolt, mert eszébe jutottak mindazok a veszélyek, amelyeket csak nemrég élt át a két lány társaság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k az urak - folytatta Montcalm, aki észrevette az angol tiszt pillanatnyi gyengeségét - rendkívül vadak, ha túlfeszítjük a húrt; s talán nem is kell mondanom önnek, hogy milyen nehéz féken tartani őket haragjukban. Nos, uram, beszélhetünk-e a megadás feltételei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ttól tartok, méltóságod nem ismeri pontosan a William Henry-erőd lehetőségeit és védőinek er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nem Quebecet ostromlom, hanem egy földvárat, amelyet mindössze 2300 bátor ember védelmez - hangzott a kurta vál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sáncaink földből vannak, de azon a tóparton épültek, amely látta már egy-két francia sereg vereségét. Meg aztán néhány órányi járásra innét erős csapataink állomásoznak, s mi számítunk a segítségük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ok az erős csapatok legfeljebb hat-nyolcezer embert számlálnak, s a parancsnokuk bölcsen úgy véli, hogy jobb nekik az erődökben, mint a csatatéren - felelte Montcalm közömbös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Heyward harapott az ajkába: a francia parancsnok ugyanis túlbecsülte az angolok erőit, s mégis oly könnyedén beszélt róluk. Egy ideig hallgattak mind a ketten, majd Montcalm újrakezdte a beszélgetést. Még mindig azt hitte, hogy a fiatal őrnagy a fegyverletételről akar tárgyalni. Másrészt Heyward arra törekedett, hogy a francia parancsnok szavaiból megtudja, mit tartalmazott az elfogott levél. Így kerülgették egymást, mint két birkózó vagy vívó, de eredménytelenül. Miután a tárgyalás nem járt sikerrel, Duncan felállt és elbúcsúzott: a francia parancsnok modoráról igen jó benyomásokat vitt haza, de semmi egyebet nem sikerült megtudnia. Montcalm a sátor bejáratáig kísérte, egy francia tiszt elvezette az előőrsökig, s onnan Heyward gyorsan visszatért az angol parancsno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belépett Munróhoz, a lányokat is ott találta. Alice az öreg katona ölében ült, és finom ujjaival fésülgette Munro ősz haját; Cora mellettük állt, és szinte anyai szeretettel nézett húgára. E derűs családi légkörben mintha valamennyien megfeledkeztek volna a kiállott veszélyekről, és azokról is, amelyekre számítaniuk kellett. Néhány pillanatig észre sem vették a belépő Heywardot, és a fiatal őrnagy kedvére gyönyörködhetett a bájos látványban. Végül Alice egy tükörbe pillantva meglátta Duncant, és fel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eyward őrn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történt vele? - kérdezte az apja. - Elküldtem egy kis szópárbajra a franciával. Hohó, fiam, fiatal vagy és fürge! Egykettőre ki innét, csúnya lányok; nincs elég baja az embernek, hogy még ilyen csacska nőszemélyeket is nyakára küld a sor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azonnal kiment, s Alice nevetve követte. Munro egy ideig fel-alá járkált a szobában, s nem is kérdezte Heywardtól, hogy milyen sikerrel járt a küldetése. Végül az őrnagy felé fordult, s apai szeretet és büszkeség csillogott a szem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szerű lányok ezek, Heyward - mondotta -, nagyon meg vagyok velük eléged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lezredes úr előtt nem kell bizonygatnom, hogy miként vélekedem a lányai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fiam, igaz - szakította félbe a türelmetlen öregember -, mindjárt a megérkezésed napján célozgatni kezdtél valamire a lányokkal kapcsolatban; de én úgy gondoltam, nem illik egy öreg katonához, hogy lakodalomról beszéljen, amikor az ellenség hívatlanul is betoppanhat a menyeg</w:t>
        <w:softHyphen/>
        <w:t>zőre. Nos, Duncan, nem volt igazam, és most szívesen meghallgatom, amit mondani akar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mondhatatlanul örülök, alezredes úr, de még nem adtam át az üzenetet, amelyet Montcal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erd ki a fejedből azt a franciát és az egész hadseregét! - kiáltotta hevesen az öreg katona. - A William Henry-erődnek egyelőre még nem ő az ura, és soha nem is lesz, ha Webb tábornok úgy viselkedik, ahogy kell. Nem, fiam, hála istennek még nem olyan veszélyes a helyzet, hogy Munrónak másnapra kelljen halasztania családi ügyeit. Anyád a legjobb barátom gyermeke volt, Duncan, tehát akkor is meghallgatnálak téged, ha maga Szent Lajos vezetné ostromra ellenem kedves franciáit, s az ő üzenetét tenném fél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belátta, hogy a parancsnok így akarja kimutatni megvetését a franciákkal szemben, nem is tért hát vissza az üzenetre, s nyugodt hangon előhozakodott kérés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últkor már említettem, uram, hogy leghőbb vágyam teljesülne, ha fiának fogad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fiam, nagyon is jól megértettem, hogy mit kívánsz. No de mondd csak, a lányommal beszéltél m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becsület szavamra, nem! - kiáltotta Duncan hevesen. - Úgy éreztem, visszaélnék az ön bizalmával, ha előbb nem önhöz fordu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beszélsz, ahogy nemesemberhez illik, Duncan. De Cora Munro komoly, okos leány, s nem szorul arra, hogy az apja gyámkodjék fölö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o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Cora! Hiszen arról beszélgetünk, hogy feleségül kéred Munro kisasszonyt, vagy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én... azt hiszem, hogy még nem is említettem a nevét - dadogta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kinek a kezét akarta megkérni tőlem, őrnagy úr? - kérdezte az öreg katona, és sértődötten kihúzta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lezredes úrnak van még egy lánya, aki éppoly bájos, mint a más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lice! - kiáltotta az apa, éppen annyira meglepődve, mint az előbb Duncan, amikor Cora nevét hall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ő kezét akartam megkérni, alezredes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némán várta a választ; eddig nem is sejtette, hogy Munro ennyire megdöbben majd a kérésétől. A parancsnok néhány percig hosszú és gyors léptekkel járt fel és alá a szobá</w:t>
        <w:softHyphen/>
        <w:t>ban, arcvonásai görcsösen meg-megrándultak, s egész külsejéről lerítt, hogy valamiféle rend</w:t>
        <w:softHyphen/>
        <w:t>kívüli küzdelem dúl benne. Végül megállt Heyward előtt, merően ránézett, és remegő ajakkal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uncan Heyward, szerettelek, mert jó barátaim gyermeke vagy; szerettelek a saját jó tulajdonságaidért; szerettelek, mert arra gondoltam, hogy boldoggá fogod tenni a lányomat. De mindez a szeretet egy csapásra gyűlöletté változik, ha kiderül, hogy igaz, amitől tar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őrizz, hogy bármelyik cselekedetem vagy gondolatom ilyen következményekkel járjon! - kiáltott a fiatalember, s meg sem rezzent a szeme Munro szúrós pillantása alatt. A parancs</w:t>
        <w:softHyphen/>
        <w:t>noknak tetszett ez a rendületlen tartás, és valamivel szelídebben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a fiam akarsz lenni, Duncan, de még nem ismered azt az embert, kit második apádnak választottál. Ülj hát le, s én felnyitom előtted egy fájó szív sebeit, olyan kevés szóval, ahogy csak lehetség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már Duncan éppen annyira megfeledkezett Montcalm üzenetéről, akárcsak a parancs</w:t>
        <w:softHyphen/>
        <w:t>nok. Egy-egy széket húztak maguk alá, s míg az öreg katona néhány pillanatra elmerült gondo</w:t>
        <w:softHyphen/>
        <w:t>la</w:t>
        <w:softHyphen/>
        <w:t>taiban, a fiatalember visszafojtotta türelmetlenségét, és tisztelettudóan várakozott. Végül Munro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tudod, Heyward, hogy családom sok hírneves és derék őssel dicsekedhetik. Igaz, sohasem mondhatott a magáénak akkora vagyont, mint a többi hasonló rangú család. Körülbelül olyan idős lehettem, mint te, amikor eljegyeztem magam Alice Grahammel, egy szomszédos földesúr lányával. Az apa ellenezte házasságunkat, elsősorban a szegénységem miatt, de más okokból is. Így hát azt tettem, amit becsületes embernek tennie kell: feloldottam a leányt ígérete alól, és királyom szolgálatába lépve elhagytam az országot. Sokfelé jártam, sok csatában vettem részt, míg végül a Nyugat-indiai-szigetekre kerültem. Itt ismerkedtem meg egy hölggyel, aki később a feleségem és Cora édesanyja lett. E hölgynek egyik őse abból a fajtából származott, amelyet rabszolgasorsban tartanak a mohó angolok, hogy kielégíthessék a saját fényűző igényeiket. Bizony, Heyward, Skóciának is az a szerencsétlensége, hogy természetellenes kapcsolatba került a kalmárszellemű angolokkal... De ha olyan emberrel találkoznám, aki szemére vetné lányomnak a származását, egykettőre megtanulná tőlem, hogy mi az apai harag! De hiszen te is a délvidéken születtél, Heyward, ahol e szerencsétlen fajtát alacsonyabb rendűnek tart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ajnos, így van, uram - felelte Duncan, és zavarában lesütötte a sz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egveted ezért a lányomat? Szégyelled, hogy a Heywardok vére ilyen vérrel egyesüljön? - kérdezte izgatottan az ap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őrizzen az efféle előítéletektől, amelyek annyira méltatlanok az értelmemhez! - felelte Duncan. - Higgye el, alezredes úr, hogy nem azért kértem meg a kisebbik lánya kezét, mintha a nagyobbiktól idegenkedném. Alice szépsége, kedvessége, jósága elegendő magyarázatul szolgálhat a kérésem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ad van, fiam - mondta az öreg katona, s a hangja ismét meglágyult -, Alice hajszálig olyan, mint az anyja volt az ő korában, mielőtt megtörte volna a fájdalom. Mikor ugyanis feleségem meghalt, visszatértem Skóciába, immár gazdagon; s akkor megtudtam, Duncan, hogy első jegyesem húsz esztendőn át várt rám, énrám, aki el tudtam felejteni őt! Mi több, megbocsátotta hűtlenségemet, s miután minden akadály elhárult az utunkból, feleségül jött hozz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ő lett Alice anyja! - kiáltotta Dunc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 bólintott Munro. - De nem sokáig élvezhette az anyai boldogságot: ő is meghalt, így hát magamra maradtam két leánnyal, miután a két anyát elveszt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unro fájdalma, amint ezeket a szavakat kiejtette, olyan nemes és tiszteletet parancsoló volt, hogy Heyward nem is mert vigaszszavakkal próbálk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arancsnok szinte megfeledkezett Heyward jelenlétéről, arcvonásait eltorzították az emlé</w:t>
        <w:softHyphen/>
        <w:t>kek, s szeméből nagy könnycseppek peregtek alá. Végül megmozdult, mintha most térne eszméletre, felállt, néhány lépést tett a szobában, majd kihúzta magát, és Duncan felé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rnagy úr, tudni szeretném, hozott-e valami üzenetet a francia parancsnok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összerezzent, és zavartan belefogott az üzenet elmondás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ölösleges lenne szó szerint idézni a francia parancsnok udvarias, de kitérő mondatait, amelyekkel ügyesen elhárította az angolok minden kérdését. Montcalm nem nyilatkozott sem további szándékáról, sem az elfogott levél tartalmáról, csak annyit adott Munro értésére, hogy ha meg akar tudni valamit, keresse fel személyesen. Míg az öreg katona Duncan beszámolóját hallgatta, feldúlt apai érzései mindinkább háttérbe szorultak a várparancsnoki kötelességgel járó gondok mögött; s amikor Duncan befejezte mondókáját, már nem az apa állt előtte, hanem a katona, akit legszentebb érzéseiben sértette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Heyward! - kiáltotta haragosan Munro. - Ennyiből is meg lehet ítélni a francia udvariasságot. A márki úr tárgyalni hívott, és amikor elküldöm hozzá a legtehetségesebb helyettesemet, mert az vagy, Duncan, fiatal korod ellenére, akkor egy talánnyal válasz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i talán rosszabb véleménye volt a helyettesről, alezredes úr; és ne feledje, kérem, hogy a francia parancsnok fenntartja a meghívást, ezúttal határozottan az erőd parancsnokához, nem pedig a helyetteséhez intéz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 hát a helyettesnek nem jár ki ugyanaz a tisztelet és megbecsülés, mint a megbízójának? Nos, tehát Munróval akar beszélni! Komolyan, Duncan, talán nem is lenne rossz, ha elfogad</w:t>
        <w:softHyphen/>
        <w:t>nám a meghívást. Legalább megmutathatnám neki, hogy hiába van túlerőben, és hiába fenyege</w:t>
        <w:softHyphen/>
        <w:t>tőzik, egy csöppet sem ijedtünk meg tőle. Igen, talán célszerű lenne, ha elmennék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aki feltétlenül szükségesnek tartotta ezt a találkozást, élénken helyeselt az öregúrnak. Igaz, más okokból ő arra gondolt, hogy mindenképpen meg kell tudni az elfogott levél tartalm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alezredes úr; Montcalm önbizalma egy cseppet sem nőne meg attól, ha látná, hogy mi nyugodtan és félelem nélkül bármikor elbeszélgetünk vele - mondta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ad van. Szeretném, ha a francia meglátogatná az erődöt fényes nappal, méghozzá egy roha</w:t>
        <w:softHyphen/>
        <w:t>mozó csapat élén: így sokkal jobban tudomást szerezhetne a kitartásunkról, mint messzi</w:t>
        <w:softHyphen/>
        <w:t>ről, az ágyúival. Kár, hogy a hadviselés már nem olyan szép és férfias, mint a régi időkben. Őseink megvetették volna az ilyen tudományos gyávasá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 alezredes úr; de most a tudományra tudománnyal kell felelnünk. Hogyan határozott a találkozás ügy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megyek a franciához, mégpedig most mindjárt, késedelem nélkül. Eredj, fiam, fúvasd meg a kürtöket, és üzend meg nekik egy futárral, hogy kit várjanak. Némi őrséget is magunkkal viszünk, mert így illik ahhoz, aki a király egyik erődjét védelmezi; s talán jó lesz, Duncan - tette hozzá Munro csaknem suttogva, noha négyszemközt voltak -, talán jó lesz, ha csapataink nem maradnak messzire tőlünk. Nem szeretnék belesétálni valami csapd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 kiment, hogy teljesítse Munro utasításait. Néhány perc múlva már fel is sorako</w:t>
        <w:softHyphen/>
        <w:t>zott a kíséret, s egy katona előreindult a fehér zászlóval, hogy hírül vigye az erőd parancsno</w:t>
        <w:softHyphen/>
        <w:t>kának látogatását. Ezek után Duncan az erőd kapujához vonult a kísérő csapattal; Munrót már ott találta. A parancsnok és az őrnagy a katonai szertartások közepette elhagyta az erődö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össze néhány száz lépéssel hagyták maguk mögött a sáncokat, amikor a francia parancsnok vezérkara felbukkant szemközt a mélyúton. Megpillantva Montcalm kalapjának fehér tollát, Munro kihúzta magát, és a szeme felvill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gyelmeztesd az embereinket, hogy legyenek résen - szólt oda Munro Duncannek félhangon. - Legyen minden puska lövésre kész, mert Lajos király szolgáiban sohasem bízhatik az ember. De bizalmatlanság vagy nyugtalanság ne látszódjék senkin. Érti, Heyward őrn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felhangzott a közeledő franciák dobjainak pergése. Az angol csapat ugyanígy válaszolt, azután mindkét fél előreküldött egy fehér zászlót vivő katonát, s a skót parancsnok kíséretével együtt megállt. A zászlóvivők tisztelegtek egymásnak, majd Montcalm gyorsan, elegánsan előresietett, s kalaplevetve köszöntötte az agg harcost: amint mélyen meghajolt, a kalap hófehér tolla csaknem súrolta a földet. Munro méltóságteljesen és férfiasan viselkedett, bár nem olyan finoman és fesztelenül, mint a francia. Néhány pillanatig egyikük sem szólalt meg, csak vizsgálták egymást kíváncsi és érdeklődő szemmel. Végül is Montcalm mint vendéglátó megtörte a csendet. A szokásos üdvözlő szavak után Duncanhez fordult, s elismerő mosollyal így szólt, franciá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gtelenül örvendek, uram, hogy a jelen találkozás alkalmával is megtisztel ittlétével. Nem lesz szükség a tolmácsra, mert ha ön vállalja ezt a szerepet, éppoly nyugodt leszek, mintha magam is beszélném az önök nyel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meghajlással fogadta a bókot, Montcalm pedig a kíséretéhez fordult, amely szorosan mögötte sorakozott fel, akárcsak az angolok Munro mö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úzódjatok hátrább, fiaim; meleg van, hátrább egy kics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a bizalom jeléül éppen követni akarta ezt a példát, de körülnézve megpillantotta, hogy a sík terepet szegélyező erdőből több helyütt is kilépnek a franciákkal szövetséges indiánok sötét csoportjai, amelyek kíváncsiak voltak a találkoz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ltóságod bizonyára elismeri, hogy helyzetünk nem egészen egyforma - mondta Heyward az indiánok felé mutatva. - Ha elbocsátjuk őrségünket, teljesen ki vagyunk szolgáltatva az ellenség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fogadja el az önök biztonságának zálogául egy francia nemesember szavát - felelte Montcalm, s kezét a szívére tette. - Remélem, ez el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Hátra arc, előre, indulj! - fordult Duncan az angol kíséret vezetőjéhez. - Vonuljatok vissza, és várakozzatok illő távolságban a további parancsok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unro szemmel láthatóan nyugtalanul fogadta ezt az intézkedést, s azonnal meg is kérdezte okát Heyward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lezredes úr is fontosnak tartotta, hogy ne áruljunk el semmilyen bizalmatlanságot - felelte Duncan. - Montcalm márki úr a becsületszavával biztosította sérthetetlenségünket, s én hátraküldtem a csapatunkat, hadd lássa őméltósága, hogy mennyire megbízunk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katona bólintott, noha arcán még mindig látszott a bizalmatlanság, amelyet most nem valami nyugtalanító körülmények tápláltak, hanem inkább ősi és meggyökeresedett utálata a franciákkal szemben. Montcalm türelmesen végigvárta ezt a halk beszélgetést, majd közelebb lépett, és rátért a találkozás lényeg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ön parancsnoka - fordult Montcalm Duncanhez - olyan hősiesen védelmezte az erődöt, hogy máris megtett mindent, amit a becsület és az angol király tőle kívánhat. A további vér</w:t>
        <w:softHyphen/>
        <w:t>ontásnak nincs értelme. Én magam fogom tanúsítani az egész világ előtt, hogy Munro alezre</w:t>
        <w:softHyphen/>
        <w:t>des a lehető legbátrabban harcolt, s amíg a remény utolsó szikrája is ki nem aludt, elszántan véde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lefordította ezt a kijelentést, mire az öreg katona méltóságteljesen, de udvariasan így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rmennyire nagyra becsülöm is a márki úr elismerését, azt hiszem, még nem követtem el mindent, hogy teljes mértékben kiérdemel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rancia hadvezér elmosoly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akacsság könnyen elronthatja azt, amit a bátorságnak eddig sikerült kivívnia - mondta. - Tekintse meg az angol parancsnok személyesen a táboromat, s győződjék meg arról, hogy túlerőben vagyunk, és a további ellenállás reményte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hogy a francia királyt híven szolgálják a katonái - felelte rendületlenül Munro. - De az én királyomnak is van éppen annyi és éppoly hűséges katon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ismerem, de a mi nagy szerencsénkre az angol katonák egyelőre nincsenek a közelben - mondotta Montcalm gyorsan, be sem várva, hogy Duncan francia nyelvre fordítsa az angol parancsnok előbbi kijelentését. - A jó katonának éppen olyan bátran kell szembenézni a sorssal, mint a hadszíntéren az ellenségg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tudtam volna, hogy a márki úr ilyen kitűnően tud angolul, semmi esetre sem vállalom a tolmács szerepét - szólt Duncan bosszú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sson meg, uram - felelte a francia, és önkéntelenül is elpirult egy kissé. - Megérteni egy idegen nyelvet nem ugyanaz, mint jól beszélni. Kérem, ezután se tagadja meg tőlünk értékes szolgálatait. - Majd rövid szünet után hozzátette: - Felderítőink a dombokról kitűnően belátnak az önök erődjébe, s így gyengeségük nem titok előt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dezd meg a márki úrtól, hogy egészen a Hudson folyóig ellát-e a távcsövével - mondta Munro büszkén -, s tudja-e, hogy mikor és merről számítson Webb felmentő sereg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dd feleljen erre maga Webb tábornok - felelte Montcalm, hirtelen átnyújtva Munrónak egy felbontott levelet. - Ebből megtudhatja, uram, hogy az Edward-erőd parancsnokának hadmoz</w:t>
        <w:softHyphen/>
        <w:t>dulataitól nemigen kell tartan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katona mohón kapott a levél után, elárulva, hogy milyen fontosnak tartja. Gyorsan végigfutotta a sorokat; arcáról fokozatosan eltűnt a büszke kifejezés, ajka remegni kezdett; végül kiejtette kezéből a papírlapot, s a feje lehanyatlott, mint az olyan emberé, akinek egy csapásra füstbe ment minden reménye. Duncan felvette a földről a levelet, s engedélyt nem is kérve, egy szempillantás alatt meggyőződött kegyetlen tartalmáról. Webb tábornok, aki felettese volt Munrónak, nemhogy további kitartásra buzdította volna őket, de gyors fegyver</w:t>
        <w:softHyphen/>
        <w:t>letételt tanácsolt, és félreérthetetlenül közölte, hogy egyetlen katonát sem tud a segítségükre küld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m csalás! - kiáltotta Duncan, a papírlap mindkét oldalát megvizsgálva. - Felismerem Webb tábornok aláírását: ez nem lehet más, csak az elfogott lev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Webb elárult bennünket! - fakadt ki Munro keserűen. - Megcsúfolta ősz hajamat, és szégyent hozott r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 kiáltotta Duncan. - Az erőd még a mienk, s így a becsületünket sem vesztettük el. Tartsunk ki mindhalálig, és kövessünk el mindent, hogy az ellenség drága árat fizessen az életünk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fiam - felelte az öreg katona, magához térve kábulatából. - Köszönöm, hogy eszébe juttattad Munrónak kötelességét. Visszamegyünk, és megássuk sírjainkat a sáncok mö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im - mondotta Montcalm -, önök rosszul ismernek engem, ha azt hiszik, hogy vissza akarok élni ezzel a levéllel. Legalább a feltételeimet hallgassák meg, mielőtt eltávozn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óhajt a francia? - kérdezte Munro szilárd hangon. - Nagyra van azzal, hogy elfogta a futárunkat? Ha szavakkal akarja megfélemlíteni az ellenséget, hagyja abba ezt az ostromot, és vonuljon inkább az Edward-erőd al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lefordította a francia parancsnok előbbi szav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ki úr, szívesen meghallgatjuk önt - mondta Munro, miután Duncan befejezte a fordít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rődöt nem lehet tovább tartani - jelentette ki Montcalm. - Érdekeink úgy kívánják, hogy tegyük a föld színével egyenlővé; de önöktől és bajtársaiktól semmit sem akarunk megtagadni, ami az ilyen bátor katonáknak méltán kij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lesz a zászlóinkkal? - kérdezte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zavihetik Angliába, és megmutathatják királyu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gyverei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rtsák meg; senki sem forgathatja őket job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 hogyan történik majd az erőd átad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 vonatkozásban úgy, hogy az önök becsületén ne essék cso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mindezt tolmácsolta parancsnokának, s Munro meglepődve és meghatódva vette tudomásul az ellenség nagylelkű ajánla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dj, Duncan - mondotta -, eredj, és tárgyald meg a márki úrral a részleteket. Öregkoromra két olyan dolgot kellett megérnem, amit eddig elképzelhetetlennek tartottam volna. Tapasztal</w:t>
        <w:softHyphen/>
        <w:t>nom kellett, hogy egy angol ember nem mer segíteni a barátján, s hogy egy francia nem él vissza fölényes helyzet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unro elbúcsúzott a francia parancsnoktól, s fejét lehorgasztva visszatért az erődbe. Duncan egy ideig még ott maradt Montcalmnál, s a feltételek részleteiről tárgyalt vele. Estefelé ő is visszatért, azonnal jelentkezett Munrónál, majd rövid tanácskozás után kihirdették a katonák</w:t>
        <w:softHyphen/>
        <w:t>nak, hogy az ostrom véget ért. Munro aláírta a szerződést, melynek értelmében az erődöt másnap reggel át kell adni; a helyőrség szabadon elvonulhat fegyvereivel, zászlóival, poggyá</w:t>
        <w:softHyphen/>
        <w:t>szá</w:t>
        <w:softHyphen/>
        <w:t>val és csorbítatlan katonai becsület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éjszaka - 1757. augusztus 9-ének éjszakája - pontosan úgy telt el a George-tó partján, mintha a két ellenfél valahol Európában találkozott volna. A legyőzöttek szomorúan készülőd</w:t>
        <w:softHyphen/>
        <w:t>tek a távozásra, a győztesek ujjongtak. A franciák előőrsei felől vidám kiáltozás hallatszott, az angolok pedig fenyegetően visszaküldtek minden ellenséges katonát, aki a kitűzött időpont előtt közeledni próbált az erődhöz. Végül azonban az örömkiáltások és a dühös válaszok is elhallgattak, s még mielőtt megvirradt volna, mélységes némaság borult a tájra. Aki nem ismerte a való helyzetet, nem is sejtette, hogy két hadsereg várja a reggelt a „szent tó” partja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csöndes hajnal előtti órában történt, hogy egy magas férfi kilépett a francia főparancsnok sátrából. Állig beburkolózott köpenyébe, talán a hűvös levegő miatt, talán azért, hogy ne ismerjék fel olyan könnyen. A bejáratnál őrt álló gránátos tisztelegve köszöntötte, s a köpenyes férfi megindult a sátrak között a William Henry-erőd irányába. Úgy látszik, jól ismerte a jelszót, mert mindenütt átengedték, és az őrszemek egyszer sem intéztek hozzá további kérdés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 módon sikerült eljutnia a francia tábor széléig, oda, ahol az utolsó őrszem járkált fel s alá. Ez is a szokásos kiáltással foga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llj, ki v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barát - hangzott a vál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el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őzelem - felelte a köpenyes férf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szabad az út! - mondta az őrszem, s előreszegezett puskáját ismét a vállára vetette. - Ma reggel korán felkelt, parancsnok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bernek kell lenni, fiam - felelte a parancsnok; szemébe nézett a katonának, majd továbbsétált az angol erődítmény felé. Az őrszem feszes vigyázzba vágta magát, tisztelgett, majd visszatért őrhelyére, s közben ezt mormogta a fogai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ébernek kell lenni! Úgy látszik, olyan parancsnokunk van, aki sohasem álm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tcalm - mert ő volt a köpenyes férfi - úgy tett, mintha nem hallotta volna az őrszem szavait, továbbment, s meg sem állt, amíg el nem ért a tóparti fövenyes síkságra, eléggé közel az erőd egyik vízi bástyájához. Mivel a holdfény eléggé megvilágította a tájat, Montcalm nem lépett ki a síkra, s egy fatörzsnek támaszkodva, jó ideig némán szemlélte az angol sáncokat. Figyelmesen szemügyre vett mindent: talán azt fürkészte, hogy az angolok betartják-e a megállapodást. Úgy látszik, megelégedésére szolgált, amit észlelt; azután felnézett a keleti hegyek csúcsára, mintha türelmetlenül várná a napkeltét, s éppen vissza akart fordulni, amikor valami neszt hal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ngol sáncok tetején váratlanul megjelent egy férfi, s a francia tábor sátrai felé nézett. Aztán nekitámaszkodott a mellvédnek, s a víz fölé hajolt, amely remegve tükrözte vissza sok ezer csillag fényét. Hatalmas alakja, szomorú tartása azonnal elárulta: Munro volt, az angol parancsnok, aki e csendes órában egyedül búcsúzott az erődjétől. Montcalm tapintatból, de óvatosságból is, hátrább lépett, hogy ne zavarja meg szomorú tűnődésében a vesztes hadvezért, aki éppoly bátran harcolt, mint ő, csak kevesebb szerencsével. De még mielőtt a francia parancsnok eltűnhetett volna a fák között, egy újabb hang ütötte meg a fülét. A tó vize megcsobbant, s Montcalm látta, hogy egy sötét alak kilép a partra. Puska volt a kezében; halkan odalopózott vele a fák közé, ahol Montcalm állt. Azután lövésre emelte a fegyvert, és célba vette a mellvédnek támaszkodó angol parancsnokot. De még mielőtt a fegyver eldör</w:t>
        <w:softHyphen/>
        <w:t>dülhetett volna, Montcalm odalépett, és a puskás ember vállára tette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ff! - kiáltotta a merénylő, akit ilyen váratlanul megakadályoztak tervének keresztülvitel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rancia parancsnok nem válaszolt; csak intett a puskás indiánnak, hogy kövesse. Amikor már elég messzire voltak az előbbi helytől, s nem kellett attól tartani, hogy Munro vagy az angol őrszemek észreveszik őket, Montcalm félrelebbentette köpenyét, és megmutatta a mellén csillogó Szent Lajos-keresztet. Aztán szigorúa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jelent ez? Nem tudod, hogy az angolok és a franciák eltemették a csata bárd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 most mihez kezdjenek a huronok? - kérdezte az indián, meglehetősen tört franciasággal. - Harcosaink egyetlen skalpot sem szereztek, és a sápadtarcúak most békét kö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Ravasz Róka! Meglep a buzgóságod, hisz nemrégen még az ellenségünk voltál. Hányszor ment le a nap, amióta Ravasz Róka az angolok hadicölöpjébe vágta a tomahawk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n most már az a nap? - morogta az indián. - Eltűnt a hegyek mögött, de majd feljön újra, és bevilágít az erdőkbe. Ravasz Róka hű fia törzsének. Igaz, jó ideig felhők és hegyek választották el népétől, de most már kitisztult az ég, és megszűnt a viszál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rokézek hallgatnak Ravasz Róka szavára - mondta Montcalm -, bár tegnap még skalpjaikat féltették tőle, ma már ő a legnagyobb szónokuk a tanács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ua nagy főnök - jelentette ki az indián, a mellére üt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vegye rá népét, hogy tisztességesen viselkedjék tegnapi ellenségeinkkel sz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vezette ide harcosait a kanadai sápadtarcú főnök? - kérdezte Magua. - Miért támadta meg az angolok földvá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megadásra kényszerítsem. Ez a föld az én királyomé, s azt a parancsot kaptam, hogy kergessem el róla az angolokat. Megvertük őket, elmennek, tehát nem ellenségeink több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Magua pedig azért ásta ki a csatabárdot, hogy vérrel fesse pirosra. De a csatabárd még mindig tisztán csillog; majd ha piros lesz, Magua ismét elás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agua megfogadta, hogy nem mocskolja be a franciák liliomos címerét - mondta a márki. - Királyunk ellenségei Maguának is ellenségei, de aki nem ellenség, az már jó ba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barát! - kiáltotta gúnyosan az indián. - Adja ide a kezét a sápadtarcú főn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tcalm teljesítette a kérést, bár meglehetősen vonakodva; tudta, hogy a szövetséges indián törzsek között pusztán szigorúsággal nem tarthatja fenn a tekintélyét, néha engedményekre is szükség van. Magua megfogta a francia parancsnok mutatóujját, s mellének egyik mély sebforradására hel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ja a sápadtarcú főnök, hogy mi 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lyik harcos ne tudná? Egy ólomgolyó megsebezte Magu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ez? - kérdezte az indián, egy másik sebhelyre téve a parancsnok uj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m olyan, mint a másik. Ezt a sebet mitől kapta Magu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ngolok ajándéka: szép emlék az angolok wigwamjaiból - felelte Magua keserűen nevetve, de közben csaknem fuldoklott a harag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erőt vett magán, s indián méltósággal hozzá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dj, tanítsd békességre az embereidet. Ravasz Róka tudja, hogy miként szóljon az irokéz harcoso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egy szót sem szólt többet, s nem is várt választ; hóna alá vette puskáját, s némán megindult az erdőben az irokézek táborhelye felé. Az őrszemek sűrűn megállították, s a jelszót kérdezték tőle, de Magua nem méltatta őket válaszra, és büszkén továbbment; a katonák csak azért nem bántották, mert tartásáról és vakmerőségéről azonnal felismerték az indiá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tcalm még sokáig ott maradt a parton, és nyugtalanul gondolt az irokéz főnök elkeseredett szavaira. Egyszer már megtörtént, hogy hasonló körülmények között a vad indiánok nem tartották be a fegyverszüneti megállapodást, s így foltot ejtettek a francia seregek becsületén. A parancsnok most teljes mértékben átérezte, milyen roppant felelősséget vállal magára az, aki bármilyen eszközt megragad, hogy elérje célját: sokszor úgy adódik, hogy nem bírja többé megállítani az elindított gépezetet. De azután mégis elhessegette magától kínzó gondolatait, visszatért sátrába, s kiadta a parancsot, hogy riasszák fel a tábo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rancia dobok megperdültek, azután hasonló válasz érkezett az erődből, s a völgyet csak</w:t>
        <w:softHyphen/>
        <w:t>hamar betöltötték a katonazene hangja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yőztesek kürtjei hosszan és vidáman harsogtak, amíg az utolsó francia katona is el nem foglalta helyét; az angol sípok csak egyetlen éles jelt adtak, majd elném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megvirradt, s mire a francia hadsereg felsorakozott, hogy fogadja parancsnokát, a napsugarak már szikrázva verődtek vissza a fegyverekről. Egy tiszt felolvasta a győzelmi jelentést; kijelölték a legjobb csapatot, melynek az a megtisztelő feladat jutott, hogy elsőnek vonuljon az erőd kapuihoz; végül a hatalomátvétel többi előkészülete is meg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észen másféle képet nyújtott az angol tábor. A figyelmeztető jeladás után mindenki sietve készülődött az elvonulásra; a katonák mogorván vállra vetették töltetlen puskáikat, és menetoszlopba álltak; látszott rajtuk, hogy büszkeségük rettenetes sérelmet szenvedett, s a fegyelem csak nehezen fojtja el bosszúvágy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sszonyok és gyerekek szaladgáltak ide-oda, egyesek a csomagjaikat keresték, mások az ismerős katonákat, akik olyan hősiesen védté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unro is megjelent a néma katonák között; rettenetesen fájt neki a váratlan csapás, de a balszerencse közepette is igyekezett férfi módra viselke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szinte könnyekig meghatódott a parancsnok láttára. Odament hozzá, és megkérdezte, hogy miben lehetne szolgálat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ányaim - hangzott a rövid, de sokatmondó vál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nem gondoskodott róluk, alezredes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 csak katona vagyok, Heyward őrnagy - felelte Munro. - Minden ember, akit itt lát, a gyermek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nem kérdezősködött tovább. Azonnal Munro szállása felé sietett, hogy megkeresse a nővéreket. Ott álltak útra készen a parancsnoki épület küszöbén; az erőd női lakosságának jó része köréjük csoportosult, mert úgy érezte, hogy a parancsnok lányai mellett nagyobb biztonságra számíthat. Cora sápadt volt, s arca nyugtalan, de azért még mindig határozott; Alice kisírt szeme azonban elárulta, hogy a fiatalabbik lány sokkal kevésbé tudja legyűrni a keserűségét. Mindketten nagy megkönnyebbüléssel fogadták a fiatal őrnagy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rőd elesett - mondta Cora szomorúan mosolyogva -, de remélem, a becsületünk nem szenvedett csorb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senki sem vonja kétségbe. De kedves Cora, most már ne emészd magad a mások bajával, és önmagadra is gondolj egy kicsit. A katonai szokás és a büszkeség, amelyet te olyan nagyra tartasz, azt kívánja, hogy apád és én egy ideig a katonák között maradjunk. De az ilyen elvonulások közben mindenféle zavar támadhat, és nektek szükségetek van valakire, aki megvéd az esetleges veszélyek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nkire sincs szükségünk - felelte Cora. - Ki merné megtámadni vagy akár csak megsérteni is egy ilyen apa lányait, éppen ilyen körülménye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zívesen hagylak benneteket magatokra - folytatta az őrnagy, és nyugtalanul körülnézett. - Ne feledd, hogy Alice nem olyan erős, mint te, s ki tudja, milyen szenvedéseket kellene kiáll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ugodj meg - vágott a szavába Cora -, nem hallod? A szerencse véletlenül utunkba küldte egy régi jó barátun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felfigyelt, s rögtön meg is értette, hogy Cora mire gondol. A szomszéd épületből kihallatszott az énekmester csengő hangja: David utoljára énekelt zsoltárt a William Henry-erődben. Duncan azonnal besietett hozzá, megvárta, amíg a zsoltár véget ér, majd elmagyarázta Davidnak, hogy szeretné, ha a nővérek mellett maradna, és segítségükre lenne az ú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szívesen, barátom - felelte a furcsa szerzet. - Most már szívesen, mert befejeztem az éneklést. Igaz, szerettem volna rázendíteni még egy zsoltárra, de a kötelességemet már az előbbivel is teljesítettem, s így mindent megtehetek a hölgyekért, amit kíván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a kell vigyáznod, hogy senki se közeledjék durva szándékkal hozzájuk, és ne csúfolja őket apjuk balszerencséje miatt - mondta Duncan. - Lehetséges, hogy az indiánok vagy az elvetemültebb francia katonák gorombáskodni próbálnak majd; ebben az esetben add értésükre, hogy ha nem távoznak azonnal, feljelented őket Montcalmnál. Elég, ha ezt a nevet kimondod elő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 ha nem elég, van egy fegyverem, amelytől bizonyára megijednek mindannyian - felelte David, előhúzva a zsoltároskönyvet. - E kötetecskében olyan szavak találhatók, amelyek a legháborgóbb lelkeket is lecsillapítják, ha kellő ritmussal és nyomatékkal adjuk elő a dalt. Végszükség esetén eléneklem az indiánoknak, hogy</w:t>
      </w:r>
    </w:p>
    <w:p>
      <w:pPr>
        <w:pStyle w:val="Normal"/>
        <w:widowControl/>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Miért dühöng a vad pog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jó - mondta gyorsan Heyward, hogy megakassza a kitörni készülő zenei áradatot -, értjük egymást; menjünk hát oda, ahova a kötelesség szólí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amut készséggel beleegyezett, s mindketten visszamentek a lányokhoz. Cora udvariasan fogadta az új s egy kissé furcsa kísérőt, Alice arcán pedig újra felvillant valami a természetes vidámságból, amikor megköszönte Heywardnak, hogy ilyen remekül gondoskodott róluk. Duncan biztosította őket, hogy a körülményekhez képest mindent megtett értük; csak arról van szó, hogy ne érezzék magukat egyedül, veszélytől nem kell tartani. Majd közölte, hogy ha néhány mérföldnyi út már mögöttük lesz, visszatér hozzájuk. E szavakkal elbúcsúzott a két lánytól, és a katonákhoz 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z angol dobosok megadták a jelt az elvonulásra, és Munro csapatai elindultak. A két nővér összerezzent a dobszóra: körülnéztek, s meglátták a francia gránátosok fehér egyen</w:t>
        <w:softHyphen/>
        <w:t>ruháját. Az ellenség már elfoglalta az erőd kapuit. E pillanatban mintha valami sötét felhő szállt volna a lányok feje fölé. Cora és Alice ijedten felnézett. Egy hatalmas francia zászló lobogott fölö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ünk - mondta Cora. - Egy angol katonatiszt lányainak nincs többé semmi keresnivalójuk ezen a hel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ce belekapaszkodott nővére karjába, és mindketten elindultak a síró nők tömegével együ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kiléptek a kapun, az ott álló francia tisztek udvariasan tisztelegtek előttük. A két lány gyalog ment, mert a betegeknek és a sebesülteknek minden teherhordó állatra szükségük volt, s Cora úgy döntött, hogy inkább gyalogosan vállalja az út fáradalmait, semhogy megnehezítse a szenvedők helyzetét. Még így is sok béna és elgyengült katonának kellett gyalog vánszo</w:t>
        <w:softHyphen/>
        <w:t>rognia az elvonuló oszlop mögött, mivel itt a vadon kellős közepén nem állott rendelkezésre elegendő jármű vagy ló. Nemsokára azonban mindannyian úton voltak: a szenvedő sebesültek csakúgy, mint a néma katonák, a rémült asszonyok és gyerekek.</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Miután elhagyták az erődöt, és kiértek a nyílt terepre, egyszeriben áttekinthették az egész helyzetet. Jobboldalt, nem nagyon messze, a francia hadsereg állt, s figyelmesen, de némán szemlélte a legyőzöttek elvonulását. Montcalm katonásan felsorakoztatta őket, s a franciák egyetlen gúnyos szó nélkül, tisztelettudóan várták, hogy kevésbé szerencsés ellenfeleik eltávozzanak. Az angolok csaknem háromezren lehettek, több kapun keresztül áramlottak ki az erődből, a síkság közepén egyesültek, s onnét egyetlen oszlopban haladtak tovább az erdő szélének egyik pontja felé, ahol a Hudson folyóhoz vezető széles út nyílott. Végig az erdő szélén sötét arcú irokézek álltak, s úgy lestek az elvonulókra, mint a dögkeselyűk. Látszott rajtuk, hogy csak a francia hadsereg jelenléte fékezi őket. Néhányan mégis odamentek, és elvegyültek a vesztesek tömegében, türelmetlen és vad pillantásokat vetve rá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lcsapat, amelyet Heyward vezetett, már eltűnt az erdőben, amikor Cora veszekedő han</w:t>
        <w:softHyphen/>
        <w:t>gok</w:t>
        <w:softHyphen/>
        <w:t>ra lett figyelmes. Egy gyarmati katona, aki lemaradt alakulatától, hogy magával cipelhesse hitvány cókmókját, most csúnyán megfizetett a fegyelmezetlenségéért. Indiánok támadtak rá, és meg akarták rabolni: a katona elkeseredetten védekezett. Mindkét részről egyre többen avatkoztak bele a viszályba, s az irokézek száma mintegy varázsütésre megszaporodott: már százan voltak ott, ahol az előbb csak tízen. Ekkor látta meg Cora, hogy Magua feltűnik honfitársai között, és jól ismert ékesszólásával beszédet intéz hozzájuk. Az asszonyok és gyerekek tömege megállt, s mindannyian összebújtak, mint a rémült madarak. De az indián rablónak végül is sikerült megszereznie, amit akart, az angolok pedig lassan továbbvon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ek most visszahúzódtak, s úgy látszott, hogy nem akarnak többet kötekedni az ellenséggel. De amikor az asszonyok tömege közelebb ért hozzájuk, az egyik vad huron szeme megakadt egy tarka kendőn. Az indián odalépett, megragadta a kendőt, és le akarta tépni a tulajdonosáról. Az asszony talán nem is ragaszkodott volna a kendőjéhez, de megijedt, s ahelyett, hogy elengedte volna, betakarta vele a gyerekét, s a melléhez szorította. Cora éppen oda akart kiáltani az asszonynak, hogy ne törődjék az értéktelen kendővel, amikor az irokéz elengedte a megkívánt tárgyat, s inkább a gyereket tépte ki az asszony kezéből. Az anya rémülten felsikoltott, s visszakövetelte a gyereket. Az irokéz erre bal kezével felemelte a csecsemőt, jobb kezét pedig előrenyújtotta, annak jeléül, hogy szívesen elcseréli a gyereket a kendő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sze..., itt van... minden! - kiáltotta a kétségbeesett asszony, és tépdesni kezdte magáról a ruháját. - Vegyél el mindent, amit csak akarsz, de add vissza a gyermek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azonban észrevette, hogy a kendőt közben egy másik társa kaparintotta meg; éktelen haragra lobbant, hozzácsapta a gyereket egy sziklához, majd odadobta az anya lába elé. Az anya úgy nézett a kis holttestre, mintha eszét vesztette volna, majd lerogyott melléje. Ugyan ki írhatná le szenvedését? De nem kellett sokáig szenvednie, mert szörnyű dühében s a vér látványától megittasulva, az irokéz felemelte tomahawkját, és lesújtott vele. Az anya holtan terült el gyermeke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Magua mindkét kezét a szájához emelte, és felhangzott az iszonyatos csataüvölt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jelre több mint kétezer irokéz tört ki az erdőből, és rávetette magát az elvonulók tömeg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akarjuk részletezni, hogy milyen szörnyűségek következtek ezután. Tombolt a halál, méghozzá a legborzasztóbb és legkegyetlenebb formájában. Ha valaki ellenállt, csak még jobban felingerelte a gyilkosokat. Az irokézek sokszor észre sem vették, hogy áldozatuk már meghalt, és további csapásokat mértek rá a tomahawkjukkal.</w:t>
      </w:r>
    </w:p>
    <w:p>
      <w:pPr>
        <w:pStyle w:val="Normal"/>
        <w:keepLines/>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 angol katonák gyorsan harcvonalba fejlődtek, hogy fenyegető előnyomulásukkal vissza</w:t>
        <w:softHyphen/>
        <w:t>szo</w:t>
        <w:softHyphen/>
        <w:t>rítsák az ellenséget. Ez a lépés némi sikerrel járt ugyan, de sok eredménye nem lehetett, hiszen a puskák nem voltak megtöltve, és az irokézek sok katona kezéből kicsavarták a fegyver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Ebben a helyzetben mindenki elvesztette az időérzékét. A két nővér talán csak tíz perce állt rémülten az erdő szélén, de ez a tíz perc örökkévalóságnak tetszett. Sikoltozó társnőik össze</w:t>
        <w:softHyphen/>
        <w:t>zsúfolódtak körülöttük, semerre sem menekülhettek. Mindenfelől sikolyok, nyögések, könyör</w:t>
        <w:softHyphen/>
        <w:t>gő és szitkozódó hangok hallatszottak. E pillanatban Alice meglátta apja hatalmas alakját, amint a nyílt terepen a francia hadsereg felé siet. Montcalmhoz igyekezett, minden kíséret nélkül, mit sem törődve a veszéllyel. Legalább ötven csatabárd és lándzsa villant fel mellette, de Munro nyugalma és rangja még most is tiszteletet parancsolt az indiánoknak. Az öreg katona szó nélkül félretolta az ellene lendülő fegyvereket, de sokszor még erre sem volt szükség, mert az irokézek karja önmagától lehanyatlott. Szerencsére a bosszúszomjas Magua éppen abban a csoportban kereste gyűlölt ellenségét, amelyből Munro a francia parancsnokhoz igyekezve kivál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Apám, apám..., itt vagyunk! - sikoltotta Alice, amikor Munro nem nagyon messzire elhaladt mellettük. - Gyere ide, apám, mert meghalun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Ez a kétségbeesett kiáltás többször is elhangzott, de minden eredmény nélkül. Igaz, Munro egyszer megállt, talán hallott valamit és körülnézett; de Alice éppen ekkor ájultan rogyott a földre, és Cora letérdelt mellé, úgyhogy egyikük sem látszott ki a tömegből. Munro csalódottan megrázta a fejét, és továbbmen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Kisasszony - mondta Gamut, akinek semmi hasznát nem lehetett venni, de akinek mégsem jutott eszébe, hogy elhagyhatná „védenceit” -, itt az ördögök tombolnak, ez a hely nem keresztényeknek való. Meneküljünk inné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Eredj! - felelte Cora, s a még mindig eszméletlen Alice-re pillantott. - Mentsd meg a bőröd! Rajtunk úgysem segíthetsz.</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David megértette a lány elszánt hangjából, hogy hiába próbálná menekülésre bírni. Körülnézett, látta az irokézek sötét alakjait, aztán kihúzta magát, és így szól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Ha Saul szívét annak idején meglágyíthatta egy hárfa muzsikája, amiként a biblia írja, talán itt sem marad haszontalan az énekszó.</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Ezzel mindjárt ki is eresztette a hangját, de úgy, hogy még a szörnyű mészárlás közepette is meg lehetett hallani. Az irokézek közül többen is odarohantak a két nővérhez, hogy meg</w:t>
        <w:softHyphen/>
        <w:t>fosszák őket értékes ruháiktól, és lenyúzzák a skalpjukat; de amikor észrevették David Gamut furcsa és mozdulatlan alakját, földbe gyökerezett a lábuk. Azt hitték, egy fehér harcossal állnak szemben, aki dalolva készül a halálra. Meglepetésük csakhamar elismeréssé változott, s nem bántották sem az énekest, sem a lányokat. David felbuzdult a sikerén, és torkaszakadtából énekelt tovább, abban a hiszemben, hogy a szent dalok csodát művelnek. De a hangja végül is eljutott egy távoli irokéz fülébe, aki összevissza szaladgált a tömegben, mintha a közönséges áldozatokkal nem volna megelégedve, s valami nemesebb és hozzá méltóbb zsákmányt keresne. Ez az irokéz Magua volt; vadul felordított örömében, amikor látta, hogy régi foglyai megint a hatalmába kerülte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Gyere - mondta, mocskos kezével megragadva Cora ruháját -, a huron főnök wigwamja még mindig nyitva van. Nem jobb ott, mint i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Pusztulj innen! - kiáltotta Cora, eltakarva a szemé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Magua gúnyosan felnevetet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Talán nem tetszik a kezem? - kérdezte. - Igaz, piros a vértől, de ez a vér fehérek ereiben foly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Szörnyeteg! Nemcsak ez a vér, tengernyi vér tapad a kezedhez: mindez a te műved!</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agua nagy főnök! - felelte a diadalmas irokéz. - Eljön-e vele a fekete hajú lány Kanadáb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Soha! Inkább ölj meg, hogy teljes legyen a bosszúd!</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Magua tétovázott egy pillanatig, azután felkapta az eszméletlen Alice-t, és gyorsan beszaladt vele az erdőb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Megállj! - sikoltotta Cora, utána rohanva. - Engedd el azt a gyermeket! Gazember! Mit akarsz tenni?</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De Magua úgy tett, mintha süket volna; úgy látszik, tudta, hogy Alice-szel a karjában bárhová elcsalhatja Corá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Kisasszony! Kisasszony! Megállj! - kiáltotta Gamut a kétségbeesett Cora után. - A szent dal máris érezteti hatását, s nemsokára vége lesz e szörnyű vérontásna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De Cora éppoly kevéssé hallgatott Davidra, mint Magua Corára. A hűséges énekmester nem tehetett mást, utánaszaladt Corának, és közben szorgalmasan énekelt tovább, szokása szerint lendületes hadonászással kísérve a dallamot. Cora talán ennek köszönhette, hogy az útjukba kerülő irokézek nem bántották; az indiánok őrültet láttak Davidban, és köztudomású, hogy minden indián törzs tiszteli az őrülteke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Végül Magua megállt egy tisztáson; már előzőleg ide vezette a két lány lovait, amelyeket a menekülők néhány nappal azelőtt, a William Henry-erőd felé igyekezve, szabadon bocsátottak, s az irokézek megtaláltak. Cora csakhamar odaért; ekkor Magua feltette Alice-t az egyik lóra, és intett Corának, hogy szálljon fel a másikra.</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Bármennyire ijesztő volt is ez az új fogság, Cora mégis megkönnyebbült, hogy legalább a szörnyű vérengzést nem kell tovább néznie. Felkapaszkodott a lovára, és könyörögve nyújtotta karját Magua felé, hogy tegye át hozzá Alice-t. Annyi szeretet és kétségbeesés volt ebben a mozdulatban, hogy még az irokéz sem bírt ellenállni neki. Elhelyezte hát Alice-t Cora előtt a nyeregben, megfogta a kantárszárat, és elindult az erdő sűrűjébe. David, aki szintén odajött közben, látta, hogy Magua vele egyáltalában nem törődik; felült hát a másik lóra, és a nővérek után ered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Nemsokára elértek a hegy lábához, és kapaszkodni kezdtek felfelé. A rázós út eszméletre térítette Alice-t, Cora figyelmét most részben a húga kötötte le, részben a tomboló irokézeknek még mindig hallható üvöltése, s így jóformán nem is látta, hogy merre haladnak. De amikor felértek a hegy kopár csúcsára, Cora megismerte azt a helyet, ahol az erőd felé jövet Sólyom</w:t>
        <w:softHyphen/>
        <w:t>szemmel megálltak. Magua itt megengedte, hogy leszálljanak a lóról, s mivel a kíváncsiság még az iszonyatnál is erősebb, a két nővér visszafordulva lenézett a szörnyűségek színhelyére.</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Odalent még mindig folyt az öldöklés. Látszott, amint a szerencsétlenek rémülten futnak mindenfelé kegyetlen üldözőik elől, míg a keresztény francia király hadserege mozdulatlanul szemlélte az eseményeket. Montcalm nem adott parancsot katonáinak, hogy lépjenek közbe, s ez soha le nem mosható foltot ejtett a különben oly neves francia hadvezér becsületén. A gyilkolás mindaddig dúlt, amíg az irokézek bosszúszomját háttérbe nem szorította egy még erősebb szenvedélyük: a zsákmányra áhító mohóság. Ekkor, és csakis ekkor, kezdtek meg</w:t>
        <w:softHyphen/>
        <w:t>rit</w:t>
        <w:softHyphen/>
        <w:t>kulni a sebesültek sikolyai és a gyilkosok üvöltései; végül már csak azok a diadalmas ordítások hallatszottak, amelyekkel az irokézek hírül adták egymásnak, hogy egy-egy értékesebb holmi akadt a kezük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IX. </w:t>
        <w:br/>
        <w:t>A LEÁNYRABLÓ NYOM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 borzalmas esemény, melyet az előző fejezetben inkább csak megemlítettünk, semmint részletesen leírtunk, „a William Henry-i mészárlás” címen szerepel az amerikai gyarmatok történelmében. Említettük, hogy a francia parancsnokság pályafutása során egyszer már előfordult ilyesmi, s ez a második eset újabb sötét folttal szennyezte be Montcalm jó hírét. Ma már a William Henry-erőd eleste s a mészárlás, ami utána következett, kezd feledésbe merülni, és Montcalmról szólva csak arra emlékeznek az emberek, hogy ez a dicső hadvezér később hősi halált halt az abrahami síkon. Pedig nem ártana felidézni Montcalm és a William Henry-erőd történetét annak igazolására, hogy bármilyen kiváló is egy hadvezér, erkölcsi bátorság nélkül nem lehet nagy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rom nap telt el azóta, hogy a franciák bevonultak az erődbe. Akkor a vérengzés szörnyű lármája verte fel a környék csendjét, most ismét néma csend honol mindenütt. A franciák és az indiánok eltávoztak, s a diadalmas hadsereg kurjongatásaitól hangos tábor helyén csak néhány üres kunyhó maradt. S ami a legszembeszökőbb változás: a franciák lerombolták az erődöt, tönkretették ágyúit, feldúlták a sánc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egváltozott az időjárás is. A nap sűrű párafelhők mögé bújt, s az a sok száz ember, aki nemrég az augusztusi hőségben izzadt, most novemberi hűvösséget érzett volna, ha még él, s nem fekszik holtan az erdő szélén. A hegyek gomolygó fehér párája most sötét viharfelhők formájában tért vissza. A Horikán-tó már nem hasonlított tükörhöz: zöld hullámai dühösen csapkodták a partokat, mintha tiltakoznának az ellen, hogy az emberek bemocskolták őket. A szél váltakozva fújt, minden irányból; néha egészen alacsonyan süvített, mintha gyászéneket akarna suttogni a halottak fülébe, máskor nagyokat füttyentett, felszállt a magas fák közül, és megtépte lombjukat. A szél hátán hollók úsztak, de amikor elérték az erdő szélét, nyomban leszálltak lakmározni a halottak testé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rom napig volt ilyen elhagyatott és sivár a William Henry-erőd környéke. A harmadik nap estéjén, alig egy órával naplemente előtt, végre ismét emberi alakok bukkantak fel az erdőből, és megindultak az erődítmény romjai felé. Eleinte lassan és óvatosan haladtak, mintha irtóznának a sok borzalom színhelyétől, s nem akarnák felidézni a rettenetes emlékeket. Talán attól is tartottak, hogy ami egyszer megtörtént ezen a helyen, megtörténhetik újra. Öten voltak. Legelöl egy fürge fiatal indián járt; minden dombocskára felkapaszkodott, hogy körülnézzen, s ha nem észlelt semmi gyanúsat, intett társainak. Egyébként a többiek elővigyázatos maga</w:t>
        <w:softHyphen/>
        <w:t>tartásán is meglátszott, hogy régen átestek már a vadonbeli harcok tűzkeresztségén. Még egy indián volt köztük, ez valamelyest oldalt haladt, és éber szemmel figyelte az erdő szegélyét. A másik három férfi fehér ember volt, de nem a fehérek szokásos ruháit viselték. Kockázatos úton jártak; egy hadsereg nyomában, az ősrengetegben - öltözékük és felszerelésük olyan volt, amilyet ez a kockázatos vállalkozás megkövet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örnyű látvány, amely az erdő és a tó között tárult a szemük elé, különbözőképpen hatott erre az öt utasra. Az élen haladó indián fiú, erősen küzdött érzéseivel, amikor meglátta a mészárlás áldozatait; bármennyire igyekezett is nyugodtnak látszani, arca elárulta, hogy micsoda vihar dúlhat a szívében. A másik indiánnak azonban a szempillája sem rebbent. Merev arccal, rendületlenül ment előre a halottak között, mintha nem először látna ilyet. A három fehér ember sem viselkedett egyformán. Egyikük magas termetű, ősz hajú férfi volt; tartásáról lerítt, hogy hosszú esztendőket töltött katonai szolgálatban, s nemegyszer láthatott hullákkal zsúfolt csatatereket; útközben most mégis felnyögött néha. Bal oldalán egy fiatalember haladt, s minduntalan megborzongott, de igyekezett uralkodni magán, hogy nyugtalanságával még jobban el ne mélyítse az öreg fájdalmát. Csak a leghátsó utas viselkedett egészen őszintén, mit sem törődve azzal, hogy a többiek belelátnak a szívébe. Arca ugyan éppoly merev volt, mint az indiáné, de időnként keserűen kifakadt, s nem titkolta, hogy mi a véleménye az ellenség iszonyatos bűn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lvasó bizonyára máris felismerte az öt férfiban régi jó barátainkat: a két mohikánt, Sólyomszemet, Munrót és Heywardot. Munro azért tért vissza, hogy megkeresse lányait, s természetesen vele tartott Heyward is, valamint a három jó barát, aki az eddigi veszélyek során már jó néhányszor bebizonyította ügyességét és hűsé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Unkasz - mert ő járt elöl - elért a síkság közepére, hirtelen felkiáltott, és megvárta társait. A fiatal mohikán néhány női holttestet is észrevett azon a helyen a halottak között. Bár</w:t>
        <w:softHyphen/>
        <w:t>mennyire iszonyatos látvány volt ez, Munro és Heyward lehajolt, s kutatni kezdett a holttestek tömegében. Végül megkönnyebbülve kiegyenesedtek: a két lány nem volt a halottak között. Egy ideig némán s elgondolkozva álltak ott, majd Sólyomszem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agyok bosszúvágyó, de ezért a bűnért lakolnia kell az ellenségnek! Esküszöm, hogy ha még egyszer szembekerülök vele, nem marad tétlen a puskám. Hát te, Csingacsguk, mit mondasz? - fordult a mohikán főnök felé. - Eltűrjük-e, hogy az irokézek büszkén mesélhes</w:t>
        <w:softHyphen/>
        <w:t>senek rémtettükről az asszonyaiknak, amikor megérkeznek majd a havas Kanad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ingacsguk arca elsötétült egy percre; aztán meglazította kését a hüvelyében, s egyetlen szó nélkül elfordult a halottak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tcalm, Montcalm! - folytatta Sólyomszem, aki nem akarta palástolni az érzelmeit. - Ezért meg kell kapnod a méltó büntetést! Nézzétek, mohikánok, amott egy indián harcos hullája fekszik, és meg van skalpolva. Látom a szemeden, Csingacsguk: ezért még megfizet egy huron, mielőtt az őszi szél végleg elfújná a vér szagát. Ez a rézbőrű a mi oldalunkon harcolt. Gyertek, barátaim, menjünk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ff! - kiáltott a fiatal mohikán, s mereven előre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z, fiam? - suttogta a vadász, s azonnal lekuporodott, mint az ugrásra készülő párduc. - Bárcsak egy elkésett irokéz volna, aki visszatért, hogy tovább fosztogassa a halottakat. Fogadom, hogy a Szarvasölő egykettőre elbánna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nem is válaszolt, csak előbbre szaladt néhány lépéssel, majd diadalmasan felemelte a földről Cora zöld fátylának egy foszlányát. A többiek azonnal köréje seregle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gyermekem! - kiáltotta Munro izgatottan. - Szerezzétek vissza a gyermek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nkasz megpróbálja - hangzott a fiatal mohikán rövid vála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 apa mintha nem is hallotta volna, görcsösen szorongatta a zöld foszlányt, s közben rémülten nézett az erdő felé. Remény és félelem háborgott egyszerre a szí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ányok nem várták be itt a halált - mondta Heyward. - Meg kellene tudnunk, hogy merre menekü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 felelte a vadász. - Cora bizonyára elfutott, s közben a fátyla beleakadt valamibe. Unkasz, Csingacsguk: gyertek, keressük meg a nyomait; a ti szemetek olyan éles, hogy talán még a repülő madár nyomát is meglátjátok a leveg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annyian az erdő szélére siettek, s ott Unkasz megint felkiáltott. Egy bükkfa legalsó ágán megtalálta az említett fátyolnak egy másik foszlá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lassan, lassan! - mondta a vadász, és hosszú puskájával útját állta Heywardnak, aki türelmetlenül előre akart sietni. - Most már tudjuk, hogy mi a teendőnk, de nem szabad eltaposnunk a szép tiszta nyomokat. Minden elhamarkodott lépésért hosszú órák fáradságos kutatásával kell fizetnünk. De nyomon vagyunk, s már ez is vala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nek hála! - kiáltotta Munro. - Mondd, drága barátom, merre menekültek, és hol lehetnek mo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 mindentől függ, hogy milyen ösvényt választottak. Ha egyedül vágtak neki az erdőnek, nemigen juthattak messzire; viszont ha az irokézek fogságába kerültek, most talán közelebb vannak Kanada határához, mint hozzánk. De számít az? - folytatta Sólyomszem, látva Munro és Heyward elcsüggedését. - A mohikánok meg én itt állunk az ösvény egyik végén, s mérget vehettek rá, hogy előbb-utóbb megtaláljuk a másikat, még ha több száz mérföldet kellene is megtennünk. Vigyázz, Unkasz, ne ugrándozz ide-oda: olyan türelmetlen vagy, mintha nem az erdőben nevelkedtél volna, hanem a települések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ff! - kiáltotta Csingacsguk, aki a bokrok alját vizsgálta az említett bükkfa közelében; most kiegyenesedett, és maga elé mutatott a földre, mintha valami utálatos kígyót fedezett volna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férfi lábnyoma! - kiáltotta Heyward, követve Csingacsguk pillantását. - Abból a pocso</w:t>
        <w:softHyphen/>
        <w:t>lyából lépett ki, és félreismerhetetlen nyomot hagyott. Ezek szerint a két lány fogságba 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bb így, legalább nem halnak éhen a vadonban, meg aztán több ember több nyomot hagy - felelte a vadász. - Lefogadom ötven hódbőrbe ötven kovakő ellenében, hogy a mohikánok meg én egy hónapon belül megtaláljuk őket. Hajolj csak le, Unkasz, és nézd meg, hogy miféle mokasszin hagyta azt a nyomot; mert innen is látom, hogy mokasszin volt, és nem cip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mohikán letérdelt a nyom mellé, félresöpörte a faleveleket, majd olyan tüzetes vizs</w:t>
        <w:softHyphen/>
        <w:t>gá</w:t>
        <w:softHyphen/>
        <w:t>latnak vetette alá, mint manapság, a hamis pénzek korában, a banktisztviselők egy-egy gyanús bankjegyet. Végül felállt, s látszott rajta, hogy meg van elégedve a vizsgálat eredmény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fiú - kérdezte a vadász -, mit mesél a nyom? Rájöttél, hogy milyen ember viselhette azt a mokasszi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vasz Ró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megint az a gazember? Úgy látszik, nem akarja abbahagyni a csavargást, amíg a Szarvasölő egy-két barátságos szót nem intéz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megijedt a felfedezéstől, s nem akarta elhi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ik mokasszin olyan, mint a másik; talán téved a fiú - mond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ik mokasszin olyan, mint a másik! - kiáltotta a vadász. - Akár azt is mondhatnád, hogy egyik láb olyan, mint a másik; márpedig tudjuk, hogy vannak hosszú lábak és rövidek, szélesek és keskenyek, lapos és boltozatos talpúak, s a lábujjak állása sem mindig egyforma. Két idegen mokasszin éppen annyira különbözik egymástól, mint két könyv; csak a mokasszinok nyomát nehezebb elolvasni, mint a könyveket. No de hadd nézem meg magam is, több szem többet lát! - Sólyomszem lehajolt, majd rögtön közölte az eredményt: - Igazad van, fiú, erre a mokasszin</w:t>
        <w:softHyphen/>
        <w:t>ra foltot varrtak; ráismerek ugyanarra a nyomra, amelyet a múltkor követtünk az erdőben, miután a lányok először estek fogságba. Az is világosan kiderül, hogy a mokasszin gazdája iszákos: nem olyan a járása, mint a józan embereké. De nézd meg te is, Csingacsguk; a múltkor, miután elhagytuk a vízesést, pontosan megmérted a nyom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ingacsguk azonnal szót fogadott; rövidesen végzett a vizsgálattal, kiegyenesedett, és egyetlen szóban fejezte ki az eredmé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u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érdés tehát el van döntve: Magua itt járt a fekete hajú lánny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lice? - kérdezte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i még egyetlen nyomát sem láttuk - felelte a vadász, s figyelmesen szemügyre vette maga körül a fákat, a bokrokat, a földet. - De mi van ott? Unkasz, hozd csak ide azt a tárgyat onnan, a tüskebokor al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azonnal felvette azt a valamit, és átnyújtotta Sólyomszemnek. A vadász megnézte, majd hangtalanul felnevetett a maga szokott csendes mód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ekmester fegyvere, a hangsíp! Most már semmiképpen sem téveszthetjük el a nyomot. Nézz csak körül, Unkasz, s olyan lábnak keresd a nyomát, amilyen egy égimeszelőhöz illik. Szavamra, kezdem hinni, hogy David barátunk észre tért, s a kornyikálás helyett valami jobb foglalkozást válasz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yi biztos, hogy híven teljesítette, amit rábíztam, s Cora és Alice nem maradt egyedül - mondta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ne - mondta Sólyomszem megvetően, s leengedve puskája agyát a földre, rátámasz</w:t>
        <w:softHyphen/>
        <w:t>kodott -, ha énekelni akarnak, nem lesznek egyedül. De vajon ellátja-e őket az énekmester vadászzsákmánnyal, tájékozódik-e a fák mohos oldaláról, s el tudja-e metszeni egy huron torkát? Mert ha nem, akkor minden veréb okosabb nála. Nos, fiú, találtál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mintha egy cipő nyomát látnám - felelte Unkasz helyett Heyward -, lehet, hogy a barátunk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vatosan söpörd le róla a leveleket, hogy el ne mázold. Úgy van, egy cipő nyoma, de nem az énekesé, hanem a fekete hajú lány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n? Mutassátok, hadd látom a gyermekem lábnyomát! - kiáltotta Munro, s a többieket félretolva, letérdelt a nyom mellé. Az öreg katonának könnybe lábadt a szeme; Heyward attól tartott, hogy mindjárt sírva fakad, s ezért gyorsan így szólt a vadász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thogy csalhatatlan jelek birtokában vagyunk, azonnal induljunk útnak. Gondolj arra, hogy a foglyok szemében minden pillanat egy örökkévalóságnak lát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z a szarvas jut a legmesszebbre, amelyik a leggyorsabban ugrik - felelte Sólyomszem, s nem vette le a szemét a különböző nyomokról. - Most már tudjuk, hogy merre ment az a gazember huron, a fekete hajú lány meg az énekmester, de hová lett az aranyhajú? Őrá nem gondoltok? Őt nem akarjátok megtal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is mondhatsz ilyesmit! - kiáltotta Heyward. - Esküszöm, hogy nem lesz egy pillanatnyi nyugtom, amíg meg nem talál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lehet, hogy két részre kell oszlanunk, s míg az egyik csapat ezt a nyomot követi, a másik megkeresi az aranyhajú lányét - felelte Sólyomszem. - Egyelőre azonban maradjunk együtt, és induljunk meg az eddigi nyomok után. Ha semmit sem találunk, ketten visszatérnek az erődhöz, és tovább kutatnak. Indulj hát, Unkasz, és tartsd rajta a szemed a száraz leveleken. Én majd a bokrokat figyelem, apád pedig a földet. Siessünk, barátaim, mert a nap mindjárt lebukik a dombok mög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miben lehetnék a segítségetekre? - kérdezte nyugtalanul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 felelte a vadász, aki már meg is indult rézbőrű barátaival. - Csak abban, hogy mögöttünk maradsz, és nem taposod el a nyom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jártak még messze, amikor a két mohikán hirtelen megállt, s a szokottnál is figyelme</w:t>
        <w:softHyphen/>
        <w:t>sebben nézett maga elé a földre. Azután néhány szót váltottak egymással, elég hangosan, úgyhogy a vadász is meghall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találták az aranyhajú lány nyomát! - kiáltotta Sólyomszem, és odasietett, most már nem törődve a saját feladatával. - Nézd csak, mi van ott! Megint annak a két különös járású lónak a nyomai! Most hát meg van oldva a rejtély, s minden világos, mint éjfélkor az északi csillag. A lovak itt vártak, egy fához kötözve; Magua felültette rájuk a lányokat, és megindult velük azon az ösvényen Kanad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lice nyomát még mindig nem látom - mondta Dunc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 a csillogó kis gomb, amit Unkasz éppen most emelt fel a földről?! Add csak ide, fiam, hadd nézzük meg közelebb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azonnal felismerte a kis gombot, és boldogan a szívéhez szor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aztán ne késlekedjünk tovább! - kiáltotta a fiatal őrnagy. - A lovak már messze járhatnak a lányokkal, talán már elhagyták a Szent Lőrinc-folyót, sőt a Nagy-tavaka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atal vér, heves vér - felelte nyugodtan a vadász. - Ne feledd, hogy nem mókusvadászatra indulunk, hanem olyan útra, amely hosszú napokig eltarthat. Át kell vágnunk a rengetegen, olyan helyeken, ahol nemigen jár ember, és ahol nem sokat ér a könyvekből szerzett tudomány. Ilyen út előtt a rézbőrűek mindig elszívnak egy pipát a tanácsban. Én ugyan nem vagyok indián, de a legtöbb szokásukat átvettem, mert bölcsnek tartom. Most hát visszamegyünk az erőd romjai közé, ott megpihenünk éjszakára, és reggel azután frissen, kipihenten követhetjük a nyomokat. Elvégre férfiak vagyunk, nem pedig fecsegő asszonyok vagy hirtelenkedő kamasz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belátta, hogy minden tiltakozás hiábavaló. Munrón ismét erőt vett a csüggedés, s nem szólt egy szót sem. Így aztán a fiatal őrnagy nagyot sóhajtva karon fogta parancsnokát, s megindult vele a mohikánok meg a vadász után, akik már vissza is ford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az erődhöz értek, a leszálló este árnyai még ijesztőbbé tették a romokat. Sólyomszem és a mohikánok azonnal hozzáláttak a táborhely elkészítéséhez. Néhány üszkös gerendát nekitámasztottak egy koromtól fekete falnak, s Unkasz némi rőzsét halmozott fel a gerendák között. Heyward bevezette parancsnokát ebbe a kezdetleges kunyhóba; a fájdalomtól megtört öreg katona azonnal leheveredett, s a fiatal őrnagy visszatért barátai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Sólyomszem s a két indián megrakta a tábortüzet, elkészítették vacsorájukat, s most nagyokat haraptak a magukkal hozott medvehúsból. Duncannek nem volt étvágya, odébb sétált, s felkapaszkodott az egyik vízi bástya romjaira. A szél már elült, s a tó hullámai nyugod</w:t>
        <w:softHyphen/>
        <w:t>tabban és szabályosabban ütődtek a homokos partnak. A felhők oszladozni kezdtek: a nagyobbak s feketébbek a láthatár felé szálltak, de a könnyebbek még ott úsztak a tó fölött. Néhol kibukkant közülük egy-egy csillag: egy-egy vörhenyes fénypont. A hegyek között megsűrűsödött a sötétség; lent a síkon olyan némaság honolt, mint egy halottasház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sokáig állt odafenn, s nézte a hallgatag, kietlen tájat. Hol a tábortűzre pillantott, hol a csillagok halványabb fényére, hol pedig messzebb a sötét síkságra, amelyen a halottak feküdtek. Egyszerre mintha egészen halk és bizonytalan neszeket hallott volna a távolból. A fiatal őrnagy azt hitte, hogy képzelődik, s a víz felé fordult, amelynek felszíne visszatükrözte a csillagok pislákoló fényét. De a hallása nem hagyta nyugton, s Duncan aggódni kezdett az esetleges veszély miatt. Végül a nesz hangosabbá vált: mintha valaki vagy valami gyorsan futna odalent a sötét síks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rnagy most már nem bírta türtőztetni magát, és halkan leszólt Sólyomszemnek, hogy kapaszkodjon fel hozzá. A vadász fogta a puskáját, és szót fogadott, de arcán látszott, hogy teljesen biztonságosnak tartja a helyzet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d? - kérdezte Duncan, miután a vadász megállt mellette. - Mintha valami mozogna odalent a síkon. Montcalm seregei talán mégsem távoztak el végleg, vagy talán az irokézek tértek vissza fosztog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alószínű - felelte nyugodtan a vadász, miután sikerült végre lenyelnie egy nagy darab medvehúst, ami akadályozta a beszédben. - Az indiánok rendszerint csak addig törődnek az ellenséggel, amíg meg nem skalpolták. Azután már hagyják békében nyugo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égis, tisztán hallok valamit! Vagy talán csak a szél rázza az ága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ügyet sem vetett erre a kérd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hadd nyugodjanak a halottak békében - folytatta az előbbi gondolatát. - Egyébként a prédikátorok is ugyanezt mondják a telepeken. Szerintük a túlvilágon örök nyugalom vár az emberre. Nos, őrnagy úr, ha ez igaz, én nem örülök neki, mert jobban szeretem a mozgást, a tevékenységet, a vadászatot, mint azt a túlvilági nyugalmat, amiről a prédikátorok mesél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egint: nem hallod? - vágott a szavába Dunc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az éhes farkasok kimerészkedtek az erdőből - felelte Sólyomszem. - De nem: most már jobban hallom. Mi lehet 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szülten figyeltek néhány pillanatig, majd a vadász intett Heywardnak, hogy menjenek át egy másik helyre, ahová már nem ér el a tábortűz fénye. Itt tovább füleltek, de minden eredmény nélk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kell hívnunk Unkaszt - súgta végül a vadász. - A fiúnak indián füle van, s felfogja és megérti az olyan hangokat is, amelyek nekünk semmit sem mond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mohikán éppen az apjával beszélgetett a tábortűz mellett, amikor egyszerre csak bagoly</w:t>
        <w:softHyphen/>
        <w:t>huhogást hallott. Azonnal felugrott és körülnézett. Sólyomszem megismételte a jelt, s néhány pillanat múlva Unkasz felkapaszkodott Heyward és a vadász mel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röviden megmagyarázta a fiúnak, hogy miről van szó. Unkasz azon nyomban hasra vetette magát, és Heyward úgy látta, hogy többé nem mozd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rnagy türelmetlenül várt egy ideig, de mivel nem történt semmi, közelebb lépett ahhoz a helyhez, ahol Unkasz lehasalt. Kíváncsi volt rá, milyen módon próbál a fiatal mohikán újabb értesüléseket szerezni. Az őrnagy lehajolt, és legnagyobb meglepetésére azt tapasztalta, hogy Unkasz eltű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történt Unkasszal? - kérdezte a megdöbbent Heyward Sólyomszemtől, és hátrahőkölt. - Ezen a helyen vágódott hasra, és meg mertem volna esküdni, hogy azután nem is moz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itt! Halkabban beszélj, mert nem tudjuk, ki ólálkodik a közelben. Ami Unkaszt illeti, lement a síkra, s az irokézek, ha csakugyan visszatértek, emberükre találnak ebben a fiú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gondolod, hogy Montcalm nem vitte magával minden indián szövetségesét? Riasszuk fel társainkat, és fogjunk fegyvert. Öten vagyunk, s megszoktuk, hogy szembenézzünk az ellen</w:t>
        <w:softHyphen/>
        <w:t>ségg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etlen szót se szólj, ha kedves az életed - mondta Sólyomszem. - Látod Csingacsgukot? Nyugodtan ül a tábortűz mellett, ahogy indián főnökökhöz illik. Ha csakugyan ólálkodik valaki a sötétben, Csingacsguk arcáról nem jöhet rá, hogy gyanítjuk a veszél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észreveheti és megölheti Csingacsgukot. A mohikán főnök alakja világosan látszik a tűz fényében, s ha támadás készül, minden bizonnyal ő lesz az első áldoz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gadhatatlan, hogy most igazat beszélsz - felelte Sólyomszem egy kissé nyugtalanabbul. - De hát mit tehetünk? Ha eláruljuk, hogy gyanút fogtunk, hamarabb zúdul ránk a támadás, semmint felkészülhetünk rá. Csingacsguk egyébként hallotta a jelt, amit Unkasznak adtam; most mindjárt figyelmeztetem, hogy történt valami; a többit bízzuk rá az ő indián okosság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most a szájához emelte két ujját, s egy halk sziszegő hangot hallatott. Duncan az első pillanatban összerezzent: azt hitte, hogy egy kígyó csúszott el mellette. Csingacsguk mindeddig tűnődve ült a tűz mellett, s fejét az öklére támasztotta; de amikor meghallotta a sziszegést, hirtelen kiegyenesedett, és a szeme felvillant. Többet azonban nem mozdult, s noha puskája közvetlenül mellette hevert, nem nyúlt utána. Azután úgy tett, mint a fáradt ember, aki pihenésre vágyik: kényelmesebb tartást vett fel, s közben a másik öklére támasztotta a fejét, hogy a jobb keze szabad legyen. Látszólag ernyedten és mit sem sejtve üldögélt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azonban látta, hogy a mohikán főnök nem egészen hunyta le a szemét, és az orrlyukai kitágulnak. Az előbbi mozdulata után úgy helyezkedett el, hogy jobban fülelhessen, és szempillái alól belefúrta éles tekintetét a sötét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d, milyen okos, milyen kitűnő ember! - súgta Sólyomszem, megszorítva Heyward karját. - Tudja, hogy egyetlen mozdulatával is elárulna bennünket, s akkor az ellen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fejezhette be a mondatot, mert váratlanul felvillant és eldördült egy puska. A tábortűzből, ahová Heyward olyan figyelmesen nézett az előbb, szikrák pattantak fel, és kavarogva betöltötték a levegőt. Azután az őrnagy látta, hogy Csingacsguk eltűnt. A vadász megmarkolta és előreszegezte a puskáját, mint aki türelmetlenül várja, hogy mikor bukkan fel az ellenfél. Úgy látszott azonban, hogy a sikertelen merénylettel véget is ért a támadás. Sólyomszem és Heyward egyszer-kétszer mintha sietős léptek zaját hallotta volna a távolból, azután meg</w:t>
        <w:softHyphen/>
        <w:t>csobbant a víz, majd közvetlenül utána egy másik puska is eldörd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Unkasz! - mondta Sólyomszem. - Kitűnő puskája van a fiúnak. Ráismerek a hangjáról, mint apa a gyermekére, mert a fegyver az enyém volt, amíg jobbat nem szerez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jelenthet ez? - kérdezte Duncan. - Úgy látszik, az ellenség észrevett bennünket, és nincs remény a menekül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lső lövés, amely a tábortüzet érte, csakugyan azt bizonyítja, hogy nem a jóakaróink érkeznek baráti látogatásra - felelte Sólyom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Csingacsguk visszatért a fénykör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újság, Kígyó? - szólt rá a vadász. - Sokan vannak az irokézek, és támadásra készülődnek, vagy csak az egyik kóbor gazember tért vissza, hogy megskalpolja a halottakat, és azután eldicsekedjék csodálatos hőstetteivel a kanadai asszonyo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ingacsguk nyugodtan visszaült előbbi helyére, s nem válaszolt, amíg gondosan meg nem vizsgálta a tábortűz parazsát. Végül kikotorta belőle a golyót, amelyet ellene szánt az ellenség, s csakis ekkor szólalt meg, felemelve hüvelyk uj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járt gondoltam - bólintott Sólyomszem, s leült a mohikán főnök mellé. - Hallottuk, hogy elérte a tavat, és Unkasz csak azután tüzelt utána. Most majd hazamegy, és elhenceg azzal, hogy milyen bátran harcolt ellenünk. Nem baj, hadd menjen! Érdekes, minden népben vannak becsületes emberek, de az irokézek között valahogy kevesebbet találni. A gazember nem sok híján kioltotta az életedet, Kígy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ingacsguk felemelte a golyót, egy futó pillantást vetett rá, majd megvetően eldobta. Azután ismét olyan mozdulatlan lett, mint az előbb; az eset, úgy látszik, teljesen hidegen hagyta. E pillanatban Unkasz is visszatért, s letelepedett a tűz mellé, szemlátomást éppoly nyugodtan és közömbösen, mint az ap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mindezt rendkívül érdeklődve és csodálkozva figyelte. Az volt az érzése, mintha a két mohikán valami titkos módon, szavak nélkül is érintkezne egymással. Minden fehér fiatalember izgatottan kezdte volna mesélni és eltúlozni, hogy mi történt odakint a sötétben, de a mohikán ifjú egy szót sem szólt: nyilván úgy gondolkozott, hogy a tettek önmagukért beszélnek. Végül is Heyward nem bírta tovább türtőztetni a kíváncsisá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lett az ellenséggel, Unkasz? - kérdezte. - Hallottuk a puskádat, és reméltük, hogy nemhiába sütötted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főnök belenyúlt vadászingének egyik zsebébe, s kivette a győzelmi jelvényt, a skalpot. Csingacsguk átvette tőle, s egy pillanatig nagyon figyelmesen vizsgálgatta. Azután megvetően visszadobta, és így 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nei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neida! - kiáltotta Sólyomszem is, aki eddig csaknem olyan mereven és közömbösen ült, mint indián barátai, de a skalpra hirtelen felfigyelt. - Ha az oneida indiánok errefelé járnak, akkor minden oldalról veszélyeknek vagyunk kitéve az úton. Lám, egy fehér ember semmi különbséget nem lát a két indián skalp között, de Csingacsguk egyetlen pillantásra megmondja, hogy a skalp gazdája melyik törzsből való. Hiába kérkednek tudományukkal a fehérek, ebben sohasem érhetik utol a rézbőrűeket, pedig itt a vadonban ilyen tudásra van szükség. De hallgassunk meg téged is, Unkasz: szerinted miféle indián volt a skalp gazd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felemelte a fejét, ránézett a vadászra, s lágy hangjá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nei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int csak oneida! Ha egy indián kijelent valamit, az rendszerint igaz; de két indián egybehangzó kijelentésére már feltétlenül mérget vehet az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 szerencsétlen oneida indián biztosan azt hitte, hogy franciák vagyunk - mondta Heyward -, különben nem támadta volna meg a barátun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hogy összetévesztett egy mohikánt, aki a harci színeit viseli, egy huronnal! Ez éppen olyan, mintha te összetévesztenéd Montcalm fehér kabátos gránátosait a vörös egyenruhás angol katonákkal - felelte Sólyomszem. - Nem, nem, a gazember pontosan tudta, hogy kire süti el a puskáját, és ez nem is csoda, hiszen az oneida indiánok mindig gyűlölték a mohikánokat. Igaz, hogy az oneidák is az angol királyt szolgálják, akárcsak jómagam, de azért megismer</w:t>
        <w:softHyphen/>
        <w:t>tetném őket a Szarvasölővel, ha találkoznám ve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m lenne méltó hozzád, s a szerződéseink megszegését jelentené - mondta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z ember sokat érintkezik egy néppel - folytatta Sólyomszem -, s az a nép becsületes, és ő sem gazember, akkor megszeretik egymást. Igaz, hogy a fehérek ravaszsága sok zavart keltett a törzsek között, s ma már nem lehet pontosan tudni, hogy voltaképp ki kinek a barátja. A huronok és az oneidák például majdnem ugyanazt a nyelvet beszélik, és mégis skalpolják egymást; a delavárok között viszályok dúlnak: egy részük az irokézek oldalán harcol, nagyobb részük pedig az irokézek ellen. Így hát minden össze van zavarva. De az indiánok mégsem szeretik olyan gyakran felcserélni a barátaikat az ellenségeikkel, mint ahogy azt a politikai változások kívánják. Ezért a mohikánok és az oneidák éppoly kevéssé barátkoznak egymással, mint a fehér emberek a kígyók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sszul esik, hogy ilyesmit kell hallanom; azt hittem, hogy az angol fennhatóság alatt élő indián törzsek teljesen azonosították magukat a mi ügyün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ezek a törzsek szövetségre léptek velünk - felelte Sólyomszem -, de az egymás közti viszályokat mégis előbbre valónak tartják, mint a fehér emberek közötti viszályokat, s e szerint viselkednek. Ami engem illet, én szeretem az igazságot, és nem vagyok gyűlölködő, de mégis ki kell jelentenem, hogy a merénylő oneidát csak az éjszaka mentette meg a puskám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a vadász le is zárta a beszélgetést. Heyward behúzódott a sebtiben készült kunyhóba, de nemigen tudott megnyugodni. Csupán kezdő volt az erdei hadviselésben, s a merénylet óta szüntelenül attól tartott, hogy újabb támadás következik. Sólyomszem és a két mohikán azonban teljesen nyugodt volt. Miután megállapították, hogy az oneida indián egyedül követte el a merényletet, nem törődtek vele többé, s tudták, hogy reggelig már semmitől sem kell tartani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körülmények között a három jó barát tökéletes biztonságban érezte magát, s így semmi sem tartotta őket vissza attól, hogy elkezdjék a tanácskozást, amiért tulajdonképpen vissza</w:t>
        <w:softHyphen/>
        <w:t>jöttek az erőd romjai közé. Heyward látta a kunyhóból, hogy újabb fadarabokat raknak a tűzre, s komolyan letelepednek körülötte. A fiatal őrnagy úgy helyezkedett el, hogy jól láthassa a következő jelenet minden részl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övid hallgatás után Csingacsguk rágyújtott a pipájára, melynek a feje faragott kőből volt, a szára pedig fából. Jó nagyot szippantott belőle, majd továbbadta a pipát a vadásznak. Ilyen módon a pipa háromszor járt körbe, mielőtt bárki is megszólalt volna. Végül Csingacsguk, aki a legidősebb volt közöttük, és a legelőkelőbb címet viselte, néhány szóval előadta, hogy mit kell megtárgyalniuk. Sólyomszem elmondta a véleményét, Csingacsguk válaszolt neki, de úgy látszik, nem értett vele egyet. A tanácskozás jó ideig kettőjük között folyt, és Unkasz meg sem szólalt, amíg Sólyomszem egyszer ki nem kérte a véleményét. Heyward ugyan nem értette, hogy mit beszélnek, hiszen mindhárman a delavár nyelvet használták, de a viselkedésükből mégis úgy látszott, hogy Csingacsguk és Unkasz másképpen vélekedik a dolgokról, mint Sólyom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ita egyre hevesebbé vált, mindazonáltal bármelyik fehér gyülekezet példát vehetett volna e három férfi mérsékelt és fegyelmezett viselkedéséről. Sólyomszem éppoly figyelmesen hallgatta meg Unkaszt, mint az apját; senki sem volt türelmetlen, s mielőtt válaszolt volna a másik fél ellenvetéseire, néhány pillanatig csendesen gondolkodott a hallotta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csak a mozdulataikból sejthette, hogy miről vitatkoznak. A két mohikán gyakran mutogatott az erdő felé: nyilván azt akarták, hogy a megtalált nyomok után indulva kövessék Maguát és foglyait. Sólyomszem karja viszont többször is a tó felé lendült: ő tehát a mellett kardoskodott, hogy a vízen folytassák útj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ok szívósan ragaszkodtak álláspontjukhoz, és már-már úgy látszott, hogy ők kerülnek ki győztesen a vitából. Ekkor Sólyomszem hirtelen lerázta közönyét, felállt, és nagy ékesszólással kezdett beszélni, akárcsak az indián szónokok. Lendületes mozdulatokkal jelezte a nap égi pályáját, mégpedig annyiszor, ahány napig szerinte az erdei útnak tartania kellett. Azután világosan látni lehetett, hogy a kunyhóban alvó öreg katona magas koráról és gyengeségéről beszél. Néhányszor előrenyújtotta tenyerét, s ilyenkor Duncan tudta, hogy róla van szó, mert őt nevezték az indiánok Nyitott Kéznek, bőkezűsége miatt. A fiatal őrnagy elszégyellte magát arra a gondolatra, hogy Sólyomszem talán az ő jelenléte miatt is ajánlja a könnyebb utat. Azután Sólyomszem valósággal eljátszotta, mint egy színész, a kenuk lágy ringatózását, s az ellentét kedvéért a fáradt erdei utasok botladozását. Végül az oneida indián skalpjára mutatott, nyilván annak jeléül, hogy ezt a helyet gyorsan el kell hagyni, mégpedig nyomta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ok komolyan hallgattak, és Sólyomszem beszédének vége felé már jól látszott rajtuk, hogy kezdik elfogadni a vadász érveit. Olykor helyeslően közbe is kiáltottak. Egyszóval Unkasz és apja őszintén és minden hamis szégyenkezés nélkül feladta korábbi álláspontját, s magáévá tette Sólyomszem nézeteit. Csakugyan, ez a két indián oly becsületesen és őszintén viselkedett, oly könnyedén és természetesen mondott le korábbi felfogásáról, miután jobb belátásra tért, hogy a civilizált európai hatalmak bármelyik parlamentjében egyszer s minden</w:t>
        <w:softHyphen/>
        <w:t>korra befellegzett volna politikai pályafutásu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ban a pillanatban, hogy eldöntötték a vitás kérdést, a három férfi már meg is feledkezett az egész vitáról, kivéve annak eredményét. A győztes Sólyomszem egyáltalán nem vágyott a többiek elismerésére vagy dicséretére; végignyúlt a földön a tábortűz parazsa mellett, és csak</w:t>
        <w:softHyphen/>
        <w:t>hamar elalu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ok ily módon négyszemközt maradtak, s viselkedésük teljesen megváltozott. Csingacsguk egyszeriben levetette az indián főnökök komor és méltóságteljes magatartását, s szerető, apai hangon beszélgetni kezdett a fiával. Mindketten mosolyogtak, sőt egyszer-kétszer halkan fel is nevettek. A két félelmetes harcos most mindenkinél szelídebb és derűsebb embernek lá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rülbelül egy óra telt el így, majd Csingacsguk hirtelen véget vetett a beszélgetésnek, bebur</w:t>
        <w:softHyphen/>
        <w:t>kolózott takarójába, és ő is lefeküdt. Unkasz azonnal elhallgatott, összekotorta a parazsat, hogy egy ideig még melegítse apja lábát, majd nyugovóra tért a romo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ba az egész tanácskozás, de különösen ez az utóbbi jelenet ismét bizalmat öntött; a fiatal őrnagy követte a tapasztalt erdei harcosok példáját, s még messze volt az éjfél, amikor utolsónak végül ő is álomba m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 </w:t>
        <w:br/>
        <w:t>VÁRATLAN TALÁLKOZ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gen még ragyogtak a csillagok, amikor Sólyomszem sorra felköltötte az alvókat. Munro és Heyward ledobta magáról köpenyét, amellyel takarózott, és kibújt a hevenyészett kunyhóból. A vadász megvárta őket, és suttogva így szólt hozzá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radjatok csendben! Minden szó veszélyes lehet, mert a fehér emberek hangja nemigen tud alkalmazkodni a vadon törvényeihez, amiként az énekmester példájából is láttuk. Gyerünk, ereszkedjetek le utánam az árokba, de vigyázzatok, hogy hova léptek, mert minden tele van a falak törmelék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amennyien követték, bár a két fehér ember nemigen értette, miért van szükség ily rendkívüli óvatosságra. Lent az árokban, amely három oldalról vette körül a földvárat, csak nagy üggyel-bajjal tudtak előrehaladni a romok között. Végül azonban mégis kiértek valahogy a Horikán-tó homokos part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ddig minden rendben van - mondta elégedetten a vadász. - Éjjeli szállásunkról egészen idáig köveken és gerendaroncsokon jöttünk, márpedig azokon nem hagy nyomot a mokasszin. Ha a katonai csizmátokat viselnétek, veszélyesebb volna a helyzet, de az indiánok szarvasbőr lábbelije teljes biztonságot nyújt. Unkasz, húzd közelebb a kenut a parthoz, de úgy, hogy ne érintse; az ellenségnek nem szabad tudnia, hogy milyen úton hagytuk el az erődö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végrehajtotta az utasítást; Sólyomszem lefektetett egy deszkát a romoktól a kenuig, s intett a két katonatisztnek, hogy szálljanak be. Miután valamennyien elhelyezkedtek, vissza</w:t>
        <w:softHyphen/>
        <w:t>lökte a deszkát, s így semmi sem jelezte, hogy ember járt a parton. A mohikánok óvatosan evezni kezdtek; mikor már elég messzire voltak az erődtől, Heyward úgy vélte, hogy végre megszólalh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kellett ilyen gyorsan és titokzatosan távoznunk? -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z oneida vér képes volna pirosra festeni ezt a hatalmas tavat, akkor a tulajdon két szemeddel látnád, hogy miért - felelte Sólyomszem. - Elfelejtetted azt a gazembert, akit Unkasz megö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rsze hogy nem felejtettem el. De a mohikánok szerint egyedül volt, s a halottaktól már nem kell fé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 merényletet egyedül hajtotta végre! De egy ilyen népes törzs tagjának nem kell attól tartania, hogy ha elesik, a társai nem állnak bosszút é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de a mi jelenlétünk és elsősorban Munro alezredes tekintélye elegendő védelmet nyújtana szövetségeseink haragja ellen, különösen ilyen esetben, amikor az az oneida annyira megérdemelte a sorsát! - kiáltotta Heyward. - Remélem, nem ez az elgondolás indított arra, hogy eltérj az eredeti útirány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d, az a gazember nem sütötte volna el éppen úgy a puskáját, ha őfelsége a király áll az útjában? - kérdezte Sólyomszem. - Ha a fehérek egyetlen szóval jobb belátásra tudják bírni az indiánokat, miért nem csitította le a francia parancsnok az irokéz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tcalm márkit csak az isten mentheti fel a bűne alól - mondta Heyward.</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Úgy bizony, mert ő nemcsak szavakkal, hanem katonai erővel is megfékezhette volna a vadakat. Nem, nem - folytatta a vadász, visszapillantva a homályos partra, amely gyorsan távo</w:t>
        <w:softHyphen/>
        <w:t>lo</w:t>
        <w:softHyphen/>
        <w:t>dott tőlük -, én nem bízom a csitító szavakban, s ezért választottam a vízi utat. Ha szeren</w:t>
        <w:softHyphen/>
        <w:t>csénk van, és a halak nem árulják el a gazembereknek, hogy merre jöttünk, átevezhetjük az egész tavat, amíg az oneidák a nyomunkra bukka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lenség előttünk, ellenség mögöttünk: úgy látszik, ezen az úton sok veszély vár rá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eszély? - kérdezte a vadász. - No, nem olyan nagy a veszély, mert ha nyitva tartjuk a szemünket, és éberen fülelünk, egy-két órányi úttal mindig magunk mögött hagyhatjuk az ellenséget. De még ha lövöldözésre kerülne is a sor, akkor sem olyan nagy a veszély, hiszen vagyunk itt egypáran, akik eléggé jól bánunk a puskával. Talán egy kis csatározás, egy kis összecsapás, egy kis közelharc az igen; de az ilyesmit nem nevezném veszély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látszik, Heyward másképp vélekedett a veszély fogalmáról, mint a vadász, mert nem vála</w:t>
        <w:softHyphen/>
        <w:t>szolt, és szótlanul nézte a vizet, amelyen a kenu oly gyorsan siklott előre. Éppen megvirradt, amikor a tó szűkületéhez értek, és óvatosan kerülgetni kezdték a számtalan apró szig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tcalm hadserege is ezen az úton távozott az erődből, s a franciák talán itt hagytak néhány kisebb alakulatot hátvédnek. Ezért a kenu utasai megint elhallgattak, s vigyáztak minden mozdulatu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ingacsguk letette az evezőjét, s a csónakot Unkasz és a vadász igazgatta tovább a zegzugos, szűk csatornákon. A mohikán főnök éberen figyelte a szigetecskéket, hogy nem bújik-e meg rajtuk vala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ot akaratlanul is megragadta a vadregényes táj szépsége; nyugtalansága fokozatosan megszűnt, s már-már azt hitte, hogy fölösleges volt előbbi izgalma, amikor Csingacsguk váratlanul jelt adott társainak, s a kenu meg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ff! - kiáltotta Unkasz, amikor apja a kenu oldalára koppintva jelezte, hogy veszélyhez közeled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történt? - kérdezte a vadász. - A tó olyan sima, mintha sohasem fújt volna fölötte a szél, s most újra mérföldekre elláthatunk a felszínén. Egyelőre azonban még egy halászmadár sem mutatk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ingacsguk szótlanul felemelte evezőjét, és az egyik szigetecskére mutatott. Duncan odanézett, de a sziget olyan csendesnek és békésnek látszott, mintha emberi láb még sohasem taposott volna raj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átok semmit - mondta az őrnagy -, csak vizet és földet. Gyönyörű látv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itt! - szakította félbe a vadász. - Úgy van, Csingacsguk, te sohasem cselekszel ok nélkül. Csak egy kis árnyék az egész, de most már én is belátom, hogy nem természetes. Őrnagy úr, látod azt a halvány ködöt, amely a sziget fölött gomolyog? Voltaképpen nem is nevezhetjük ködnek, inkább egy bárányfelhő foszlányához hasonlí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m, csak a pára száll fel a víz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vízi párákra minden gyermek ráismerne. Ez a felhőcske azonban alulról gyarapszik, s ott sötétebb is. Egy tábortűz füstjét látjuk; sőt most már azt is meg tudom mondani, hogy a tűz csaknem leé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evezzünk oda gyorsan, és nézzünk körül - mondta a türelmetlen Duncan. - Olyan kicsi a sziget, hogy nem lehetnek rajta sok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 könyvekből szerzett tudásod alapján ítéled meg az indiánok ravaszságát, akkor rossz útra térsz, s néha a biztos halálba rohansz - felelte Sólyomszem, s a rá jellemző alapossággal szemügyre vette a szigetet. - Véleményem szerint csak két megoldás között választhatunk: az egyik az, hogy visszafordulunk, és nem gondolunk többet a nyomok követés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a! - kiáltotta Heyward, a körülményekhez képest egy kissé túl hango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jó - folytatta Sólyomszem, s egy mozdulattal gyorsan lecsitította az őrnagyot -, teljesen egyetértek veled, de mindent el akartam mondani. A másik megoldás az, hogy amilyen sebesen csak lehet, továbbhaladunk, ámbár ha a szigeteken franciák vagy irokézek rejtőzködnek, valóságos vesszőfutás lesz az utunk. Jól beszéltem, Csingacsg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főnök válasz helyett belemerítette evezőjét a vízbe, és nagy csapásokkal lendítette tovább a kenut. A többiek követték példáját, és néhány pillanat múlva olyan helyre értek, ahonnan már jól látszott a kis sziget északi partja, teljes hoss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vannak - súgta a vadász. - Két kenu és egy tábortűz füstje. A gazemberek még nem kukucskáltak ki, különben már hallanánk a csataüvöltést. Rajta, barátaim, mindjárt elhagyjuk őket, és lőtávolon kívül les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eldördült egy puska, s a golyó ugrándozva felszántotta a víz sima felszínét. Azután éles kiáltás hallatszott, annak jeléül, hogy a szigeten tanyázók észrevették Sólyomszem és társai kenuját. Egy szempillantás múlva előbukkantak az indiánok, beleugrottak a két kenuba, és üldözőbe vették barátainkat. Nem lehetett kétség afelől, hogy rövidesen csatára kerül a sor, de azért Duncan semmilyen változást nem tapasztalt a három erdei harcos magatartásán. Csak az evezőket húzták erősebben és egyenletesebben, s a könnyű kis csónak úgy szökött előre, mintha önálló akaratú élőlény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rtsd meg ezt a távolságot, Csingacsguk - mondta Sólyomszem, nyugodtan hátrapillantva a bal válla fölött. - Nem kell sietni, csak közelebb ne engedd őket. Nincs olyan puska az egész irokéz törzsben, amely idáig el tudná küldeni a golyót, de a Szarvasölő könnyen megbirkózik ekkora távolságg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eggyőződött róla, hogy a mohikánok nélküle is tartani tudják a kellő távolságot; ekkor letette evezőjét, és felemelte a hírneves puskát. Háromszor is célzott vele, de mind</w:t>
        <w:softHyphen/>
        <w:t>annyi</w:t>
        <w:softHyphen/>
        <w:t>szor leengedte a fegyvert, és odaszólt izgatottan várakozó társainak, hogy engedjék valamivel közelebb az ellenséget. Végül, úgy látszik, meg volt elégedve, kinyújtott bal kezével alátámasz</w:t>
        <w:softHyphen/>
        <w:t>totta a csövet, s éppen tüzelni akart, amikor Unkasz egy váratlan kiáltással megakadályozta szándék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 baj, fiú? - kérdezte Sólyomszem. - Kiáltásoddal megmentetted egy huron életét; de legalább volt-e rá ok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előremutatott egy sziklás sziget felé: onnan éppen elindult egy harmadik kenu, s így az üldözöttek két tűz közé kerültek. A veszély most olyan nyilvánvaló és közvetlen volt, hogy kár lett volna minden szóért. Sólyomszem letette puskáját, és ismét az evező után kapott. Csingacsguk pedig a bal oldali part felé kormányozta a kenut, hogy minél jobban eltávolodjék az új ellenségtől. Közben a hátuk mögül szüntelenül hallatszott a másik irokéz csapat ordítása. Ez az izgalmas helyzet Munrót is felrázta fásultság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vezzünk ki a sziklás partra - mondta az öreg katona -, és fogadjuk puskával a vadakat. Soha többé nem bízom azokban, akik a francia királyt szolgál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i eredményt akar elérni az indián harcokban - felelte a vadász -, annak nem szabad büszkén lenézni a rézbőrűeket, jobban teszi, ha tanul tőlük. Gyerünk közelebb a parthoz, Csingacsguk; a szemközti kenut sikerült elkerülnünk, s most már ez is csak hátulról követhet benn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is történt; a harmadik irokéz csónaknak irányt kellett változtatnia, és néhány pillanat múlva üldözők és üldözöttek csaknem párhuzamosan siklottak a vízen, körülbelül kétszáz yardnyi távolságra egymástól. Most minden attól függött, hogy ki a gyorsabbik. A könnyű csónakok olyan sebesen haladtak, hogy a víz felborzolódott előttük, és apró hullámai ide-oda ringatták a kenukat. Az irokézeknek vigyázniuk kellett, hogy fel ne boruljanak, no meg a sebességet sem akarták csökkenteni, s ezért mind ez ideig nem folyamodtak a puskáikhoz. Másrészt világosan látszott, hogy a menekülők nem bírhatják sokáig a roppant erőfeszítést, s az üldözők túlerőben voltak. Duncan döbbenten vette észre, hogy Sólyomszem nyugtalan pillantásokat vet maga köré, mintha valamilyen segédeszközt keresne, amellyel meggyorsíthatja a menekül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ennyire csak lehet, a sziklák árnyékában haladj, Csingacsguk - mondotta a rendületlen vadász. - Látom, az egyik gazember elengedte az evezőt, és puskát fogott. Ha csak egyikünk is megsebesül, mindnyájan elbúcsúzhatunk a skalpunktól. Haladj az árnyékban úgy, hogy az a sziget elválasszon üldözőink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ingacsguknak sikerült végrehajtania Sólyomszem tervét. Nem messzire előttük egy hosszúkás sziget emelkedett ki a vízből, a mohikán főnök ügyesen melléje kormányozta a csónakot, s az üldözők kénytelenek voltak a sziget másik oldalán haladni, hogy időt ne veszítsenek a fordulással. Az ellenfelek most egy ideig nem látták egymást, mert a szigetet sűrű növényzet borította; a menekülők megkettőzték erőfeszítésüket. A két csónak végül elérte a sziget túlsó végét; a két párhuzamos vonal valamivel közelebb került egymáshoz, de az üldözöttek jóval előbbre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m, hogy értesz a kenukhoz, Unkasz - mondta Sólyomszem mosolyogva. - Éppen a legjobbat választottad ki a huronok kenui közül, amelyek az erőd mellett maradtak. Rajta, barátaim, most az evező dönti el a küzdelmet, s nem a fegyv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átom, lövésre készülődnek! - kiáltotta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küdj le a csónak aljába, Munro alezredessel együtt - felelte a vadász. - Legalább annyival kisebb lesz a célp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azonban így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ssz példa lenne, ha a katonatisztek elbújnának, míg a harcosokat nyugodtan célba veheti az ellen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nek a fehér emberek! - kiáltotta a vadász. - Az ilyesfajta bátorság éppoly oktalan, mint a fehéreknek sok más tulajdonsága. Azt hiszed, hogy Csingacsguk vagy Unkasz vagy akár jómagam egy pillanatig is tétováznánk, ha fedezék állna a rendelkezésünkre, s a fedezéken kívül semmi hasznunkat sem látnák a barátai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at beszélsz, barátom - felelte Heyward -, de a szokásaink mégsem engedik, hogy teljesítsük a kívánságo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a huronok elsütötték a puskáikat, s golyóik közvetlenül az üldözött kenu mellett fütyültek el. Unkasz hátrapillantott Munro és Duncan felé, de Csingacsguk rendület</w:t>
        <w:softHyphen/>
        <w:t>lenül evezett tovább. Egy újabb golyó azonban eltalálta evezőjét, s kiütötte a kezéből. A huronok felüvöltöttek, s újabb sortüzet intéztek a menekülők ellen. Unkasz most úgy irányí</w:t>
        <w:softHyphen/>
        <w:t>totta a csónakot, hogy Csingacsguk kikaphassa a vízből az imént előrerepült evezőjét. Ez sikerült is, a mohikán főnök felkapta az evezőt, a mohikánok csatakiáltását hallatva meglóbálta a feje fölött, majd újult erővel belemerítette a víz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 Kígyó! Hosszú Puska! Fürge Szarvas! - kiáltották egyszerre az üldözők, s még buzgóbban eveztek a híres ellenfelek után. Sólyomszem egy pillanatra felemelte bal kezével a Szarvasölőt, és megrázta a levegőben. Az irokézek üvöltve válaszoltak erre a kihívásra, majd újabb sortűz következett. De a golyók csak a víz tükrét szántották fel, s egyik se érte a csónakot. A mohikánok mozdulatlan arccal eveztek tovább, de Sólyomszem Heywardhoz fordult, s a maga csendes hangtalan módján felnevetve,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gazemberek nagyon szeretik a saját fegyvereik muzsikáját, de nincs olyan ügyes lövész a huronok között, aki egy táncoló kenut eltalálna. Az egyik harcosuk abbahagyta az evezést, csak tüzel, s mi legalább másfélszer olyan gyorsan haladunk, mint ő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Duncan némi megnyugvással tapasztalhatta, hogy a távolság egyre nő az üldözők és üldözöttek között. A huronok újra tüzeltek, és egy golyó eltalálta Sólyomszem evezőjét, de a vadászban nem tett ká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 mondta a vadász. - Úgy látom, elérkezett az ideje, hogy a Szarvasölő is részt vegyen a társalgás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tadta evezőjét Heywardnak, majd vállhoz emelte a puskát, gyorsan célzott és lőtt. A huronok legelső kenujában egy harcos megtántorodott, és a vízbe ejtette puskáját. Társai ebben a pillanatban abbahagyták az evezést, s a három üldöző kenu megállt egymás mellett. Csingacsguk és Unkasz arra használta fel a szünetet, hogy kifújja magát egy kissé, csak Duncan dolgozott tovább lankadat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assabban, őrnagy úr, lassabban - mondta a vadász, aki közben újra megtöltötte a puskáját. - Máris túlságosan eltávolodtunk a gazemberektől, s így a puskám nem mutathatja be minden gyönyörű tulajdonságát. Azok a gazemberek meg, úgy látszik, tanácsot ülnek. Hadd jöjjenek közelebb egy kicsit, s fogadom, hogy egyetlen lövésük sem talál, míg a Szarvasölőnek minden golyója halálos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feledkezzünk meg utunk céljáról - felelte Duncan. - Használjuk ki előnyünket, és szökjünk meg végleg az ellenség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rezzétek vissza a gyermekeimet! - mondta rekedten Munro. - Ne játsszatok egy apa fájdalmával, adjátok vissza a lányai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egsajnálta az öreget. Bármennyire vágyott is a küzdelemre, letette puskáját, s miután még egy sóvárgó pillantást vetett a lemaradt ellenséges kenukra, felváltotta az evezésben kimerült Duncant. Néhány pillanat múlva már olyan messzire voltak az ellenségtől, hogy Heyward megkönnyebbülten fellélegezh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ó most kiszélesedett, s a szigetek megritkultak. Minthogy nem kellett már sietni, a mohikán főnök lassan és óvatosan kormányozta a csónakot a jobb oldali part felé, nem messzire a tó északi csücskétől. Szerencsésen partot értek, és kiszálltak a kenuból. Sólyomszem Heywarddal együtt felkapaszkodott egy dombocskára, s visszanézett. A távolban egy kis fekete pont látszott a víz szín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d? - kérdezte a vadász. - Mit gondolsz, mi 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tosan valami mad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évedsz: az irokézek egyik kenuja. Egyelőre leráztuk őket magunkról, de a gazemberek alig várják az estét, hogy kikössenek, és tovább üldözzenek az erdőben. Végképp meg kell szabadulnunk tőlük, különben sohasem csípjük el Magu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ne késlekedjünk, vágjunk neki az erdőnek! - mondta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etszik nekem az a füst, amely a kenu mögött száll fel a szigetről - csóválta meg a fejét Sólyomszem. - Egészen biztos, hogy nemcsak mi látjuk. Az irokézek minden bizonnyal így adnak jelt társaiknak. De hát kár a sok szóért, inkább lássuk, mi a teend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leereszkedett a dombocskáról, s mélyen elgondolkozva visszament a partra. Közölte megfigyelésének eredményét a két mohikánnal; rövid beszélgetés következett, majd gyorsan határoztak, és hozzá is láttak a határozat végrehajtás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emelték a kenut a vízből, a vállukra vették, és megindultak vele az erdőbe. Igyekeztek olyan széles csapást törni, és olyan feltűnő nyomokat hagyni maguk mögött, amilyet csak lehetett. Csakhamar elértek egy patakhoz, átgázoltak rajta, s tovább menve, végül egy nagy kiterjedésű, csupasz sziklához jutottak. Ezen már nem látszott a lépteik nyoma; a társaság itt megállt, s rendkívül óvatosan, hátrafelé haladva, visszatért a patakhoz: vigyáztak rá, hogy pontosan az előbbi nyomokba lépjenek. Azután a vízben gázolva, folyás iránt mentek egészen a torkolatig, ahol a patak beleömlött a tóba. Itt sűrű bokrok nőttek, és jó darabon eltakarták a partot. Sólyomszem intett, hogy bocsássák vízre a kenut, beleültek, és a bokrok fedezéke mögött evezve továbbindultak. Végül a vadász jelt adott, hogy ismét partra szállhat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rsaság most megpihent, és estig nem is mozdult el az új kikötőhelyről. Amikor besöté</w:t>
        <w:softHyphen/>
        <w:t>tedett, megint vállukra vették a kenut, és belevetették magukat a sűrűbe. Egy idő múlva megálltak, gondosan elrejtették csónakjukat az avarban, majd folytatták útj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yan területen jártak, amelyet az Egyesült Államok mai lakossága sem ismer jobban, mint Arábia sivatagait vagy a tatár sztyeppeket. Meglehetősen kietlen és terméketlen vidék ez; itt húzódik a vízválasztó, egyfelől a Champlain-tó, másfelől a Hudson, a Mohawk és a Szent Lőrinc-folyó között. Azóta számos település létesült e terület peremén, de a belsejében még ma is csak vadászok és indiánok já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és a mohikánok azonban már többször átvágtak e völgyeken és hegyeken, s így most is teljes biztonsággal haladtak előre. Fáradságos út volt, s csak a patakok iránya meg a csillagok után lehetett tájékozódni. Egy helyen Sólyomszem ismét pihenőt rendelt el, a mohikánokkal együtt tüzet rakott, s miután közölte, hogy ott maradnak éjszakára, lefeküdt. Munro és Duncan követte a példáját, s bármennyire türelmetlenek voltak is, mindketten elalud</w:t>
        <w:softHyphen/>
        <w:t>tak. Már megvirradt, és a nap eloszlatta a hajnali párákat, amikor az utasok továbbind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jabb mérföldeket tettek meg az erdőben Sólyomszem vezetésével. A vadász egyre óvatosabb lett. Gyakran megállt, szemügyre vette a fákat, s valahányszor egy patakhoz értek, gondosan megvizsgálta a víz mennyiségét, sebességét és színét. Sokszor nem is akart egymagában dönteni, s a két mohikánhoz fordult. Egy ilyen megbeszélés alkalmával Heyward észrevette, hogy Unkasz figyelmesen és érdeklődve áll a két idősebb harcos mellett, de mégsem kapcso</w:t>
        <w:softHyphen/>
        <w:t>lódik bele a tanácskozásba. Az őrnagy szerette volna megkérdezni a fiatal mohikán főnöktől, hogy neki mi a véleménye. Unkasz azonban nyugodtan és méltóságteljesen állt, mint aki nem tartja szükségesnek, hogy felhívja magára az idősebbek figyelmét. Végül a vadász angolra fordította a szót, és megmagyarázta, hogy mi okoz fejtörést neki meg Csingacsguknak.</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Az erőd mellett megállapítottam, hogy Magua az északi utat választotta, és hazafelé indult Kanadába - mondta Sólyomszem. - Ebből nem volt nehéz arra következtetnem, hogy éppen erre kell áthaladnia. Most azonban itt vagyunk, nem messzire a Scaroon folyótól, és eddig még nem akadtunk a nyomára. Tévedni emberi dolog; meglehet, hogy rossz irányban halad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őrizz az ilyen tévedéstől! - kiáltotta Duncan. - Menjünk hát vissza egy darabon, és vizsgáljuk meg jobban az ösvényeket. De Unkasz nem tudna valami tanácsot adni ebben a szorult helyzet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mohikán egy pillantást vetett apjára, de éppoly nyugodt és tartózkodó maradt, mint addig. Csingacsguk elkapta pillantását, s egy mozdulattal intett neki, hogy beszéljen. Unkasz komor arca azonnal felderült. A fiú nagyot ugrott, mint a szarvas, előreszaladt, és felkapasz</w:t>
        <w:softHyphen/>
        <w:t>kodott egy kis magaslatra. Itt aztán diadalmasan megállt, és lemutatott a földre, amelyen olyasféle jelek látszottak, mintha valami nagy állat járt volna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van a nyom! - kiáltotta a vadász, Unkasz után sietve. - A fiúnak éles a szeme, és korához képest nagyon ok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rthetetlen, hogy ilyen sokáig eltitkolta előlünk, amit tudott - dörmögte Heyward a vadász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különösebb lett volna, ha felszólítás nélkül beszélni kezd. A sápadtarcú fiatalemberek, akik könyvekből tanulnak, és az elolvasott oldalak számával mérik a tudásukat, néha gőgösen versenyre kelhetnek az apjukkal; de ott, ahol a tapasztalat a tanítómester, a tanítvány ismeri az évek értékét, és tiszteli az idősebb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d! - mondta Unkasz észak és dél felé mutatva, és a többiek világosan látták a nyomokat. - A fekete hajú lány arra ment, ahol az örök fagy uralko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az a vadászkutya, amelyik tisztább nyomot kívánhatna - felelte a vadász, s máris előreindult. - Nagy szerencsénk van, még csak nem is kell folyton az ösvényhez nyomnunk az orrunkat. Úgy, úgy, már látom a két pata nyomait: ez a huron úgy utazik, mint egy sápadtarcú tábornok. Nézz körül, Csingacsguk - tette hozzá a vadász nevetve, talán még kerékvágást is találsz; Magua olyan biztonságban érzi magát, hogy előbb-utóbb még kocsira ül. Úgy látszik, nem törődik azzal, hogy Amerika három legélesebb szemű harcosa köve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jókedve s ez a váratlan siker új reményt öntött a társaság minden tagjába. Gyorsan haladtak s olyan önbizalommal, mintha csak országúton járnának. Ha egy szikla, patak vagy egy kissé keményebb földdarab néhol megszakította a nyomokat, a vadász már messziről észrevette a folytatását, s nemigen fordult elő, hogy egy-két pillanatra meg kelljen állniuk. Feladatukat megkönnyítette az a körülmény, hogy Magua mindvégig a völgyben haladt, s így az út irányát jó darabon előre lehetett látni. Igaz, a huron főnök néha megtévesztő nyomokat is hagyott maga után, ahol egy patak vagy szikla lehetővé tette az ilyesmit, de Sólyomszem rövid keresés után mindannyiszor rábukkant az igazi nyom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élután közepe felé átkeltek a Scaroon folyón, s a lenyugvó nap irányában haladtak tovább. Egy völgyben megtalálták Magua és a foglyok ideiglenes táborhelyének nyomait. Látták a kioltott tábortüzet, egy szarvas maradványait, s még azt is megállapították, hogy Magua hová kötözte a lovakat. A táborhely mellett egy patakocska folyt, s bár a táborhely körül mindenfelé rengeteg nyom látszott, Magua útja itt mintha végleg megszakad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aták nyomait könnyű volt követni, de úgy látszott, hogy a lovak céltalanul kószáltak ide-oda, eleséget keresve. Unkasz mindazonáltal türelmesen haladt utánuk, s végül egy egészen friss patanyomra bukkant. Csakhamar meg is találta a lovakat; piszkosak és csapzottak voltak, mintha már több napja kószálnának gazda nélkül a közelben. A mohikán fiú visszavezette a két lovat a tábor hely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jelent ez? - kérdezte Duncan elsápadva, és úgy nézett körül, mintha attól tartana, hogy a bokrok valami szörnyűséges titkot rejt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jelenti, hogy utunk vége felé közeledünk, és az ellenség földjén járunk - felelte a vadász. - Ravasz Róka itt már otthon érezte magát, nem sietett annyira, s azért bocsátotta szabadon a lovakat. Tudom, mitől tartasz, de Maguának semmi oka sem lehetett arra, hogy kezet emeljen a lányokra. Nem, nem; hallottam, hogy a kanadai indiánok mostanában erre járnak vadászni, s nem lehetünk messze a táboruktól. Magua bizonyára oda ment. A lovakat itt hagyta, keressük hát meg a gyalogosok nyom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és a két mohikán azonnal nekilátott az új feladatnak. Néhány száz lépésnyi körzetben felosztották maguk között a terepet, és minden talpalatnyi helyet alaposan szem</w:t>
        <w:softHyphen/>
        <w:t>ügyre vettek. A vizsgálat azonban nem járt semmilyen eredménnyel. Találtak ugyan számtalan emberi lábnyomot, de egyik sem vezetett ki a vizsgálat köréből. A vadász és társai csakhamar visszatértek a táborhelyre, éppoly tanácstalanul, mint az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bben valami ravaszság rejlik! - kiáltotta Sólyomszem, látva a többiek csalódott arcát. - Kezdjük elölről a vizsgálatot, még tüzesebben! Nem szeretném, ha egy irokéz azzal dicseked</w:t>
        <w:softHyphen/>
        <w:t>hetne odahaza, hogy a lába nem hagy nyom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rsaság újult erővel látott neki a kutatásnak. Minden lehullott falevelet, minden száraz ágat és követ megmozdítottak, hogy nem rejlik-e alatta a nyom. Unkasz a keskeny patakocska mentén haladt, a forrás felé. Itt, mintha eszébe jutott volna valami, letérdelt, göröngyöket kotort maga elé, és elrekesztette velük a szivárgó erecskét. A víznek irányt kellett változtatnia, s addigi medre csakhamar száraz lett. A fiatal mohikán odanézett, és diadalmasan felkiáltott. Mindannyian hozzá futottak. Unkasz egy mokasszin nyomára mutatott a mederben. Bár a nyom eddig víz alatt állt, a gyenge kis erecske nem mosta el egész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fiú valamikor büszkesége lesz népének és réme a huronoknak - mondta Sólyomszem, olyan érdeklődéssel szemlélve a nyomot, mint egy régész valami őskori leletet. - Csakhogy ez nem indián láb nyoma! A sarka mélyebben nyomódott a földbe, s a lábujjak csaknem négyszögletes formában helyezkednek el. Szaladj vissza, Unkasz, és mérd le egy faággal az énekmester lábnyomát. Több helyütt is megtalálod a táborhely közel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mohikán csakhamar visszatért; a két méret egyezett, és Sólyomszem most már teljes bizonyossággal kijelentette, hogy a mederben látható nyomok David Gamuttól szárma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an világos előttem az egész csel, mintha tulajdon két szememmel láttam volna végrehajtását - tette hozzá a vadász. - Magua előreindította az énekmestert, és azután mindig a nyomaiba 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kiáltotta Duncan -, de nem látom 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ányok nyomait - fejezte be a mondatot Sólyomszem. - Magua nem bízhatott meg bennük, tartania kellett attól, hogy szándékosan nyomot hagynak maguk után, s ezért bizonyára ölben vitte őket: előbb az egyiket, azután hátrafele lépkedve a nyomokban, visszatért, s felkapta a másikat is. A fejemet teszem rá, hogy nemsokára ismét meglátjuk a két lány kis lábnyomait. Magua ugyanúgy térítette el útjából az erecskét, mint Unkasz, de sokkal lazább torlaszt emelt, hogy a víz önmagától is elmossa, mikor ő már elég messze jár, s visszatérjen eredeti medrébe.</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Ezek után mindannyian megindultak a mederben, éberen figyelve a nyomokat. Az eltérített erecske egy idő múlva visszakanyarodott eredeti medrébe, de Sólyomszem most már nem törődött ezzel, a vízben gázolt tovább, s csak arra figyelt, hogy a nyomok nem tűnnek-e fel valahol a par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öbb mint egy fél mérföldet haladtak így, amikor a patak egy magas szikla tövéhez ért. Itt megálltak, és körülnéztek, hogy nem ezen a helyen lépett-e ki Magua a meder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éles szeme csakhamar felfedezett egy lábnyomot a part menti füvön. A fiatal mohikán kilépett a vízből, s belevetette magát a bokrok közé. Nemsokára harsány kiáltással jelezte, hogy megtalálta a nyom folytat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 úgy van, ahogy gondoltam - mondta Sólyomszem, amikor valamennyien odaértek Unkaszhoz. - Most már éppoly tisztán láthatjátok megint a foglyok nyomait, mint az előbbi táborhel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ttól tartok, hogy a lányaim nem sokáig bírták a járást ezen a nehéz terepen - mondta Munro, a két kicsi lábnyom fölé hajol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ell félned - felelte a vadász, megrázva fejét. - A nyomokból látszik, hogy a lányok még nem fáradtak el. Nézd, Cora lába alig érintette a földet, itt pedig Alice könnyedén átugrott egy gyökeret. Az énekmester nyomain már jobban látszik a fáradtság, de a két lánynak nincs semmi ba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apasztalt vadász szavai megnyugtatták Munrót és Heywardot; a társaság gyorsan evett valamit, majd folytatta útját. A nap már lefelé hanyatlott az égen, és ezért gyorsabban kellett haladniuk. Szerencsére Magua itt már nem kísérletezett újabb cselekkel, s így a társaság nem vesztett több időt. Körülbelül egyórányi járás után Sólyomszem mégis lassítani kezdett; most már nem nézett mindig előre, hanem gyanakvó pillantásokat vetett jobbra is, balra is, mintha érezné, hogy egyre veszélyesebb helyen j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uron szagot érzek - mondta Sólyomszem a két mohikánnak. - Amott véget ér az erdő, és azt hiszem, nem lehet messze a táboruk. Csingacsguk, kerülj jobbra, és mászd meg azt a dombot; Unkasz menjen baloldalt, a patak mentén, én pedig követem a nyomot. Ha bármi történne, varjúkárogással figyelmeztessük egymást. Nem lesz feltűnő, mert épp az előbb láttam egy varjút a levegőben; ez is annak a jele, hogy táborhely közelébe ér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ok szó nélkül elindultak, amerre Sólyomszem mondta, a vadász pedig óvatosan továbbment az ösvényen a két katonatiszttel. Heyward most a vadász oldalán haladt: alig várta már, hogy megpillantsa, akiket olyan fáradságos úton követett idáig. Sólyomszem egyszerre csak rászólt, hogy menjen előre az erdő széléig, amelyet szokás szerint bokrok vettek körül, és ott várja meg, amíg ő, a vadász, alaposabban megvizsgál néhány gyanús nyomot. Duncan szót fogadott, és csakhamar olyan látvány tárult a szeme elé, amely meglepte érdekességével és újszerűség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rdő csakugyan véget ért, bár a távolban folytatódott. A fákat jókora területen kiirtották, s a szelíd nyári este rózsás fénye elárasztotta a tisztást. Az erdei patak nem messzire Duncantől kifutott a völgybe, és tóvá szélesedett. E tó partján vagy száz földkunyhó állt. Tetejüket gömbölyűre készítették, hogy az eső lecsurogjon róla. Látszott, hogy a tábor nem olyan, mint amilyet ideiglenesen építenek az indiánok, így hát mégsem valami kóborló vadászcsapat tanyáz</w:t>
        <w:softHyphen/>
        <w:t>hatott benne. Duncan azonban egyelőre nem látott semmilyen mozgást a kunyhók között. Végül mintha négykézláb mászkáló alakok bukkantak volna fel, s valami súlyos tárgyat vonszoltak maguk után. Az őrnagy mindebből semmit sem értett, és a riasztó látvány már-már arra késztette, hogy varjúkárogással figyelmeztesse társait, amikor levelek zizegését hall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összerezzent, a hang irányába fordult, és néhány száz lépésnyi távolságban meg</w:t>
        <w:softHyphen/>
        <w:t>pillantott egy idegen indiánt. Sikerült megőriznie lélekjelenlétét, nem mozdult többet, s ahelyett, hogy jelt adott volna társainak, feszülten figyelte az ideg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rnagy csakhamar megállapította, hogy az indián nem fedezte fel őt. Mozdulatlanul állt a tisztás szélén, s akárcsak Duncan, a földkunyhókat nézte. Arcát teljesen eltakarta a festék, de mégis inkább bánatosnak hatott, mint vadnak. A feje le volt borotválva, csak a búbján maradt meg a szokásos varkocs, melyből három-négy sólyomtoll csüngött bágyadtan lefelé. Rongyos vászoninget viselt, de a lábszára csupasz volt, és látszott, hogy a tüskék összevissza karmolták. Egészben véve nagyon nyomorúságos képet nyújtott, csak szarvasbőr mokasszinja volt é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még mindig kíváncsian szemlélte ezt az alakot, amikor Sólyomszem halkan és óvatosan megjelent mell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d, elértük a táborukat - súgta az őrnagy. - Amott pedig egy irokéz áll, méghozzá olyan helyen, hogy nem lopózhatunk tovább észrevétlen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követte Duncan mutatóujjának irányát, majd szótlanul célba vette az idegent. Azután mégis leengedte a puskát, s fejét csóválva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z ember nem irokéz, s még csak nem is kanadai. Az ingét bizonyára egy sápadtarcútól szerezte; talán ő is részt vett a mészárlásban, és kifosztotta a halottakat. Nem látod véletlenül, hová tette a puskáját vagy az í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ddig még nem láttam fegyvert nála - felelte Duncan. - Azt hiszem, nem kell tartanunk tőle; csak az a veszély, hogy figyelmeztetheti társait, akik, mint látod, ott kuporognak és mászkálnak a tó part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meglepődve szembefordult Heywarddal, majd hosszasan, de hangtalanul felne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ársai! - mondta végül, alig jutva lélegzethez a nevetéstől. - Akik ott mászkálnak a víz partján! Látszik, hogy a településeken jártál iskolába, s nem a vadonban. Tudod, mi mozog odalent? No, majd mindjárt rájössz... Hanem előbb mégiscsak megnézem azt az alakot, mert hosszú lábai vannak, és nincs rá semmi ok, hogy megbízzunk benne. Vedd célba, amíg a háta mögé lopózom, és megpróbálom élve elfogni. De semmi esetre se tüzel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ár félig eltűnt a bokrok között, amikor Heyward utána nyúlt és visszatar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sem lőhetek, ha úgy látom, hogy odalentről támadnak az irokézek? - kérdezte nyugtalanul az őrn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ránézett egy pillanatra, megint kitört belőle a hangtalan nevetés, majd így fe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minden golyódat ellőhet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pillanatban már el is tűnt a levelek között. Duncan néhány percig izgatottan várakozott. Végül újra meglátta a vadászt, aki a földön csúszva, hátulról közeledett az indiánhoz. Már csak néhány lépés választotta el tőle; ekkor lassan és hangtalanul felállt. E pillanat</w:t>
        <w:softHyphen/>
        <w:t>ban hangos csobbanások hallatszottak a tó felől, Duncan gyorsan odafordult, s látta, hogy a négykézláb mászó alakok belevetik magukat a vízbe. Aztán az őrnagy ismét megmar</w:t>
        <w:softHyphen/>
        <w:t>kolta a puskáját, és megint az indián felé fordult. Ez nyilván nem sejtette, hogy milyen veszély közeledik hozzá hátulról, mert előrenyújtotta nyakát, s ő is a tavat és a tóba ugráló furcsa alakokat figyelte. Közben a háta mögött Sólyomszem felemelte a kezét, de azután minden látható ok nélkül leengedte. Újabb hosszú, hangtalan nevetés következett, majd Sólyomszem odalépett az áldozathoz, de ahelyett, hogy torkon ragadta volna, barátságosan megveregette a vállát, és hangosan fel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z, barátom? Tán csak nem a hódokat akarod énekszóra taní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bizony éppen arra gondoltam - hangzott a készséges válasz. - Olyan eszes állatok, olyan ügyesen építik kunyhóikat, és olyan jól értenek mindenhez, hogy talán még az éneklést is megtanulhatn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lvasó elképzelheti, mennyire meglepődött Duncan, és mennyire elszégyellte magát, amikor kiderült roppant tévedése. A négykézláb mászkáló alakok nem irokézek voltak, hanem hódok; a kunyhók pedig nem indián épületek, hanem hódvárak; a magányosan szemlélődő alak pedig nem valami veszélyes harcos, hanem a szelíd énekmes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I. </w:t>
        <w:br/>
        <w:t>A BÁTRAK ÉS A GYÁV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Heyward az előző fejezetben leírt jelenet színhelyére ért, Sólyomszem még mindig az oldalát fogta nevettében. Aztán a vadász többször is megforgatta Gamutot, s kacagva kijelentette, hogy az irokézek szemlátomást nagy mesterei a férfidivat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csakugyan énekszóra akartad tanítani a hódokat? - kérdezte megint a vadász. - Talán nem is lenne olyan nehéz dolgod, mert ezek a ravasz állatok félig már elsajátították nemes tudományodat: éppoly ütemesen csapkodnak a farkukkal, mint te a kezeddel. S milyen hamar beleugráltak a vízbe! Éppen idejében, mert Szarvasölő közébük durranthatott volna. Láttam már írni-olvasni tudó bolondokat, akiknek feleannyi eszük sem volt, mint egy öreg, tapasztalt hódnak. Hát ehhez a muzsikához mit szólsz, bará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nagyot károgott, mire David ijedten a füléhez kapta két kezét, s még Heyward is összerezzent: a varjút kereste, noha jól tudta, hogy a hang nem madártól szárma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d - folytatta nevetve a vadász, s a társaság többi tagjára mutatott, aki a megbeszélt jelre azonnal felbukkant -, az ilyen muzsikának megvan a haszna, mert két jó puskát szólít magunk mellé, nem is beszélve a késekről és a tomahawkokról. De látjuk, hogy nincs semmi bajod; mondd hát el, hogy mi történt a lányok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pogányok foglyai - felelte David -, és a szívük csupa aggodalom, de egyébként épek és sértetl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 a ketten? - kérdezte izgatottan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 a ketten. Utunk fárasztó volt, és az élelem kevés, de máskülönben nem adódott okunk panaszra, legfeljebb az, hogy fogolyként egy távoli és idegen országba vezettek benn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áldjon meg ezekért a szavakért! - kiáltotta Munro remegve. - Akkor hát épen visszakapom gyermekei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inném, hogy olyan hamar kiszabadulnának - felelte David. - Az irokézek főnökét megszállta a gonoszság, és úgy látszik, semmi sem hat a lelkére; hiába próbálkoztam szóval és éne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n a gazember? - szakította félbe a vadá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 jávorszarvas-vadászatra ment a fiatalabb harcosokkal; de úgy hallottam, holnap tovább</w:t>
        <w:softHyphen/>
        <w:t>indulnak az erdőn át Kanada felé. Az idősebbik nővért egy szomszédos törzsre bízták, amely ott tanyázik a hegyen túl; a fiatalabbik a huronok asszonyai között maradt. Egyébként a huronok nincsenek messzire innen; mindössze kétmérföldes út vezet a táboruk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lice, kedves Alice! - mormolta Heyward. - Már a nővére sincs mellette, hogy meg</w:t>
        <w:softHyphen/>
        <w:t>vigasztal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mindent elkövettem, hogy megvigasztaljam dalaimmal - mondta az énekmester -, de be kell vallanom, hogy minden igyekezetem ellenére is többet sír, mint amennyit mosolyo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eked miért engedik meg az irokézek, hogy szabadon járkálj, amerre jóles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karok dicsekedni - felelte szerényen David -, de ez csakis a zsoltárok erejének köszön</w:t>
        <w:softHyphen/>
        <w:t>hető. Az erőd mellett, a mészárlás idején, meglepődve tapasztaltam, hogy a szent dalok nem csitítják le a vérszomjas irokézeket, bár nekem nem esett bántódásom. Most azonban úgy látszik, hogy a zsoltárok csodatevő ereje visszatért, és még a pogányok lelkét is megbabonázta. Ezért járkálhatok szabadon, amerre tet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felnevetett, majd a homlokára mutatva, jobban megmagyarázta a huronok elnéző magatartásának o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ndiánok sohasem bántják az együgyűeket - mondotta. - De ha szabad vagy, miért nem fordultál vissza azon az úton, amelyen jöttetek? Nem gondoltál arra, hogy hírt kellene vinned az Edward-erőd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gyenge lányokat énrám bízta az őrnagy - felelte David, kihúzva magát. - Inkább elmennék velük a világ végéig, semhogy méltatlan legyek arra a bizalomra, amellyel Duncan Heyward megtiszt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ingacsguk és Unkasz elismerő kiáltásokat hallatott, s még Sólyomszemet is meghatotta ez az együgyű bátor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 te hibád, barátom - mondta a vadász -, hogy az éneklésen kívül semmi másra nem tanítottak meg. Nesze, itt van a hangsípod; már éppen tüzet akartam rakni vele, de látom, hogy derék ember vagy, hát visszaadom, ha már annyira ragaszkodsz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amut arcára földöntúli boldogság ült ki, amikor átvette a hangsípot. Azonnal belefújt, és örömmel állapította meg, hogy a hitvány kis szerszám éppoly jól működik, mint azelőtt. Mindjárt rá is zendített volna egy dalra, de a türelmetlen Heyward nem engedte, és újabb kérdéseket intézett hozzá a nővérek helyzet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vid most részletesen elmesélte útjukat. Kiderült, hogy Magua gondosan vigyázott a lányokra; úgy látszik, fontos volt neki, hogy mindketten sértetlenül jussanak el az út célj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elérték az irokéz tábort, Magua indián szokás szerint szétválasztotta a foglyokat. David nem tudta megmondani, hogy mi a neve annak a törzsnek, amelyhez Corát elküldték; csak annyit tudott, hogy azok az indiánok is Montcalm szövetségesei, akárcsak az irokézek, de nem vettek részt a William Henry-erőd elleni támadás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Gamut idáig ért az elbeszélésben, Sólyomszem félbeszak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áttad annak a szomszédos törzsnek a késeit? Milyen dísz van a markolatu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n hívságos dolgokkal nem törődöm; mindvégig csak azon voltam, hogy megvigasztaljam a lány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szer majd megtanulod, hogy az indiánok kése nem valami hívságos dolog - felelte a vadász, s látszott rajta, hogy mélyen megveti az ostoba énekmestert. - De azt csak láttad, hogy milyen harci színeket vise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féle vad színeket - mondta David. - S a színek között mindenféle vad ábrákat. Különösen az egyik volt ijeszt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ígyó volt? - kérdezte gyorsan a vadá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eknősbé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ff! - kiáltotta egyszerre a két mohikán, Sólyomszem pedig megcsóválta a fejét: látszott rajta, hogy ezt az értesülést fontosnak tartja, de nem éppen kellemesnek. Aztán Csingacsguk beszélni kezdett delavár nyelven, s közben többször is a mellére mutatott. Duncan észrevette, hogy sok egyéb ábra között ott is szerepel egy teknősbéka. Az őrnagy éppen meg akarta kérdezni, hogy miről folyik a szó, amikor Sólyomszem kérés nélkül is megadta a felvilágosít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előre még nem tudhatjuk, hogy a hír, amit megtudtunk, nekünk kedvez-e vagy pedig ellenségeinknek - mondta a vadász. - Csingacsguk mohikán főnök, s mint tudjátok, törzse régóta együtt él a delavárokkal. Márpedig a teknősbéka jelét csak delavár és mohikán főnökök viselhetik. Világos tehát, hogy az énekmester Csingacsguk népének egyik csapatával találko</w:t>
        <w:softHyphen/>
        <w:t>zott. Ez azonban egyáltalán nem megnyugtató, sőt nagyon is aggasztó; mert a jó barát, aki elfordul tőled, sokszor veszélyesebb az ősi ellenség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gészen értem - mondta Dunc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sszú történet ez, s nem akarom részletesen elmondani, mert rosszul esik rágondolnom. Elégedj meg annyival, hogy a sápadtarcúak, mint már említettem egyszer, az egyes törzseken belül is viszályt keltettek, s most gyakran testvér harcol testvér ellen. Ezzel magyarázható, hogy a delavárok egy része és az irokézek most ugyanazon a hadiösvényen já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d hát, hogy Cora a delavárok között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némán bólintott. A türelmetlen Duncan néhány kétségbeesett javaslatot tett a lányok kiszabadítására. Munro ismét lerázta fásultságát, figyelmesen hallgatta a vakmerő terveket. Sólyomszem azonban meggyőzte a fiatalembert arról, hogy ilyen körülmények között csak a legnagyobb óvatossággal érhet c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lenne - tette hozzá a vadász -, ha visszaküldenénk az énekmestert a táborba, hogy közölje legalább Alice-szel a jelenlétünket. Azután egy megbeszélt jelre ismét visszatérne hozzánk, és elmondaná, amit látott. Mondd csak, barátom, meg tudod különböztetni a varjú hangját az úgynevezett kecskefejő madár fütyülésé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ne - felelte David -, mindig is szerettem a kecskefejő hang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 mondta a vadász -, jól jegyezd meg, hogy ha háromszor hallod egymás után a kecskefejőt, mi adunk jelt az erdőből. Akkor pedig rögtön gyere oda, ahonnét a hangot hall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 - szakította félbe Heyward. - Én is vele megy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 kiáltotta megdöbbenve Sólyomszem. - Hát ráuntál az életed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avid példája azt bizonyítja, hogy az irokézekből sem hiányzik az irgal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de David olyan hangon tud kornyikálni, ahogy épelméjű ember egy 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el tudom játszani a bolond szerepét, az őrült szerepét, a hős szerepét, akármit, csak megmentsem azt, akit szeretek. Ne is próbálj visszatartani: elhatározásom végleg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egy pillanatig elképedve nézte a fiatal őrnagyot. Duncan, aki eddig mindenben engedelmeskedett a tapasztaltabb és ügyesebb vadásznak, most hirtelen önállósította magát, s látszott rajta, hogy semmi sem tántoríthatja el szándékától. Még mielőtt Sólyomszem válaszol</w:t>
        <w:softHyphen/>
        <w:t>hatott volna, az őrnagy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ltoztassátok el külsőmet, mázoljátok be az arcomat: mindent vállalok. Nem fogom szégyellni, ha olyan leszek, mint a bolond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m, nincs is rá nagy szükség, hogy bolondnak tüntessünk fel téged - morogta halkan a vadász, majd hangosabban hozzátette: - Mi most hadat viselünk, és ilyenkor legalább felderítőket szokás előreküldeni, hogy állapítsák meg, miféle ellenséggel kerültünk szem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hallgass - vágott a szavába Duncan -, az énekmestertől most már tudunk annyit, hogy odaát a völgyekben két indián törzs tanyázik. Az egyik törzs valószínűleg a delavároké, s most ez őrzi Corát. A másik törzs azonban kétségkívül irokéz, tehát nyílt ellenségünk. Alice az irokézek fogságában van. Menjetek ti a delavárokhoz, s tárgyaljatok velük Cora kiváltásáról. Én az irokézek táborába megyek, s vagy kiszabadítom Alice-t, vagy megha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őrnagynak valósággal szikrázott a szeme a harci kedvtől, s bár Sólyomszem világosan látta egy ilyen vállalkozás veszélyeit, mégsem tudta, miként beszélhetné le róla az őrnagyot. Egy kicsit talán tetszett is neki a vakmerő terv. Így hát nem vitatkozott tovább, és legyintett, annak jeléül, hogy belenyugszik Duncan akarat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e - mondta jóindulatúan mosolyogva -, Csingacsguknál éppen elegendő festék akad. Ülj le arra a tönkre, s ha megkérjük a mohikán főnököt, néhány perc alatt úgy elváltoztat, hogy magad sem ismernél rá az ábrázatod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szót fogadott, s a mohikán, aki figyelmesen hallgatta őket, azonnal nekilátott a munká</w:t>
        <w:softHyphen/>
        <w:t>nak. Gyorsan és ügyesen telefestette az őrnagy arcát mindenféle torz figurákkal, amelyek alkalmasak voltak arra, hogy megnevettessék az indiánokat. Gondosan ügyelt, hogy sem az ábrák színe, sem a rajza ne emlékeztessen a harcosok díszeire. Egyszóval bohócot csinált Duncanből. Mivel az őrnagy kitűnően beszélt franciául, számítani lehetett arra, hogy sikerül rászednie az irokézeket. Az indián törzsek között ugyanis gyakran jártak efféle vándor komédiás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Csingacsguk elkészült a furcsa díszekkel, Sólyomszem még sok tanácsot adott az őrnagynak, s megbeszélte vele, hogy siker esetén hol és milyen jelre találkoznak majd. Munro nehezen vált meg fiatal barátjától, olyannyira, hogy Heyward már-már nyugtalankodni kezdett az öreg katona miatt. Sólyomszem ekkor félrevonta az őrnagyot, s közölte vele, hogy Munrót Csingacsguk oltalma alatt valami biztos helyen akarja hagyni, míg ő maga és Unkasz elmegy a másik törzshöz, a delavárokhoz. Aztán megismételte tanácsait, s egy forró kézszorítással elbúcsúzott a fiatalember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és David egyenesen keresztülvágott a tisztáson, elhaladt a hódok tava mellett. Az őrnagy csak most kezdte átérezni a vállalkozás veszélyességét. Tudta, hogy együgyű társának segítségére nemigen számíthat. Az alkonyat homálya még ijesztőbbé tette körös-körül az erdőket, s a néma kunyhók is nyomasztólag hatottak Heyward kedélyére. Ekkor azonban felmerült előtte Alice arca, és Heyward egy csapásra megfeledkezett minden veszély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hamar elhagyták a tisztást, és jó fél óra hosszat haladtak az erdőben. Aztán egy másik tisztásra értek ki; úgy látszik, itt is a hódok döntötték ki a fákat, hiszen köztudomású, hogy éles fogaik szapora munkájának a vastagabb törzsek sem bírnak ellenállni. A hódok azonban valamilyen okból eltávoztak innen, nyilván oda, ahol Duncan először megpillantott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isztáson most másféle kunyhók látszottak: ötven-hatvan durva faépület, amelynek réseit ágakkal és földdel tömték be az építők. A kunyhók egyáltalán nem voltak csinosak, és minden rendszer vagy szabály nélkül álltak egymás mellett. Duncannek meg kellett állapítania, hogy ez a falu minden tekintetben elmarad a hódoké mögött. Végül az indiánokat is meglátta, kísértetiesen jártak-keltek a homályban. Duncan összeszorította a fogát, és Daviddal együtt megindult az irokéz tábor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táborok többek között abban is különböznek a fehérekétől, hogy ritkán találni körülöttük fegyveres őröket. Az indián ugyanis már messziről felismeri a veszélyt, s rendszerint olyan helyen üt tanyát, ahová az ellenség csak hosszú és fáradságos úton juthat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zeledő ellenségnek előbb találkoznia kell az erdőbe kiküldött harcosokkal, de ha ezeknek az éberségét sikerül kijátszania, közvetlenül a tábor mellett már nem tartóztatja fel senki. Ráadásul az irokézek most még a szokottnál is nagyobb biztonságban érezhették magukat, hiszen tudták, hogy szövetségeseik, a franciák nemrég roppant csapást mértek az ellenségre, s ez jó ideig lehetetlenné tett minden ellentámad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magyarázható, hogy Heyward és David akadálytalanul bejutott az irokéz faluba. A kunyhók között ugrándozó és bukfencező irokéz gyerekekkel találkoztak; ezek megijedtek tőlük, és hangosan kiáltozva szétfutottak. Néhány lépésnyi távolságban lehasaltak a fűbe, s meztelen, barna testüket elnyelte a szürkület. Duncan azt hitte, hogy a föld megnyílt alattuk, de azután észrevette a villogó szem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előjáték nem volt nagyon biztató, mert Duncannek most már be kellett látnia, hogy furcsa külsejével meglehetős feltűnést kelt, és az idősebbek alaposan szemügyre fogják venni. A fiatal őrnagy már-már arra gondolt, hogy visszafordul. Erről azonban szó sem lehetett, mert a gyerekek visítása felkeltette a harcosok figyelmét, s egy tucatnyi sötét alak kilépett a legközelebbi kunyhóból, komoran megállt, és mozdulatlanul várta, hogy a jövevények közelebb érj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vid, aki már ismerte a terepet, egyenesen a harcosok felé vezette társát. A kunyhó, amelyből kiléptek, a falu legnagyobb épülete volt: ebben tartották gyűléseiket az indiánok. Gamut egyenesen bement a kunyhóba, s Heyward követte, bár megrémült egy kissé, amikor az irokézek mind utána tódultak. Tudta azonban, hogy most minden a lélekjelenlététől függ, s így erőt vett magán. Követve Gamut példáját, Heyward is letelepedett a kunyhó földj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ek körülvették a két jövevényt, s egy sercegő fáklya fényében jobban megnézték őket. Duncan megpróbálta leolvasni az arcukról, hogy milyen indulattal fogadják, de az irokézek vonásai nem árultak el semmit. A főnökök, akik elöl álltak, hosszú ideig szótlanul bámultak rá, s nem lehetett megállapítani, hogy a tisztelet vagy a bizalmatlanság teszi-e oly merevvé az arcukat. Az árnyékban álló harcosok kevésbé voltak fegyelmezettek, és Duncan látta, hogy érdeklődve lesik minden mozdula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egy idősebb irokéz, akinek már őszbe csavarodott a haja, de azért még mindig szép szál ember volt, előbbre lépett és megszólalt. Irokéz nyelven beszélt, s így Duncan semmit sem értett a szavaiból; de mozdulataiból arra következtetett, hogy az öreg főnök nem haragszik. Mikor az irokéz elhallgatott, Duncan megrázta a fejét, és egy mozdulattal jelezte, hogy nem értett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tvéreim nem értenek franciául? - kérdezte Heyward az említett nyelven, és azt várta, hogy valaki majd rábóli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ek közül többen is feléje fordultak, mintha jobban akarnák hallani a szavait, de senki sem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sajnálnám - folytatta Duncan -, ha e bátor és bölcs törzsnek egyetlen tagja sem értené azt a nyelvet, amelyen Lajos, a franciák királya beszél. Őfelségének rosszul esne, ha azt hinné, hogy rézbőrű harcosai ilyen kevéssé tiszte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sszú és néma szünet következett; egyetlen mozdulat vagy arckifejezés sem árulta el, hogy az őrnagy megjegyzése milyen hatást keltett. Duncan, aki tudta, hogy a hallgatás mindennél nagyobb erénynek számít az indiánok között, most örömest alkalmazkodott szokásaikhoz, mert így legalább elrendezhette gondolatait. Végül az öreg ismét megszólalt, ezúttal franciá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kor a király a rézbőrűekhez beszél, vajon az irokézek nyelvét használ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felsége nem tesz különbséget gyermekei között, akármilyen színű a bőrük - felelte Duncan kitérően. - De annyi bizonyos, hogy általában meg van elégedve a bátor irokéze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t fog mondani a Legnagyobb Főnök, amikor hírül veszi, hogy az irokézek övén számtalan skalp fityeg, amely öt nappal ezelőtt még az angolok fejét borította? - kérdezte az öreg főn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lenségei voltak az angolok - mondta Duncan, és önkéntelenül is megborzongott -, s minden bizonnyal így szól majd: „Jól van; irokéz harcosaim jól cseleked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anadai francia parancsnok nem így gondolkodik. Ahelyett, hogy előrepillantana, és meg</w:t>
        <w:softHyphen/>
        <w:t>jutalmazná indiánjait, ő visszafelé fordítja a szemét. A halott angolokat nézi, és nem az irokézeket. Mit jelent 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rancia parancsnok nagy harcos, és nem mondja ki minden gondolatát - felelte Duncan. - Most azzal kell törődnie, hogy az ellenség ne menjen utá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alott harcosok kenui nem úszhatnak többé a Horikán-tó vizén - mondta komoran az irokéz főnök. - A francia parancsnok a delavárokra hallgat, akik nem barátaink, és összevissza hazudo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m lehet igaz! Nézzetek meg engem: olyan ember vagyok, aki ért a gyógyítás művészetéhez, s a francia parancsnok küldött az irokézek közé, hogy ápoljam sebesültjeiket és betegei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nek ezt a bejelentését újabb hallgatás fogadta. Minden szempár az őrnagyra meredt, mintha azt fürkésznék, hogy igazat mondott-e vagy sem. Duncan csaknem remegett a szúrós pillantások kereszttüzében. Szerencséjére az öreg főnök ismét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anadai orvosok festeni szokták az arcukat? Mi úgy hallottuk, hogy fehér a bőr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egy indián főnök látogatóba megy a sápadtarcúakhoz, leveti szarvasbőr gúnyáját, s olyan inget visel, amelyet a fehérektől kap - felelte Duncan szilárd hangon. - Én is azért viselem e színeket, mert indián testvéreim megajándékoztak ve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lyeslő moraj jelezte, hogy az irokézek meg vannak elégedve Duncan szavaival. Az őrnagy megkönnyebbülve fellélegzett, mert úgy látta, hogy a vizsgálat nehezebbik része már véget ért. Ekkor egy másik harcos emelkedett szólásra, de még mielőtt kinyithatta volna a száját, az erdő felől rettenetes, éles üvöltés hallatszott. Duncan minden egyébről megfeledkezve felugrott, olyan iszonyatos volt a hang. Ugyanakkor a harcosok kirohantak a kunyhóból szörnyű kiálto</w:t>
        <w:softHyphen/>
        <w:t>zás közepette, amely nem sokkal hangzott kellemesebben, mint az előbbi üvöltés. Duncan nem bírta türtőztetni magát, utánuk szaladt, s csakhamar ott állt az irokézek tömegének közepén. Ott volt minden férfi, asszony és gyerek, az idősek és a betegek csakúgy, mint a fiatalok és a fürgék; egy részük hangosan kiáltozott, mások ujjongva tapsoltak. A hangzavar eleinte csaknem megsüketítette Heywardot, de azután rájött a csődület és a lárma ok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óllehet a nap már lenyugodott, annyira még világos volt, hogy a tisztást körülvevő fák között látni lehessen a szerteszét futó ösvények nyílásait. Egy csapat irokéz harcos kilépett az egyik ösvényen az erdőből, és lassan megindult a tábor felé. Vezetőjük egy rudat tartott a kezében, és erről több emberi skalp lógott. Duncan most értette meg, hogy a harcosok csapata sikeres portyáról tért haza, és az előbbi üvöltéssel a győzelmet adta hírül a falubelieknek. Már csak néhány száz lépés választotta el őket a kunyhótól; ekkor a harcosok megálltak, és a vezető ismét felkiáltott. Azonnal rendkívüli mozgás támadt a falubeliek között. A férfiak kirántották késüket, és két sorban helyezkedve el, afféle kis utcácskát alkottak a hazatérők csoportja és a kunyhók között. Az asszonyok botokat, fejszéket kaptak fel, ami éppen a kezük ügyébe akadt, és odarohantak, hogy ők se maradjanak ki a kegyetlen játékból. Példájukat még a gyerekek is követték: amelyik tehette, kilopta apja övéből a tomahawkot, és beállt a felsorakozott férfiak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isztáson szanaszét kisebb rőzserakások hevertek, s egy öreg irokéz asszony sietve igyekezett meggyújtani minél többet, hogy a következő jelenet megfelelő világítást kapjon. A hazatérő harcosok most előbbre toltak két férfit: nyilván ezekre várt a főszerep a készülő színjátékban. Arcukat ugyan nem világította meg a fény, de magatartásukon jól látszott, hogy mindegyikben másféle érzések dúlnak. Az egyik szálfaegyenesen állt, hősiesen szembenézve sorsával; a másik lehorgasztotta a fejét a félelem vagy a szégyen súlya alatt. Duncan önkéntelenül is rokonszenvet érzett az előbbi büszke harcos iránt, s azt kívánta, bárcsak sikerülne élve megúsznia azt az utat, amely a felsorakozott irokézek között a faluig vez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felhangzott a vesszőfutás kezdetét jelző üvöltés. A lehorgasztott fejű, rémült alak nem mozdult, de a másik hirtelen felugrott, s fürgén, mint a szarvas, berohant a félelmetes utcácskába. Jobbján is, balján is felemelkedtek a tomahawkok, kések, botok, de az áldozat - aki fiatal embernek látszott - egyszerre csak oldalt fordult, s átugrott a sorfalat alkotó gyerekek feje fölött. Legalább száz torok dühös ordítása fogadta ezt az eseményt, a sorfal hirtelen felbomlott, s az irokézek összevissza szaladgálva próbálták elfogni a szökevé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oppant kavarodás támadt. Az üldözők lángoló fadarabokat kaptak fel, és a tisztás megtelt kísérteties árnyakkal. Duncan látta, hogy a menekülőnek nemegyszer már csaknem sikerült elérnie a tisztás szélét, de még mielőtt belevethette volna magát az erdőbe, néhány irokéz oldalról elébe vágott és visszaűzte. A fogoly megfordult, és átfutott a tisztás másik oldalára. Itt is irokézek fogadták. A fáklyák fényében ijesztően villogtak a kések és a tomahawkok. Így folyt tovább a kegyetlen hajsza. Végül a fogoly éppen Duncan felé futott, de egy magas, jól megtermett irokéz idejében észrevette, és villámgyorsan utána eredt. Miután a menekülő elsuhant mellette, Duncan előrenyújtotta a lábát, gáncsot vetett az üldözőnek, és az teljes hosszában elvágódott. Ily módon a fogoly némi egérutat nyert, s mivel úgysem remélhette már, hogy sikerül elérnie az erdőt, egyenesen berohant a faluba, és megállt a korábban már említett nagy kunyhó előtt. Itt egy festett cölöp volt leverve a földbe; az idegen nekitámaszkodott: nyilván jól ismerte az évszázados indián szokásokat és törvényeket, s jól tudta, hogy aki eljut az ilyen cölöphöz, azt már nem bánthatja a törzs, amíg a főnökök tanácsa ítéletet nem mond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gyorsan elhagyta előbbi helyét; még mielőtt az üldöző feltápászkodhatott volna, ő is a nagy kunyhó felé sietett. A foglyot időközben már körülvették az irokézek, s bár egy ujjal sem nyúltak hozzá, vad szitkokat és kihívó, gúnyos kiáltásokat zúdítottak rá. A fogoly azonban mindvégig megőrizte nyugalmát, és a legarcpirítóbb sértésekre sem válaszolt. Az öregasszony, aki az előbb a tüzeket gyújtogatta, most utat tört magának, s megállt a fogoly előtt. Úgy látszik, ő volt a gúnyolódás és az ingerlés nagymestere, és a többiek ezért adtak neki he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hitvány delavár! - visította a vén banya. - Népedben nincs is férfi, csak asszony, s magad is az vagy! A kapa jobban illik a kezedbe, mint a puska! A huron lányok majd szoknyát varrnak neked, s férjhez adunk valaki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llgatóság harsány nevetéssel fogadta ezeket a szavakat, de a fiatal fogoly nem mozdult. Az öregasszony ettől még dühösebb lett, és pergő nyelvvel szórta tovább a szitkokat. Két sovány karja ijesztően kalimpált, a szája habzott. Végül egy türelmetlen irokéz fiú is csatlakozott hozzá, és meglóbálta tomahawkját. A fogoly csak ekkor fordult oda, és megvetően végigmérte az éretlen tacskót. E mozdulat lehetővé tette Duncannek, hogy az arcába pillantson, s az őrnagy rémülten fedezte fel, hogy a fogoly nem más, mint Unkasz.</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Végül egy idősebb harcos elkergette az asszonyokat és a gyerekeket, megfogta Unkasz karját, és bevezette a kunyhóba. A főnökök, és a kiváló harcosok, valamennyien követték őket, s velük együtt Heywardnak is sikerült besodródnia, anélkül, hogy az irokézek felfigyeltek volna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dabent az irokézek rang szerint helyezkedtek el. Középen, a tetőbe vágott nyílás alatt, Unkasz állt egyenesen és mozdulatlanul. A másik indián, akit Unkasszal együtt hoztak ki az erdőből a harcosok, most félrehúzódott, és olyan kicsire húzta össze magát, amilyenre csak tudta. Arca rettenetes félelmet árult el. Végül az idős főnök, aki Duncant is kihallgatta, Unkasz felé fordulva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sszonyok népéből származol, delavár, de férfi módra viselkedtél. Enni is adnék neked, ha nem úgy szólna a törvény, hogy a huronok barátjukká fogadják azt, akivel együtt esznek. Napkeltéig pihenj békében; akkor majd meghallod az ítélet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szer hét nap és hét éjszaka követtem étlen-szomjan a huronokat - felelte hidegvérrel Unkasz. - Törzsem fiainak nem kell ennivaló ahhoz, hogy megállják a hely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főnök úgy tett, mintha nem hallotta volna ezt a büszke kijelent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 fiatal harcosom üldözőbe vette társadat - folytatta az irokéz főnök. - Majd ha visszatérnek, a tanács kimondja, hogy élet vagy halál vár-e r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fülük a huronoknak?! - kiáltotta gúnyosan Unkasz. - Amióta elfogtatok engem, kétszer hallottam egy ismerős puska hangját. Fiatal harcosaitok sohasem térnek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mohikán Sólyomszem puskájára célzott, s nyugodtan várta a bejelentés következ</w:t>
        <w:softHyphen/>
        <w:t>ményeit. Az öreg főnök azonban nem árult el semmilyen izgalmat, s csak ezt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 delavárok olyan ügyesek, miért áll most közöttünk egyik bátor harcos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ért, mert utánafutott egy gyáván menekülő irokéznek, és csapdába esett. Még az óvatos hódot is el lehet fog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e szavakkal a gyáván meghúzódó irokézre mutatott. Minden szem arra fordult, s halk, fenyegető moraj támadt a gyülekezetben. Ezt odakint is meghallotta a tömeg, s az asszonyok és a gyerekek a bejárathoz tódultak, onnan lesték, hogy mi fog törté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z idősebb főnökök néhány rövid mondatot váltottak. Egyetlen szó sem hangzott el, amely ne a legtömörebb és leghatározottabb módon fejezte volna ki a beszélő véleményét. Azután hosszú, ünnepélyes csend támadt. Mindenki tudta, hogy valami súlyos és jelentős ítélet fog elhangzani. Odakint lábujjhegyre álltak a kíváncsiak, a gyávasággal vádolt fiatal harcos pedig egy pillanatra megfeledkezett szégyenéről, s felemelte arcát, hogy lássa, mire számítson. A csendet végül is az öreg főnök törte meg. Felállt a földről, és ellépve Unkasz mozdulatlan alakja mellett, méltóságteljes tartásban megállt a vádlott előtt. E pillanatban a vénasszony, akiről már szó esett, besurrant a kunyhóba. Lángoló fáklya volt a kezében, és azzal valami furcsa táncba kezdett, érthetetlen szavakat motyogva. Bár tulajdonképpen nem lett volna szabad bejönnie, a főnökök nem szóltak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asszony táncolva megközelítette Unkaszt, s felemelte a fáklyát, hogy annak vörös fényében a fogoly arcának legkisebb rezdülését is jól lehessen látni. A fiatal mohikánnak a szempillája sem rebbent, s nyugodtan állta a vénasszony szúrós, fürkésző tekintetét. A banya csakhamar abba is hagyta a vizsgálatot, s a gyáva irokéz felé fordult. Duncan látta, hogy a vádlottnak minden arcizma rángatódzik. Az öregasszony halk, gyászos vonításba kezdett e látványra, de az öreg főnök utána nyúlt, és szelíden félret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jló Nád - mondta az öreg főnök, nevén szólítva a remegő fiatal vádlottat -, arcod és alakod tetszetős, mégis jobb lett volna, ha meg sem születsz. A faluban hangos vagy, de a csatában néma. Tomahawkodat kérkedve csaptad bele a harci oszlopba, de az ellenség nem ismerkedett meg fegyvereddel. Az ellenség jól ismeri a hátad formáját, de a szemed színét nem tudja. Háromszor intézett hozzád kihívást, s te háromszor maradtál adós a válasszal. Nevedet soha többé nem ejti ki a törzs: máris elfelejte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őnök e szavak közben kihúzta kését; a vádlott felnézett rá, s látszott rajta, hogy szégyen, rémület és büszkeség viaskodik benne. Végül egy pillanatra mégis a büszkeség győzött: a fiatal irokéz kiegyenesedett, s tárt mellel állt a kés elé. Mikor a penge lesújtott, és szívébe hatolt, az áldozat még mosolygott is, mintha kevésbé szörnyűnek találná a halált, mint amilyennek képzelte. Aztán élettelenül összeesett, és elnyúlt Unkasz láb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énasszony panaszosan felvisított, ledobta a fáklyát, s minden sötétségbe merült. A borzal</w:t>
        <w:softHyphen/>
        <w:t>mas jelenet nézői kitódultak a kunyhóból, és Duncan éppen követni akarta őket, amikor Unkasz utána nyú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uronok kutyák - súgta a fiatal mohikán. - Unkasz sohasem fog megijedni egy gyáva kutya vérétől. Munro és Csingacsguk biztonságban vannak; Sólyomszem puskája nem alszik. Eredj most! A huronok előtt nem ismerjü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II. </w:t>
        <w:br/>
        <w:t>EGY KÜLÖNÖS MED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kilépett a kunyhóból, és tanácstalanul megállt a sötétben. Amióta Daviddel együtt a táborba érkezett, nem látta az énekmestert, márpedig csak ő adhatott felvilágosítást arról, hogy az irokézek hol tartják fogva Alice-t. Az őrnagy megindult a kunyhók között, s mindegyikbe bepillantott, abban a reményben, hogy előbb-utóbb felfedezi a lányt vagy az énekmestert. Igyekezett némi rendszerességgel haladni a sötétben, s meg volt győződve arról, hogy egyetlen kunyhót sem hagyott ki, de bármilyen alaposan vizsgálódott is, sem Davidet, sem Alice-t nem találta meg. Mikor már az egész falut bejárta, visszament ahhoz a kunyhóhoz, melyben az előbb a gyűlés lejátszó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 harcosok közben visszatértek, s megint elfoglalták helyüket a fogoly Unkasz mellett. Heyward meglepődve tapasztalta, hogy a fiatal mohikánt nem kötözték meg, s még a kivégzett irokéz harcost sem vitték el a lába elől. Az őrnagy nem tudta, hogy a huronok szándékosan cselekedtek így: arra számítottak, hogy Unkasz megijed a holttesttől, és kirohan, akkor pedig a kunyhók között megbújt harcosok elfogják, és szégyenszemre visszavezet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Heyward belépett a kunyhóba, tartott attól, hogy a közfigyelem ismét rá terelődik, és a huronok folytatják a kínos kihallgatást. Úgy látszott azonban, hogy aggodalma fölösleges. Az irokézek csendben letelepedtek a földre, s pipázgatva várták, hogy a távollevő vadászok is megérkezzenek. Végül két fiatalabb harcos előlépett, felemelte a holttestet, és kivitte. Duncan, aki eddig viszolygott a véres látványtól, most leült a többiek mellé. Ekkor egy öreg irokéz észrevette, és franciául megszól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rancia parancsnok nem feledkezett meg gyermekeiről, az irokézekről. Köszönettel tartozom neki. Lányomat, aki egy fiatal harcosunk felesége, megszállta a rossz szellem. Ki tudod-e űzni bel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látott már indián varázslókat, akik ráolvasással és mindenféle hókuszpókuszokkal próbálták kiűzni a betegekből a rossz szellemet. Tudta, hogy tőle is ilyesmit várnak. Megijedt arra a gondolatra, hogy ha a szelleműzés nem sikerül, az irokézek leleplezik, s minden bizonnyal kegyetlenül meg is büntetik. Mégis erőt vett magán, s amilyen nyugodt hangon csak bírt, így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rossz szellemek különbözőek; egyesek nem bírnak ellenállni a tudományomnak, mások erősebb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tvérem hírneves orvos - mondta az öreg irokéz -, ugye, megpróbálja kedvemért a szelleműz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bólintott. A huronnak ez a válasz is elég volt, visszatette szájába pipáját, s nem mozdult többé. Ekkor a kunyhó bejáratában megjelent egy irokéz harcos alakja, halkan bejött, s leült nem messzire Duncantől. Az őrnagy rémülten ismerte fel a jövevényben Magu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ki Magua felé fordult, de egyetlen szó sem hangzott el. Valamennyien csendben szívták a pipájukat; Magua is kivette övéből a tomahawkját, amelynek foka egyúttal pipafej is volt, megtömte, rágyújtott, és a tomahawk kifúrt nyelén keresztül szívta a füstöt. Arca olyan közömbös és mozdulatlan maradt, mintha nem is lett volna hosszú ideig távol a törzstől. Tíz perc telt el így, Duncannek úgy tetszett, hogy tíz évszázad, s a kunyhó megtelt pipafüsttel. Végül az egyik főnök Magua felé fordulva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Üdvöz légy! Sikerrel járt-e a vadászat? Talált-e, testvérem, jávorszarva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rcosaim roskadoznak a zsákmány alatt - felelte Magua. - Menjen elébük Hajló Nád, és segítsen ne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ma csend támadt, amikor Magua ajkáról elhangzott az a név, amelyet soha többé nem volt szabad kiejteni az irokéz törzsben. Valamennyien kivették szájukból a pipát, és maguk elé bámultak a földre. Egy ősz irokéz azonban lassan felemelkedett, végigpillantott a gyülekezeten, majd így felelt Magu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i a fiamról beszél, hazudik. Nem volt fiam. Az a név, amelyet az előbb kimondtál, örökre feledésbe merült. Elfelejtettük azt is, aki viselte. Víz folyt ereiben, nem pedig huron vér. A Nagy Szellem úgy akarta, hogy haljon ki a családom; s én örülök, hogy a család minden gyengesége velem együtt sírba száll majd. Beszél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e szavak után kiment a kunyhóból, s a többiek, akik úgy hitték, hogy minden bűn és minden erény örökölhető, egy szóval sem tartották vissza. Majd az egyik főnök Maguához fordult, hogy tájékoztassa mindarról, ami távollétében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delavárok idesompolyogtak táborunkhoz, mint a medve, ha mézre vágyik - mondta a főnök. - De a huronok nem alu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arca elborult egy pillanatra, majd fel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anadai delavár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zok, akik megmaradtak régi földjükön. Egy harcosukat foglyul ejte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szárad a skalpja? - kérdezte Magu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nem végeztünk vele. A lába fürge volt, de a kezébe inkább kapa illik, semmint tomahawk - felelte az irokéz főnök, Unkasz mozdulatlan alakjára mutat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óvakodott attól, hogy kíváncsinak mutatkozzék, mint az asszonyok. Nyugodtan tovább szívta pipáját, s fel sem nézett, bármennyire megdöbbentette is, amit az előbb Hajló Nád apjától, majd a másik irokéz főnöktől hallott. Végül kiverte pipájából a hamut, visszatette övébe a tomahawkot, s csakis ekkor pillantott arra, ahol Unkasz állt. Magua arca hirtelen eltorzult, nem bírta tovább fegyelmezni magát, s melléből roppant erővel szakadt fel a kiált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ürge Szarv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amennyien talpra ugrottak: ez a meglepetés még az irokézek önuralmánál is erősebbnek bizonyult. Mindannyian a gyűlölt s mégis tisztelt nevet kiáltozták; a bejáratnál leselkedő asszonyok és gyermekek hosszú, éles üvöltésekkel kapcsolódtak be a kórusba. Végül mindenki visszaült a helyére, mintha szégyellné előbbi gyengeségét; de még sokáig nézték szótlanul a foglyukat, aki oly sokszor bizonyult a legjobb irokéz harcosoknál is ügyesebbnek és bátrabbnak. Unkasz élvezte a hatást, s diadalmas mosoly ült ki az arc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meglátta ezt a mosolyt, felemelte karját, és így kiáltott a fogoly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halsz, mohi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gyógyító vizek nem kelthetik már életre a halott irokézeket - felelte Unkasz. - Csontjaikat eső mossa, nap szárítja; az irokéz férfiak asszonyok, az irokéz asszonyok baglyok. Eredj, hívd össze a huron kutyákat, hogy egyszer igazi harcost is lássanak. Orrom elfintorodik ebben a kunyhóban: egy gyáva nyúl vérének szagát érzi.</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Ezek a gúnyos és sértő szavak az irokézek elevenébe találtak. A gyülekezet dühösen fel</w:t>
        <w:softHyphen/>
        <w:t>morajlott, s Magua élt az alkalommal, hogy tovább szítsa társainak haragját. Kiegyenesedett, és hosszadalmas beszédbe fogott, jól ismert ékesszólásával. Néhány dicsérő szót intézett a jelenlevőkhöz, majd ismét előadta a vízesésnél lefolyt harc történetét. Sokszor emlegette Hosszú Puskát, de azt bölcsen elhallgatta, hogy a lányokat önmagának akarja megszerezni. Végül azzal zárta le beszédét, hogy az irokézeket szörnyű sérelmek érték a két mohikán és a fehér vadász részéről; mindezekért Unkasznak halállal kell lakol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szavainak nem maradt el a hatása. Különösen az egyik vad és ijesztő külsejű harcosban lobbant fel a harag lángja. Miután Magua elhallgatott, ez a harcos megragadta tomahawkját, és eldobta Unkasz felé. Magua azonban még idejekorán észrevette, és sikerült egy kissé meglöknie a karját. A tomahawk így csak a tolldíszt vágta le Unkasz fejéről, majd rezegve megállt a kunyhó fal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aki látta az előbbi mozdulatot, azonnal talpra ugrott, és el volt szánva arra, hogy élete árán is a fogoly segítségére siet. Mivel a fegyver elkerülte a célt, szerencsére nem kellett közbelépnie. Az őrnagy most Unkaszra pillantott, és szívében a rémületet egy csapásra felváltotta a bámulat. A fiatal mohikán úgy állt előbbi helyén, mint egy márványszobor, s bátran szembenézett az irokéze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mondta Magua, miután meggyőződött arról, hogy a tomahawk nem tett kárt a fogolyban. - Fényes nappal érje a halál, lássák az asszonyok is, amint remeg a húsa, különben olyan lesz a bosszúnk, mint az éretlen kamaszoké. Vigyétek innen biztos helyre; hadd lássuk, hogy a delavárok tudnak-e éjjel aludni, és reggel megha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fiatal harcos azonnal megkötözte a fogoly kezét, majd kivezette a kunyhóból. Unkasz egy pillanatra megállt a küszöbön, és visszapillantott: Duncan látta, hogy arcáról még mindig nem tűnt el a rem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után Magua is eltávozott, anélkül, hogy tovább érdeklődött volna a történtekről. Heyward szívéről nagy kő esett le, mert az egész idő alatt attól tartott, hogy ha megmutatják Maguának, a ravasz irokéz esetleg ráismer. A kunyhóban ismét csend lett, a harcosok letelepedtek előbbi helyükre, és szótlanul pöfékeltek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rülbelül egy fél óra múlva az a főnök, aki nemrég Duncan orvosi segítségét kérte, befejezte a pipázást, felállt, és intett az őrnagynak, hogy kövesse. Heyward most már szívesen engedel</w:t>
        <w:softHyphen/>
        <w:t>meskedett, s odakint egy jó nagyot szippantott a hűvös nyáresti levegő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irokéz végigment a kunyhók között, amelyekben Heyward hiába kereste Alice-t és az énekmestert, majd elhagyva az ideiglenes falut, megindult a tisztás pereme felé. Közvetlenül az erdő szélén jókora domb emelkedett. Az öreg főnök éppen arra vezette Duncant, s átvágva az erdőszéli bokrokon, a domb felé kanyargó szűk ösvényre lépett. Hátuk mögött a tisztáson még játszadoztak az irokéz gyerekek; újabb rőzsét hordtak a tüzekre, amelyeknek nemrég Unkaszt és a gyáva harcos vesszőfutását kellett volna megvilágítaniuk; most az irokéz fiúk eljátszották, hogyan ugrott át Unkasz a sorfalon, és hogyan üldözték a harcosok, amíg a szökevény a festett cölöphöz nem ért. A tüzek fénye megvilágította az ösvényt, amelyen az öreg főnök és Duncan haladt. Egyszerre csak észrevették, hogy egy sötét, hatalmas alak áll elő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lépéssel közelebb mentek hozzá, s akkor látták, hogy egy jól megtermett medve állja az útjukat. Az öreg főnök meghökkent egy pillanatra, de miután jobban szemügyre vette az állatot, nyugodtan elhaladt mellette. Duncan tudta, hogy az indiánok néha megszelídítik az elfogott medvéket: ez is ilyen állat lehet, s most bizonyára kiszökött az erdőbe valami finom falat után. Bár a két hátsó lábán álló medve fenyegetően morgott, viselkedése egyébként nem vallott rossz szándékra. Duncan mégis némi rossz érzéssel követte a főnököt, a medve azonban őt sem bántotta. Hanem amikor visszapillantott, ijedten tapasztalta, hogy a medve megindult után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őnök közben elért a domb lábához, amely csupa szikla volt. Duncan most értette meg úticéljukat: a sziklában barlang nyílott, s bejáratát egy fakéregből készült ajtó zárta el. Az öreg főnök szó nélkül kinyitotta ezt az ajtót, és belépett a barlangba; Duncan utána sietett, de amikor az ajtót be akarta húzni maga mögött, tapasztalnia kellett, hogy a medve is ott áll, és nem engedi. Az őrnagy nem tehetett mást, elengedte az ajtót, és szinte futva iparkodott vezetője után; a medve követte. Hosszú keskeny folyosón jártak most, a sziklás domb mélyén, s Duncan igyekezett minél közelebb maradni az irokéz főnökhöz, hogy ha a szelídített medvéből mégis kitörne eredeti vadsága, legalább ketten védekezhessenek. A medve nagyokat morgott mögötte, s egyszer-kétszer el is érte mancsaival a váll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maga sem tudta volna megmondani, hogy mennyi ideig tartott ez a nyugtalanító út a barlangfolyosón. Végül egy forduló után megkönnyebbülten látta, hogy valami fény világít előttük, s nemsokára kiértek a folyosó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rlang itt kiszélesedett; a hatalmas üreget fából, fakéregből és kőből készített falak osztották több részre. Néhol nyílás volt a sziklatetőben, nappal arról kaptak fényt az üreg rekeszei, most pedig fáklyák helyettesítették a napfényt. A huronok itt halmozták fel legérté</w:t>
        <w:softHyphen/>
        <w:t>kesebb holmijukat, s itt feküdt a beteg asszony is, abban a rekeszben, ahová az öreg irokéz és Duncan be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eteg ágyát több irokéz asszony vette körül, s Heyward nagy örömmel fedezte fel közöttük az énekmestert. Egyébként elég volt egy pillantást vetnie a betegre, máris megállapíthatta, hogy akkor sem tudna segíteni szegényen, ha csakugyan orvos volna. Az asszony kétségkívül halálán járt; kapkodó, szaggatott lélegzése elárulta, hogy már nem élhet sok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vid éppen elővette hangsípját, majd rázendített egy zsoltárra, mert a szent dalok erejét csodatevőnek hitte. Az indiánok türelmesen végighallgatták, tisztelve együgyűségét. Mikor az ének véget ért, Duncan ijedten hátrafordult, mert úgy hallotta, mintha az utolsó ütemeket egy félig emberi, félig állati hang ismételgetné a háta mögött. Az őrnagy odanézett, s a barlang</w:t>
        <w:softHyphen/>
        <w:t>rekesz egyik homályos sarkában meglátta a hatalmas barnamedvét, amint morogva himbálja magát az ének ütemére. Ez a látvány a jelenlevők közül Davidet képesztette el a legjobban. Ha eddig kételkedett volna a dal csodatevő hatásában, az énekmester most már szentül hitt benne. Egy ideig meredten bámult a dünnyögő fenevadra, de aztán, úgy látszik, a félelem mégis legyőzte elképedését, és David kiszaladt a helyiségből. Útközben még odakiáltotta Heyward</w:t>
        <w:softHyphen/>
        <w:t>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van, és alig várja, hogy meglásson tég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nt eltávozott az énekmester, a medve abbahagyta a különös dünnyögést, de azért tovább himbálózott jobbra-balra. Heyward éppen azon tűnődött, hogy mit jelenthetnek David iménti szavai, amikor az irokéz főnök odalépett a beteg ágyához, és egyetlen mozdulattal távozásra szólította fel a kíváncsi asszonyokat. Ezek csak vonakodva engedelmeskedtek, mert nagyon szerették volna látni a messze földről érkezett orvos tudományát. Végül mégiscsak elhagyták a helyiséget, s amikor már a lépteik visszhangja sem hallatszott a folyosó felől, az öreg főnök Heywardhoz fordulva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pedig, testvérem, mutassa be a tudományá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Heyward ismét rádöbbent a szerepével járó veszélyekre. Kétségbeesetten próbálta felidézni emlékezetében azokat a ráolvasó és ördögűző táncokat, amelyeket olykor az indiánoknál látott, s amelyekkel az indián varázslók a tudatlanságukat és tehetetlenségüket szokták lepl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gyon valószínű, hogy izgalmában elárulta volna magát valami gyanús mozdulattal, de szerencsére alig kezdte el a hókuszpókuszt, amikor a medve vadul felmordult. Heyward három</w:t>
        <w:softHyphen/>
        <w:t>szor is újrakezdte a „varázslatot”, de a medve fenyegető magatartása miatt egyszer sem tudta folyt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átom, a varázslók féltékenyek egymásra - mondta az öreg irokéz. - Inkább egyesült erővel próbáljátok meggyógyítani a lányomat, aki egyik legjobb harcosunk felesége. Nyugodj már meg! - tette hozzá, az elégedetlen medvéhez fordulva. - Elmegy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őnök csakugyan kiment, s Duncan egyszerre csak magára maradt e sivár, elhagyatott barlangban a haldokló asszonnyal és a félelmetes fenevaddal. A medve feszülten figyelt, amíg a távozó főnök lépteinek zaja el nem halt a szűk folyosón, majd imbolyogva odament Duncanhez, s megállt előtte a két hátsó lábán, egyenesen, mint egy ember. Duncan nyugtalanul pillantott maga köré, valami fegyvert keresve, mert azt hitte, hogy a medve támadása most már nem késhet sok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látszott azonban, hogy az állat rosszkedve hirtelen elmúlt. Már nem morgott, és ijesztő mozdulatokkal sem juttatta kifejezésre haragját; hatalmas teste megrázkódott, mintha valami belső erő mozgatná. Két mellső lábának roppant tányértalpaival ügyetlenül bökdöste a saját orrát, s míg Heyward izgatottan bámult rá, a félelmetes medvefej váratlanul hátrahanyatlott, s a helyén megjelent Sólyomszem nyílt és mosolygó arc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itt! - mondta a vadász, nehogy Heyward felkiáltson meglepetésében. - A gazemberek nincsenek messze, s ha olyan hangokat hallanak, amelyek nem tartoznak a varázslathoz, egyszerre a nyakunkon lesznek mindannyi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át miféle maskara ez, és miért vállalkoztál erre a veszélyes kaland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ja, a véletlen gyakran keresztezi az ész szándékát - felelte a vadász. - De mivel minden történetet legjobb az elején elkezdeni, elmesélek mindent szép sorjában. Miután elváltunk egymástól, Csingacsgukot és az öreg parancsnokot egy üres hódvárban helyeztem el, ott nagyobb biztonságban vannak a huronoktól, mintha az Edward-erődben volnának; az északi indiánok ugyanis szent állatnak tisztelik a hódot, mert a hódprémkereskedők még nem jutottak el hozzájuk. Azután Unkasz meg én elindultunk a másik tábor felé, ahogy megbeszéltük. Láttad a fiú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tam; eddig nem esett bántódása, de holnap reggel ki akarják vég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jtettem, hogy ilyen ítéletet hoznak ellene - mondta Sólyomszem kevésbé vidám hangon, majd így folytatta: - Tulajdonképpen a fiú balszerencséje miatt jöttem ide, mert nem tűrhettem tétlenül, hogy az irokézek elbánjanak a barátommal. Micsoda ünnep lenne a gazembereknek, ha egyazon kínzócölöphöz kötözhetnék hozzá Fürge Szarvast meg Hosszú Puskát, ahogy engem nevez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d tovább a történetet - szakította félbe a türelmetlen Heyward -, nem tudhatjuk, hogy melyik pillanatban térnek vissza a huron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se félj tőlük! A varázslóknak időt kell adni, akárcsak a fehér telepesek között kóborló papoknak. Minket éppoly kevéssé fognak egy ideig megzavarni, mint a sápadtarcúak a misszionáriusokat, akik hosszú prédikációba kezdenek előttük. Nos, Unkasz meg én talál</w:t>
        <w:softHyphen/>
        <w:t>koztunk a gazemberek egyik csapatával; a fiú túlságosan előre merészkedett; nem is nagyon hibáztatom, hiszen oly forró a vére; azután az egyik huron gyáván megfutott, Unkasz űzőbe vette, és csapdába 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 huron drágán fizetett a gyávaságáért - mondta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sokatmondóan végighúzta mutatóujját a torkán, mintha azt jelezné, hogy érti, mire céloz Heyward. Majd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hatod, hogy miután a fiú fogságba esett, én a huronok nyomában maradtam. Volt közöttünk némi csatározás, és egy-két gazemberre rásütöttem a puskámat, de hát ez nem tartozik ide. Aztán láttam, hogy puskával már nem megyek semmire, s nesztelenül megközelítettem a tábort. Szerencsémre az erdő szélén találkoztam az irokézek legnagyobb varázslójával, aki éppen maskarába öltözött; nyilván csatába készült a rossz szellem ellen. Nem sokat tétováztam, fejbe kólintottam a puskám agyával, aztán odakötöztem egy fához, felpeckeltem a száját, s a varázsló helyett én bújtam a medve bőr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remekül játszottad a medve szerepét: az igazi medvék elbújhattak volna mellett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rossz tanítvány volnék - felelte Sólyomszem -, ha az erdőben töltött hosszú évek után nem tudnám élethűen utánozni az ilyen állat mozdulatait. Csak azt sajnálom, hogy az irokéz varázslók nem párduc- vagy vadmacskabőrt viselnek, mert akkor hatásosabb szerep</w:t>
        <w:softHyphen/>
        <w:t>kör</w:t>
        <w:softHyphen/>
        <w:t>ben mutathattam volna be a képességeimet. Egy ilyen otromba, cammogó medve mozdulatait nem nehéz utánozni. No de sok munka áll még előttünk; hol van Ali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restem már a falu minden kunyhójában, de még a nyomát sem találtam seh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allottad, hogy amikor az énekmester kiszaladt, azt kiáltotta: „Itt van, és alig várja, hogy meglásson tég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ttem, hogy erre a beteg asszonyra céloz - felelte Dunc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együgyű David, nagyon megijedt tőlem, és nem fejezte ki magát elég világosan; de biztos vagyok benne, hogy másra gondolt. Ez a barlang, úgy látom, több rekeszre oszlik. A medve nagyon jól tud mászni, hát én most felmászom a falra, és átkukucskálok azon a résen. Talán még mézesbödönök is rejtőznek ebben a sziklában, én pedig olyan állat vagyok, tudod, amelyik odavan minden édesség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nevetve felkapaszkodott az egyenetlen falon, és tréfából még most is utánozta a medve mozdulatait; de amikor a réshez ért, elhallgatott, Duncannek is intett, hogy maradjon csendben, majd gyorsan lesiklott a fal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van - súgta -, és azon az ajtón keresztül bejutsz hozzá. Szerettem volna mindjárt meg</w:t>
        <w:softHyphen/>
        <w:t>vigasztalni egy-két szóval, de egy ilyen szörnyű állattól csak megijedt volna. Egyébként, ami azt illeti, őrnagy úr, a kifestett arcoddal te sem vagy valami szívderítő látv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aki máris az ajtóhoz ugrott, most hirtelen vissza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olyan ijesztő a külsőm? - kérdezte egy kissé bánato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egy éhes farkas vagy egy rohamozó hadsereg nem ijedne meg tőled; én jól emlékszem rá, hogy volt idő, amikor megnyerőbb képet mutattál. Az indián asszonyoknak talán semmi kifo</w:t>
        <w:softHyphen/>
        <w:t>gásuk nem lenne a díszeid ellen, a sápadtarcú lányok azonban jobb szeretnek sápadt arcokat látni - nevetett a vadász. Aztán körülnézett, s egy parányi kis forrásra mutatott, amely itt a barlangban fakadt a sziklából. - Nézd csak, azzal a vízzel könnyen lemoshatod Csingacsguk remekművét, s ha majd visszatérsz, én kenek rá újabb díszeket. Remélem, kaptál Csingacsguk</w:t>
        <w:softHyphen/>
        <w:t>tól egy kis pótfestéket, hogy ha lekopik a díszed, kiigazíthas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bólintott, és már oda is szaladt a vízhez, hogy lemossa az arcát. Miután megszabadult az ijesztő díszektől, feltépte az ajtót, és átment a barlang másik rekeszébe. Alice egy távoli sarokban ült, sápadtan és nyugtalanul. Szerencsére az énekmestertől tudta, hogy Heyward az irokéz táborban van, egyébként most biztosan elájult volna a meglepetés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uncan! - kiáltotta a lány, megpillantva szerelme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lice! - felelte Heyward, s odaszaladt a szanaszét heverő ládák, zsákok, fegyvere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tam, hogy nem fogsz elhagyni - mondta Alice, és sápadt arca most tűzpirosra gyúlt. - Egyedül jöttél? Bármennyire örülök is neked, szeretném tudni, hogy mi lett a többiekkel. David nem ért rá mesélni, csak annyit mondott, hogy itt v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látta, hogy a lány minden ízében remeg, s így először is beszámolt az elválásuk óta történt eseményekről. Elmondta, hogy a William Henry-erőd melletti mészárlásban a lányok apjának nem esett bántódása, s Munro a közelben várja őket. Aztán elmesélte, hogyan jött ő Daviddel az irokéz táborba, s hogyan találkozott a medvebőrbe bújt Sólyomszem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pedig, Alice - tette hozzá -, nagy lelkierőre van szükség. Sólyomszem segítségével talán sikerül megszöknünk a vad irokézek közül, de csak akkor, ha bátor és erős leszel. Ne feledd, hogy apád a közelben vár, s nemcsak a magad boldogsága, hanem az övé is a te viselkedé</w:t>
        <w:softHyphen/>
        <w:t>sedtől füg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t megteszek apám kedvéért - felelte Alic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egy kicsit az én kedvemért is, ugye? - kérdezte Heyward, gyengéden megszorítva a lány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ce meglepetten nézett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ely és az idő nem nagyon alkalmas arra, hogy most valljam meg érzelmeimet - folytatta Duncan. - Mégis meg kell mondanom, hogy mit érzek irántad. Apáddal már beszéltem er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Cora? Remélem, Duncan, nem feledkeztetek meg Corá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dehogyis feledkeztünk meg róla! Mindent el fogunk követni a kiszabadítása érdekében. Apád egyformán szereti mindkét gyermekét. Én a legjobb barátja vagyok Corának, de hozzád még szorosabb érzelmi kapocs fűz, s meg is kértem a kezedet apád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uncan - felelte Alice, egyenesen a szemébe nézve a fiatalembernek -, erről csak akkor beszélünk legközelebb, ha megint együtt leszünk mindannyi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 kívánok egyebet - akarta mondani Duncan, de ekkor valaki hátulról a vállára ütött. Az őrnagy megfordult, és szemközt találta magát Maguával. Az irokéz mély torokhangon felnevetett, s arcáról vadság és gyűlölet sugár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karsz?! - kiáltotta Alice. Duncan erre a hangra magához tért. Az első pillanatban már arra gondolt, hogy birokra kel Maguával, s vagy megöli, vagy elpusztul. Most azonban Alice hangja eszébe juttatta, hogy a lánynak még szüksége van rá, tehát nem kockáztathatja életét ilyen kétes kimenetelű párviadal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arca közben visszanyerte szokott kifejezését; az irokéz összefonta kezét a mellén, s így szólt angol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ápadtarcúak csapdába ejtik a ravasz hódot; de a rézbőrűek még a sápadtarcúakat is csapdába tudják ej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égy, amit akarsz! - kiáltotta Heyward izgatottan. - Megvetlek téged is, a bosszúda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is így fogsz beszélni, ha majd a kínzócölöphöz kötözünk? - kérdezte Magua gúnyo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is, mindenütt, akár az egész törzsed színe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vasz Róka nagy főnök! - felelte az indián. - Most elmegy, és idehívja harcosait, hadd lássák, milyen bátran viseli egy sápadtarcú a kínzás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arkon fordult, és éppen ki akart menni a helyiségből, amikor valami morgás megállásra késztette. A medve megjelent az ajtóban, szokásos cammogó járás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egy pillanatig jobban szemügyre vette, akárcsak a beteg asszony apja, hogy nem igazi medvével áll-e szemben, hanem csak a varázslóval. Ravasz Róka megvetette a varázslókat és babonáikat, s amikor most felismerte az álruhát, szó nélkül ki akart menni a medve mellett. Egy hangosabb és fenyegetőbb morgástól azonban megint visszariadt. Aztán bosszúsan legyintett, mintha unná már a tréfát, s határozottan megindult az ajtó felé. A medve nem tágított, s mellső lábaival hadonászni kezdett a leveg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lond! - kiáltotta Magua. - Eredj, játssz a gyerekekkel és az asszonyokkal, a harcosokat pedig hagyd bék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ismét ki akart menni, még csak arra sem érdemesítve a varázslónak vélt alakot, hogy megfenyegesse késével vagy tomahawkjával. Egyszerre csak a medve kinyújtotta két karját, s olyan erővel szorította magához az irokézt, ahogy csak valódi medvék tudnak szorítani. Heyward, aki lélegzet-visszafojtva figyelte ezt a jelenetet, most felkapott néhány szarvasbőr szíjat a földről, odaszaladt, és megkötözte Magua kezét-lábát. Az irokéz közben moccanni sem bírt, olyan erősen fogták az acélizmú Sólyomszem karjai. Végül Sólyomszem elengedte a megkötözött Maguát, Duncan pedig lefektette a föld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ddig Magua még csak meg sem mukkant. De amikor Sólyomszem magyarázat helyett hátratolta a medve fejét, és megmutatta saját arcát, az irokéz önkéntelenül is felkiáltott meglepetés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f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m, megjött a hangod - mondta Sólyomszem nyugodtan. - Most azonban ismét elküldjük, hogy ide ne csődítsd a barátai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nem sokat tétovázott, s egykettőre felpeckelte a harcképtelen ellenség száját. Azután Duncanhe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ünk, hadd festem be az arcod, és aztán menekülj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csakhamar elkészült a díszekkel, s intett, hogy mehetnek a kijárat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het! - mondta Duncan. - Nézd, Alice-nek remeg a lába, egy lépést sem bír megtenni. Menekülj hát magad, s engem bízz a sorsom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 bajból van kiút! - felelte a vadász. - Itt éppen elég indián ruhát látok, takard be velük Alice-t, vedd a karodba, és gyere után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is történt. Visszatértek a másik helyiségbe, ahol a beteg asszony feküdt, majd tovább</w:t>
        <w:softHyphen/>
        <w:t>mentek a szűk folyosón. Mikor a fakéregből készült kis ajtóhoz értek, hallották, hogy odakint számos irokéz gyűlt össze: a varázslat eredményét vár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nem szólhatok hozzájuk - súgta Sólyomszem. - Azonnal felismernek hangomról, hogy nem a varázsló beszél. Te beszélj velük, barátom; mondd meg nekik, hogy bezártuk a rossz szellemet a barlangba, és az asszonyt olyan helyre visszük, ahol gyógyító füvek található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jtó kinyílt egy kissé, valaki be akart kukucskálni, mert már nem győzte türelemmel a vára</w:t>
        <w:softHyphen/>
        <w:t>kozást. Így hát Sólyomszem nem folytathatta utasításait; bátran meglökte az ajtót, és kilépett a szabadba, egy pillanatig sem feledkezve meg arról, hogy medve módra kell cammognia. Duncan szorosan mögötte haladt, s egyszerre csak a beteg asszony izgatott rokonai és barátai között találta magát. A tömeg hátrább húzódott, s az öreg irokéz, a beteg asszony apja, megszólította Dunc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tvéremnek sikerült elűznie a rossz szellemet? Mit hoz a kar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ányodat - felelte Duncan komolyan. - A betegség elszállt belőle, de ott maradt a szikla üregében. Most elviszem az asszonyt ide az erdőbe, nem messzire, hogy gyógyító hatású füvekkel megerősítsem. Mire felkel a nap, már otthon lesz a férje wigwam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főnök lefordította e szavakat irokéz nyelvre, és a tömeg helyeslően felmorajlott. A lány apja maga intett Duncannek, hogy csak menjen tovább, majd szilárd hangon így szólt a többiek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én harcos vagyok, bemegyek a barlangba, és megvívok a rossz szellem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aki már boldogan sietett tovább, e szavakra ijedten megállt és hátra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őrültél, testvérem?! - kiáltotta. - Ha bemész, a betegség téged fog megszállni; vagy ha mégsem bírna veled, kifutna a lányod után az erdőbe, és újra hatalmába kerítené! Nem, várakozzatok idekint, s ha a rossz szellem megjelenik az ajtóban, verjétek agyon dorongjaitok</w:t>
        <w:softHyphen/>
        <w:t>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figyelmeztetés megtette hatását a babonás irokézekre. Az öreg főnök s egy fiatalabb harcos, aki minden bizonnyal a beteg asszony férje volt, kézbe vette tomahawkját, s elhelyezkedett a barlang bejáratánál, hogy azonnal rátámadhasson a rossz szellemre, amint kidugja a fejét; az asszonyok és a gyerekek közben vastagabb faágakat kerestek, ugyanilyen céllal. Az álvarázslók ezalatt gyorsan eltávoztak Alice-sz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azért kockáztatta meg ezt a cselt, mert bízvást számíthatott az irokézek babonás elképzeléseire; ugyanakkor azonban azt is tudta, hogy a bölcsebb főnökök inkább csak eltűrik a babonákat, de nem hisznek bennük. Most tehát minden attól függött, hogy mikor jut a varázslat híre a többi főnök fülébe, s ezért sietni kellett. Mikor a tisztáshoz értek, Sólyomszem hátrapillantott, hogy nem követi-e őket valaki a rokonok közül, majd a fák között maradva, gyorsan jobbra fordult, s úgy vezette tovább Duncant az erdőben. Nemsokára egy kitaposott ösvényre ér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ösvény egy patakhoz vezet - mondta Sólyomszem. - Haladj tovább a patak északi partján, amíg egy vízesést nem látsz, attól jobb kéz felé egy szikla emelkedik, kapaszkodj fel rá, és meglátod a delavárok tábortüzét. Eredj le hozzájuk, és kérj oltalmat; ha csakugyan delavá</w:t>
        <w:softHyphen/>
        <w:t>rok, nem fogják megtagadni. Messzebbre nem menekülhetsz a lánnyal. A huronok hamarosan ráakadnak a nyomotokra, és egykettőre utolérnek. Eredj, s a gondviselés vigyázzon rá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te? - kérdezte Heyward meglepetten. - Csak nem akarsz elválni től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uronok fogva tartják a delavárok büszkeségét, a mohikánok nemes fájának utolsó hajtását - felelte a vadász. - Visszamegyek, és megpróbálom kiszabadí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és Alice most könyörögni kezdett Sólyomszemnek, hogy tartson velük, s ne kockáztassa életét oly kevés reménnyel kecsegtető vállalkozásban. De hiába volt minden könyörgés, minden érv. A vadász ugyan végighallgatta őket, de aztán olyan hangon válaszolt, hogy Duncan és Alice nem is merte tovább kérle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ttam - mondta Sólyomszem -, hogy van egy érzés, amely mindennél erősebb köteléket teremt a fiatal férfiak és lányok között. Lehet, hogy így van. Én azonban nem ismerem ezt a köteléket: én a vadonban élek, és nem a településeken. A mohikán fiút én tanítottam meg a fegyverforgatásra, és ő bőkezűen meg is fizetett a fáradozásaimért; nemegyszer megmentette az életemet. Sok csatában harcolt az oldalamon, s amíg jobbról az ő puskáját hallottam, balról pedig a Csingacsgukét, tudtam, hogy az ellenség nem kerülhet a hátamba. Télen és nyáron, éjjel és nappal jártuk együtt a rengeteget, közös zsákmányból falatoztunk, s amíg egyikünk aludt, a másik őrködött. Esküszöm, előbb fog kipusztulni minden hűség erről a világról, s előbb válik a Szarvasölő olyan értéktelen holmivá, mint az énekmester sípja, semhogy a mohikán fiú meghalna, amiért nem volt barátja, aki segítsen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szótlanul megszorította a vadász kezét; Sólyomszem megfordult, és eltűnt az erdőben. Alice, aki most már megnyugodott egy kissé, lekéredzkedett Heyward karjából a földre. Néhány pillanatig még szomorúan álltak a sötétben, aztán a két fiatal megindult a delavár falu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III. </w:t>
        <w:br/>
        <w:t>RAVASZ RÓKA UTOLSÓ KÍSÉRLE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pontosan tudta, hogy milyen akadályok és veszélyek várnak rá. Visszatérőben az irokéz tábor felé, azon gondolkodott, miképpen játszhatná ki az ellenség éberségét. Ismerte az irokézeket, s tisztában volt azzal, hogy nem lesz könnyű túljárni az eszük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közelebb ért a kunyhókhoz, óvatosabban kezdett lépkedni, s alaposan szemügyre vett mindent, ami elébe került. Az egyik kunyhó valamivel távolabb állt a többitől, s úgy látszott, mintha építői nem is fejezték volna be - talán éppen kifogytak a fából. A félig kész kunyhó résein azonban valami gyér világosság szűrődött ki, annak jeléül, hogy mégsem lakatlan. Sólyomszem lassan odalopózott, követve az óvatos hadvezérek példáját, akik a döntő támadás előtt az ellenséges előőrsök állásáról akarnak megbizonyoso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 a kunyhó körül senki sem látszott, Sólyomszem változatlanul tovább játszotta a medve szerepét, hogy ha mégis észrevennék, ne támadjanak rá azonnal. Medve módra felkapasz</w:t>
        <w:softHyphen/>
        <w:t>kodott a kunyhó falán, és benézett egy kis nyíláson. Kiderült, hogy ez a hely David Gamut szállása. Ide húzódott be gondjaival és bánatával a hűséges énekmester. A tűz mellett ült, néha egy-egy ágat dobott rá, s egész lényéből roppant mélabú á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ltözéke egy kicsit megváltozott, amióta a hódok tisztásának szélén találkozott Sólyom</w:t>
        <w:softHyphen/>
        <w:t>szemmel és társaival: most a háromszögletű kalapját is viselte; úgy látszik, néhány ruhadarab nem keltette fel az irokézek érdeklődését, s visszaadták foglyu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sejtette, hogy mi emészti az énekmestert, s min tűnődik olyan bánatosan: bizonyára még mindig nem tudta kiverni fejéből a csodálatosan dünnyögő medvét, amely elűzte a beteg asszony ágya mellől. A vadász leereszkedett a falról, körbejárta a kunyhót, hogy megbizonyosodjék róla, nincs-e valaki a közelben, majd az alacsony ajtóhoz lépve, hirtelen megjelent David előtt. A szerencsétlen énekmester most még jobban megrémült, s a hangsípja után kapkodott, hogy e csodatevő szerszámmal elűzze a félelmetes jelen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sötét és titokzatos szörnyeteg! - kiáltotta David, miközben remegő kézzel feltette vaskeretes szemüvegét, s a zsoltároskönyvért nyúlt. - Nem ismerlek téged, sem a szándékaidat; de ha támadásra készülsz a templom egyik legszerényebb szolgája ellen, hallgasd előbb végig e szent dalokat, s aztán bánd meg bűneid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edve megrázta bozontos testét, majd egy jól ismert hang így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dd el azt a fütyülőszerszámot, s tanítsd meg szerénységre a torkodat is! Öt rövid és érthető angol szó most többet ér egyórai kornyikálás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vagy te? - kérdezte David levegőért kapkodva, s képtelen volt rázendíteni a da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en olyan ember, mint jómagad. Hát ilyen hamar elfelejtetted, hogy kitől kaptad vissza azt az ostoba szerszámot, amelyet most a kezedben tart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séges volna ez? - suttogta David egy kissé megkönnyebbülve, mert agyában mégiscsak derengeni kezdett már valami. - Sok csodálatos dolgot láttam, amióta a pogányok között tartózkodom, de ilyen csodát még egyet 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szó sincs itt csodáról! - felelte Sólyomszem, s a medvefejet hátratolva, kimutatta saját becsületes arcát. - Medvebőrbe bújtam, s ezzel minden meg van magyarázva. Most pedig lássunk munk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őbb mondd el, hogy mi történt a lánnyal és azzal a fiatalemberrel, aki oly bátran vállalkozott a kiszabadítására - kérte Davi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messze járnak mind a ketten, s az irokéz gazemberek tomahawkja nem érheti utol őket. De meg tudnád-e mondani, hogy hol van Unk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 van kötözve, és úgy tudom, az irokézek elhatározták, hogy kivégzik. Végtelenül sajnálnám, ha egy ilyen derék fiatal indián tudatlanul költözne a másvilágra, s ezért már meg is próbáltam hatni rá egy szent dallal, amel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 tudsz vezetni hozzá? - vágott a szavába Sólyom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nne nehéz - felelte David tétovázva -, de azt hiszem, a te jelenléted inkább súlyosbítaná, semmint enyhítené a fiatal indián helyz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Elég a beszédből, vezess! - mondta Sólyomszem; ismét eltakarta az arcát, és kilépett a kunyhóból.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tközben a vadász kifaggatta az énekmestert, s megtudta, hogy az irokézek egyszer már beengedték Unkaszhoz Davidot, hiszen nem tartották épelméjűnek, s ezért tisztelték. Azonkívül az énekmester valamelyest össze is barátkozott az egyik őrrel, aki tudott egy kicsit angolul. David ugyanis vallási előadásokat intézett az őrhöz, s bár az irokéz nem sokat törődött a kegyes szavakkal, mégis tetszett neki, hogy az énekmester ilyen buzgón foglalkozik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indezt türelmesen végighallgatta, s néhány utasítást adott Davidnak. Végül elértek ahhoz a kunyhóhoz, amelyben az irokézek Unkaszt fogva tartották. Mivel ez a kunyhó éppen a falu közepén állt, nehezebb volt észrevétlenül megközelíteni vagy elhagyni, mint bármely másikat. Sólyomszem azonban nem is törődött azzal, hogy észreveszik-e vagy sem. Bízott álöltözetében és színjátszó képességében, s a legegyenesebb úton tartott a kunyhó felé. Az időpont kedvező volt; az előbb még nagy lármával hancúrozó gyerekek már aludtak, s az asszonyok és a harcosok legnagyobb része is visszavonult szállására. Mindössze négy-öt férfi őgyelgett Unkasz börtöne előtt, s időnként be-benézett a fogoly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meglátták a félkegyelmű Gamutot és a törzs jól ismert varázslóját, készséggel kitértek az útjukból. A kunyhó előtti helyet azonban nem hagyták el, sőt látszott rajtuk, hogy most még inkább ott akarnak maradni, mert kíváncsiak a varázsló szokásos hókuszpókuszai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nem szólíthatta meg az irokézeket, hiszen elárulta volna magát a hangjával, s ezért Davidra kellett bíznia az egész beszélgetést. Szerencsére az énekmester nem felejtette el az útközben kapott utasításokat, s a következő szavakkal fordult ahhoz az őrhöz, aki tudott egy kicsit angol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delavárok asszonyok! Honfitársaim, az ostoba angolok azt mondták nekik, hogy ragadja</w:t>
        <w:softHyphen/>
        <w:t>nak tomahawkot, és támadják meg az irokézeket. Ezért a delavárok egy pillanatra megfeled</w:t>
        <w:softHyphen/>
        <w:t>keztek asszonyi mivoltukról. De akarod-e hallani, testvérem, amint Fürge Szarvas visszakéri szoknyáját, és sírva fakad a kínzó oszlop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ff! - kiáltotta az irokéz, akinek a legnagyobb gyönyörűséget nyújtotta volna David szavainak a beteljesül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álljon félre, testvérem, hogy a varázsló meg én bemehessünk, és ráfújhassunk a kuty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 lefordította társainak David szavait, s erre valamennyien helyeslő kiáltásokat hallattak. Félrehúzódtak a kunyhó bejáratától, és intettek a varázslónak, hogy lépjen be. A medve azonban leült a földre, és morogni kez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varázsló attól fél, hogy leheletét a testvérei is megérzik, s akkor belőlük is elszáll a bátorság - mondta David. - Menjetek hát egy kicsit messzebb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eket semmi sem ijeszthette volna meg jobban, s így azonnal szót fogadtak; valamivel távolabb helyezkedtek el, de úgy, hogy azért jól lássák a kunyhó bejáratát. Ekkor Sólyomszem felállt, és cammogva bement a fogolyhoz. Odabent sötét volt, csak egy leégett tűz parazsa világí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a kunyhó legtávolabbi sarkában feküdt gúzsba kötve. Amikor meglátta a félelmetes állatot, lebiggyesztette az ajkát. Azt hitte, ellenségei egy igazi medvét küldtek be hozzá, hogy megijesszék. Sólyomszem számított arra, hogy az ellenség kívülről figyeli, s ezért nem leplezte le magát mindjárt, hanem fenyegető medvetáncba kezdett. A fiatal mohikán ugyan az igazinak vélt medvétől sem ijedt meg, de ijedelme különben is gyorsan elmúlt volna, mert éles szeme azonnal észrevette, hogy a táncoló alak nem egészen úgy mozog, mint az igazi medvék. Sólyomszem bizonyára elszégyellte volna magát, ha tudja, hogy most sokkal kisebb sikert arat a medve szerepében, mint nemrég Heyward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ideig folytatta a táncot, majd látva, hogy David az utasítások szerint éppen az ajtónyílás</w:t>
        <w:softHyphen/>
        <w:t>ban helyezkedett el, s az irokézek nem pillanthatnak be, megállt. Mielőtt kibújt volna a medvebőrből, kígyósziszegést hallatott, hogy Unkasz tudomást szerezzen ottlétéről, s még véletlenül se kiáltson fel meglepetésében. Unkasz azonnal felfigyelt, Sólyomszem gyorsan levetette magáról a medve bőrét, odasietett a fogolyhoz, elvágta kötelékeit, majd kezébe adta a kést. A fiatal mohikán talpra ugr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rokézek odakint vannak - mondta Sólyomszem, s egy másik kést vett elő az övéből. - Ha bejönnek, védeke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ünk innen - súgta Unk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v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delaváro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 mondta Sólyomszem -, de mit csinálunk az irokézekkel, akik az ajtó előtt állnak? Öten vannak, s az énekmesterre egyáltalán nem számíthatunk a harc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rokézek hencegő kutyák - felelte Unkasz gúnyosan. - Szent állatuk a jávorszarvas, de olyan lassan másznak, mint a csigák. A delavárok a teknősbéka gyermekei, s mégis gyorsabban futnak a szarvas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n igazság abban, amit mondasz, fiú; nem is kétlem, hogy jó pár mérfölddel megelőznéd az irokézeket, s még ki is fújnád magad, mielőtt üldözőid a másik faluhoz érnének. De az én erőm a karomban van, nem pedig a lábamban. Könnyen be tudnám verni a fejét akármelyik irokéznek, de versenyfutásban ők lennének a győztes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aki már az ajtó felé lépett, most visszafordult, és megint a kunyhó sarkába húzódott. Sólyomszem azonban hangosan gondolkodott tovább, s végül is a következő megállapításra ju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om, én nem tudok olyan gyorsan futni, mint te, ez azonban még nem ok arra, hogy fogságban maradj. Indulj hát el egyedül, Unkasz, én pedig felveszem a medvebőrt, és meg</w:t>
        <w:softHyphen/>
        <w:t>próbálom ravaszsággal jóvátenni a lassúságo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mohikán nem válaszolt; nyugodtan keresztbe tette a karját, és nekitámaszkodott a kunyhó fal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 kérdezte Sólyomszem -, miért késlekedsz? Elég időm lesz átöltözni, hiszen az irokézek előbb téged vesznek űzőbe, s csak azután térnek ide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nkasz marad - felelte a fiatal mohi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együtt harcoljon apja testvérével, és együtt haljon meg a delavárok barátj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tam - mondta Sólyomszem, acélos ujjaival megszorítva Unkasz kezét -, tudtam, hogy úgysem hagysz el, hiszen mohikán vagy! Hát akkor próbáljunk valamilyen cselhez folyamodni. Vedd fel a medvebőrt; biztos vagyok benne, hogy csaknem olyan jól el tudod játszani a medve szerepét, mint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erre nem szólt semmit, bár titokban meg volt győződve arról, hogy Sólyomszem egyáltalán nem nyújtott tökéletes alakítást a medve szerepében. A fiatal mohikán belebújt a medvebőrbe, s türelmesen várta idősebb barátjának utasítás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énekmester uram - fordult Sólyomszem Davidhoz -, most rajtunk a sor, hogy ruhát cseréljünk. Vedd fel a vadászingemet és a sapkámat, nekem pedig add ide a kabátodat és a háromszögletű kalapodat. A zsoltároskönyvet, a szemüveget és a hangsípot is el kell kérnem tőled, de becsületszavamat adom rá, hogy ha még egyszer találkozunk az életben, hiánytalanul visszakapsz mind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vid szó nélkül beleegyezett a cserébe. Sólyomszem gyorsan magára vette a kölcsönkapott ruhadarabokat, s miután orrára felkerült a vaskeretes pápaszem, fejére pedig a háromszögletű kalap, a csillagok fényében bárki összetéveszthette volna Gamuttal, hiszen körülbelül egyforma magasak voltak. Miután a ruhacsere megtörtént, Sólyomszem az énekmesterhe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nagy benned a félsz? - kérdezte az átöltözött énekmester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vatásom békés természetű, és sohasem forgattam fegyvert - felelte David. - Mindazonáltal senki sem mondhatja, hogy akár a legnagyobb veszélyek közepette is megfeledkeztem volna kötelességemről és hitem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csak egy pillanatnyi veszélynek akarlak kitenni - mondta a vadász. - Ez a pillanat akkor következik majd be, amikor az irokézek rájönnek, hogy becsaptuk őket. Ha első haragjukban nem vernek agyon téged, később már nem fognak bántani: hiszen tudod, félkegyelműnek tartanak, s mint ilyet, rendkívül tisztelnek. Ha vállalod, hogy itt maradsz, ülj le ott az árnyék</w:t>
        <w:softHyphen/>
        <w:t>ban, és tégy úgy, mintha te volnál Unkasz, egészen addig, amíg az irokézek fel nem fedezik az igazságot. Akkor, mint mondottam, egy-két nehéz pillanat vár rád. Nos, válassz: vagy kirohanunk együtt mind a hárman, vagy itt marad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lasztottam - felelte David szilárd hangon. - Itt maradok a fiatal mohikán helyén. Ő bátran és odaadóan harcolt érettem, s én hálából mindent megteszek, hogy életben marad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férfi módjára beszéltél; azt hiszem, csak a rossz iskoláidon múlott, hogy nem lettél különb ember. Helyezkedj el, úgy, ni; jobban húzd be a fejed és főként a lábad, különben az irokézek túl hamar rájönnének, hogy ez a hosszú alak nem lehet Unkasz. Maradj csendben, ameddig csak lehet, s ha megszólalsz, mindjárt ereszd ki a hangod, ahogy szoktad; hadd jusson az irokézek eszébe már az első pillanatban, hogy nem vagy beszámítható. Ha mégis megskalpolnának, biztos lehetsz abban, hogy Unkasz meg én bosszút állunk ért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 - mondta David, látva, hogy Sólyomszem és a fiatal mohikán indulni készül. - Istennek hitvány, alázatos szolgája vagyok, akihez nem illik a bosszú. Így hát ne bántsátok ellenségeimet; bocsássátok meg nekik, ha végeznek v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eghatódott az énekmester együgyűségétől; nem válaszolt semmit, csak megszorította David kezét, s a medvebőrbe bújt Unkasszal együtt kilépett a kunyhó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tudta, hogy amint megjelenik az ajtónyílásban, mind az öt irokéz rámereszti a szemét; ezért rögtön alkalmazkodott új szerepéhez, és tőle telhetőleg megpróbálta utánozni David mozdulatait. Jobb kezét fel-alá lóbálta, mint Gamut szokta éneklés közben, sőt valami zsoltárforma dallamra is rázendített. Szerencsére az irokézek füle nem volt zeneileg iskolázott, különben azonnal rájöttek volna a turpisságra. Amikor odaértek az irokézek csoportjához, az angolul beszélő harcos kinyújtotta karját, és megállította az énekmesternek vélt ala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csinál a delavár kutya? - kérdezte az irokéz, s előrehajolt, hogy a homályban jobban lássa az énekmester arckifejezését. - Megijedt? Mikor hallhatjuk a nyögés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 medve olyan vadul mordult fel, hogy az irokéz harcos önkéntelenül is elengedte az állítólagos énekmester karját, és hátrahőkölt. Egy pillanatig maga sem tudta, igazi medvével áll-e szemben vagy csak a törzs varázslójával. Sólyomszem folytatta fülsértő éneklését, s az irokézek szent borzadállyal húzódtak vissza tőle. A medve és az énekmester megszemélyesítője akadálytalanul haladhatott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nak és a vadásznak minden lelkierejére szüksége volt, hogy nyugodtan és lassan ballagjon tovább a kunyhók között. Észrevették ugyanis, hogy az irokézek kíváncsisága kezdi legyőzni a félelmüket, s a harcosok odasettenkednek a börtönkunyhó bejáratához. Nyilván türelmetlenek voltak, és máris szerették volna látni a varázslat eredményét. Ha David most ügyetlenül megmozdul, vagy másképpen elárulja magát, az irokézek azonnal a két szökevény után erednek, és minden bizonnyal foglyul ejti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smi azonban egyelőre nem történt, s Unkasz és Sólyomszem már az erdő széléhez közeledett, amikor rettenetes kiáltás hallatszott a börtön-kunyhó felől. A fiatal mohikán azonnal levetette magáról a medvebő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ugalom! - mondta a vadász, s megfogta Unkasz karját. - Még nem történt semmi. Csak meglepetésükben kiáltottak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következő pillanatban már számtalan üvöltés remegtette meg a levegőt. Sólyomszem tüstént odaugrott egy erdőszéli bokorhoz, s kihúzott alóla két pus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jöhetnek! - kiáltotta a vadász, meglóbálva feje fölött a Szarvasölőt, míg Unkasz a másik fegyvert vette magához. - Ha utolérnek is, drága árat kell fizetniük a skalpjaink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után a szavak után futva megindultak mind a ketten, és csakhamar eltűntek az erdő sűrűj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térjünk vissza a börtön-kunyhóhoz. Mikor az irokézek, úgy gondolták, hogy a varázsló félelmetes lehelete már eloszlott, óvatosan odalopóztak s benéztek. A hunyó parázs fényében csakugyan azt hitték, hogy a foglyukat látják. Végül mégis bekövetkezett az a baleset, amelytől Sólyomszem annyira tartott; az énekmester belefáradt a kényelmetlen tartásba, hiszen jócskán össze kellett húzódzkodnia, hogy hórihorgas alakja rövidebbnek látszódjék. Izmai fokozatosan elernyedtek, a bal lába mindinkább kinyúlt, s végül elérte és megrúgta a parazsat. Az irokézek eleinte azt hitték, hogy a varázslat ereje torzította így el a foglyukat. Ekkor azonban David, aki nem tudta, hogy figyelik, a fejét is megmozdította, és éppen az irokézek felé fordult. Unkasz nemes arca és az énekmester együgyű vonásai között akkora volt a különbség, hogy az irokézeknek azonnal fel kellett ismerniük a cserét. Berohantak a kunyhóba, durván felrángatták Davidot a földről, s miután körülnéztek, megértették, hogy mi történt. Ekkor hangzott fel az első kiáltás, amelyet a szökevények is hall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ek nem tudtak hová lenni éktelen haragjukban. Tomahawkjukat lóbálva fordultak David felé, s az énekmester szentül meg volt győződve róla, hogy ütött az utolsó órája. Ennek ellenére nem feledkezett meg barátairól, s hogy még egy utolsó szolgálatot tegyen nekik, torkaszakadtából énekelni kezdett: így akarta a lehetőségekhez képest feltartóztatni az irokézeket. A harcosok csakugyan megzavarodtak egy kissé; hirtelenében nem tudták, mit tegyenek; végül mégsem bántották a félkegyelmű Davidot, hanem kirohantak a kunyhóból, és kiáltásaikkal felriasztották a fal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harcosok nagyon éberen alszanak, s a riasztó kiáltásokra csakhamar felugrottak, és harcra készen kirohantak kunyhóikból. A szökés híre hamarosan elterjedt közöttük, s az egész törzs a tanácskozás céljait szolgáló kunyhó köré sereglett, türelmetlenül várva a főnökök határozatát. Ebben a körültekintést és ügyességet kívánó helyzetben nagy szükség lett volna a ravasz Magua tanácsaira. Többen is az ő nevét kiáltották, s mindenki csodálkozva nézett körül, hogy Ravasz Róka miért nincs közöttük. Végül is futárokat küldtek a kunyhó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 legügyesebb és leggyorsabb lábú fiatal harcosok parancsot kaptak, hogy járják körbe az erdő szélét, s állapítsák meg, nem ólálkodnak-e a közelben a szomszédos delavárok. A gyerekek és az asszonyok ide-oda rohangáltak; egyszóval rettenetes volt a kavarodás a tábor</w:t>
        <w:softHyphen/>
        <w:t>ban. Végül a rend mégiscsak helyreállott, s a legidősebb és legkiválóbb főnökök bevonultak tanácskozni a kunyhó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dakint egyszerre csak nagy kiáltozás támadt: a kiküldött harcosok egyik csapata tért vissza. A tömeg utat nyitott nekik, s a kunyhó bejáratában csakhamar megjelent néhány fiatal harcos a törzs varázslójával, akit Sólyomszem harcképtelenné tett, és egy fához köt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 a huronok különbözőképpen vélekedtek erről a varázslóról - egyesek tisztelték, mások szélhámosnak tartották -, most mindannyian figyelmesen hallgatták végig. Amikor a pórul járt varázsló befejezte elbeszélését, a beteg asszony apja előlépett, és ő is közölte, amit tudott, így hát világosan kiderült, hogy a medve bőrébe bújva egy ellenséges harcos járt a barlang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ek most hozzáláttak a további vizsgálathoz. Ravaszul és körültekintően jártak el, mint ahogy szoktak. Ahelyett, hogy tömegestül betódultak volna a barlangba, kiválasztottak tíz okos és bátor harcost, s ezeket küldték előre. A tíz irokéz a beteg asszony apjának vezetésével megindult a hosszú folyosóban. Amikor beértek a nagy üreg első rekeszébe, megdöbbenve tapasztalták, hogy az asszony még mindig ott fekszik ágyán, a kanadai fehér orvos tehát nem őt vitte ki az erdőbe! Az apa izgatottan az ágyhoz lépett, s a fekvő asszony fölé hajolt, mintha nem akarna hinni a szemének. De az első pillantás mindjárt meggyőzte az igazságról: mégis a lánya feküdt ott, méghozzá hol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irokéz egy pillanatra átengedte magát bánatának, s eltakarta szemét. Aztán vissza</w:t>
        <w:softHyphen/>
        <w:t>nyerte önuralmát, a többiekhez fordult, s halott lányára mutatva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ányom eltávozott közülünk! A Nagy Szellem haragszik gyermekei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gyászos bejelentést ünnepélyes csend fogadta. Rövid szünet után az egyik idősebb harcos meg akart szólalni, amikor valami sötét tömeg kihengeredett a szomszédos helyiségből, s feléjük gurult. A homályos barlangban nem látták mindjárt, hogy mi az, s fegyvereikhez kapva hátraugrottak. Azután valaki felkapott egy fáklyát, odatartotta, s mindannyian felismerték Magua vad és eltorzult arcát. Az irokézek hangosan felkiáltottak meglepetésük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hamar előkerültek a kések, és átvágták Magua kötelékeit. Ravasz Róka felállt, és meg</w:t>
        <w:softHyphen/>
        <w:t>rázta magát, mint egy oroszlán a barlangjában. Egyetlen szó sem hagyta el az ajkát, de keze görcsösen játszott a kése markolatával, szeme pedig villogva fürkészte a többieket, mintha azt keresné, hogy kin tölthetné ki a bosszú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gy szerencse, hogy Unkasz, Sólyomszem és David nem voltak jelen ebben a pillanatban, mert Magua kétségkívül azonnal megölte volna őket. Iszonyú haragjában nem halasztotta volna tovább a kivégzést, hogy az ellenséget még szörnyűbb kínzásoknak vethesse alá. Fogait csikorgatva kénytelen volt megállapítani, hogy minden oldalról a barátai veszik körül, s nincs áldozat, akire rávethetné magát. A többiek jól látták ezt az őrülettel határos dühöt, és hosszú ideig néma csendben várakoztak. Végül a legidősebb főnök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tvérem találkozott egy ellenséges harcossal - mondotta. - Itt van-e a közelben, hogy a huronok bosszút állhass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ál a delavárra! - kiáltotta Magua mennydörgő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smét hosszú, sokatmondó csend támadt. Végül megint az előbbi öreg főnök szóla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delavárnak gyors a lába, és nagyokat tud ugrani, de a fiatal harcosok már a nyomában va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szökött? - kérdezte Magua mély torok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gonosz szellem járt közöttünk, és a delavár elködösítette a szem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gonosz szellem! - kiáltotta Magua gúnyosan. - Ez az a szellem, amely annyi irokéz életét kioltotta, amely a vízesésnél harcolt ellenünk, amely a gyógyító forrás mellett kiszabadította foglyainkat, s mely nemrég megkötözte Ravasz Róka kar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ről beszél testvér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ól a kutyáról, akinek sápadt arca mögött indián ravaszság rejlik: Hosszú Puská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ettenetes név hallatára felkiáltottak. Az elszörnyedés azonban csakhamar helyet adott a gyűlöletnek; az irokézek arra gondoltak, hogy ellenségük, akit annyira szerettek volna kézre keríteni, itt járt közöttük, és mégis sértetlenül hagyta el a tábort. Haragjuk vadul fellángolt, mintha Magua szenvedélye a többiekre is átragadt volna. Egyesek a fogukat csikorgatták, mások dühösen üvöltöztek, ismét mások eszeveszetten csapkodtak a levegőbe, mintha gyűlöletük tárgya ott volna elő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sőnek Magua csillapodott le, gondolataiba merült, majd olyan arcot vágott, mint aki tudja, hogy mi a teend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Üljünk tanácsot - mondta Ravasz Róka méltóságteljesen. - Magua beszélni aka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ársai némán engedelmeskedtek, s a harcosok csoportja visszatért a nagy kunyhóba. Amikor mindannyian elhelyezkedtek, Magua felállt, és elmondta, hogy mi történt. Az irokézek most már megértették Duncan és Sólyomszem cselfogását, s a legbabonásabbak sem hittek többé az állítólagos varázslatban. Nem férhetett kétség ahhoz, hogy bosszantóan, felháborítóan, szé</w:t>
        <w:softHyphen/>
        <w:t>gyen</w:t>
        <w:softHyphen/>
        <w:t>letesen becsapták őket. Amikor Magua befejezte előadását, és leült, a főnökök komoran összenéztek, mintha nem tudnák ésszel felfogni ellenségeik vakmerőségét és sikerét. Végül tanácskozni kezdtek a bosszú lehetőségeiről és módozatai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újabb harcosokat küldtek ki az erdőbe, hogy kövessék a szökevények nyomát, az idősebb főnökök sorra felemelkedtek, és előadták véleményüket. Magua némán és tisztelet</w:t>
        <w:softHyphen/>
        <w:t>tudó</w:t>
        <w:softHyphen/>
        <w:t>an végighallgatta őket. A ravasz irokéz visszanyerte önuralmát, s most szokásos óvatos</w:t>
        <w:softHyphen/>
        <w:t>ságával és ügyességével készült a továbbiakra. Álláspontját csak akkor óhajtotta előadni, amikor a többi főnök már mind kifejtette a magáét. Közben az üldöző harcosok közül egynéhá</w:t>
        <w:softHyphen/>
        <w:t>nyan visszatértek, és jelentették, hogy a szökevények nyomai a szomszédos delavár faluba vezetnek. Említettük már, hogy amikor Magua megérkezett az irokézek közé, azonnal külön</w:t>
        <w:softHyphen/>
        <w:t>választotta foglyait. Alice-t a közelben tartotta, tudva, hogy ezzel a tússzal bármit elérhet Coránál. Ezt a különválasztást az indián szokások követelték meg, amellett Magua még arra is számított, hogy megnyeri a veszélyes szomszédok jóindulatát, ha egy ideig rájuk bízza a fogly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ában két indulat dolgozott: egyrészt a bosszúvágy Munro ellen, másrészt az a törekvés, hogy visszalopja magát az irokézek kegyeibe, és tekintélyes főnök legyen közöttük. E kettős cél érdekében már eddig is mindent elkö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őnökök egy része most vad és vérszomjas tervekkel állt elő; meglepetésszerűen üssenek rajta a delavár táboron, és szerezzék vissza foglyaikat. Mindannyian azzal érveltek, hogy becsületük, érdekük és elesett bajtársaik emléke is megtorlást kíván. Maguának azonban könnyű volt rámutatni e tervek veszélyességére és kimenetelük kétséges voltára. Beszélt a nehézségekről, a rendkívüli kockázatról, s csak miután sikerült minden ellenérvet megcáfolnia, akkor adta elő a maga javasla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okása szerint mindenekelőtt a többiek hiúságát kezdte legyezgetni. Felsorolta, hogy a huronok hányszor bizonyították be erejüket és bátorságukat, amikor valamilyen sérelmet kellett megtorolni, majd dicshimnuszt zengett a bölcs ravaszságról. Például felhozta a hódokat: mennyivel ravaszabbak a többi állatnál; az emberek azonban ravaszabbak a hódoknál, a huronok pedig a többi embert is felülmúlják ravaszságban. Miután elég sokáig dicsőítette a ravaszságot, megmagyarázta, hogy mennyire szükség van rá a jelenlegi helyzetben. A kanadai francia parancsnok - mondotta - haragszik az irokézekre, amióta ezek vörösre festették tomahawkjukat a William Henry-erődből elvonuló angolok vérével; a szomszédos törzs, amely éppen olyan népes, mint az irokézeké, idegen nyelvet beszél, nem szereti őket, és örömmel látja, hogy a huronok kiestek a francia parancsnok kegyeiből. Nem szabad hagyni, hogy az irokézek helyett a delavárok szerezzék meg a kanadai parancsnok jóindula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látta, hogy az idősebb főnököket már megnyerte ravaszságával, csak a fiatalabb harcosok berzenkednek még. Ekkor ügyesen tovább szőtte a beszéd fonalát, s utalt arra, hogy ha eleinte óvatosan járnak el, később lecsaphatnak az ellenségre, és az utolsó szálig elpusz</w:t>
        <w:softHyphen/>
        <w:t>títhatják. Ilyen módon végül is sikerült megnyernie mindkét pártot, a higgadtakat csakúgy, mint a heveseket. A törzs elhatározta, hogy megfogadja a szavát, és Maguára bízta a vezet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újdonsült főnök ezek után felderítőket küldött szét minden irányba; elrendelte, hogy az irokézek kémei közelítsék meg a delavár tábort, a harcosok térjenek vissza kunyhóikba, de legyenek hívásra készen, az asszonyok és gyerekek pedig ne mutatkozzanak többé, s ne is hangoskodj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ezek a rendeletek elhangzottak, Magua végigsétált a falun, néhol benézett egy-egy kunyhóba, biztató szavakat intézett barátaihoz, megerősítette az ingadozókat, és hízelgő szavai</w:t>
        <w:softHyphen/>
        <w:t>val mindannyiukat behálózta. Végül visszahúzódott a saját kunyhójába, amelyben egyedül lakott: felesége az egyik főnökhöz került, miután Maguát elűzték az irokézek, s azóta meg is halt, gyerekei pedig nem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örzs nyugovóra tért, de Magua egész éjszaka virrasztott, s tovább szőtte terveit. Néha egy-egy ágat dobott a tűzre, s ha valaki most bepillant hozzá, megijedt volna a lángok fényében vöröslő arctól.</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Jóval napkelte előtt a harcosok szállingózni kezdtek Magua kunyhójába. Körülbelül húszan gyűltek össze. Magukkal hozták puskájukat és egyéb hadi felszerelésüket, de harci színeket nem viseltek. Magua ügyet se vetett rájuk, amikor beléptek, s a jövevények egy része csendben letelepedett az árnyékba, mások pedig szobormereven álldogáltak a kunyhó fala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or valamennyien együtt voltak, Magua felállt, és jelt adott az indulásra. Az irokézek liba</w:t>
        <w:softHyphen/>
        <w:t>sorban követték vezetőjüket, s a csapat hangtalanul és észrevétlenül elhagyta a tábort. Inkább kísértetekhez hasonlítottak, semmint vakmerő harcoso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nem azt az ösvényt választotta, amely egyenesen a delavár faluhoz vezetett, hanem a kanyargó patak mentén haladt, amíg a hódok tavához nem ért. A nap már felvirradt, amikor kiléptek a hódok által vágott tisztásra. Magua mellén jól látszott a „totemje”, vagyis annak az állatnak a rajza, amelyet jelvényül választott és odafestett: egy róka. Egy másik irokéznek a hód volt a totemje, s ez a harcos valósággal bűnnek tartotta volna, ha a hódvárak mellett elhaladva nem köszönti ezt az állatot. Meg is állt, s olyan szavakat intézett a hódokhoz, mintha értelmes lények volnának. Rokonainak nevezte őket, és köszönetet mondott nekik, amiért eddig olyan sikeresen megoltalmazták minden harcban. Azt is eszükbe juttatta, hogy sohasem bántalmazta őket, bár néhány kapzsi kereskedő az irokézekhez is eljutott, és magas árat kínált a hódbőrökért. Végül megemlítette a mostani vállalkozást, és udvariasan kérte a hódokat, hogy őrködjenek fölötte változatlanul, s legalább részben ruházzák át rokonukra hírneves bölcsessé</w:t>
        <w:softHyphen/>
        <w:t>g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öbbi irokéz tisztelettudó és figyelmes tartásban hallgatta végig ezt a beszédet. Közben néhány fekete alak felbukkant a tó vizéből, s a hódok rokona ebből nagy örömmel arra következtetett, hogy szavai nem voltak hiábavalók. Éppen végére ért a beszédnek, amikor egy hatalmas hód kidugta a fejét az egyik kunyhóból, pedig ez sérültnek és lakatlannak látszott. Az irokéz nagyon jó jelnek vélte ezt a bizalmat, s bár a hód gyorsan visszahúzódott, hálaadó szavakban tört ki, és megköszönte rokonának ezt a figyelmessé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Magua úgy gondolta, hogy az irokéz harcos már eleget hódolt családi érzéseinek, jelt adott az indulásra. A harcosok hangtalan léptekkel továbbmentek, s ekkor a tiszteletre méltó külsejű hód ismét kidugta fejét a fedezékből. Ha az irokézek most visszapillantanak, tapasztalhatták volna, hogy az állat szinte emberi érdeklődéssel tekint utánuk. Végül, amikor az irokézek elhagyták a tisztást, és belevetették magukat az erdőbe, az állat teljesen kibújt várából, egyetlen mozdulattal lerázta fejéről a bundát, s arca helyén előbújtak Csingacsguk komor vonása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IV. </w:t>
        <w:br/>
        <w:t>TAMENUN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elavárok törzse, illetve törzsüknek az a része, amely most a közelben táborozott, körülbelül ugyanannyi harcost számlált, mint az irokézeké. Akárcsak szomszédaik, a delavárok is Mont</w:t>
        <w:softHyphen/>
        <w:t>calm</w:t>
        <w:softHyphen/>
        <w:t>mal jöttek angol területre, és jó mélyen behatoltak a mohawk indiánok vadászmezőire. Mégis éppen abban a pillanatban tagadták meg segítségüket a francia parancsnoktól, amikor ennek a legnagyobb szüksége lett volna rá. A franciák nemigen értették e furcsa tartózkodás okát. Leginkább arra gyanakodtak, hogy a delavároknak eszükbe jutott régi szerződésük, amelyet az angolokkal s a velük szövetséges indiánokkal kötöttek, s ezért nem akarnak harcolni régi szövetségeseik ellen. Álláspontjukat egy tömör indián üzenetben fejezték ki: csatabárdjaik tompák, és idő kell, amíg kiélesítik. Montcalm jobbnak látta, ha nem erőlteti tovább a dolgot, s inkább megelégszik a delavárok tétlen barátságával, semhogy szigorú intézkedések által esetleg nyílt ellenséggé változtass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nap reggel, amikor Magua elhaladt néma csapatával a hódvárak mellett, a delavár faluban oly nagy volt a nyüzsgés, mintha máris dél lett volna. Az asszonyok kunyhóról kunyhóra szaladgáltak, egyesek a reggelit készítették, mások izgatottan suttogtak barátnőikkel. A harcosok csoportosan álldogáltak, inkább tűnődve, semmint beszélgetve, s ha néhány szót szóltak, érződött a hangjukon, hogy alaposan megrágták a mondanivalójukat. A fegyverek és vadászszerszámok ott voltak a kezük ügyében, a kunyhók falának támasztva, de senki sem készült az indulásra. Néha egy-egy harcos odalépett fegyvereihez, és alaposabban vette szemügyre, mint amikor csak az erdő vadjai ellen készülődik az ember. Néha valamennyien a falu közepén álló legnagyobb kunyhó felé fordultak, mintha oda irányulna minden gondola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szerre csak a falu szélén álló lapos szikla tetején egy ember jelent meg. Fegyver nem volt nála, és úgy festette ki arcát, hogy a színek inkább enyhítsék, semmint fokozzák kifejezésének vadságát. Amikor a delavárok szeme elé került, megállt, s a barátság jeléül előbb az égre emelte, majd mellére szorította két kezét. A falu lakosai halk, üdvözlő morajjal fogadták kö</w:t>
        <w:softHyphen/>
        <w:t>szön</w:t>
        <w:softHyphen/>
        <w:t>tését, s hasonló baráti jelekkel biztatták, hogy jöjjön közelebb. A sötét alak leereszkedett a szikláról, s méltóságteljes léptekkel megindult a falu közepe felé. Mindenki néma csendben figyelte, csak az idegen karját díszítő ezüst csecsebecsék s a mokasszinjára varrt csengettyűk csilingelése hallatszott. A főnökök csoportjához érve megállt, s ekkor a delavárok látták, hogy a jövevény nem más, mint Ravasz Róka, az általuk jól ismert irokéz főn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ogadtatása némán és komolyan zajlott le. Az elöl álló harcosok félrehúzódtak, utat nyitva legjobb szónokuknak, s ez csakhamar elő is lépett.</w:t>
      </w:r>
    </w:p>
    <w:p>
      <w:pPr>
        <w:pStyle w:val="Normal"/>
        <w:widowControl/>
        <w:rPr/>
      </w:pPr>
      <w:r>
        <w:rPr>
          <w:rFonts w:eastAsia="Times New Roman CE" w:cs="Times New Roman CE" w:ascii="Times New Roman CE" w:hAnsi="Times New Roman CE"/>
        </w:rPr>
        <w:t>- Üdvözöljük a bölcs huront - mondta a delavár szónok. - Reméljük, azért jött hozzánk, hogy „szukkotas”-t</w:t>
      </w:r>
      <w:r>
        <w:rPr>
          <w:rStyle w:val="FootnoteCharacters"/>
          <w:rStyle w:val="FootnoteAnchor"/>
          <w:rFonts w:eastAsia="Times New Roman CE" w:cs="Times New Roman CE" w:ascii="Times New Roman CE" w:hAnsi="Times New Roman CE"/>
        </w:rPr>
        <w:footnoteReference w:id="7"/>
      </w:r>
      <w:r>
        <w:rPr>
          <w:rFonts w:eastAsia="Times New Roman CE" w:cs="Times New Roman CE" w:ascii="Times New Roman CE" w:hAnsi="Times New Roman CE"/>
        </w:rPr>
        <w:t xml:space="preserve"> egyék testvérei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 felelte Magua méltóságteljesen bólint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elavár főnök kinyújtotta karját, megfogta Magua csuklóját, s így üdvözölték egymást újra. Aztán a delavár behívta a vendéget saját kunyhójába, hogy megossza vele a reggelijét. Magua elfogadta a meghívást, s a két harcos három-négy idősebb delavár társaságában nyugodtan elsétált, míg a többiek rendkívül kíváncsian törték a fejüket a szokatlan látogatás okán, de egyetlen szóval sem árulták el kíváncsiság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tkezés alatt nagyon óvatos beszélgetés folyt: nem is esett szó másról, csak Magua leg</w:t>
        <w:softHyphen/>
        <w:t>utóbbi vadászatáról. Miután az asszonyok elvitték az üres tányérokat és kulacsokat, a házigazda és a vendég belekezdett a sok ravaszságot igénylő beszélgetés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jon a nagy kanadai parancsnok arca ismét a huronok felé fordult? - kérdezte a delavárok szóno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kor nem fordult feléjük? - felelte Magua. - A parancsnok így szólít bennünket: „Szeretett gyermekei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elavár komolyan bólintott, bár tudta, hogy Magua hazudik, majd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rcosaitok tomahawkja nemrég nagyon piros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de most már fényes és tompa, mert az angolok halottak, s a delavárok a szom</w:t>
        <w:softHyphen/>
        <w:t>szédai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elavár főnök egy kézmozdulattal nyugtázta ezt a baráti kijelentést, és nem válaszolt. Aztán Magua, mintha az előbbi megjegyzésről eszébe jutott volna a William Henry-erőd mellett lezajlott mészárlás, ezt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 gondot okoz testvéremnek a fogl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Szívesen látjuk.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uronok és delavárok között rövid és szabad az út; küldjétek vissza foglyomat asszo</w:t>
        <w:softHyphen/>
        <w:t>nyaink</w:t>
        <w:softHyphen/>
        <w:t>hoz, ha bajotok van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ívesen látjuk - ismételte meg előbbi szavait a delavár, még nyomatékosab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csalódottan elhallgatott néhány pillanatra, de úgy tett, mintha a burkolt visszautasítás nem esne rosszul neki, s nem volna fontos, hogy minél hamarabb visszakapja Co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jon harcosaink elegendő vadászterületet hagynak a delavároknak? - kérdezte vég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delavárok biztos urai a maguk dombjainak - felelte a másik egy kissé gőgö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A rézbőrűek között igazság uralkodik. Miért élesítenék ki tomahawkjaikat, s miért fennék egymásra a késeiket? Nincs-e körülöttük annyi sápadtarcú, mint ahány fecske ősszel gyülekezni szok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elavárok, akik bekísérték a vendéget a kunyhóba, helyeslően felmorajlottak. Magua várt egy kicsit, hogy hallgatói között még barátságosabb legyen a hangulat, majd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jártak-e idegen mokasszinok az erdőben? Nem látták-e testvéreim fehér emberek lábnyom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dd jöjjön a kanadai parancsnok - felelte a delavár főnök kitérően -, gyermekei szívesen fogad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 nagy főnök jönne, betérne az indiánok wigwamjaiba, hogy békepipát szívjon velük. A huronok is szívesen fogadnák. De az angoloknak hosszú a kezük, és sohasem fárad el a lábuk. Harcosaim olyasmit álmodtak, hogy angol lábnyomok vannak a delavár falu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z angolok idejönnek, ébren találják a delavár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Az a harcos, aki nyitva tartja a szemét, jól látja az ellenséget - mondta Magua, belátva, hogy így nem sikerül megpuhítania a delavárokat. - Hoztam ajándékokat testvéreimnek. A delavárok nem léptek hadiösvényre, mert más terveik voltak; de barátaik nem feledkeztek meg ról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avakkal felállt, és elővette az ajándékokat: nagyobbrészt értéktelen csecsebecséket, amelyeket a William Henry-erőd mellett lemészárolt asszonyoktól rab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az ajándékok szétosztásában is igen ravasznak bizonyult. A nagyobb értékű tárgyakat a tekintélyesebb főnököknek adta, a többieket pedig hízelgő szavakkal kárpótolta. Mindennek nem maradt el a hatása; s végül is a delavárok arca megenyhült egy kiss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tvérem bölcs főnök - mondta szónokuk. - Szívesen lát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uronok szeretik barátaikat, a delavárokat - felelte Magua. - Miért is ne szeretnék? Ugyanaz a nap süt rájuk, és derék harcosaik ugyanazokon a mezőkön vadásznak majd haláluk után. A rézbőrűek legyenek jó barátok, és nyitott szemmel figyeljék a sápadtarcúakat. Nem bukkant, testvérem, kémek nyomaira az erd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tunk idegen mokasszinnyomokat, amelyek a kunyhóink közé vezettek - felelte a delavár főnök, akit Kemény Szívnek hív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testvérem elkergette a kutyákat? - kérdezte Magu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ehettem ilyesmit. A delavárok mindig szívesen fogadják az idegen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z idegeneket, de nem a kém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az angolok asszonyokat küldenek kémkedni? Nem azt mondta-e az irokéz főnök, hogy csatában ejtette foglyul az asszony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at mondtam. Az angolok kémeket küldtek az erdőbe. Ott jártak a mi wigwamjainkban, de nem találtak szíves fogadtatásra. Akkor a delavárokhoz menekültek, mert azt mondják, hogy a delavárok az ő barátaik, és szembefordultak a kanadai francia parancsnok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kijelentés az elevenébe talált a delavároknak. Tudták, hogy a franciák rossz szemmel nézik őket, mivel a törzs nem vett részt a harcban, s most meglehetős feszültség uralkodott a franciák és a delavárok között. A delavárok azonban nem akarták túlfeszíteni a húrt, hiszen falvaik a franciák területén voltak. Éppen ezért fejcsóválva és egy kissé megriadva fogadták Magua szav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rancia parancsnok nyugodtan a szemem közé nézhet - mondta Kemény Szív. - Igaz, hogy harcosaim nem léptek rá a hadiösvényre, de szeretik és tisztelik a nagy fehér főnökö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jon elhiszi ezt a főnök, ha megtudja, hogy legnagyobb ellensége a delavárok táborában tartózkodik? Ha megtudja, hogy egy véres kezű angol békepipát szív veletek? Ha megtudja, hogy az a sápadtarcú, aki a parancsnoknak annyi jó barátját megölte, most a delavároktól kap eleséget és szállást? Nem, ne higgyétek, hogy a nagy fehér főnök bolon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az az angol? - kérdezte Kemény Szív. - Ki ölte meg a nagy főnök barátait? Ki ez a halálos ellen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sszú Pus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elavár harcosok megrezzentek a jól ismert név hallatára. Csak most tudták meg, hogy Franciaország indián szövetségeseinek egyik legnagyobb ellensége van a kezü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kar ezzel mondani, testvérem? - kérdezte Kemény Szív sokkal izgatottabb hangon, mint amilyet az indiánok általában használni szok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huron sohasem hazudik! - felelte Magua hűvösen, fejét hátratámasztva a kunyhó falának. - Számolják meg foglyaikat a delavárok, s találni fognak közöttük egyet, akinek a bőre se nem vörös, se nem fehé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sszú csend támadt. A házigazda félrehúzódva néhány szót váltott társaival; végül is úgy határoztak, hogy elhívják a törzs többi kiválóságát is, és futárokat küldtek ér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rcosok egymás után beállítottak, s a házigazda mindegyikkel közölte, hogy mit mondott Magua. Óriási volt a meglepetés; a hír szájról szájra terjedt, végül már az egész tábor tudott róla. Az asszonyok abbahagyták munkájukat, a gyerekek játékukat, és a delavárok szónokának kunyhója köré sereglettek. Mindannyian kíváncsian várták, hogy mi fog törté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z izgalom lecsitult egy kissé, a törzs vénei tanácskozni kezdtek a teendőkről. Magua közben meg sem moccant, úgy tett, mintha egyáltalán nem érdekelné, hogy mi lesz a határoz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elavárok tanácskozása nem tartott sokáig. Miután véget ért, a főnökök bejelentették, hogy gyűlésre kell összehívni az egész törzset. Mivel ilyen ünnepélyes gyűlésekre nagyon ritkán került sor, s az egész törzset csak különösen fontos esetekben szokták összehívni, Magua tudta, hogy közeledik a döntő pillanat. Felállt, kiment a kunyhóból, s némán megindult arra a helyre, a tábor elé, ahol a harcosok már gyülekezni kezd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rülbelül egy fél óráig tartott, amíg mindenki megjelent, beleértve az asszonyokat és a gyerekeket is. Azért kellett ennyi idő, mert az ilyen ünnepélyes gyűléseket mindig különböző szertartások előzik meg. Mire azonban a napkorong a fák koronája fölé emelkedett, a törzsnek minden tagja a helyén ült, s komoly és figyelmes arccal várta a további fejleményeket. Több mint ezren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ok között sohasem akad olyan türelmetlen ember, aki feltűnési viszketegségben szenved, és szónoki hevében mindenféle oktalan tervekkel áll a többiek elé, csak azért, hogy a saját hírneve gyarapodjék. Az efféle elhamarkodott fellépéssel indián gyűléseken csak árthat magának az ember. Most sem türelmetlenkedett senki, s a delavárok szótlanul várták, hogy a törzs legöregebb és legtapasztaltabb főnökei a gyűlés elé tárják az ügyet. Addig a legsikeresebb harcos vagy a legtehetségesebb szónok sem szólalhatott meg. A jelen esetben egy öreg főnöknek kellett volna elmondania, hogy miről van szó, de egyelőre ő is hallgatott; úgy látszik, fölöttébb súlyosnak találta a kérdést, s még nem rendezte el a gondolatait. A némaság már sokkal hosszabb ideje tartott, mint ahogy az ilyen gyűlések előtt szokásos, de semmi jel nem vallott a várakozók türelmetlenségére, s még a legfiatalabb gyerekek is csendben maradtak. Néha fel-felnéztek a földről, s az egyik kunyhó felé pillantottak, amely csak annyiban külön</w:t>
        <w:softHyphen/>
        <w:t>bözött a többitől, hogy szemlátomást több védelmet nyújtott az időjárás viszontagságai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halk moraj hallatszott, s a törzs egy emberként talpra állt. Abban a pillanatban az említett kunyhó ajtaja kinyílt, három férfi jelent meg a küszöbén, és lassan megindult a gyűlés színhelye felé. Mindhárman öregek voltak, a gyűlés legidősebb résztvevőinél is öregebbek; de a középső aggastyán, aki a két szélsőre támaszkodva haladt, olyan magas kort ért meg, mint nagyon kevés ember. Valamikor erős lehetett és egyenes, mint a cédrus, de most meggörnyedt, hiszen több mint száz esztendő nehezedett a vállára. Járása már nem volt oly rugalmas és könnyed, mint az indiánoké általában; rogyadozó lábainak meg kellett küzdeniük minden lépésért. Sötét, ráncos arca különös ellentétben állt hófehér hajával, amely hosszú fürtökben omlott a váll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ggastyán öltözéke olyan volt, mint a törzs többi tagjáé, csak sokkal díszesebb és gazda</w:t>
        <w:softHyphen/>
        <w:t>gabb. Ruhája a legfinomabb bőrökből készült, és különböző régi fegyvertények ábrázolása látszott rajta. Mellét ezüst-, sőt aranyérmek is díszítették: ezeket nyilván a sápadtarcúaktól kapta jutalmul hosszú élete folyamán. Arany kar- és lábpereceket is viselt a csuklóján, illetve a bokája fölött. Mivel már régóta nem gyakorolta a harcosok mesterségét, a haját sehol sem borotválta le, s a hófehér fürtöket egy nemesfémből készült fejék díszítette. Hatalmas tollkorona egészítette ki a fej díszét. Az aggastyán tomahawkja ezüsttel volt berakva, késének markolata pedig tömör aranyból kész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az izgalom és az öröm első hulláma, amely az aggastyán megjelenését fogadta, lecsen</w:t>
        <w:softHyphen/>
        <w:t>desedett egy kissé, a delavárok visszaültek helyükre, s mindannyian Tamenund nevét suttogták. Magua már sokszor hallott e nagy hírű, bölcs és igazságos delavár főnökről; messze földön ismerték, s azt tartották, hogy valamilyen titkos kapcsolatban áll a Nagy Szellemmel. Érthető tehát, hogy Magua kíváncsian előbbre lépett, s igyekezett minél jobban szemügyre venni azt az embert, akinek döntésétől minden terve füg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ggastyán lehunyta a szemét, mintha belefáradt volna már az emberi önzés látásába. Arcszíne sötétebb volt, mint a többi indiáné, bőrét különböző tetovált ábrák borították. Ügyet sem vetve a figyelő Maguára, elhaladt mellette, s helyet foglalt a gyűlés közepén, mint egy uralkodó vagy mint egy ap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írhatatlan az a tisztelet és szeretet, amellyel a delavárok az aggastyánt körülvették. Némi szünet után a legkiválóbb főnökök felálltak, odaléptek Tamenundhoz, s megfogva az aggastyán kezét, a saját fejükre tették, mintegy áldását kérve. A fiatalabbak csak az aggastyán köntösét érintették meg, vagy még azt se: már az is kitüntetés volt, ha mellette állhattak. E tisztelettudó szertartás végeztével a főnökök visszahúzódtak a helyükre, s újra csend tám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menund egyik kísérője végül súgva utasítást közölt a fiatalabb harcosokkal; ezek felálltak, s bementek a már említett kunyhóba, amely aznap reggel mindannyiuk gondolatát lekötötte. Néhány perc múlva visszatértek a foglyokkal, akikről a gyűlésnek ítélkeznie kellett. A tömeg utat nyitott nekik, majd összezárult, s a delavárok szoros embergyűrűvel vették körül az ítélkezés színhel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glyok közül Cora állt legelöl, gyöngéden belekarolva Alice-be. Bátorsága most sem hagyta el, s bár mindenfelől oly zord arcokat látott, ő csak a sápadt és remegő Alice-t figyelte. Nem messzire tőlük Heyward állt, mögöttük pedig Sólyomszem. Unkasz nem volt je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ismét helyreállt a csend, Tamenund egyik öreg kísérője így szólalt meg igen jó angolságg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oglyaim közül melyik a Hosszú Pus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enki sem válaszolt. Duncan végigjáratta pillantását a sötét, hallgatag tömegen, s meglátta Magu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ejtette, hogy ezt a gyűlést az irokéz miatt hívták össze, s Maguának valamiféle titkos szándékai vannak. Heyward mindenáron meg akarta hiúsítani Magua terveit. A múltkor már látta, hogyan bánnak el az indiánok foglyaikkal, s most attól tartott, hogy Sólyomszem azonnal a kínzóoszlopra kerül. Viszonozni akarta Sólyomszem eddigi szolgálatait, s ezért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vagyok 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vagy hát az a harcos, akiről annyit hallottunk! - mondta a főnök. - Mi vezérelt a delavárok tábor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ükség. Élelmet, szállást és barátokat keres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m lehet igaz! Az erdők tele vannak vaddal. Egy harcos nem kíván más födelet a feje fölé, mint a csillagos égboltot. A delavárok pedig ellenségei és nem barátai az angolo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zavarba jött, s nem tudta, mit válaszoljon. Ekkor a vadász, aki mindeddig figyelmesen hallgatott, előbbre 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higgyétek, hogy félek, vagy szégyellem magam, s azért nem jelentkeztem, amikor Hosszú Puskát kerestétek - mondta Sólyomszem. - Azért hallgattam, mert nem ismerem el az iroké</w:t>
        <w:softHyphen/>
        <w:t>zek</w:t>
        <w:softHyphen/>
        <w:t>nek azt a jogát, hogy nevet ragasszanak rám. De kétségtelenül én vagyok az, akit a sápadt</w:t>
        <w:softHyphen/>
        <w:t>arcúak Nathanielnek vagy röviden Nattynek kereszteltek el, a delavárok Sólyomszemnek, az irokézek pedig Hosszú Pusk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inden szempár, amely eddig Heywardot nézte, Sólyomszem felé fordult. Nem lepődtek meg, hogy ketten is maguknak követelik a híres nevet. Mindazonáltal a delavárok tudni akarták az igazságot, s miután véneik néhány szót váltottak egymással, az előbbi főnök Maguá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tvérem azt mondta, hogy egy kígyó csúszott be a táborunkba. Melyik 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Sólyomszemre mu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hiszik a bölcs delavárok, amit egy farkas üvölt?! - kiáltotta Duncan, aki most még bizto</w:t>
        <w:softHyphen/>
        <w:t>sabb volt abban, hogy régi ellenségének gonosz szándékai vannak. - A kutya sohasem hazudik, de mikor mondott igazat a fark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szeme fellobbant; de hirtelen eszébe jutott, hogy meg kell őriznie önuralmát, s ezért némán elfordult Duncantől. A delavárok ismét tanácskoztak egy ideig, majd közölték határozatukat Magu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tvéremet hazugnak nevezték, s barátai haragszanak ezért. Be akarják bizonyítani, hogy Magua igazat mondott. Adjatok puskát a foglyok kezébe, hadd lássuk, melyik az iga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fjabb harcosok azonnal engedelmeskedtek. Sólyomszem és Heyward kapott egy-egy puskát. Aztán a delavárok felszólították, hogy lőjenek célba egy agyag edényre, amelyet körülbelül ötvenlépésnyi távolságban állítottak fel egy fatönk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eyward tudta, hogy Sólyomszem sokkal jobb lövész, mint ő. Mégis beleegyezett a versenybe, mert húzni akarta az időt, amíg tudomást nem szerez Magua terveiről. Rendkívül óvatosan emelte vállához a fegyvert, háromszor is célzott, majd tüzelt. A golyó közvetlenül az agyagedény mellett csapódott be a fába, s a delavárok felmorajlottak, annak jeléül, hogy Duncant kitűnő lövésznek tartják. Még Sólyomszem is bólintott, mintha azt mondaná, hogy nem tételezett fel ennyit a fiatal őrnagy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te vagy Hosszú Puska - fordult a delavár főnök Sólyomszemhez -, közelítsd meg jobban a célpontot golyódd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felnevetett, majd célzás nélkül elsütötte puskáját. Az agyagedény apró cserepekre törve hullott le a fatönk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elavárok felzúgtak. Legnagyobb részük most már nem kételkedett abban, hogy Sólyom</w:t>
        <w:softHyphen/>
        <w:t>szem a Hosszú Puska: de olyan hangok is hallatszottak, hogy a telitalálat csak véletlen volt. Heyward mindenképpen meg akarta erősíteni ezt a nézet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letlen volt! - kiáltotta az őrnagy. - Ez az ember nem is cél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elhők közül leszálló sólyom akkor tér vissza, amikor akar - mondta a delavár főnök. - Hadd tüzeljenek még egys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ohón felkapta a puskát, amelyet a fiatal harcosok közben újra megtöltö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aztán elválik, hogy ki a jobb lövész! - kiáltotta. - Amott arra a fára egy csupor van felakasztva: az legyen a célp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uncan követte Sólyomszem pillantását, és felkészült a lövésre. A célpont afféle kis indián csupor volt, s valami bőrszíjon lógott egy fenyőfa ágáról, jó százlépésnyi távolságban. Az őrnagy</w:t>
        <w:softHyphen/>
        <w:t>ban akaratlanul is fellobbant a versengés szelleme: már nem is az eredeti szándék vezérelte, csak a győzelem vágya. Akkor sem célozhatott volna figyelmesebben, ha élete függ ettől a lövéstől; végül meghúzta a ravaszt. Három-négy fiatal harcos azonnal odarohant, és hangos kiáltásokkal jelentette, hogy a golyó a csuprot szinte súrolva csapódott be a fába. A delavárok nagy tetszéssel fogadták ezt a jelent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gol katonától nem is kívánhatunk jobbat! - mondta Sólyomszem, s megint jót nevetett a maga hangtalan módján. - Én azonban sohasem engedhettem meg magamnak hosszú vadász</w:t>
        <w:softHyphen/>
        <w:t>életem folyamán, hogy ilyen pontatlanul célozzak, mert akkor sok nyest, amely most igen előkelő hölgyek télikabátját díszíti, még mindig vígan futkározna az erdőben. Azonkívül sok irokéz is szabadon garázdálkodna tovább. Remélem, hogy annak az asszonynak, aki a csupor tulajdonosa, van még egypár ilyen edénye, mert ezzel bizony soha többé nem merheti a vi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célzott, s egy pillanatig olyan mereven állt, mintha puskájával együtt szoborrá változott volna. Végül tüzelt; a fiatal harcosok odaszaladtak, és jelentették, hogy sehol sem találják a goly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edj! - fordult megvetően Sólyomszemhez az öreg delavár főnök. - Farkas vagy, aki egy kutya bőrébe bújt. Nem vagyok rád kíváncsi: Hosszú Puskával akarok beszélni.</w:t>
      </w:r>
    </w:p>
    <w:p>
      <w:pPr>
        <w:pStyle w:val="Normal"/>
        <w:widowControl/>
        <w:rPr/>
      </w:pPr>
      <w:r>
        <w:rPr>
          <w:rFonts w:eastAsia="Times New Roman CE" w:cs="Times New Roman CE" w:ascii="Times New Roman CE" w:hAnsi="Times New Roman CE"/>
        </w:rPr>
        <w:t>- Ha azt a puskát adtátok volna a kezembe, amelynek ezt a nevet köszönhetem - felelte Sólyom</w:t>
        <w:softHyphen/>
        <w:t>szem nyugodtan -, akár a szíjat is átlőttem volna, hogy a csupor sértetlenül essék le a földre. Ostobák, ha meg akarjátok találni egy jó lövész golyóját, ne a célpont mellett keressé</w:t>
        <w:softHyphen/>
        <w:t xml:space="preserve">tek, hanem </w:t>
      </w:r>
      <w:r>
        <w:rPr>
          <w:rFonts w:eastAsia="Times New Roman CE" w:cs="Times New Roman CE" w:ascii="Times New Roman CE" w:hAnsi="Times New Roman CE"/>
          <w:i/>
          <w:iCs/>
        </w:rPr>
        <w:t>benne</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delavárok azonnal megértették Sólyomszem szavait - mert ezúttal delavár nyelven beszélt-, letépték a csuprot a fáról, visszafutottak vele, és nagyokat kiáltva felmutatták. A golyó egy kis kerek lyukat ütött a csupor fenekén, majd elrepült valahová. A delavárok között óriási, lelkes zaj tám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akartad betömni a fülemet? - kérdezte végül az öreg főnök, Duncanhez fordulva. - Azt hiszed, hogy a delavárok bolondok, és nem tudják megkülönböztetni a fiatal párducot a macská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mindig azt állítom, hogy az irokéz hazudik - felelte Dunc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Ki fogjuk deríteni, hogy ki a hazug, és ki mond igazat. Testvér - tette hozzá a főnök Maguához fordulva -, a delavárok figyelmesen várják szavaid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avasz Róka felállt, s a delavárok gyűrűjének közepére lépett. Egy pillantást vetett a foglyokra, majd így kezdte beszéd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agy Szellem különböző színű bőrt adott az embereknek. Vannak, akiket feketére festett, s azt mondta, hogy ezek legyenek a rabszolgák, és holtuk napjáig dolgozzanak, mint a hódok. Ti is hallhattátok már a feketék nyögéseit a Nagy Sós-tó partján, amikor a hatalmas kenuk hozták s vitték őket. Másoknak sápadt arcot adott a Nagy Szellem, s elrendelte, hogy legyenek kereskedők, hunyászkodjanak meg asszonyaik előtt, mint a kutyák, s bánjanak kegyetlenül a rabszolgáikkal, mint a farkasok. Adott nekik nyelvet, amely álnokabb, mint a vadmacskáé; szívet, amely gyáva, mint a nyúlé; elmét, amely ravasz, mint a disznóé, de nem úgy, mint a rókáé; adott nekik kezet, amely hosszabb, mint a jávorszarvas lába. Álnok nyelvével a sápadt</w:t>
        <w:softHyphen/>
        <w:t>arcú megtéveszti az indiánokat; gyáva szíve arra ösztönzi, hogy másokat fogadjon harcolni maga helyett; ravaszságával a világ minden javának megkaparintására törekszik; karjával magához ragad minden földet a sós víz partjától egészen a Nagy-tavakig. Mohósága beteggé teszi. A Nagy Szellem éppen elég ajándékot hullajtott az ölébe, de neki minden kell. Ilyenek a sápadtarcú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mély lélegzetet vett, majd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nnak azután emberek, akiknek rézszínű bőrt adott a Nagy Szellem. Nekik adta ezt a földet úgy, ahogy megteremtette; nekik adta az erdőket és az erdei vadakat. A szél tisztásokat készített nekik az erdőben; a nap és az eső megérlelte gyümölcseit, s télen eljött hozzájuk a hó, hogy figyelmeztesse őket a hálaadás kötelességére. A rézbőrűeknek nem kellettek utak, a nélkül is átláttak a hegyeken. Míg a hódok dolgoztak, ők pihentek az árnyékban, s nézték. Nyáron élvezték a hűs szelet, télen meleg állatbőrökbe öltöztek, és nem fáztak. Néha ugyan harcoltak egymás ellen, de csak azért, hogy bebizonyítsák férfiasságukat. Bátrak voltak; igazságosak voltak; boldogok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ónok elhallgatott, s körülnézett, hogy lássa, milyen hatást keltettek a szavai. A delavárok minden oldalról feszült figyelemmel csüngtek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agy Szellem különböző nyelveket adott rézbőrű gyermekeinek - folytatta Magua -, hogy minden állatfajta megérthesse őket. A rézbőrűek egy részét a havas tájakon helyezte el, roko</w:t>
        <w:softHyphen/>
        <w:t>nukkal, a medvével együtt. Másoknak a lenyugvó nap vidékén adott hazát, a boldog vadász</w:t>
        <w:softHyphen/>
        <w:t>mezőkhöz vezető út mentén. Ismét másokat az édesvizű Nagy-tavak vidékével ajándékozott meg; de legnagyobb és legkedvesebb gyermekeinek a Sós-tó partjait adta. Tudjátok-e, testvéreim, mi a neve ennek a népnek, amelyet legjobban kedvelt a Nagy Szel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delavár nép! - kiáltották egyszerre többen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delavár nép - mondta utánuk Magua, és tiszteletadást színlelve meghajtotta a fejét. - A delavárok törzse volt ez a szerencsés nemzet. Saját földjükön láthatták, hogy a nap felkel a sós vízből, és lenyugszik az édesvízbe. De miért emlékeztessem hagyományaira ezt a népet én, az irokéz? Miért juttassam eszébe sérelmeit, egykori nagyságát, hőstetteit, dicsőségét, boldogsá</w:t>
        <w:softHyphen/>
        <w:t>gát, veszteségeit, vereségeit, nyomorúságát? Nem látta-e mindezt a legidősebb delavár? Látta, és igazolhatja szavaimat. Beszéltem. Nyelvem nem szól többet, mert a szívem nehéz lett, mint az ólom. Hallga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csend lett, mindenki Tamenund felé fordult. Az aggastyán eddig ki sem nyitotta a száját, mozdulatlanul ült, s csak néha nyitotta fel a szemét Magua beszéde közben. Most a két másik öreg főnökre támaszkodva felállt, s a halotti csendben mély torokhango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szólítja a delavárokat? Ki beszél az elmúlt időkről? Nem úgy van-e, hogy a tojásból kibújik a féreg, a féregből lepke lesz, s a lepke elröpül és kimúl? Miért kell a delavárokat az elmúlt szerencsére emlékeztetni? Inkább köszönjük meg Manitunak, a Nagy Szellemnek, amit meghagy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rokéz harcos vagyok - mondta Magua, közelebb lépve a főnökhöz -, Tamenund jó bará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barátja! - ismételte meg az aggastyán, s az arca elkomorult. - Talán az irokézek a világ urai? Mit keresel nál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ságot. Foglyaim itt vannak testvéreimnél, értük jö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menund az egyik kísérőjéhez fordult, és magyarázatot kért. Aztán szembenézett Maguával, és halkan, nem szívese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gazság a nagy Manitu törvénye. Gyermekeim, adjatok enni ennek az idegennek. Azután vedd a foglyaidat, és távozz velük, iroké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ggastyán leült, és ismét lehunyta a szemét. Négy-öt fiatalabb harcos Sólyomszem és Heyward mögé lépett, s ügyesen megkötözte őket szarvasbőr szíjakkal, Magua diadalmas pillantást vetett maga köré. Mielőtt azonban átvehette volna foglyait, Cora előrerohant Tamenundhoz, és így kiáltot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ságos és tiszteletre méltó delavár, a te bölcsességedhez és hatalmadhoz folyamodunk! Ne hallgass erre az álnok és ravasz szörnyetegre, aki hazugságokkal mérgezi meg a füledet, mert vérre szomjazik! Te sokat éltél, sok gonoszságot láttál a világon, segítsd hát meg azokat, akik igaztalanul szenved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menund szeme lassan kinyílt, s ránézett Corára. A lány térdre hullt előtte, s mellére szorította két kezét. Végül az aggastyá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vagy 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gol lány vagyok. Tudom, hogy nemzetem most az ellenséged. De én sohasem vétettem ellened, s még akkor sem árthatnék népednek, ha akarnék. Légy hozzám irgalm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játok, gyermekeim - kérdezte az aggastyán, a delavárokhoz fordulva -, hol van most törzsünk állandó lakhel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rokézek hegyei között, a Horikán-tó tiszta forrásain tú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 tikkasztó nyár múlt el azóta, hogy utoljára ittam ősi folyóink vizéből - folytatta Tamenund. - Az angol sápadtarcúak szomjasak voltak, és mind elvették. Meddig jönnek még után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nem megyünk utánatok, és nem kívánunk semmit - felelte Cora. - Foglyok vagyunk, s akaratunk ellenére kerültünk ide. Nem kérünk egyebet, csak békében hazamehessünk. Nem te vagy Tamenund, a delavárok apja és bír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vagyok Tamenund, aki már számlálni sem tudja az év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hét esztendeje történt, hogy egy fehér főnök foglyul ejtette néped egyik harcosát. Ez a harcos azt állította, hogy a bölcs és igazságos Tamenund véréből származik. „Eredj - mondta a fehér főnök -, származásod miatt szabadon engedlek.” Emlékszel ennek a fehér főnöknek a nev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mlékszem rá, hogy amikor vidám gyermek voltam, egyszer a Sós-tó partján álltam - felelte Tamenund. - Láttam egy hatalmas kenut, amelynek hófehér szárnyai voltak, mint a hattyúnak, s napkelte felől érkezett ebbe az ország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én nem olyan régi időkről beszélek. A legfiatalabb harcosod is emlékezhetik arra a jótettre, amit említ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történt ez, amikor az angolok és a hollandusok a delavárok vadászmezőiért harcoltak? Tamenund akkor főnök volt, s abban az időben cserélte fel íját a pusk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 vágott a szavába Cora. - Amit én mondok, az úgyszólván tegnap történt. Biztosan nem feledkeztél meg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gnap történt - felelte az aggastyán -, hogy a delavárok elvesztették földjüket. Addig minden az övék volt: a Sós-tó halai, a levegő madarai és az erdő vadja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csüggedten lehajtotta a fejét, s egy pillanatig hevesen viaskodott elkeseredésével. Aztán ismét felnézett Tamenundra,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mnak nem kérek semmit. Csak arra kérlek, hogy a húgomat oltalmazd meg a gonosz irokéztől. Apánk öreg és megtört ember; megszakadna a szíve, ha elvesztené legkisebb lá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ápadtarcúak büszkék és mohók - felelte Tamenund, mintha nem is hallotta volna Cora könyörgését. - Napkelet felől hatoltak be az országunkba, és napnyugatig meg sem akartak állni. Rosszabbak a sáskáknál, mert a sáskák pusztítása után újra kivirulnak a föld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értem, hogy gyűlölöd a sápadtarcúakat, és nem hallgatsz rájuk - mondta Cora. - De van itt még egy fogoly, akit nem vezettek elébed. Ő is delavár, vagy legalábbis rokona a delavároknak. Hallgasd meg ezt a foglyot, mielőtt teljesítenéd az irokéz kér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menund most néhány szót intézett az egyik delavár főnökhöz, s az így fe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van még egy rézbőrű foglyunk is, de éppoly gyűlölt ellenség, mint ezek, mert az angolok zsoldjában áll. A kínzóoszlopra fogjuk kötö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ezessétek ide! - mondta az aggasty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sszú ideig néma csend volt. Azután néhány delavár harcos elővezette Unka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fjú mohikán megállt Tamenund előtt, s egyenesen a szemébe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nyelven beszél a fogoly? - kérdezte az aggasty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delavárok nyelvén, akárcsak ősei - felelte Unk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ömeg önkéntelenül is felkiáltott. Még Tamenund is kizökkent nyugalmából, s tágra meredt szemmel nézett a fogoly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lavár vagy! - mondta végül az aggastyán. - Öreg vagyok, s láttam, amint a delavárokat elűzték ősi földjükről, mint a szarvast, az irokézek hegyei közé. Hallottam a sápadtarcúak fejszecsapásait, amint kiirtották erdőinket. Láttam, hogy az emberek megszelídítették a vadállatokat, és hasznos munkára fogták őket. De olyan delavárt még nem láttam, aki aljasul, kígyó módra becsúszott volna saját népének táborába, hogy vétkezzen testvérei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menund azért beszél így - mondta Unkasz -, mert az irokéz megmérgezte a fülét hazug szavai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ggastyán összerezzent erre a hangra, mintha valami távoli emlék merült volna fel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lmodik-e Tamenund?! - kiáltotta végül. - Miféle hang ez? Visszafelé halad az idő? Ismét kisütött volna a delavárok hőskorának nap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ísérői, a két öreg főnök, nem értették, hogy mire gondol az aggastyán. Sokáig várták a magyarázatot, de mivel Tamenund nem szólt semmit, az egyik főnök a fogolyra mutatva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kutya delavárnak mondja magát, mert retteg Tamenund ítéletétől. Az angolok kopója, és szűkölve várja gazdái paranc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i vagytok a kutyák - felelte Unkasz -, és boldogan csaholtok, amikor a francia parancsnok elébetek veti egy szarvas maradvány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galább húsz kés villant meg a levegőben, és ugyanannyi harcos ugrott talpra, hogy meg</w:t>
        <w:softHyphen/>
        <w:t>torolja ezt a sértő s talán nem is alaptalan kijelentést. Aztán Tamenund egy mozdulata rendet terem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lavár! - mondta az aggastyán. - Nem vagy méltó erre a névre. Népem hosszú évek óta nem látta a tündöklő napot, s az a harcos, aki balsors idején hagyja el törzsét, kétszeresen áruló. Manitu törvénye igazságos. Gyermekeim, a fogoly a tiétek. Bánjatok vele a törvény szeri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avakat ujjongó kiáltások fogadták. Végül egy főnök hangosan bejelentette, hogy a foglyot a rettenetes tűzpróbának fogják alávetni. Nagy mozgolódás támadt, a delavárok hozzáláttak a kínzás előkészületeihez. Heyward kétségbeesetten viaskodott őrzőivel; Sólyomszem nyug</w:t>
        <w:softHyphen/>
        <w:t>tala</w:t>
        <w:softHyphen/>
        <w:t>nul pillantott maga köré; Cora pedig ismét az aggastyán lába elé vetette magát, és irgalomért könyör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Unkasz maradt éppoly nyugodt és rendületlen, mint addig. Mikor a delavárok meg</w:t>
        <w:softHyphen/>
        <w:t>ragadták, és letépték róla vadászingét, a szeme sem rebbent. Aztán két delavár harcos hátracsavarta a karját, s az időközben felhalmozott máglya felé vezette. Éppen hozzá akarták kötözni a rőzsehalomból kiemelkedő oszlophoz, amikor az egyik delavár hirtelen megtorpant, és Unkasz mellére mutatott. A többiek odatódultak, és megdöbbenve bámulták a fiatal mohikán mellére tetovált teknősbé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csak egy pillanatig élvezte a delavárok meghökkenését. Aztán egyetlen mozdulattal intett őrzőinek, hogy távozzanak tőle, méltóságteljesen visszatért a kör közepére, és csengő hango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lavárok! A Teknősbéka törzséből származom! Azt hiszitek, fogna rajtam a tüzetek? Vérem minden lángot elolta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vagy te? - kérdezte Tamenund, s kísérőire támaszkodva fel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nkasz, Csingacsguk fia és a Szent Teknősbéka, Unamisz unokája - felelte szerényen a fogoly, elfordulva a törzstől és tisztelettudóan főt hajtva az agg főnök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messze Tamenund utolsó órája! - kiáltotta az aggastyán. - Most már örökre lehuny</w:t>
        <w:softHyphen/>
        <w:t>hatja a szemét. Köszönöm Manitunak, hogy van, aki átveszi helyemet a tanácsban. Unkasz, az egykori nagy Unkasz utódja megkerült! Jöjj közelebb, hadd lássa a haldokló sas a felkelő nap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fellépett a dombocskára Tamenund elé; most az egész törzs jól látta mindkettőjüket. Tamenund megfogta a fiatal mohikán karját, s hosszan a szemébe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mek vagyok-e, s nem telt el annyi esztendő? - kiáltotta végül az aggastyán. - Álom volt csupán, hogy népemet szétszórták az angolok? Tamenund nyilától ma már nem rettegnek az őzek; karja száraz, mint a halott tölgyfaág; a kígyó gyorsabban fut, mint ő; s mégis itt áll előtte Unkasz, a nagy Unkasz, akivel együtt harcolt régen a sápadtarcúak ellen! Unkasz, törzsének párduca, a mohikánok legbölcsebb főnöke! Mondjátok, delavárok, aludt-e Tamenund száz esztendőn 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ki visszafojtotta lélegzetét, senki sem mert válaszo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azonban visszanézett az agg főnökre, 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gy nemzedék született s halt meg, amióta Tamenund barátja harcra vezette népét. Sok főnök ereiben folyt a Teknősbéka vére, de mindannyian eltávoztak a boldog vadászmezőkre, kivéve Csingacsgukot és fi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igaz - felelte Tamenund, mintha hirtelen fény gyúlna emlékezetében. - Bölcseink gyakran mondták, hogy az angolok területén él még két harcos, akinek ereiben az ősi vér folydogál. Miért volt helyük oly sokáig üres a delavárok tanács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mohikán most felemelte a fejét, s hangosan, hogy az egész törzs meghallja, így fe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kor a Sós-tó mellett éltünk, és hallottuk hullámainak dühös morgását. Akkor mi voltunk ennek a földnek az urai. Aztán megjelentek a sápadtarcúak, s mi a folyó mentén beljebb húzód</w:t>
        <w:softHyphen/>
        <w:t>tunk az erdőbe. A delavárok elmentek. Kevés harcosuk maradt az ősi folyó partján. Akkor atyáim így szóltak: „Itt fogunk vadászni. A folyó vize a Sós-tóba ömlik. Ha továbbmegyünk a lenyugvó nap felé, olyan folyókat találunk, amelyek a nagy édesvizű tavakba ömlenek; ott a mohikánok meghalnának, akárcsak a tenger halai az édesvizű patakokban. Majd ha elérkezik az ideje, és Manitu ismét szólít bennünket, leúszunk a folyón a tengerhez, és visszaszerezzük birodalmunkat.” Így gondolkoznak a Teknősbéka gyermekei, delavárok. Szemünk a felkelő napot nézi, nem pedig a lenyugvót. Tudjuk, hogy merről jön, de nem tudjuk, hová megy. Beszél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körülnézett, s látta, hogy a delavárok megnyugvással és tisztelettel fogadták szavait. Ekkor lelépett a magaslatról, odament a foglyokhoz, s késével átvágta Sólyomszem kötelékeit. A delavárok szótlanul félrehúzódtak. Unkasz kézen fogta Sólyomszemet, és az aggastyán elé vez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menund - mondta Unkasz -, nézd meg ezt a sápadtarcút: igaz ember, és barátja a delaváro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nevet vívott ki magának a tettei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Sólyomszemnek nevezzük - felelte Unkasz, a delavár kifejezéssel élve -, mert a szeme éles, és sohasem téveszti el a célt. Az irokézek Hosszú Puskának hívják, mert sok harcosuknak kioltotta az él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sszú Puska! - kiáltotta Tamenund a vadászra pillantva. - Fiam, nem jól beszéltél, amikor jó barátnak nevezt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nevezem jó barátnak, aki jó barátnak bizonyult - felelte nyugodtan az ifjú főnök. - Ha Unkaszt szívesen látják a delavárok, Sólyomszem is a barátai között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sápadtarcú megölte sok fiatal harcosomat. Nevét annak köszönheti, hogy rettenetes pusztítást vitt végbe a delaváro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m igaz! - mondta Sólyomszem, aki úgy vélte, elérkezett az idő, hogy ő is megszólaljon. - Nem tagadom, hogy sok irokéz elesett a kezemtől, de még sohasem fogtam a puskámat delavár harcosra. A delavárok között nevelkedtem, mindent tőlük tanultam, s mindig a barátjuk vol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örzs felmorajlott, annak jeléül, hogy kezdi belátni a téved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n az irokéz? - kérdezte Tamenund. - Igaz-e, hogy meg akarta téveszteni a fül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aki dühösen nézte végig Unkasz diadalát, most az aggastyán elé 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gazságos Tamenund nem fogja visszatartani azt, amit egy irokéz kölcsönadott a delavárok törzsének - mond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elj, testvérem fia - fordult Tamenund Unkaszhoz -, jogosan követel vissza téged az irokéz? Ő adott át téged a delavároknak mint fogly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 párduc beleeshetik azokba a csapdákba, amiket asszonyok állítottak, de erős, és ki tud szabadu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sszú Pus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mébe nevet az irokézeknek. Eredj, Magua, kérdezd meg népedtől, hogy szereti-e a med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 sápadtarcú férfi és leány, aki együtt jött táborunk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ólyomszem kiszabadította őket. Az irokéznek nincs joga fele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 a fekete hajú lány, akit harcosaimra bízott az iroké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nem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elj: igaz-e, hogy a fekete hajú lányt az irokéz hozta táborunkba? - ismételte meg a kérdést Tamenun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az enyém! - kiáltotta Magua. - Mohikán, te sem tagadhatod, hogy az eny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nkasz hallgat - mondta Tamenund, az ifjú főnök szemébe néz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ua igazat mondott - felelte halkan Unk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sszú csend támadt; érezni lehetett, hogy a delavárok nem szívesen hallják Magua jogainak elismerését. Végül Tamenund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ávozz, iroké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ahogy jöttem, igazságos Tamenund - kérdezte Magua -, vagy a delavárok igazságát dicsérve, jogos foglyommal? Ravasz Róka wigwamja üres. A fekete hajú lánynak ott a hel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menund gondolkozott egy ideig, s végül, mintha nehezére esnék, kimondta a határoz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ddal viheted, ami a tiéd. A nagy Manitu azt akarja, hogy a delavárok igazságosak legy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odalépett Corához, és megragadta a karját. A delavárok kelletlenül félrehúzó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 - kiáltotta Heyward, és előreugrott. - Légy irgalmas, irokéz! Busás váltságdíjat kapsz ezért a lány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ell! - felelte Magua. - A bosszú minden váltságdíjnál előbbre va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ölcs Tamenund! - kiáltotta Heyward. - Tűröd ezt? Légy irgalm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ttad szavaimat - felelte az aggastyán, ismét lehunyva a szemét. - Férfiak nem beszélnek kéts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Sólyomszem megfogta Heyward karját,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bölcs főnök nem másíthatja meg a szavait. Hanem ide hallgass, irokéz! Úgy látszik, ez a háború még sokáig fog tartani, s akkor jó néhány harcosod megbánja, ha találkozik velem az erdőben. Gondold csak meg: vajon nem örülne-e jobban a néped, ha a fekete hajú lány helyett engem vinnél magaddal fogol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sszú Puska cserébe ajánlja életét a fekete hajú lány életéért? - kérdezte Magua, s azonnal elengedte Co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azt mondtam - felelte Sólyomszem, látva, hogy Magua szeme felcsillan. - Igazságtalan csere volna, hiszen egy harcos sokkal többet árthat nektek, mint amennyit egy asszony használhat. De beleegyezem abba, hogy a fogságotokban töltöm a telet, ha szabadon bocsátod a l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tagadóan megrázta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 tette hozzá Sólyomszem -, akkor még a puskámat, a Szarvasölőt is megkapod ráadásul. Hidd el nekem, hogy ennek a puskának nem akadsz párjára egész Amerik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erre se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úgy látszik, fel kell áldoznom magam - folytatta Sólyomszem, Unkaszhoz fordulva. - Isten áldjon, fiú; előbb-utóbb úgyis elestem volna a harcban. Mondd meg apádnak, hogy sohasem volt nála jobb barátom; te pedig fogadd el tőlem emlékbe ezt a puskát. Magua, legyen, amint akarod! Engedd el a fekete hajú lányt: a foglyod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ömeg felmorajlott erre a nagylelkű ajánlatra. Magua nem tudta, mit szóljon; Corára pillantott, s a bosszúvágy felülkerekedett szí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mondta Ravasz Róka eltorzult arccal. - Adjátok ide a foglyomat, akit rátok bíztam. Elviszem a fekete hajú lányt. Gyer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hetünk - felelte büszkén Cora. - Isten veletek, barátaim! Sólyomszem, köszönöm, amit tenni akartál értem. Nemes szívedre gondolva könnyebben fogok elviselni minden szenvedést. Vigyázz Alice-re, Heyward, és vigasztaljátok meg apámat! Nincs több szavam. Indulj, Magua: követ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ndulj hát! - kiáltotta Heyward. - De ne feledd, hogy a delavárok törvényei engem nem kötnek: én szembeszállhatok vel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szeme gonoszul felcsill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e hát te is velünk - mondta Heywardnak -, az erdőben összemérhetjük erő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 - kiáltotta Sólyomszem, elkapva Heyward karját. - Te nem ismered az irokézek ravaszságát. Csapdába ejtenek és megöl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Unkasz fordult az irokéz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ua - mondta a fiatal főnök -, a delavárok törvényei Manituhoz igazodnak. Nézd a napot: már kibújt a fák mögül. Utad rövid és könnyű. Mikor a nap odafönt lesz, azon a helyen, üldözőbe ves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árogj csak, varjú! - kiáltotta Magua gúnyosan nevetve. - Eredjetek az utamból, delavárok, és vegyétek fel szoknyátokat! Az irokézek nem félnek tőletek. Kutyák, nyulak, tolvajok vagytok: köpök rá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ömeg alig bírta türtőztetni magát, mégis alkalmazkodott az indián vendégbarátságnak mindennél szentebb törvényeihez, és szótlanul nézte, amint Magua diadalmasan eltűnik az erdőben foglyával együ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 xml:space="preserve">XV. </w:t>
        <w:br/>
        <w:t>LESZÁMOL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addig, amíg Corát és Maguát még látni lehetett, a delavárok tömege mozdulatlanul állt, mintha megbabonázták volna; de abban a pillanatban, hogy az irokéz és foglya eltűnt, lázas mozgolódás támadt. Unkasz, aki a főnökök sziklájáról sokáig nézett Cora után, most leeresz</w:t>
        <w:softHyphen/>
        <w:t>kedett, némán átvágott a tömegen, és bement abba a kunyhóba, amelyből elővezették. Az idősebb főnökök látták szemének haragos villanásait, s utána mentek. Tamenund kísérőire támaszkodva eltávozott, Sólyomszem és Heyward pedig elvezette a félig ájult Alice-t. Az asszonyok és a gyerekek visszavonultak, s egy óra hosszat csak a harcosok jártak ide-oda a tábor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egy ifjú harcos kilépett Unkasz kunyhójából, felkapaszkodott a falu melletti sziklás magaslatra, lehántotta egy törpefenyőről a kérgét, majd szótlanul visszatért a kunyhóba. Nemsokára egy másik harcos jött ki a törpefenyőhöz, s fejszével levágta ágait. A csupasz fatörzset végül egy harmadik delavár sötétpirosra festette; mindezeket az előkészületeket komor szemmel nézték a többi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ó idő múlva megjelent Unkasz, odament a fatörzshöz, és ütemes léptekkel, szinte táncolva, többször körbejárta. Közben énekelt, néha rendkívül magas és csengő hangon, néha mélyen és panaszosan. A dal rövid volt, és szavai többször megismétlődtek, de a különböző hangsúly más-más értelmet adott neki. Nem lehet pontosan lefordítani ezt az indián éneket, csak megközelítőleg adhatjuk vissza, ilyenformán:</w:t>
      </w:r>
    </w:p>
    <w:p>
      <w:pPr>
        <w:pStyle w:val="Normal"/>
        <w:widowControl/>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Manitu! Manitu! Manitu!</w:t>
        <w:br/>
        <w:t>Nagy vagy, jó vagy, bölcs vagy:</w:t>
        <w:br/>
        <w:t>Manitu! Manitu!</w:t>
        <w:br/>
        <w:t>Igazságos vagy.</w:t>
      </w:r>
    </w:p>
    <w:p>
      <w:pPr>
        <w:pStyle w:val="Normal"/>
        <w:widowControl/>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Sok foltot látok az égen, a felhők között: </w:t>
        <w:br/>
        <w:t>sok fekete, sok piros foltot:</w:t>
        <w:br/>
        <w:t xml:space="preserve">látok, ó, látok az égen </w:t>
        <w:br/>
        <w:t>sok-sok felhőt.</w:t>
      </w:r>
    </w:p>
    <w:p>
      <w:pPr>
        <w:pStyle w:val="Normal"/>
        <w:widowControl/>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z erdőkben, a levegőben, ó, hallok:</w:t>
        <w:br/>
        <w:t xml:space="preserve">kiáltást, ordítást, üvöltést: </w:t>
        <w:br/>
        <w:t xml:space="preserve">az erdőkben, ó, hallok </w:t>
        <w:br/>
        <w:t>hangos kiáltást!</w:t>
      </w:r>
    </w:p>
    <w:p>
      <w:pPr>
        <w:pStyle w:val="Normal"/>
        <w:widowControl/>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Manitu! Manitu! Manitu! </w:t>
        <w:br/>
        <w:t>Én gyenge vagyok, te erős vagy, én lassú vagyok,</w:t>
        <w:br/>
        <w:t>Manitu! Manitu!</w:t>
        <w:br/>
        <w:t>Segíts raj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minden szakasz végén felemelte a hangját, és szünetet tartott. Az első szakasz ünnepélyes volt, a második egy kissé ijesztő; a harmadikat a félelmetes csatakiáltás dallamára énekelte Unkasz; a negyedik könyörgően és szerényen hangzott. A fiatal mohikán háromszor ismételte meg ezt a dalt, s közben szünet nélkül táncolt a piros oszlop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svártatva csatlakozott hozzá az egyik delavár főnök is. Éppen úgy járta a táncot, mint Unkasz, de valami mást énekelt: a saját harci dalát. Lassanként a többi nevesebb harcos is bekap</w:t>
        <w:softHyphen/>
        <w:softHyphen/>
        <w:t>csolódott a táncba. A látvány csakugyan ijesztővé vált; végül Unkasz belecsapta tomahawk</w:t>
        <w:softHyphen/>
        <w:t>ját a harci oszlopba, s egy éles kiáltást hallatott: a maga külön harci kiáltását. Ez azt jelentette, hogy az ifjú mohikán főnök lesz a többiek vezetője a tervezett vállalkozás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egyszeriben mintha felszabadult volna a delavárok minden elfojtott szenvedélye. A fiatalabb harcosok, akik nem vehettek részt a táncban, odarohantak a többiekhez. Vadul csapkodni kezdték tomahawkjaikkal és késeikkel az oszlopot, amely az ellenséget jelképezte; végül a fatörzs szilánkokra szakadt, és csak a gyökerei maradtak meg. De ezzel még nem volt vége a szertartásnak. A delavárok felkapták a törpefenyő szilánkjait és forgácsait, s úgy bántak velük, mintha megannyi ellenség volna a kezük között. Egyes fadarabokat képletesen megskalpoltak, másokat kettéhasítottak tomahawkjukkal, ismét másokat átfúrtak késü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miután belevágta tomahawkját a fatörzsbe, kilépett a körből, s az égboltra emelte szemét. A nap már nem járt messze attól a ponttól, ahol a fegyverszünet végét kellett jeleznie. Unkasz egy sokatmondó kézmozdulattal s egy félelmetes kiáltással adta hírül ezt a körülményt; a jelképes harc erre csakhamar véget ért, s a delavárok hozzáláttak a komolyabb előkészüle</w:t>
        <w:softHyphen/>
        <w:t>tek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bor arculata egy csapásra megváltozott. A harcosok kifestették magukat, és felkapták fegyvereiket. Az asszonyok kifutottak a kunyhókból, s ujjongó vagy panaszos dalokat éne</w:t>
        <w:softHyphen/>
        <w:t>kelve, minden értékesebb holmijukat az erdőbe vitték. Biztos helyre szállították a betegeket és az öregeket is. Ez utóbbiak között volt Tamenund, aki távozása előtt még rövid tanácskozást folytatott Unkasszal. Heyward a delavár asszonyokra bízta Alice-t, majd Sólyomszem keresésére indult, s közben rendkívül kíváncsi arccal figyelte a delavárok előkészület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azonban nem először látott ilyen előkészületeket, s nem először hallott indián harci dalt. Nyugodtan végignézte a szertartást, majd elküldött egy indián fiút arra a helyre, ahová a táborba érkezésekor elrejtette a Szarvasölőt és Unkasz puskáját. Sólyomszem ezzel a megbízatással ki akarta tüntetni a fiút. Heyward közben odaért hozzá, most ketten várták, hogy a megbízott visszatérjen a fegyvere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ndián fiú nagyon ügyesen hajtotta végre a megbízást. Sólyomszem utasításait követve, hason kúszva közelítette meg a rejtekhelyet, s csakhamar kezében volt mind a két fegyver. Visszafelé azonban már nem volt olyan óvatos; a tábor mellett emelkedő sziklán megállt egy pillanatra, és ujjongva felemelte a két puskát. Ekkor egy lövés dördült el az erdőből, az indián fiú megvonaglott, de még volt annyi ereje, hogy leugorjék a szikláról, és odafusson Sólyom</w:t>
        <w:softHyphen/>
        <w:t>szem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dász örömmel vette át puskáját, majd pillantása az indián fiú karjára 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sebesítettek a gazemberek! - kiáltotta a vadász. - Sebaj, nem veszélyes, egy kis égerfa</w:t>
        <w:softHyphen/>
        <w:t>gyanta hamarosan meggyógyít. Addig is hadd kötözzem be a karodat, úgy, ni! Jól van, fiam, ez a lövés harcossá avatott. Ismerek sok fiatalembert, aki nem büszkélkedhetik ilyen sebekkel. Eredj, egyszer még főnök lesz belől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ú boldogan távozott; büszkébb volt vérző sebére, mint bármely udvaronc a kitüntetésére; s amikor a többi delavár fiú közé ért, mindannyian roppantul csodálták és irigyel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övés mindenesetre jó volt arra, hogy a delavárok némileg tájékozódhassanak az ellenség holléte felől. Azonnal ki is küldtek egy csapatot az erdőbe, hogy kergesse el a leselkedő irokézeket. De összetűzésre nem került sor, mert az irokézek önmaguktól visszavonultak, miután látták, hogy az ellenség túlerőben van. A delavárok egy ideig követték őket, aztán megálltak az erdőben, további parancsokra várva. Nem akartak túl messzire eltávolodni a többi harcostól, nehogy az irokézek tőrbe csaljá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most magához hívatta a főnököket, és mindenkinek kijelölte a feladatát. Sólyomszemet mint tapasztalt harcost megbízta egy húsz delavárból álló csapat parancsnokságával. Ugyanilyen megbízatást akart adni Heywardnak is, tiszteletből katonatiszti rangja iránt, de a fiatal őrnagy szerényen nemet mondott, s inkább azt kérte, osszák be mint egyszerű harcost Sólyomszem mellé. Miután a delavár főnökök megértették a rájuk bízott feladatot, mind</w:t>
        <w:softHyphen/>
        <w:t>annyian megindultak az erd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mán, óvatosan hatoltak előre a sűrűben, de semmilyen akadály nem került az útjukba, és semmilyen riasztó jelet nem tapasztaltak. Végül találkoztak az előreküldött csapattal, megálltak, és a főnökök „suttogó tanácsot” ü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erce tanácskoztak már, amikor szemből egyszerre csak felbukkant egy ember a fák között. A delavárok, akik eddig is nagyon óvatosak voltak, most még jobban behúzódtak a fatörzsek mög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ólyomszem - mondta Unkasz halkan -, látod szemben azt az irokézt? Sohase térjen vissza társai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Ütött az utolsó órája - felelte kurtán a vadász, és lövésre emelte puskáját. De ahelyett, hogy meghúzta volna a ravaszt, egyszerre csak felnevetett: - Már én is azt hittem, hogy egy irokézzel állok szemben! De amikor valami jó célpontot kerestem a bordái között, egyszerre csak észrevettem, hogy ez az énekmes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letette puskáját, majd hason csúszva megindult David Gamut felé, aki éppen megállt egy kis tisztáson. A vadász nem merészkedett tovább, hiszen nem tudhatta, merről leselkednek az irokézek. Azon törte a fejét, miképpen adhatna jelt Davidnak; végül eszébe jutott az a dünnyögés, amellyel a medve bőrében egyszer már annyira megijesztette az ének</w:t>
        <w:softHyphen/>
        <w:t>mestert. Az iskolázott fülű David azonnal ráismert a hangra, s néhány pillanat múlva már ott volt Sólyomszem mellett. A vadász mosolyogva, de szótlanul üdvözölte, majd elvezette a többiek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barátom, itt már beszélhetünk - mondta Sólyomszem. - Meséld el szépen, hogy mit csinálnak az irokézek, de egyszerű szavakkal, minden zene nélk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vid egy kissé ijedten pillantott a delavár főnökök komor arcára, majd összeszedte magát, és így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rokézek nagyon sokan vannak, és minden jel szerint valami gonosz szándékkal vonultak ki az erdőbe. Mielőtt elindultak volna, olyan éktelen zenebonát csaptak, hogy megijedtem tőlük, és a delavárok felé menekül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egy kicsit gyorsabban szeded a lábad, a delavárok között is éppen olyan zenebonát hallhattál volna - felelte a vadász. - De hagyjuk ezt; inkább arra vagyunk kíváncsiak, hogy hol vannak az iroké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vannak az erdőben, a falu és a tisztás között. De olyan sokan vannak, hogy azt hiszem, jobb lenne visszafordulno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egy pillantást vetett a fák mögött rejtőző harcosai felé, s csak annyit kérd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u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is ott van. Magával hozta Cora Munrót, s miután elhelyezte a barlangban, visszatért az irokézek él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barlangban hagyta! - kiáltott fel Heyward. - Ez nagyon fontos hír! Nem tehetnénk valamit, hogy minél hamarább kiszabadíts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a vadászra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szól Sólyom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lesz a legjobb, ha én most elválok tőletek a húsz emberemmel - felelte a vadász. - A patak mentén elmegyünk a hódok tavához, s ott csatlakozik majd hozzánk Csingacsguk és Munro alezredes. Kiáltással fogjuk jelezni, hogy találkoztunk. Akkor vezesd előre a harcosaidat, Unkasz, és kergesd mifelénk az irokézeket. Ha lőtávolba érnek, tüzet nyitunk rájuk, és fogadom, hogy egy részük sohasem áll többé talpra, a többiek pedig megfutamodnak. Azután bevonulunk a faluba, és kiszabadítjuk Corát. Ha visszatérünk vele, folyhat tovább a harc. Nos, őrnagy úr, lehet, hogy ez a terv nem nagyon tudományos, de egy kis bátorsággal és türelemmel végre lehet haj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szerű terv! - kiáltotta Duncan, megértve, hogy Sólyomszem is elsősorban Cora kiszabadítását tartja szem előtt. - Lássunk hozzá azonn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még néhány szót váltott a főnökökkel, s mindenki elfoglalta kijelölt hel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összegyűjtötte harcosait, hóna alá vette a Szarvasölőt, majd némán jelt adott, hogy kövessék, és előreindult. Jó darab utat megtettek a patak mentén, amikor az egyik delavár hátulról megérintette Sólyomszem vállát, s halk szóval jelezte, hogy valami nincs rendben. A vadász megfordult, és látta, hogy az énekmester is a harcosok között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d-e, barátom, hogy milyen veszélyes útra indulunk? - kérdezte Sólyomszem. - Talán harminc, de talán már öt perc múlva is megütközünk az irokéze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jtettem, hogy harcba indultok - felelte David. - Én ugyan békés ember vagyok, és egészen más a hivatásom, mint a harcosoké, de miután mostanáig kitartottam az angol parancsnok lánya mellett, azt hiszem, én is részt vehetek a kiszabadítás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 meglepődve nézett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sz bánni semmilyen fegyverrel - mondta aztán. - Puszta kézzel hiába jössz az irokézek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agyok fegyvertelen - felelte David, és elővett a zsebéből egy kis tárgyat. - Van parittyám, mint bibliai névrokonomnak, Dávidnak, s talán én is leteríthetek vele egy irokéz Góliá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 mondta Sólyomszem, a parittyára nézve. - Nyilakkal, sőt késekkel szemben is hasznát vehetnéd a fegyverednek, de az irokézek kitűnő puskákat kaptak a franciáktól. Mindegy, már tapasztaltuk, hogy különös szerencséd van a csatákban, és sohasem esik bántódásod, gyere hát velünk; kiáltani te is tudsz, ha a harcosok kieresztik a hangj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barátom - felelte David -, bár igazán nem vagyok vérszomjas, rosszul esett volna, ha visszaküld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feledd - mondta még a vadász -, hogy harcolni megyünk, nem pedig muzsikálni. Amíg a harci kiáltás fel nem hangzik, csak a puskák beszélhe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vid beleegyezően bólintott, Sólyomszem pedig továbbvezette a csapatát. Körülbelül egy mérföldet haladtak a patak mentén, a meredek part oltalmában. Végül egy szoroshoz értek, átmentek rajta; amikor ismét kiértek a nyílt terepre, puskák dördültek el körülöttük, egy delavár felugrott, mint a sebzett szarvas, és holtan esett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rtottam tőle, hogy efféle meglepetések érhetnek! - kiáltotta Sólyomszem. - Hasra, emberek, azután pedig tű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elavárok azonnal szót fogadtak, és csakhamar elkezdődött a fegyverek párbaja. Az irokézek, úgy látszik, nem lehettek sokan, mert visszahúzódtak, és Sólyomszem fától fáig ugrálva követhette őket csapatával. Ez azonban nem tartott sokáig. Az irokézek erősítést kaptak, puskáik ropogása sűrűbb lett, és Sólyomszem nem szoríthatta hátrább őket. Egy ideig állóharc folyt a két fél között. Végül Sólyomszem belátta, hogy az ellenség túlereje nőttön-nő. Nem tudta, mitévő legyen. A visszavonulás ebben a helyzetben veszélyesebb volt, mint a helytállás, de a delavárok így sem tarthatták magukat sokáig, mert az ellenség kezdte bekeríteni őket. E válságos pillanatban hirtelen csatakiáltások hangzottak fel arról, ahol Unkasz vára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ólyomszemnek és társainak nagy kő esett le a szívéről. Az Unkasszal szemben álló irokézek, úgy látszik, lebecsülték az ellenfél erejét, s most nem bírtak ellenállni az ifjú mohikán heves támadásának. Sólyomszem ellenfelei azonnal visszahúzódtak, és veszélyeztetett társaik segítsé</w:t>
        <w:softHyphen/>
        <w:t>gére siettek. Sólyomszem üldözőbe vette őket, és a delavár csapat fedezékből fedezékbe ugrálva nyomult előre. A menekülő irokézek végül bevették magukat egy bozótba, és onnan tüzeltek vissza. Sólyomszem halk vezényszavakat adott embereinek; mindannyian hasra feküd</w:t>
        <w:softHyphen/>
        <w:t>tek, és kúszva közeledtek az ellenséghez. Végül felugrottak, mindenki kiválasztott magának egy irokézt, és rávetette magát. Már az erdő szélén voltak, ott, ahol a hódok tisztása kezdő</w:t>
        <w:softHyphen/>
        <w:t>dött. Ekkor hátulról hirtelen eldördült egy puska, majd félelmetes csatakiáltás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Csingacsguk! - kiáltotta Sólyomszem. - Most két tűz közé szoríthatjuk az ellensé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satakiáltást természetesen az irokézek is meghallották. Annyira megijedtek tőle, hogy elengedték azt, akivel éppen birkóztak, és hanyatt-homlok menekülni próbáltak. Sokan elestek közülük, de egy részüknek mégis sikerült megszabadulnia üldözői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akarunk sok szót vesztegetni arra, hogy az irokézek megfutamítása után miképpen zajlott le a találkozás Sólyomszem és Csingacsguk, illetve Munro és Heyward között. A vadász néhány szóval mindent elmagyarázott barátjának, majd átadta neki a csapat parancsnokságát. Csingacsguk a rá jellemző méltósággal vállalta ezt a szerepet. A csapat élén visszatért a bozót</w:t>
        <w:softHyphen/>
        <w:t>ba; itt megskalpolták az elesett irokézeket, és elrejtették saját halottaikat. Azután megálltak hallgatózni: Unkasz és a többi delavár még mindig vadul küzdött az irokézekkel, de a puskák dörrenései most közelebbről hallatsz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llenség nem bírja tartani magát - mondta Sólyomszem. - Unkasz rövidesen bekergeti az irokézeket abba a völgybe, s akkor mi oldaltámadást intézünk ellenük. Mit szólsz ehhez, Csingacsg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főnök bólintott, majd elvezette társait egy olyan helyre, ahonnan rögtön lecsaphatnak, ha Sólyomszem feltevése igaznak bizonyul. Egy ideig figyelmesen várakoztak, végül nem messzire tőlük mozgás támadt, s egy-két indián alak fel is bukkant a fá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támadhatunk! - kiáltotta Heyward türelmetlen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Még nem - felelte nyugodtan a vadász. - Nézd csak, az irokézek amott gyülekeznek. Megvárjuk, amíg sokan lesznek, és akkor közéjük lövünk; biztos, hogy egyetlen golyónk sem téveszti el a célt.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is lett. A kellő pillanatban Csingacsguk megadta a jelt, és a húsztagú csapat puskái eldördültek. Jó néhány irokéz felbukott, a többiek eszeveszetten menekültek. Az üldöző Unkasz és harcosai csakhamar kiértek a sűrűből, és találkoztak Csingacsguk csapat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mohikán főnök a menekülők felé mutatott; a delavárok két részre oszlottak, és folytatták az üldözést. Unkasz egyszerre csak meglátta az irokézek között Maguát. Felkiáltott, és villámgyorsan utána rohant. De túlságosan is előremerészkedett, s Magua örömmel látta, hogy Unkasznak néhány pillanat múlva olyan helyre kell érnie, ahol védtelen lesz a golyójával szemben. Ravasz Róka megfordult, és maga köré gyűjtve társait, lövésre emelt puskával várta a fiatal mohikánt. Sólyomszem azonban észrevette a veszélyt, nagyot kiáltva oldalról támadt Magua felé, s az irokézek azonnal továbbmenekü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egy pillanatra sem tévesztette szem elől Maguát, és lankadatlanul üldözte. Hiába kiáltott utána Sólyomszem, hogy vigyázzon, a fiatal mohikán mit sem törődött a menekülők golyóival, s a hajsza folytatódott. Szerencsére Sólyomszem és társai csakhamar Unkasz oldalára kerültek, különben a fiatal főnök bizonyára életével fizetett volna a vakmerőségéért. Közben menekülők és üldözők egyaránt beértek az irokéz falu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rokézek most megálltak a főnökök kunyhója mellett, és elkeseredett golyózáporral fogadták üldözőiket. Mindhiába. A delavárok tovább nyomultak előre. Egyre több irokéz esett el, csak Magua volt még sértetlen, noha bátran harcolt, és nem kímélte magát. Végül már csak ketten maradtak mellette. Ekkor Magua felugrott és továbbmenek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nkasz villámgyorsan követte, s vele tartott Sólyomszem, Heyward és David is. Magua egy fa mögül még egyszer megpróbálta feltartóztatni üldözőit; ekkor már az irokéz falu tisztásának túlsó végén voltak. Végül Ravasz Róka belátta, hogy az ellenállás reménytelen, ismét hátrálni kezdett, elért a barlanghoz, és berohant a nyílásán. Az üldözők utá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osszú folyosón nyomultak tovább, asszonyok és gyerekek sivalkodását hallották. Heyward most már biztos volt a győzelemben, mert úgy gondolta, hogy Magua semerre sem menekülhet a barlangból. A tágas üreg belső rekeszében azonban senkit sem találtak. Most már óvatosab</w:t>
        <w:softHyphen/>
        <w:t>ban haladtak tovább, rekeszről rekeszre, s egy újabb, titkos folyosóra akadtak. Arra menekül</w:t>
        <w:softHyphen/>
        <w:t>tek el az irokéz asszonyok, s velük együtt Magua is! Unkasz nagyot ugorva futott tovább, s társaival együtt csakhamar kiért a szabad levegőre. Most sziklák között jártak, s egyszerre csak meglátták egy szoknya lobog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ora! - kiáltott fel Heywar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ora! Cora! - visszhangozta Unkasz, s úgy rohant, hogy igazán méltó volt a Fürge Szarvas név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ekete hajú lány! - kiáltotta Sólyomszem. - Ne félj, Cora, mindjárt oda ér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út azonban egyre nehezebbé vált, s attól kellett tartani, hogy bármely pillanatban lezuhan</w:t>
        <w:softHyphen/>
        <w:t>hatnak a szikláról. Unkasz eldobta puskáját, továbbrohant; Heyward követte példáját. Most már jól látták Maguát, még egynéhány irokéz volt mellette. Némi egérutat nyertek, s egy magas szikláról tüzeltek üldözőik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radjunk együtt! - kiáltotta Sólyomszem. - A gazemberek mindannyiunkat lepuffantanak odafentről, mi pedig nem lőhetünk rájuk, mert Corát maguk elé tartják pajz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senki sem hallgatott a szavaira. Unkasz megkettőzte erőfeszítéseit, és közelebb került a menekülőkhöz. Jól látta, hogy Corát két irokéz vonszolja magával, Ravasz Róka pedig az utat mutatja nekik. Mindenki érezte, hogy ez a nyaktörő hajsza nem tarthat sokáig. Csakugyan, a távolság egyre csökkent az üldözők és a menekülők között. Az irokézek éppen egy lapos sziklatetőre értek Corával, amikor Unkasz utánuk 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álljatok, irokéz kutyák! - s a fiatal mohikán főnök meglóbálta tomahawkját. - Állj meg, ha mondom, Magu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egyek tovább! - kiáltotta Cora, és hirtelen megállt a sziklatető szélén, a roppant mélység fölött. - Öljetek meg, ha akartok, de nem megyek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harcos, aki idáig vonszolta, már fel is emelte tomahawkját, de Magua visszatartotta őket. Odaállt a lány elé, kirántotta a kését, és rá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lassz, fekete hajú! Mi kell inkább: Ravasz Róka wigwamja, vagy k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nem is válaszolt: térdre rogyott, s kitárta két kar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allod? - ordította Magua. - Válas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ra azonban most sem szólt semmit. Magua minden ízében remegett; úgy látszik, mégsem volt könnyű rászánnia magát a szörnyű tettre. Végül mintha mégis döntött volna, felemelte a kést, de ebben a pillanatban félelmetes ordítás hallatszott, s Unkasz egy másik szikláról, szédítő magasságból leugrott melléjük. Magua hátrált egy lépést; az egyik irokéz felhasználta ezt az alkalmat, és egy szempillantás alatt leszúrta Co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már nem is tudta, mit csinál dühében, csak bosszút akart állni honfitársán, aki meg</w:t>
        <w:softHyphen/>
        <w:t>fosztotta zsákmányától. De közben már Unkasz is ott termett, és a gyilkos irokézre emelte kését. Magua most az ifjú mohikán háta mögé került, és lesújtott rá. Ez a döfés azonban nem volt halálos; Unkasznak még maradt annyi ereje, hogy leszúrja Cora gyilkosát, majd Magua ellen forduljon. Ez a mozdulat felemésztette maradék erejét. Magua elkapta a fiatal mohikán elgyöngült karját, s kését háromszor egymás után megmerítette az immár tehetetlen ellenfél mell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rgalmazz neki, Magua! - kiáltotta Heyward, aki időközben felért arra a sziklára, amelyről Unkasz leugrott. - Irgalmazz, és te is számíthatsz az irgalmun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ua azonban Heyward felé dobta véres kését, és vad diadalordítást hallatott. Aztán meg</w:t>
        <w:softHyphen/>
        <w:t>fordult, és tovább kapaszkodott felfelé a sziklák között. Néhány pillanat múlva Sólyomszem megjelent az előbbi helyen, de csak halottakat tal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áldozatokról felpillantva meglátta Maguát, aki most már a legmagasabb szikla tetején állt. Csak egy szakadékot kellett átugrania, hogy végképp lerázza magáról üldözőit. Előbb azonban visszafordult egy pillanatra, s két karját kitárva így 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ápadtarcúak kutyák! A delavárok asszonyok! Magua itt hagyja őket a sziklákon, a hollók martaléká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kedten felnevetett, és át akarta ugrani a szakadékot. De az ugrás rövidre sikerült: Maguának éppen csak a túlsó szikla peremét sikerült elkapnia, s úgy maradt lógva a levegőben. Kétségbe</w:t>
        <w:softHyphen/>
        <w:t>esett erőfeszítéssel igyekezett felhúzódzkodni, s ebben a pillanatban eldördült Sólyomszem puskája. Magua elengedte a szikla peremét, s hörögve lezuhant a szörnyű mélység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A delavárok fényes győzelmet arattak az irokézek fölött. Minden ellenséges harcost megöltek, vagy fogságba ejtettek. Az irokéz falu környékén mindenütt lenyilazott vagy agyonlőtt férfiak hullái hever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lkelő nap mégis mélységes gyászban találta a delavárokat. Egyetlen örömkiáltás, egyetlen diadalmi ének sem ünnepelte a győzelmet. A sorra visszaszállingózott harcosok lemosták arcukról az ijesztő színeket, és csatlakoztak a többi gyászoló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 kunyhó üres volt. Férfiak, asszonyok és gyerekek odakint gyűltek össze, a tábor melletti szabad térségen.</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Hat delavár lány egy kissé távolabb csoportosult a többiektől, s illatos erdei virágokat szórt egy dombocskára, amelyen Cora holtteste feküdt. A halott lány mellett Munro állt, kétrét gör</w:t>
        <w:softHyphen/>
        <w:t>nyedve a fájdalomtól. David is ott volt, födetlen fővel, s tanácstalanul szorongatta zsoltáros</w:t>
        <w:softHyphen/>
        <w:t>könyvét. Heyward egy fának támaszkodott, és alig bírta visszafojtani zokog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másik csoport a halott Unkaszt vette körül. Feldíszítették minden értékes holmival, ami a delavárok kunyhóiban akadt. Unkasz lábainál Csingacsguk ült, az apa, fegyvertelenül, harci színei nélkül, csak a teknősbéka látszott a mellén. Már órák óta nézte mozdulatlanul fiát. Olyan merev volt az arca, hogy a felületes szemlélő nehezen tudta volna megállapítani, melyik az élő, s melyik a ha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llette állt Sólyomszem, a puskájára támaszkodva. Tamenund a már említett magaslaton foglalt helyet, és szomorúan nézett le népére. A tömeg némán gyászolt. Egyetlen szó sem hallatszott, csak néha egy-egy halk sóha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Tamenund kinyújtotta karját, s egyik kísérőjének vállára támaszkodva felemelk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lavárok - mondta fakó hangon az aggastyán -, Manitu felhő mögé rejtette arcát. Szemét elfordította tőletek, fülét betömte, szája nem ad választ. Nem látjátok őt, de látjátok akaratának következményeit. Manitu felhő mögé rejtette az ar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avak után ismét csend lett. Végül halk, zümmögő hangok elkezdték a gyászéneket. Csak az asszonyok énekeltek. Mikor a gyászdal véget ért, az egyik főnök lánya előlépett, őt választották ki a többiek, hogy gyászbeszédben méltassa az elesett harcos érdemeit. A beszéd nem volt hosszú, de annál meghatóbb. Végül a lány visszatért társnői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után egy másik lány lépett ki a fiatalok csoportjából; ő Coráról beszélt. Alice-t is meg</w:t>
        <w:softHyphen/>
        <w:t>említette, aki most sírva sír az egyik kunyhóban, s nincs ereje, hogy részt vegyen a gyász</w:t>
        <w:softHyphen/>
        <w:t>szertartáson. A beszéd végül dalba ment át: együtt énekelte az egész törz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egy delavár főnök lépett Unkasz holttesté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hagytál el bennünket, népünk büszkesége? - kérdezte. - Útban vagy a boldog vadászmezők felé, de száz irokéz jár előtted, hogy eltávolítsa a tüskéket utadról. Aki a harcban látott téged, nem hitte volna, hogy te is meghalhatsz. Lábad olyan volt, mint a sas szárnya, karod olyan súlyos, mint a fenyőfa lehulló ágai, hangod olyan, mint Manitué, amikor a felhők között mennydörög. Népünk büszkesége, miért hagytál el benn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 főnököt sorra követték a többiek. Egymás után Unkasz elé járultak, és szóval vagy énekkel búcsúztatták a fiatal harcost. Mindenki azt várta, hogy Csingacsguk is megszólal. De Nagy Kígyót szinte letaglózta a fájdalom, s egyetlen hang se jött ki a tor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az egyik főnök jelt adott a Cora mellett álló lányoknak, ezek felemelték a holttestet, és elvitték a megásott sírhoz. Munro némán követte őket, csak akkor szólalt meg, amikor a lányok már elborították virágaikkal az örök nyugalomra helyezett Cor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nektek, hogy megszépítettétek lányom utolsó út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unrót Heyward támogatta vissza a sírtól a delavárok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közben Unkasz holttestét is sírba helyezték. A gyászszertartás véget ért. Mindannyian Csingacsgukra néztek. Az apa eddig még nem beszélt. A mohikán főnök tudta, hogy szólnia kell. Végül is erőt vett magán, kiegyenesedett, és tiszta, érces hango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gyászolnak testvéreim? Miért sírnak a lányok? Azért, mert egy ifjú harcos eltávozott a boldog vadászmezőkre? Azért, mert egy főnök becsülettel befejezte életét? Jó volt, megtette kötelességét, bátor volt. Ki tagadhatja ezt? Manitunak szüksége volt egy ilyen harcosra, és magához szólította. Én, az idősebbik Unkasz fia és a fiatal Unkasz apja, olyan vagyok, mint egy kérgétől megfosztott fenyőfa a sápadtarcúak tisztásán. Népem eltávozott a Sós-tó partjairól és a delavárok dombjai közül. Egyedül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 kiáltotta Sólyomszem, aki eddig mereven nézte barátját, de most már nem bírta türtőztetni magát -, nem vagy egyedül Csingacsguk! Te rézbőrű vagy, én pedig sápadtarcú, de kora ifjúságunktól fogva egyazon úton jártunk, s mindvégig együtt maradunk az úton. Nekem sincs rokonom, nekem sincs népem. Unkasz a te fiad volt, nekem csak barátom; de esküszöm, sohasem felejtem el ezt a fiút, aki annyiszor küzdött mellettem háborúban, s annyiszor aludt mellettem békében. A fiú elment tőlünk, s ki tudja, mikor megyünk mi is utána; de nem vagy egyedül, Csingacsg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hikán főnök megszorította Sólyomszem kinyújtott kezét, s a két rettenthetetlen harcos így állt egy darabig Unkasz sírja előtt, nem szégyellve, hogy kicsordul a könny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isztelettudó csendet nagy sokára Tamenund hangja törte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 mondta az aggastyán. - Menjetek, delavárok: Manitu haragja még nem csitult le. Miért akarna még élni Tamenund? A sápadtarcúak urai lettek ennek a földnek, s a rézbőrűek napja még nem virradt fel újra. Eleget éltem. Hosszú életem reggelén boldognak és erősnek láttam népemet, s mielőtt estém elérkezett volna, holtan kellett látnom az utolsó mohiká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widowContro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 xml:space="preserve">György angolul: George (ejtsd: </w:t>
      </w:r>
      <w:r>
        <w:rPr>
          <w:i/>
          <w:iCs/>
        </w:rPr>
        <w:t>dzsordzs</w:t>
      </w:r>
      <w:r>
        <w:rPr/>
        <w:t>)</w:t>
      </w:r>
    </w:p>
  </w:footnote>
  <w:footnote w:id="3">
    <w:p>
      <w:pPr>
        <w:pStyle w:val="Footnote"/>
        <w:keepLines/>
        <w:spacing w:before="0" w:after="120"/>
        <w:ind w:left="170" w:hanging="170"/>
        <w:rPr/>
      </w:pPr>
      <w:r>
        <w:rPr>
          <w:rStyle w:val="FootnoteCharacters"/>
        </w:rPr>
        <w:footnoteRef/>
      </w:r>
      <w:r>
        <w:rPr/>
        <w:tab/>
        <w:t xml:space="preserve"> </w:t>
      </w:r>
      <w:r>
        <w:rPr/>
        <w:t>Szenczi Molnár Albert fordításából</w:t>
      </w:r>
    </w:p>
  </w:footnote>
  <w:footnote w:id="4">
    <w:p>
      <w:pPr>
        <w:pStyle w:val="Footnote"/>
        <w:keepLines/>
        <w:spacing w:before="0" w:after="120"/>
        <w:ind w:left="170" w:hanging="170"/>
        <w:rPr/>
      </w:pPr>
      <w:r>
        <w:rPr>
          <w:rStyle w:val="FootnoteCharacters"/>
        </w:rPr>
        <w:footnoteRef/>
      </w:r>
      <w:r>
        <w:rPr/>
        <w:tab/>
        <w:t xml:space="preserve"> </w:t>
      </w:r>
      <w:r>
        <w:rPr/>
        <w:t>Szenczi Molnár Albert fordításából</w:t>
      </w:r>
    </w:p>
  </w:footnote>
  <w:footnote w:id="5">
    <w:p>
      <w:pPr>
        <w:pStyle w:val="Footnote"/>
        <w:keepLines/>
        <w:spacing w:before="0" w:after="120"/>
        <w:ind w:left="170" w:hanging="170"/>
        <w:rPr/>
      </w:pPr>
      <w:r>
        <w:rPr>
          <w:rStyle w:val="FootnoteCharacters"/>
        </w:rPr>
        <w:footnoteRef/>
      </w:r>
      <w:r>
        <w:rPr/>
        <w:tab/>
        <w:t xml:space="preserve"> </w:t>
      </w:r>
      <w:r>
        <w:rPr/>
        <w:t xml:space="preserve">Franciául: Állj, ki vagy! (Ejtsd: </w:t>
      </w:r>
      <w:r>
        <w:rPr>
          <w:i/>
          <w:iCs/>
        </w:rPr>
        <w:t>ki vív</w:t>
      </w:r>
      <w:r>
        <w:rPr/>
        <w:t>)</w:t>
      </w:r>
    </w:p>
  </w:footnote>
  <w:footnote w:id="6">
    <w:p>
      <w:pPr>
        <w:pStyle w:val="Footnote"/>
        <w:keepLines/>
        <w:spacing w:before="0" w:after="120"/>
        <w:ind w:left="170" w:hanging="170"/>
        <w:rPr/>
      </w:pPr>
      <w:r>
        <w:rPr>
          <w:rStyle w:val="FootnoteCharacters"/>
        </w:rPr>
        <w:footnoteRef/>
      </w:r>
      <w:r>
        <w:rPr/>
        <w:tab/>
        <w:t xml:space="preserve"> </w:t>
      </w:r>
      <w:r>
        <w:rPr/>
        <w:t xml:space="preserve">Jó éjszakát, bajtárs. (Ejtsd: </w:t>
      </w:r>
      <w:r>
        <w:rPr>
          <w:i/>
          <w:iCs/>
        </w:rPr>
        <w:t>bonn nüi, mon kámárád</w:t>
      </w:r>
      <w:r>
        <w:rPr/>
        <w:t>)</w:t>
      </w:r>
    </w:p>
  </w:footnote>
  <w:footnote w:id="7">
    <w:p>
      <w:pPr>
        <w:pStyle w:val="Footnote"/>
        <w:keepLines/>
        <w:spacing w:before="0" w:after="120"/>
        <w:ind w:left="170" w:hanging="170"/>
        <w:rPr/>
      </w:pPr>
      <w:r>
        <w:rPr>
          <w:rStyle w:val="FootnoteCharacters"/>
        </w:rPr>
        <w:footnoteRef/>
      </w:r>
      <w:r>
        <w:rPr/>
        <w:tab/>
        <w:t xml:space="preserve"> </w:t>
      </w:r>
      <w:r>
        <w:rPr/>
        <w:t>Kukoricából és babból készült ele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sz w:val="24"/>
      <w:szCs w:val="24"/>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left" w:pos="3402" w:leader="none"/>
        <w:tab w:val="right" w:pos="9087" w:leader="dot"/>
      </w:tabs>
      <w:spacing w:before="0" w:after="0"/>
      <w:ind w:left="2694" w:hanging="0"/>
      <w:jc w:val="left"/>
    </w:pPr>
    <w:rPr/>
  </w:style>
  <w:style w:type="paragraph" w:styleId="Contents2">
    <w:name w:val="TOC 2"/>
    <w:basedOn w:val="Normal"/>
    <w:next w:val="Normal"/>
    <w:pPr>
      <w:tabs>
        <w:tab w:val="clear" w:pos="708"/>
        <w:tab w:val="right" w:pos="9087" w:leader="dot"/>
      </w:tabs>
      <w:spacing w:before="0" w:after="0"/>
      <w:jc w:val="center"/>
    </w:pPr>
    <w:rPr>
      <w:sz w:val="22"/>
      <w:szCs w:val="22"/>
    </w:rPr>
  </w:style>
  <w:style w:type="paragraph" w:styleId="Contents3">
    <w:name w:val="TOC 3"/>
    <w:basedOn w:val="Normal"/>
    <w:next w:val="Normal"/>
    <w:pPr>
      <w:tabs>
        <w:tab w:val="clear" w:pos="708"/>
        <w:tab w:val="right" w:pos="9087" w:leader="dot"/>
      </w:tabs>
      <w:ind w:left="480" w:hanging="0"/>
    </w:pPr>
    <w:rPr/>
  </w:style>
  <w:style w:type="paragraph" w:styleId="Contents4">
    <w:name w:val="TOC 4"/>
    <w:basedOn w:val="Normal"/>
    <w:next w:val="Normal"/>
    <w:pPr>
      <w:tabs>
        <w:tab w:val="clear" w:pos="708"/>
        <w:tab w:val="right" w:pos="9087" w:leader="dot"/>
      </w:tabs>
      <w:ind w:left="720" w:hanging="0"/>
    </w:pPr>
    <w:rPr/>
  </w:style>
  <w:style w:type="paragraph" w:styleId="Contents5">
    <w:name w:val="TOC 5"/>
    <w:basedOn w:val="Normal"/>
    <w:next w:val="Normal"/>
    <w:pPr>
      <w:tabs>
        <w:tab w:val="clear" w:pos="708"/>
        <w:tab w:val="right" w:pos="9087" w:leader="dot"/>
      </w:tabs>
      <w:ind w:left="960" w:hanging="0"/>
    </w:pPr>
    <w:rPr/>
  </w:style>
  <w:style w:type="paragraph" w:styleId="Contents6">
    <w:name w:val="TOC 6"/>
    <w:basedOn w:val="Normal"/>
    <w:next w:val="Normal"/>
    <w:pPr>
      <w:tabs>
        <w:tab w:val="clear" w:pos="708"/>
        <w:tab w:val="right" w:pos="9087" w:leader="dot"/>
      </w:tabs>
      <w:ind w:left="1200" w:hanging="0"/>
    </w:pPr>
    <w:rPr/>
  </w:style>
  <w:style w:type="paragraph" w:styleId="Contents7">
    <w:name w:val="TOC 7"/>
    <w:basedOn w:val="Normal"/>
    <w:next w:val="Normal"/>
    <w:pPr>
      <w:tabs>
        <w:tab w:val="clear" w:pos="708"/>
        <w:tab w:val="right" w:pos="9087" w:leader="dot"/>
      </w:tabs>
      <w:ind w:left="1440" w:hanging="0"/>
    </w:pPr>
    <w:rPr/>
  </w:style>
  <w:style w:type="paragraph" w:styleId="Contents8">
    <w:name w:val="TOC 8"/>
    <w:basedOn w:val="Normal"/>
    <w:next w:val="Normal"/>
    <w:pPr>
      <w:tabs>
        <w:tab w:val="clear" w:pos="708"/>
        <w:tab w:val="right" w:pos="9087" w:leader="dot"/>
      </w:tabs>
      <w:ind w:left="1680" w:hanging="0"/>
    </w:pPr>
    <w:rPr/>
  </w:style>
  <w:style w:type="paragraph" w:styleId="Contents9">
    <w:name w:val="TOC 9"/>
    <w:basedOn w:val="Normal"/>
    <w:next w:val="Normal"/>
    <w:pPr>
      <w:tabs>
        <w:tab w:val="clear" w:pos="708"/>
        <w:tab w:val="right" w:pos="9087"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3:16:00Z</dcterms:created>
  <dc:creator>J. F. COOPER</dc:creator>
  <dc:description/>
  <dc:language>en-US</dc:language>
  <cp:lastModifiedBy>.</cp:lastModifiedBy>
  <dcterms:modified xsi:type="dcterms:W3CDTF">2003-11-19T09:56:00Z</dcterms:modified>
  <cp:revision>10</cp:revision>
  <dc:subject/>
  <dc:title>AZ UTOLS� MOHIK�N</dc:title>
</cp:coreProperties>
</file>