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GÁRDONYI GÉZA</w:t>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br/>
      </w:r>
      <w:r>
        <w:rPr>
          <w:rFonts w:eastAsia="Times New Roman CE" w:cs="Times New Roman CE" w:ascii="Times New Roman CE" w:hAnsi="Times New Roman CE"/>
          <w:b/>
          <w:bCs/>
          <w:sz w:val="44"/>
          <w:szCs w:val="44"/>
        </w:rPr>
        <w:t>ÁBEL ÉS ESZTER</w:t>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ELŐ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Fehér sírkő a budai temetőben. A névirat rajta csak ennyi:</w:t>
      </w:r>
    </w:p>
    <w:p>
      <w:pPr>
        <w:pStyle w:val="Normal"/>
        <w:widowControl/>
        <w:spacing w:before="120" w:after="240"/>
        <w:jc w:val="center"/>
        <w:rPr>
          <w:rFonts w:ascii="Times New Roman CE" w:hAnsi="Times New Roman CE" w:eastAsia="Times New Roman CE" w:cs="Times New Roman CE"/>
        </w:rPr>
      </w:pPr>
      <w:r>
        <w:rPr>
          <w:rFonts w:eastAsia="Times New Roman CE" w:cs="Times New Roman CE" w:ascii="Times New Roman CE" w:hAnsi="Times New Roman CE"/>
          <w:i/>
          <w:iCs/>
        </w:rPr>
        <w:t>Ábel és Eszter.</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Semmi egyéb.</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Megérthető, hogy a követ még életükben faragtatták az alatta nyugovók. S akik eltemették őket, nem gondoltak vele, hogy az évszámot is odavéssék a kőre.</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Minek is? Nem keresi azt a sírt soha senki. Legfeljebb ha egy-egy fülemüle száll reá a nyárelei hónapokban, s danol egyet.</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Ez a könyv meg annak a dalnak a szövegét mondja el.</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widowControl/>
        <w:spacing w:before="120" w:after="360"/>
        <w:rPr>
          <w:rFonts w:ascii="Times New Roman CE" w:hAnsi="Times New Roman CE" w:eastAsia="Times New Roman CE" w:cs="Times New Roman CE"/>
        </w:rPr>
      </w:pPr>
      <w:r>
        <w:rPr>
          <w:rFonts w:eastAsia="Times New Roman CE" w:cs="Times New Roman CE" w:ascii="Times New Roman CE" w:hAnsi="Times New Roman CE"/>
        </w:rPr>
        <w:t>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omnibuszra egy kövér-duda asszonyság kapaszkodott föl. Testének terebélyességével majdnem kinyomta a hátul álló három fiatal ember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egtelt! - kiáltották azok tréfás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oknak kiáltották, akik a kövér asszony után nyomakodt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omnibuszban még kevesen ültek. A tréfás kiáltáson mindenki elmosolyodott. Csak a kövér hölgy nem. Boszusan pillantott az ifjak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veletlenek! - dohogta, - neveletlene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gy kisasszony is fölszállt vele. Az is komoly maradt. De elpirult, haragosan elpiru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omnibusznak ez a megtelése a Lánchídnál történt. A férfiak atillásak és zekések; a nők krinolinosak, kalpagosak. Akkor az volt a diva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övér hölgygyel szembe egy beteg-színü szőke fiatalember telepedett le az omnibusz belsejébe; - nyugodt-arcu, kékszemü ember, afféle irodai ember. Egykedvüen pillantott végig az utasokon, aztán a pirosképű leányon maradt a szem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Áprilisi tavaszias meleg volt az idő. Az órák delet mutattak. Az omnibusz döcögött a Városliget felé.</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veletlenek! Micsoda neveletlenek! - dohogott a kövér asszonyság.</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Körülbelül negyvenesztendős úrihölgy lehetett; kis gombaorru, kerekarcu és hidegszemű. A ruhája jómódra vallott. Fekete ruhája volt. Bársony-kalpagján strucc-toll lengett. A napernyő</w:t>
        <w:softHyphen/>
        <w:t>jét fekete selyem-csipke körítette. A blúzán ugyanolyan csipke. De feszült rajta minden, mint a keztyü.</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lassankint elmúlt a haragja: a szeme szerelmes mosolygással pihent a leányán. Mindig úgy nézett, ahányszor a leányára néze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arcáról lassankint elszállt a bíboros pirosság s a helyét az a virág-arcszín foglalta el, amely csak gyermeken és leányon látható.</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Rózsaszínruhás, cinegetestü a leány. Az arca vékony, de csupa finomság, - talán hogy a szem</w:t>
        <w:softHyphen/>
        <w:t>öldöke hosszuívű. Máskülönben nem volna a szemén semmi irigylenivaló: fekete apró szem, de tiszta-csillagú, amilyen a tizenhét éves leányokon szokott lenn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szőke fiatalembernek rajta-ragadt a tekintete. Szinte áhitattal nézett reá. Sokáig csodálta a szemét, a száját, az orrocskáját, a nyakát. Apróra megbámulgatta a kalpagjától a cipőjéig.</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omnibuszban beszélgetés kezdődött. Két öregúr beszélgetett Széchenyi haláláról, amely azokban a napokban történt. Az egyik arra vélekedett, hogy Széchenyi nem volt őrült, hanem a bécsi rendőrség zaklatása űzte a halálb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Politikai tiltott könyveket találtak nála, azért zaklatták a gazembere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utolsó szót halkan mondta, s aggodalommal pillantott szét a bent-ülőkö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e jobbára nők ültek az omnibuszban, és a férfiak közt se látszott policájszínű utazó.</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Igaz-e, - susogott a másik, - hogy Kossuth újra befelé készül?</w:t>
      </w:r>
    </w:p>
    <w:p>
      <w:pPr>
        <w:pStyle w:val="Normal"/>
        <w:keepNext w:val="true"/>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érdezett vállat vonint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Beszélik. A nép fantáziája nagy. Ámbár a föld röge is róla álmodi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bentülők nem ügyeltek a beszélgetésre. Abban az időben sokszor hallott gondolatok voltak. A fiatalember tovább csodálgatta a leányt. A leány pirossága már elmúlt. Az ő halványsága megszínesedett. Jámbor kék szeme ábrándosan csüggött a leányo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szemben ült vele, de mintha nem is látta volna: egykedvüen nézett el a feje mellett, az ablakon át az épületekr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Közben az omnibusz meg-megállt. Kiszálltak, beszálltak, megint zötyögött a Városliget felé.</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gyhelyen népcsődület támadt: a pecér zöld rácsos kocsija volt ott látható. A pecér egy termetes fekete kutyát kerített hurok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kutya rémült szemmel rángatolódzott a dróton. Depersze annál inkább szorult a drót a nyakán. </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pecér a kocsihoz vonszolta, s ott ketten is emelték. Az egyik nagyot rúgott alulról rajta, és így föllendítette a kocsib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omnibusz meglassudva haladt ottan. A bentülők is érdeklődéssel nézték a különös küzdelm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Szegény! - mondta a leány.</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Két sz-szel mondta a szegényt, s a hangja zengő volt, mint a muzsik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elmosolyodva pillantott az anyjá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És ez az elmosolyodás is bájos vo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ember pillogva nézte. Szinte falta a szeméve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étszív-útca sarkán a kövér hölgy fölkelt és intett a leányn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ka kifelé haladtában hidegen pillantott a kékszemű fiatalemberr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Leszállt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ember is leszállt. A nyomukban haladt. S amikor a nők befordultak egy földszintes házikóba, megállt és úgy megbámulta a házat, ahogy csak királyi palotát szoktak megbámuln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umeró 47, - mormogta. - Kétszív-utca 47. Nomen est ome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előkapta az óráját és sietve indult vissza a Király-útcán. Útközben gyakorta mondo</w:t>
        <w:softHyphen/>
        <w:t>gat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zegény!</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És mosolyogva csóválgatta a fej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naptól fogva minden délben megjelent a fiatalember a Kétszív-útcán, és elsétált kétszer-háromszor a ház előtt. A háznak virágos volt az egyik ablaka: két muskátli és egy kicsided jázmin zöldikélt benne. A fiatalember igen érdeklődött a három virágtő iránt. Vasárnaponkint különösen. El nem ment onnan, míg csak a virágok tulajdonosa is meg nem jelent az ablakb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virágok tulajdonosa persze az omnibuszbeli leány vo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lőször csodálkozva nézett a fiatalemberre. Aztán csakhamar eltünt a szoba homályában és nem mutatkozott többé. De néhány nap multával pontosan megjelent ő is déltájt az ablakban. Eleinte csak úgy kandikált ki, mint a madár a lombok közül, később nyugodtan megállt a virágai mögött s ránézett nagykomolyan a fiatalemberre. De nem sokáig. Csak éppen hogy a virágaival babrált s körültekintett. Megint babrált, megint fölpillantott, aztán eltün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kkor már tavaszi volt az idő: az ablaktáblák mindig nyitva volt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gy délben már ott ült, amikor a fiatalember odaérkezett. Könyvet olvasott. Az ifjú meg</w:t>
        <w:softHyphen/>
        <w:t>emelte a kalapját, de a leány mintha nem látta volna. De mégis elpirult, és eltünt az ablakbó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övetkező napon korán reggel jelent meg a fiú. Az ablak már nyitva volt. Egyideig az útca túlsó felén kémlelődött, aztán átsietett és egy szál piros rózsát tűzött az egyik cserépbe, a jázminka mellé.</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S elrohant, mintha lopott voln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élben tizenkét óra s harminc perckor, pontosan megjelent a fiatalember.</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i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rózsát ott látta a fiatalember ahová letűzte, de a leány fölvette a rózsát s megszagolta, aztán visszatűzte a cserépbe. Komoly-nyugodtan pillantott a fiatalemberre s eltűn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ismét visszatért. Öntöző kannácska volt a kezében. Megöntözte a virágait. A rózsát is. És ismét kipillant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ember akkor gyorsan megemelte a kalapj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egykicsit fogadta, egykicsit nem. Inkább a szemének egy nyájas mozdulata volt az, nem bólintás. De a köszöntést mégis fogad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ú másnap egy kicsided cserépben vitte a rózsát, gyökeres rózsát, - egy mogyorónyi bimbócska is rajta. Soká kémlelődött, hogy látja-e ott a kövér asszonyt is? De sem azt nem látta, sem a kisasszonyt. Végre is odalopta a rózsát a többi cserép közé.</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ásnap ismét megjelent s örült, hogy a virágát ott látta a többi virág közö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megjelent az ablaknál. A köszönést úgy fogadta, mint az előttevaló napon. A fiú akkor megindult hozzá az útca túlsó feléről. A leány azonban gyorsan visszahúzód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ember elpirosod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csoda ostoba vagyok! - mormogta. - Hogy is gondolhattam, hogy így az útcán elfogadja a bemutatkozásomat! De be se mehetek ilyen korán. És délben se. Mert hátha az any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zament és levélpapirost vett elő a fiókjából:</w:t>
      </w:r>
    </w:p>
    <w:p>
      <w:pPr>
        <w:pStyle w:val="Normal"/>
        <w:widowControl/>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isztelt Kisasszony!</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Bocsásson meg, hogy ismeretlenül írok. De hiszen mi nem vagyunk merőben ismeret</w:t>
        <w:softHyphen/>
        <w:t xml:space="preserve">lenek. </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Hetek óta keresem és várom az alkalmat, hogy bemutatkozhassak, de én nemrég költöztem ebbe a sváb városba és közös ismerősünk nincsen.</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Tekinthetné-e ezt a levélpapirost a hiányzó közös ismerősne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egyedet egy omnibuszban láttam először. A mennyországban aligha vannak omni</w:t>
        <w:softHyphen/>
        <w:t>buszok, de nekem az az omnibusz maga a mennyország volt akkor. S mintha az angyal benne földi divat szerint öltözve kalaposan, krinolinosan ülne valami tréfából, s nekem valamiképpen testvérem volna. Mintha régen kedves volna nekem minden vonása! Mintha valamiképpen összetartoznán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 Gondolkodjunk csak nyugodtan! - csillapítottam magamat.</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ert ha az érzésemnek engedhettem volna, egyszerre a szivemre öleltem volna, s azt mondtam volna:</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Te kedves, csakhogy megtaláltalak!</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De akkor bizonyára úgy jártam volna, mint az a kutya a pecér drótján. Bevittek volna a bolondok házába. S Kegyed még csak azt se mondta volna:</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Szegény.</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Pedig hát van a szívünkben egy belső húrocska, amelynek a megrezdűlése mindig a jövő zenéje, - szent jóslat.</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Nem tudom kicsoda Kegyed? S nekem mégis nem idegen.</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világon annyi ember van, aki eljár egykedvűen egymás mellett, pedig valamikor találkozni fognak, rokonok lesznek, vagy jóbarátok, vagy ellenségek. Nem lehet-e ezt néha előre megéreznünk?</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Egy barátom tavaly hajón ment Vácra. A hajón rálépett egy leánynak a lábára. A leány</w:t>
        <w:softHyphen/>
        <w:t>nak tán nem is a lába fájt annyira, mint inkább az, hogy a lakkcipője elrútult. Ideges megrándulással szólt rá:</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Ostoba!</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Ugye furcsa lett volna, ha valaki azt mondta volna neki:</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Ejnye kisasszony, hát így beszél maga azzal, aki nemsokára a férje lesz?</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ert hát az lett. Sohse látták azelőtt egymást, de az az ügyetlenség annyira bántotta a barátomat, hogy Vácon a püspöki kertésznél csokrot csináltatott, s amikor visszatértünk, odavitte a hajón a leánynak.</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egismerkedtek.</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Karácsonykor elvette feleségül.</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oldogok.</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Ebből csak azt magyarázom ki, hogy valami láthatatlan fonál köti egyik-másik embert egybe, ha nem is ismerik egymást. A fonál lehet mérföldekre nyúló, de egynapon, amikor találkoznak, csomót köt rá az égi kéz, s azt a csomót el nem oldhatja többé tán még a halál se.</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Tisztelt Kisasszony, én érzem, hogy bennünket is köt egymáshoz ilyen fonál. Éreztem ennek a fonálnak a megrezzenését, amikor Kegyedet megláttam. Már meg van kötve rövidre, csomóba.</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helyzetem most olyan, hogy kerülnöm kellene Kegyedet, de nem kerülhetem. Nincs álmom más, csak Kegyed. Nem tudok másra gondolni, csak Kegyedre. Boldog vagyok, ha látom. És boldogtalan, ha azon tünődöm, hogy nem ragadja-e el a reményeimet valami gonosz véletlen? De ez nem lehet, nem! Az idő igazolni fog engem. A sorsunk</w:t>
        <w:softHyphen/>
        <w:t>ban van valami közös. Mi együtt fogunk átszállani az életen, mint két együtt szálló madár, amelynek útja egy.</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ondja csak a levelemre maga is:</w:t>
      </w:r>
    </w:p>
    <w:p>
      <w:pPr>
        <w:pStyle w:val="Normal"/>
        <w:widowContro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Ostoba!</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Mély tisztelettel, mély érzéssel,</w:t>
      </w:r>
    </w:p>
    <w:p>
      <w:pPr>
        <w:pStyle w:val="Normal"/>
        <w:widowControl/>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udapest, Zöld-udvar.</w:t>
      </w:r>
    </w:p>
    <w:p>
      <w:pPr>
        <w:pStyle w:val="Normal"/>
        <w:widowControl/>
        <w:spacing w:before="0" w:after="240"/>
        <w:ind w:left="284" w:right="284"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Nyéky Ábel.</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tette a tollat. Mosolygott. Várta, hogy megszáradjon a tinta. Aztán mégegyszer elolvasta a levelet, s elkom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levél hosszú és túlságosan bizalm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sszetép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rt egy rövidebbet.</w:t>
      </w:r>
    </w:p>
    <w:p>
      <w:pPr>
        <w:pStyle w:val="Normal"/>
        <w:widowControl/>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isztelt kisasszony!</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n az a fiatalember vagyok, aki minden reggel és minden délben ott őgyeleg a Kegyed ablaka alatt.</w:t>
      </w:r>
    </w:p>
    <w:p>
      <w:pPr>
        <w:pStyle w:val="BlockText"/>
        <w:widowControl/>
        <w:rPr>
          <w:rFonts w:ascii="Times New Roman CE" w:hAnsi="Times New Roman CE" w:eastAsia="Times New Roman CE" w:cs="Times New Roman CE"/>
        </w:rPr>
      </w:pPr>
      <w:r>
        <w:rPr>
          <w:rFonts w:eastAsia="Times New Roman CE" w:cs="Times New Roman CE" w:ascii="Times New Roman CE" w:hAnsi="Times New Roman CE"/>
        </w:rPr>
        <w:t>Napestig is ott őgyelegnék, de munkámból élek: könyvkereskedő vagyok, - most még csak segéd. Remélem nem olyan foglalkozás, amelyre Kegyed megvetően n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levél meg nagyon is száraznak érzett. Írt egy harmadikat, negyediket, végül lecsapta a tollat, s föl-alájárt a szob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butultam? Vagy mi lelt, hogy egy rongy levelet nem tudok megírni? Gondolkodjunk csak nyugo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korán reggel vett öt szál fehér nárciszt a Városház-téren, s kiment ismét az első omnibuszszal a Kétszív-útc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blakot zárva tal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azt gondolta, hogy alusznak. De csakhamar látta, hogy a kárpit helyén a belső fatáblák fehérlenek és a virágcserepek sincsenek 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ú megdöbb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utaztak? Vagy elköltö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belieket már ismerte. Tudta, hogy egy öreg cseléd lakik a kisasszonynyal, meg mégegy lakó van a házban, egy német hivatalnokféle. A németnek szeplős, pufók felesége van és egy tizennégyéves fia, aki iskolába jár. De még a kutyát is ismerte. Egy borzas kiskutya szokott kicsaholni a kapunyíláson, olyan mérgesen, mintha legalább is a magyar koronakincseket bízták volna rá, hogy őrizze. Azt is tudta, hogy a kiskutya azon a héten nyakig megnyír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nyugtalanul járt föl és alá. Végre is el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ben aztán a szokott időben visszatért. Az ablakon semmi változást nem lá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abig csak állt ott és gondolkodott. Mintha bátorságot gyüjtött volna a levegőből. Végre is a kapuhoz ment és benyi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épp hogy szétpillanthatott az udvaron; csak annyit láthatott, hogy az udvar tele van leánderrel, - a leánderek még szennyesek a téli pihenőjük porától. A következő pillanatban a kiskutya ádáz mérgesen rohanta meg, s különösen a nadrágjára haragudhatott a fiatal</w:t>
        <w:softHyphen/>
        <w:t>embernek, mert azt igyekezett róla lesze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zavarodottan húzódott a kapu mellé. Bot nem volt nála. A lábát mozgatta hát a kétöklömnyi kis oroszlán felé. Annak se kellett több: most már a cipő orrának fordult, hogy a fiatalember feléje rúgott, tüzet, lángot hányt, és ugrált, mint a hörcs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is kilépett a német asszony, és az ölébe kapta a mérges kiskutyát: betakarta a fejét a kötény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kérdőn nézett az ifjú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adó lakás van itt ugye? - kérdezte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n, - felelte az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z? (A zárt ajtóra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van ki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költözte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a, - felelte az asszony. - Csak elmenni sommerwohnung, nyár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átat fordított. Visszatért a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tanácstalanul állott az udvar közepén. Szeretett volna még valamit kérdezni, de a kis oroszlán dühösen csaholt az ajtó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fordult hát és a fehér ajtóra nézett, amelyen a leány szokott bejárni. Az ajtón elsárgult névjegy volt látható. A fiatalember szinte falta a szemével a rányomtatott nevet:</w:t>
      </w:r>
    </w:p>
    <w:p>
      <w:pPr>
        <w:pStyle w:val="Normal"/>
        <w:widowControl/>
        <w:spacing w:before="120" w:after="240"/>
        <w:jc w:val="center"/>
        <w:rPr>
          <w:rFonts w:ascii="Times New Roman CE" w:hAnsi="Times New Roman CE" w:eastAsia="Times New Roman CE" w:cs="Times New Roman CE"/>
        </w:rPr>
      </w:pPr>
      <w:r>
        <w:rPr>
          <w:rFonts w:eastAsia="Times New Roman CE" w:cs="Times New Roman CE" w:ascii="Times New Roman CE" w:hAnsi="Times New Roman CE"/>
        </w:rPr>
        <w:t>ÖZV. KARDOS JÁNOSNÉ</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De ónnal írt apró-betüs szavak is látszottak a névjegy alján:</w:t>
      </w:r>
    </w:p>
    <w:p>
      <w:pPr>
        <w:pStyle w:val="Normal"/>
        <w:widowControl/>
        <w:spacing w:before="120" w:after="240"/>
        <w:ind w:firstLine="284"/>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BUDA. LIPÓTMEZEI ORSZÁGÚT. 26. VIL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pirult. A szeme megragy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kem szól! - mondotta boldog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Másnap vasárnap volt, borongós, essőre készülő, de dél felé eloszlottak a felhők, s meleg sugárral kedveskedett a Nap. A fiatalember fölöltözött délután ünnepi feketébe. A lábán lakcipő ragyogott. A nyakában pillangósra kötött fehér selyem-nyakkendő lebegett. A kezében vékony ébenfa-pálca. Így ment ki lóvonaton, omnibuszon és gyalog a zöldbe, és megkereste a háza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Ódon és kis sárga ház volt az. Szinte elmerült a bokrok és fák lombjainak zöldjében. Az ablakokban a szivutcai két bimbós muskátli. A kerítés mellett sárgavirágos ribesz aureák. Az udvaron vagy három virágágy: tulipánok és szélrül iriszek. Hátrább fenyőfák és egy öreg hársfa közöttük. Az országút fehér porától olyanok voltak a bokrok, mintha deresek vol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megigazgatta a nyakkendőjét, s bekémlel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dvaron ugyanazt az öreg cselédet látta, akit már jól ismert. A cseléd kék asztalterítőt vetett a szélső fenyőfa árnyékában a kerti asztalra. Uzsonna-idő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elsétált egynéhányszor a ház előtt s gondolkodó arccal pörgette elegáns fekete pálcáját. Közben-közben újra bekémlelődött. Aztán még-messzebb elsétált és ismét visszat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óra tájban női társaságot látott a kerítés bokrain át bent az uzsonna-asztalnál. Az ismerős kövér asszony olyan krinolinban, hogy tizenkét csirkés tyúk megfért volna alatta, aztán a leány és két félgyászba öltözött hölgy, mindakettő sovány és mag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znap is rózsaszínü ruhába volt öltözve, de batiszt ruhába. A haja le volt eresztve kétágba magyarosan. Akkor az volt a di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szép! Milyen tiszta! Mint azok a tulipánok, mint azok az iriszek, - mondotta magában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erengve pödörgette kenderszínü vékony bajusz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z út felé fordulva ült. Egyszer ahogy fölnézett, megpillantotta a fiatalembert. A szeme örvendő csodálkozással szegeződött reá. Elpirosodott, s elkomolyodott. Azontúl csak lopva pillantott felé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pnyugtakor a vendégek elmentek. A két hölgy elkísérte őket csaknem a Szép juhászné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az út tulsó felén haladt. A leány egyszer se tekintett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visszatértek. A fiatalember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hogy a fiatalember kisérte őket, egyre azt mondogatta ma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szép! Milyen bájos! Csak két szárny kellene a vállára, s fölrepülne az ég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két hölgy bement a villába, a fiatalember az út tulsó felé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bevonta a kis rácsos kaput, s a fiu felé 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u ott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edóra nem telt belé, a leány a bokrok levelét tépegetve sétált a kapu felé. A kapuban megállt, s nekitámaszkodott a kapufélf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a mond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akkor homályzott az est. A felhőkön hamvadozott a pirosság. Csendesség volt, csak a mező bogárlakói zenélték esti dal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igazított a nyakkendőjén, s átlépett az úton. Remegő kézzel emelte meg a kalap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bad jóestét kiván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csak éppen rápillantott. A kezében maradt bokorgallyacskát simogatta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estét, - susogta tartózkod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pi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állt előtte ragyogó szemmel, szintén piros arccal. És halkan, bizalmasan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 felelte fölpillantva a leány, - Kardos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nevem Ábel, Nyéky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kezet nyujtott, lányosan, csak épp az ujjahegyét, s tovább simogatta a gallyacs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llgattak, pirosko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hogy kijött, - szólalt meg aztán a fiu, - ha ki nem jött volna, ha nem beszélhettem volna kegyeddel Esztike, igen szomoruan tértem volna h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ár olyan bizalmas hangon mondta, mintha gyermekkoruktól ismerték volna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is bizalmasan, melegen nézett már akkor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foglalkozása? - kérdezte halk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nyvkereskedő vagyok, de most még csak seg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p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nyvkereskedő? Szép pál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ppen, de kénytelen vagyok vele. Apám birtokos volt, de harcolt negyvennyolc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ették a birtokukat. Mink is úgy jártunk. Csakhogy az én szegény apám oda is veszett az isaszegi csa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ár a leány is elfogulatlanul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apám börtönben halt meg, Kufsteinban, - mondotta a fi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erint a sorsunk 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Esztike. És azt gondolom... az ember is csak olyan vetés mint a búza... Az ember az Ég vetése itt a Földön. Hisz kegyed az 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hinnék, - felelte a leány, - hogy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tam, - szólt hévvel Ábel, - és lássa azt hiszem, hogy minket egytáblába vet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rándosan nézett a leányra. A leány a gallyacskát babr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ton egy berlin-hintó robogott el. A leány kissé beljebb húzódott. Hogy akkor a ruhája meglebbent, a fiu kellemes szegfüillatot érzett. A leány mosolygó szemmel nézett a hintó után és a fiú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fiú szólalt meg új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 csodálatos a mi találkozásunk! Nekünk találkoznunk kellett Esztike, ha az idén nem, utóbb, - de találkoznunk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mét hallgattak. A leány a ház felé pillantott. Aztán susogva szó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megl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ezet nyújtott mosolyogva, melegen, s nemcsak az ujj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u hosszan tartotta a kezében a leány kezét, és esdőn néze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eszélhetünk tö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 úton is j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gondolkodón, szinte szomorúan nézett a fiu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an j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habozva néze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ek? Esztike, minek? Hát nem engedi meg, hogy láss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hallgatott. Maga elé pillogott. Aztán a fiura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Köszönöm Esztike, köszö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egragadta a leány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jöj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csak nézett. Halkan, édes vonakodással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von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l, Esztike, h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ismét ránézett a fiura, p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ott hátul a kert végén, - szólalt meg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az éppen 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an egy beszögezett kis ajtó. Nekem úgyis mondanom kell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Mond valamit? Köszönöm, Esztike, köszö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egragadta ismét a leány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Ott leszek. De milyen időtáj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rá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én hét órakor szabadulok az üzletből. Idáig jönni két óra. Az kilenc óra. Kilenc órakor itt leszek,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ha nem jöhetek ki? És talán nem is il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ivette a kezét a fiatalember kezéből. Beljebb hú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iszen maga nem jön ki Esztike: maga bent marad a ker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dő szemmel mondta, olyan szemmel, mint ahogy valaki azt mondaná: Meghalok ha rajtam nem segít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gondolkodó arccal, komolyan nézett reá, aztán a ház felé pillantott s hirtelen mintha határozott volna, sus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Egy percre, remélem egy percre kijöh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befutott, eltünt a bokr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örömtől repeső szivvel ballagott hazafelé. Később aztán elkom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este, titkon? Mért nem hítt rendes látogatásra nappal? Bizonyosan óvatos. Meg akar előbb ismerni. Vagy talán az anyja nem engedné? Vagy talán arra gondolt, hogy nappal le vagyok kötve? Okos lány! Látszik, hogy mindent meggond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zengő szívvel, mosolyogva ismétel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Ott hátul a kert végén... Ott van egy beszögezett kis aj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ti csillag előtündökölt az égen. A kocsiúton ködként terjengett a budai por. A mezőn a bogarak egyhuru esti dala zen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ásnap este kilenc óra tájban ott állt a kert sarkán. Az ajtót megtalálta egy vén terebélyes bodzabokor mellett. Megállt ott és v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ombokon át négyszögletü kis fénylap vöröslött. A házikó belső ablaka volt az. Az égen a hold előre küldött sugarai fehérítették kelet felől a felhők szé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llt. Várt. A szeme egyre a világló ablakocskán. Ajtócsukás hallatszott. Az ablakocska fénye eltünt. A ház is eltünt: belémult az esti homál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vics halk ropogása hallatszott végre a csendben, s egyre közelebb-közele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u rem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félrehajlította a lombokat, s megállt. Aztán nesztelenül lebbent a gyepen a kisajtó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jöhettem. Jóes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mellé állott. A kelő hold fénye megvilágította fejét s finoman árnyékolta a homlokát. A ruhájából szegfüillat á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u felkönyökölt a korhadt ajtólécre és né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letemnek legboldogabb napja ez, - susogta forró hangon, - ez meg a tegnapi,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egy letört hársfa-galyacskával babrált.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ike, - susogott tovább a fiu, - amikor én magát először megláttam, az valami csodálatos nap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fölteki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Pesten sok arc van és sok leány, de mind olyan idegen, mind olyan más. Mikor magát megláttam Esztike, maga nem volt nekem idegen. Magának minden vonása kedves és elbűvölő volt egyszerre. És olyan szent érzés fogott el. Egyszer éreztem olyan érzést falun, amikor a husvét egyidőben volt a fák virágzásával, és nagyszombaton este a föltámadás körmenetét láttam. A férfi-emberek fáklyával haladtak az esti homályos templom körül, és énekeltek: Alleluja, alleluja. Engem ünnepi borzongások jártak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 még szebb volt, amikor magát megláttam. Az is ünnepi borzongás volt, de meleg és boldogító. Alleluja, alleluja. Ha úgy beszélhetnénk, ahogy ére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het, - susogta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lehet, Esztike. Ha én akkor úgy szólhattam volna, ahogy éreztem, ott, az omnibusz</w:t>
        <w:softHyphen/>
        <w:t>ban, azt mondtam volna: Te kedves! Te egyetlen! Te megtalált édes álomkép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kezében megrezdült a hársfaga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e, - mondotta a fiú, - hogy nem beszélhetünk mindig úgy, ahogy szeretné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hagyta rá csendesen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ő szól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is olyan ismerős volt mag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Elhallgatott. A fiú várakozóa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 érezte meg… mikor érezte meg... az én érzés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mosolyogva vont váll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tudom a maga ér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h, Esztike, ne mondja azt! Ne legyen bizalmat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ikó ajtaja nyikk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 a ketten megrezze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ötétségen át a kövér asszony kiáltása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gy Esz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gyok anyám, - felelte nyugodt hangon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keresel ott a fák kö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ntjános bogárkát nézek. Megyek azonnal any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ezet nyújtott a fiú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éjsza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jöhete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ráér. Nekem úgyis van valami mondanivaló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Eljövök, Esztike. Eljöhetek holnap? Eljövök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alán nagyon messze van: elfár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gáért Esztike nincs nekem messze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 kezét nyujtotta, és eltünt a lomb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alálkoztak aztán a következő napokon is, a kertajtó mellett egy-két percre. A leány mindig azzal vált el, hogy van valami mondanivalója, de sohse mondta meg, mi. Csak nézett a fiura hallgatva, olykor mosolyogva, olykor komolyan, szinte szomorú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ombaton aztán Ábel megkérdezte, hogy másnap délután nem mutatkozhatna-e be a mam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a leány, - holnap vendégünk lesz: az a két gyászruhás nő, akit a mult vasárnap lá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k a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konaink, távoli rokona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szombaton Ábel ismét kifejezte azt az óhajtását, hogy bemutatkozna a mam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 felelte szinte ijedten a leány, - itt lesznek a rokona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különös volt a leány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aga nem akarja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a mama. Kevés vagyok neki ú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ma nem tud magáról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aga gondolja Eszter, hogy csekélyleni f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ma is kereskedő családból származott. Buzakereskedő volt az öregap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ért nem mutatkozhatok be? Hiszen azok a rokonok nem beszélnek olyan fontos ügyet. Mondja meg édes Eszter, mi az igazi 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kérd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ú szivét aggodalom szorította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mégis... Nem mondhatj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 bodzabokor leveleit tépe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 fejével intett, ho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mégis maga nem akarja! - nyugtalankodott a fi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rca olyan fájdalmasan hajolt le, hogy a fiu csaknem kiáltva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on meg, hogy ilyet gondoltam. De lássa engem nyugtalanít ez a maga titkolódzása. Azt mondta, hogy a mamája nem csekélyli a foglalkozásomat, de bizonyára csekély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Maga nem akarja nekem megmondani az iga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iszen azon segíthetünk. Én négy osztályt végeztem, még négyet magánúton elvégez</w:t>
        <w:softHyphen/>
        <w:t>hetek. Tanulni fogok minden este éjfélig és fölkelek hajnali ötórakor és ismét tanulok. Aztán, ha a nyolc osztályt elvégeztem, beállok azonnal valami hivatalba s mégtovább tanulok. Dehiszen a könyvkereskedő nem olyan boltos, mint a füszer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 magyarázzon fé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i lehet az ok? Igen elszomorít maga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habozva állt előtte. Fájdalmasan nézett a fiu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el vagyok jegye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rendült, mintha a föld kettérepedt volna közöttük. A leány oly nehezen, olyan gyászosan szólott, hogy nem kételkedhetett benne. Csak nézett rá elképedten, megdermed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akarata, - sóhajtott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degesen szaggatta a bodzaleve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akarta... Még akkor gyermekek voltunk. Egy rokonom a vőlegény. Alig ismerem. Gyermekkoromban együtt játszadoztunk ugyan, de mindig veszekedett velem. Aztán elkerült iskolába, és idegenné vált. Azok a hozzánk járó rokonok: a fiu anyja és nagynén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riptai csend követ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 fiura nézett, aztán bús szemmel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most azt kérdezi magában, hogy mért fogadtam hát el a maga közeledését, Ábel. (Először ejtette ki a keresztnevét.) Dehiszen éppen azért akartam magával beszélni Ábel, mert láttam hogyan érdeklődik utánam, hogyan kel fel korán reggel csak azért, hogy nekem virágot hozzon. Feltüztem a virágot, hogy ne okozzak fájdalmat magának. Ez volt a h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felelte Ábel, - köszönöm, hogy feltüzte. Oly boldog vo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azért: nem akartam megszomorítani magát. Hiszen nincs mért tagadnom, hogy én is úgy éreztem... maga valaki nekem, aki mellett nem haladhatok el úgy az élet útján, hogy a kezét meg ne szoríts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leány kezét a két tenyerébe szorította, megcsó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 sóhajtott a leány, - amikor azt láttam, hogy ide is kijön, éppen azért mentem ki a kapuba, hogy megmondjam... De aznap nem lehetett... Aztán mindig halasztottam, mert nehéz volt megmondanom. Neh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szer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lehajtot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z az ügy nem is komo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vé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vélem, hogy az a rokona épp úgy nem gondol magával Eszterke, mint maga ő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allgatott. Nem akarta megmondani, hogy a kijelölt fiatalember minden évben elkéri a fényképét; karácsonkor ajándékot küld, és a nevenapján üdvözlő leve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z? Hogy hívják? - kérdez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ördögh Káro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ördögh. Hm. És mics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rvosnövendék. Azaz most már végzett orvos. Bécsb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izonyos, - mondta a fejét rá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nem bizony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eszed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naptól fogva azonban Ábelt egy ösmeretlen ember réme kísértette. Hiába faragott a nevére tréfákat. Esténkint mikor lefeküdt, az ismeretlen orvos megjelent előtte, s megrontotta az álm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leány napról-napra többet vallott róla. Hogy az orvos látogatása tavaly karácsonkor történt, és akkor a házasság terminusáról is beszéltek. Hogy élénk természetű barna fiatal</w:t>
        <w:softHyphen/>
        <w:t>ember, nem rút, de nem is kedves. Igen komoly természetü. Tulságosan komoly. Most egy bécsi kórházban gyakorol, aztán Pesten telepedi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hogy mehet hozzá, ha nem szereti? - kérdezte fájdalmasan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 sohajtott a leány, - hát mit tehetek! Nem én választo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önny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 úton egy láthatatlan valakihez beszélt nagy izgat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zöktessem? De hová? Miből é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 Azt mondjam neki, hogy ne menjen hozzá! Dehát orvost vessen el egy boltoslegényért? Hónapos szobában lakjon, négyszobás úrilakás helyett. Papirosról ebédeljen száraz kenyeret, holott ezüsttel terített asztalnál ehetik kappant és ananá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iszen, ha valami szegény varróleány volna, akinek csak két gombolyag cérna a hozom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hatok-e én neki nagyságos asszony címet? Vehetek-e neki selyemszoknyát? Vihetem e művelt társaságok szalonja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üggedten ballagott át a Városmajo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t sötét volt és csendes. A városból magános harangszó hallatszott. Tizenegy óra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ki meghalt, - mondotta Ábel, - annak már nem kellenek művelt társaságok szalonj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keresztet vetett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szokott imádkozni, nem élt templomos életet, de mióta azt a leányt ismerte, annak a gondolkodása szinte megszentelte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ki ott száll már a csillagok felé, - mondotta a magasba nézve. - Vajjon szenvedett-e, mint én, vagyhogy boldogabb volt? Ha szenvedett, fölfelé néz. Ha boldog volt, le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allagott. Meg-megállt. Megráz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 az enyim lesz! Érzem, hogy az enyim lesz! Eggyek vagyunk mink, mint két egyforma gyertyatartó, amely eggyasztalra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egint elcsüggedt. Az élet csupa szenvedés. A Föld nem az Isten kertje, hanem az ördög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alálkozásuk aznaptól fogva szomoru búcsuzások voltak. Elbúcsuzások mindennap a reménység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lenne, Esztike, ha el se jönnék többé, - sohajtotta egyszer a fiu, - megholt angyal a mi reménységünk. Mink meg ahelyett, hogy eltemetnénk, mindennap megnyitjuk a koporsóját, és sajnálgatjuk, siratga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lehajtotta a fejét. Hallgatott. Aztán rátette a kezét Ábelnak a váll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azért eljöhet. Nem tudnék aludni, ha nem jönn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omoruan nézett reá, oly szomoruan, hogy a szeme is elnedve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agához ölelte és megcsókolta a halánté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vasárnap volt. Eszter bement a Krisztinavárosba. Míg a cseléd bevásárolt, Eszter misét hallgatott a templomban. A Szent Szűz képe előtt térdelt, s gondolatban imádkozott, nem könyv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fölkelt, maga mellett látta Ábelt. Ott térdepelt a fiu, mög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aga hogy kerül ide? - kérdezte sus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 eljöttem, - felelte Ábel, - hiszen tegnap mondta, hogy vasárnaponkint ide jár mi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belemártotta az ujja hegyét a szentelt vízbe és odatartotta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jjok érintkezett. Keresztet vetettek. Kimentek a templom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kisérhetem egydarab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 felelte a leány, - a temetőig a társaskocsin megyünk. Onnan gyalog, ha úgy te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óra mulván a budai temetőnél voltak, az erdő enyhében. Sétáltak, csak föl és alá sétáltak egy kis magános tisztáson, és csevegtek mindenről, csak a bánatukról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tán délfelé járt az idő, Eszter haza gond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sérjen el az országútig. Ott aztán elvá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ndalogtak az országú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helyen öreg csipkerózsa-bokor piroslott. A sok virág és bimbó terhe alatt szinte görnye</w:t>
        <w:softHyphen/>
        <w:t>dezett a bo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lemetszett egy méternyi hosszu virágos ágat. Annak a töviseit tisztogatva haladt tovább Eszter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ssa Ábel, - mondotta a leány, - ma okosak voltunk. Se maga nem említette a „holt angyalt”, se én. Fogadjuk meg, hogy nem beszélün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fogadhatom, - felelte Ábel búsan, - csak azt nem, hogy nem gondolok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a ma mért imádkoz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a jó Isten vigasztaljon meg bennünket. Lássa délelőtt már nem szomorkodtunk. Aztán lássa sok minden történik a világon, váratlan, véletlen, előre számíthatat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jó nem, Esztike, jó nem. Az én sorsom nem olyan, hogy jókat is várhatnék tőle. Ezek a napok olyanok nekem, Esztike, mint a fának a virágzása napjai. Mihelyt maga férjhez megy Esztike, lehull az én virágom, elmúl a tavaszom, s maradok gyümölcstelenül, mint a szomorú</w:t>
        <w:softHyphen/>
        <w:t>fűzf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ölelte a fiút, s a mellére hajtot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eme könnybe láb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még csak arra sincs jogom, - rebegte, - hogy megcsókolj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ölemelte a fejét, s lehunyt szemmel nyujtotta az ajkát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leány kibontakozott, s hallgatva mentek az útig. Ott a fiu odanyujtotta a vadrózsa</w:t>
        <w:softHyphen/>
        <w:t>lombot. A leány leválasztott róla egy félig nyilt virágot, s Ábelnak a kabátjába ille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fogom tenni emlékül, - rebegte a fi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kezet nyu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áldja meg,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áldja meg,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váltak. A fiu utána nézett, míg csak láthatta. A leány aztán az út végén visszafordult, és a rózsalombbal intett búcsú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z erdei sétálás aztán minden vasárnap és minden ünnepen megismétl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u minden vasárnap hazavitt egy virágot a mellén és egy könnycseppet a sze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ig megfogadták, hogy nem beszélnek Eördöghről, de elváláskor mindig az jutott eszük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 zivatar tört rájuk, s ők egy terebélyes juharfa alá húzó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ost a villám ide sujtana, - remegett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r ide sujtana,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ne mondjon i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ndok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lnünk kell. Élni mégis 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ondjon i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ndok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Ábelhoz simult, és minden dörgésre megrett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ézus Már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 dörgés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élyen a szemébe nézett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unk, Ábel, hogy kisértetbe ne essünk! Nem szabad arra gondolnunk, hogy meg</w:t>
        <w:softHyphen/>
        <w:t>haljunk. Lássa, magának is van öreg édesanyja, nekem is. Ha szenvedés van ránk mérve, viseljük anyánkért és egymásért. Hiszen a szeretet is szenved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rend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 vállára haj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szeretsz-e engem mindig, holt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nvedni fogok érted mindig, holt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tegezték egymást előszö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Egy ünnep délutánján litániára is elkéredzett Eszter az anyjától. A cseléd ugyis bemegy a rokonaihoz a Vizivárosba: el fogja kisérni a templomig. Onnan ő aztán kocsin tér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ó mama nem ellen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ár várta őt a templom előtt. A litániára persze nem mentek be. Elmentek sétálni nagyboldogan a Zuglige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iget tele volt városi néppel. A gyepen iparos családok hevertek, - a férfiak ingujjra vetkezve, a nők hajadonfőtt. Ettek, ittak, - meg is részegedtek néhol. Egy gyermeket félrevitt egy suszternéféle a boko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at evett szegény, - mondta aggodalma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 gyermekek vigan hemperegtek a fűben. Néhol harmonika szólt, néhol daloltak. Az erdei madarak is csicseregtek, fütyörésztek. Vidámság volt a vil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fiatal szerelmes a fák árnyékában andal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hü de meleg van! - mondta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beljebb, - mond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mohos fatörzsökre találtak egyhelyen a fák közt. A lapja akkora volt, mint a malomkő lapja. Sokszázados fa lehetett. Lefürészelték. A törzsökét meg vagy ott felejtették, vagy tán később akarták elvinni, de ott-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állt. Ábel látta, hogy le akar ülni, hát ráterítette a törzsökre a köpönye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leült. A virágot az ölébe rakta és összerendez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nézte azt a hőségtől piros finom arcocskát, ahogy a napfény a falevelek közül rá</w:t>
        <w:softHyphen/>
        <w:t>aranylott. Eszter behunyta a szemét, s kissé odább 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ljön le maga is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leült melléje és gyöngéden átölelte a vállát, mintha tartaná, hogy le ne es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kivonta a tűt a kalapjából s a kalapot a fatörzsre tette. Ábelnak a vállára hajolt, s úgy rakosgatta tovább csokorba a virág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nem lehet megállítani a világmindenség óráját, - mondot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szomorúan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ák között nem messze tőlük, valami verklis muzsik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e maga táncolni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k, de nem szoktam. Diákkoromban olyan helyen laktam, ahol sok volt a leány. Azoktól megtanu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tudok. De elhiszi-e, hogy sose voltam még bálban? még táncmulatságon se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tette a virágot a fatörzsökre és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ncolj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is tisztás tér volt a törzsök előtt. A verkli hangja eléggé odajátszott. Polka szólt. Össze</w:t>
        <w:softHyphen/>
        <w:t>fogóztak és tánc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verklis mazurkát húzott, aztán palotást. Végigtáncolták egyfolytában mind a hár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iparoscsalád arra ment. Nevették őket, és tapsoltak nekik. Erre a leány abbahagyta a táncot, és az arcát a két tenyerébe rejtette, befutott a bokrok közé. Nem nézett föl, csak amikor elme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ha valaki megismert volna! Menjünk haz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rját Ábel karjába öltötte. S hozzásimulva sétált vele le a lombok alatt a völgybe haza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ugusztusban már nem kilenc órakor találkoztak, hanem tíz táj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 anyját korán lefektette Ő is lefeküdt vele együtt. Az ajtót mindig Eszter zárta be kétszeresen, persze az egyik csettenés befelé zárt, a másik kifelé. A mama lélekzéséről mindig tudta Eszter, hogy mikor osonhat ki. Nesztelenül kelt ki ágyából és felöltözött. Kisu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beszélgettek éjfélig, néha tovább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ugusztus végén éjjel holdtölte volt. A táj fehér világosságába feketén rajzolódtak bele a fák és bokrok. A völgyben alvó csöndes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e milyen szép a harmat, - mondotta a leány, - szeretnék járni a harmatos fűben. Futkosni benne, mint a gyermekek, mezítlá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ár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égyelném maga előt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előttem? Nekem olyan maga nappal is, mint valami tündér, aki tréfából földi ruhába öltözik. Hát még holdvilág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A ruhám is hosszu; csatakos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ü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nálam gombostű. És maga nevetne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hogy nevetn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 völgyben van egy kis pázsitos rész. Egyszer hajnalban lementem mezítláb és végig</w:t>
        <w:softHyphen/>
        <w:t>futottam rajta. De holdfényben szeretnék. Részeg vagyok mikor a holdat látom! Csak éjjel szép az élet Ábel! Éjjel mikor a hold süt, mintha más volna a világ. Minden szép! Ugy érzem mintha nem volna testem. Szállani szeretnék mint ősszel a mezők fátyola! Olyan lengőn, olyan fehéren szeretnék szállani a holdfényben a csillagok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modik maga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Az álom is szép, ha szép. Tudja-e hogy mióta kijár ide a zöldbe, megpiros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ézek gyakorta tükör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először láttam Ábel, olyan színtelen volt, szinte bete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olti leveg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osan. Kezdetben sajnáltam magát, hogy ilyen messzire kijár, de most már nem sajnálom: látom, hogy ez nemcsak a szívének jó, hanem az egészségéne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napon tikkasztó meleg volt. Az éj utána mégenyhébb. Az égen fátyolos felhők között világlott az égnek tejfényü lámpása. Eszter tíz órakor kisurrant a házból. Rövidebb fehér szoknya volt rajta, mint szokott lenni, testhez lengő lágy batiszt szoknya. A vállán fehér kasmirkendő. A haja csak úgy hirtelen egy csomóba kö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nt is ilyen hőség vol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nt mégnagyobb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ondja: nem bolondok az emberek? hogy ilyen gyönyörü éjszakán lyukakba bujnak és alusznak, nappal meg a nagy hőségben lótnak-fu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nyitotta az ajtócskát, s kilebb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sét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eöltötte a karját Ábel karjába és lesétáltak a holdvilágos éji csendben a völgy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ssa, - mondotta, - ez volt a legutolsó rövid szoknyám. Nem nőttem az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őknek mindig rövid szoknyában kellene járniok. Mennyi szép formás láb lepleződik el a hosszu szoknyában! S még rá a krinolinban. Magának is szép a lába Esz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o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rjünk le a gyalogútra, - mondotta Eszter. - Itt a völgy közepén van egy szikla. Hold</w:t>
        <w:softHyphen/>
        <w:t>világnál olyan, mintha régi várnak az omladék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j elhagyott volt. Eszter mégis susogva beszélt; susogva mint a nád, amelyen szellő suhan által. És a hangja szinte lázas volt, szinte borzongott a holdas éj gyönyörűség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e mennyi harmat! milyen csodásan ragyogó tiszta gyöngy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kapott egy feléjök hajló lombot. Az arcát fölfelé tartotta. Odarázta az arc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aga is harmatos vir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magához szorította, és Ábel arcához nyomta az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yen maga is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édes hevüléssel ölelte magához, de Eszter kifejlett a karjai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étáljunk, - mondotta csend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ndalogva haladtak a holdvilágos úton. Egy terebélyes bükk alatt megálltak. Padocska volt ottan. Vasárnaponkint egy vak fiu szokott ott ülni. Harmonikázik. A kalapja előtte a föld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e, - mondotta Eszter, - itt a selymes fű. Üljön ide le. Hadd fussak egyet a harma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leült. Ledobta a cipőit. Lerántotta a harisnyáját. Befutott mezítláb a fű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utána indult, de a leány visszai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adjon, maradjon. Őrizze a cipő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föl-alá futkosott, keringőzött. A sötétkék fűben szinte villogott a lába fehérsége. Valami dallamot is dúdolt. A két kezét szétterjesztette. A haja kibomlott és lengett. Aztán a kendőt is lekapta a válláról, és körbe lengette. Fürdött a harmatban, holdfényben, füvek illatában. Aztán lihegve futott vissza, és Ábel mellé roskadt a pa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h, de jó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ranyúlt, hogy visszakösse a haját csom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a úgy, - mondotta Ábel. - Nem is képzeli, milyen szép most ma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fölemelt keze erre Ábel nyaka köré fonódott, s forró arca hozzásímult Ábelnak az arc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ss ha szép vagyok! Mind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ökk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azon tú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csókolta Ábelt és kifejlett a karjaiból. A harisnyájáért ny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 mondotta, - hogy húzom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bocsátotta a kasmir-kendőt a földre, és arra tette a lábát, hogy megtörül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éje térdelt, és a maga zsebkendőjével segített neki. Eszter lábát a térdére vette s gyöngéden felitatta róla a zsebkendőjével a harm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háttal a fának támaszkodva ült s álmodozva néze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szép a lába, - mondotta Ábel. - De milyen hideg. Nem fog meghű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mint ott szárítgatta féltérdén a leány lábát, lehajolt és csókot nyomott a lábafej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 rebegte felocsudva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kapta a lábát. Gyorsan rávonta a harisnyáját s a cipőt. Aztán újra egymás karjába füződtek, - sétálta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étáltak a holdfényben, egymáshoz ölelkezve, a holdárnyékos fák között. A beszélgetésük halk, édes gügyögés volt, mint ahogy az alvó madár gügyög álmában a lomb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ásnap szombat este volt. Ábel már tíz órakor ott ült a bodzabokor alatt. Eszter azonban nem jött. Pedig virágot is hozott neki. Öt szál liliomot. Útközben vette egy svábasszonytól a János-kórház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tizenegy óra elmult, a negyedek egymásután haladtak. Ábel csak fülelgetett, el nem tudta gondolni, mi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éjfélkor hallatszott a kavicsos út halk hersegése, aztán sebes szoknyasuhog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még itt vagy! - s a nyakába borult, - óh te hű angyal! Hát mért nem mentél haza? Nem jöhettem ki Ábelkám. Mama ebéd után elaludt, és este csak forgolódott, sohajtozott. Képzel</w:t>
        <w:softHyphen/>
        <w:t>heted, hogyan égetett engem az ágy! Minduntalan rád gondoltam. S nem volt szabad meg</w:t>
        <w:softHyphen/>
        <w:t>mozdulnom. Mert ha mama meghallja, hogy mozdulok, beszélgetést kezd velem, s akkor nincs vége. Oh te szegény jó lélek te! És te itt álltál a nedves hideg éjben! és vártál, vár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ggelig itt álltam volna. Nézd, egypár liliomot hoz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édes. Minek hoztad? hiszen nekünk is van. De azért köszönöm. Holnap ezt teszem pohá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hosszabb szálat kiválasztotta. A többit letette a fűre. Aztán kilépett a kisajt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u szoknya volt rajta, s a vállán fehér kasmir-kendő. Elindultak karbaöltekezve s beszélg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et beszélget holdvilágnál két szerelmes fiatal? Ha leírnák, elbámulna az olvasó, mennyi üres ostobaság. De az aki beszéli, annak a világ legérdekesebb olvasmánya lenne. Mert csak ő érezné a sorok között a szive dobogását s a másik szívnek a dobogását. A szaggatott mondatokban a mosolygást, a fejrázást, a kézszorítást, a sohajtást. A pontoknál a csó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old elhalványult. Az éghatár világos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nt Isten, - rándult meg Eszter, - ránk virr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Még nem is beszélgethettünk. Ha együtt várhatnánk meg a napkel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kell hazatérn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nom is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várjuk meg. Tudod, hogy én még sose láttam fölkelni a nap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szebb látvány pedig nincsen. Azaz hogy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magad, éd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felhágtak a sziklára. Ábel elől, Eszter utána, Ábel kezétől segítve. És Eszter még az oromra is felhágott. Ábel lejebb maradt a szikla vál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ézték miként piroslik az ég, miként villan föl az első sug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Ábel akkor is csak Eszter arcát nézte. Amint rásütött a nap, narancsszínű fénynyel öntötte el az arcát és a fehér kásmir-kendőt. A kezében a liliom is olyan volt, mintha aranynyá változott volna. És a leány szemében is mintha két kis szikra ég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csak állt és hunyorgott a nap fényes első sugar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se láttam ennél sze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se!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ő a leányt bámu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eptemberi napon Ábelnak el kellett uta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zvegy édesanyja Pozsonyban lakott s azt telegrafálták, hogy halálosan beteg, Ábel éjjel, vasuton utazott Pozson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Nyékyné szívbajos asszony volt. Időnkint elájult s napokig feküdt. De mivel magá</w:t>
        <w:softHyphen/>
        <w:t>nyosan élt, néha senkise tudott a bajáról. Akkor azonban a szomszédságban esett össze és onnan értesítették Áb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ra Ábel odaérkezett, az öreg asszony már eszméleté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ét éve nem látták egymást. Ábel tizenötéves korában már a maga erején élt. Gyermekeket tanított, aztán meg beállt könyves kalm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odálkozva nézett szét otthon az ismerős butorokon: gyermekkorában nem látszott olyan szegényesnek az a hajl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ből él maga édesanyám? - kérdezte elszorult szív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élek, ne törődj vele, - felelte a beteg. - Nekem kevés kell. Látod hogy van házam, kertem. Ez a kis kert eltáplál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 bizony csak egyszobás viskó volt, a kert is kicsiny. Ábel arra vélekedett, hogy az apja vagyonából is megmenthetett az anyja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elgondolkodva ült az ágy mellett. Azon gondolkodott, hogy mihelyt lehet, a maga emberségére helyezkedik ha csak akkora bolttal is, mint a szivarskatulya, de megkezdi. És akkor magához veszi az any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gyöngéd szeretettel szerették egymást. Ábel minden vasárnap küldött az öregasszonynak levelet. Megírta benne a lefolyt hétnek minden napját, hogy mivel foglalkozott. És az öreg</w:t>
        <w:softHyphen/>
        <w:t>asszony is írt neki minden héten, de az ő levele jobbára csak tanácsolás volt, hogy vigyázzon az egészségére, a fehérnemüt mindig olvassa össze, és takarékoskodjék, mert a félrerakott pénz nagy biztonság az élet nehéz napj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bizony nem volt félretett pénze, hatosa se, de mindig igérte, hogy mihelyt ötvenen forint lesz a fizetése, gyűjteni f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aggodalmas szívvel ült a beteg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asszony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sárnaponkint mit csiná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ihenek anyám. Sétá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tyá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eretem a bo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boldogu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o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égegyszer ilyen baj ér, nem lábalok ki belőle. Akkor eladhatod a házat is, a kertet is. Talán ezekért a nagy butorokért is kapsz valamit. Csak a Mária-képet ne add el. Vidd el magaddal és akaszd be a szobádba. A Mária-kép vászna alatt van mégegy kép: Kossuth Lajosnak képe. Olajfestmény. Azt vedd ki, ha csendesül az idő és tedd jobb rámába: ad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krény fölött egy elfeketült ijedtszemü Mária sötétlett. Falusi templomokban szokott lenni olyan művészietlen mázolmány. De az ájtatos szívek nem azt nézik. Megszokják a képet, átváltozik nekik elevenné, s meg nem válnak tőle a világért se. A Kossuth-képet még abban az időben se merték némelyek falra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elejted el? - kérdezte a bet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nem lesz rá szükségem, - felelte a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reggel aztán visszatért hajóval, mivelhogy a hajó olcsóbb a vasut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g felhős volt. Mindenki kiült a hajófödélre. Egy németnek a kiskutyája körül csoportosan ültek. A csoportban pap is ült, vidéki plébánosféle, meg egy kékruhás elegáns német asszony. A kiskutya mindenféle tudománynyal mulattatta őket; két lábon járt fejjel lefelé, széket ugrott, táncolt, apportírozott. Aztán a gazdája, egy szőke sörhasi német, fölkapta és megcsókolta. Csokoládét hozatott a kutyának. A nyakába szalvétát kötött. A kutya illedelmesen ev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edvetlenül né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me, - mondotta magában, - ilyen a földi szerencse. Ebnek csokoládé, nekem száraz kenyér. Én is el vagyok ám bélyegezve az ördögnek életem hosszára. Sohse fog nekem sikerülni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vízr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egy mozdulat kellene, egy ugrás. Ki tudja mennyi szenvedés vár rám? Nem jobb lenne</w:t>
        <w:noBreakHyphen/>
        <w:t>e ma, mint az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sétált onnan, csak a társaság kacagására fordult megint hozzájuk a figyel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incsis német körül kacagott a társaság. Már nem a kutyáját nevették akkor, hanem valami jómon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ja, - mondotta a német, - olyan szerelmes voltam a leányba, hogy egyszer csak arra gondoltam, hogy elveszem. Ettől a gondolattól aztán annyira megijedtem, hogy otthagy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ber herr doktor! - szólt a kékruhás elegáns hölgy, - hát olyan csunya volt az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ány szép volt, de a házasság... Annyi válópör ment át a kezemen, hogy a házasságnak minden rostáját isme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zasodni nem is szabad szívvel, - szólalt meg mellettök egy tüskés haju fiatalember. - A házasság olyan ügylet, amely teljes életre szól. Az ügyvéd úr jól beszél. Hiszen a kis ügyeket is megfontol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ök kalmárok! - szólt a hölgy fölkelve a székéről. - A házasság nem üz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ki jól nősülne, ha józanon nősülne. De ki nősül józanon? A szerelmet azért igazította be Isten a világ rendjébe, mert józanon senki se nősülne. A szerelem időleges őrültség. Okos ember nem szerelmes soha, vagy ha szerelmes, nem okos. Tehát a házasság szerelem nélkül mégis csak üz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gányok! - fakadt ki a höl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sétált onn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hát mi is a szépség? Ha az emberek tudnák mi a szépség! Semmi se szép, csak a szemünk tetszése vagy nemtetszése a szép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ölgy érdeklődéssel fordult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ás német is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jszen ifju doktor, a szépség nagy valami! Azt nem lehet analiz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doktor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ne? Az én boncoló késem alatt legalább is ezer női szépség fordu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csak a húst boncolta! - szólalt meg a pap a fejét rázva. - Az már akkor nem nő és nem szép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igazi, - bolintott rá az ügyv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lgathatom, - mondta a höl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smét odább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az ügyvéd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úst boncoltam? Hát a nő nem hús? Ha ön beleszeret egy leányba, hát nem a húsába szeret bele? Állítsunk egymás mellé egy öregasszonyt, meg egy tizenötéves leánykát. Az öreg</w:t>
        <w:softHyphen/>
        <w:t>asszony nemes elmés, angyali lélek, de ráncosképü. A leányka akaratos, ostoba, mint a réce, de karcsu, kiskezü, kislábú, domboru mellü, a szeme tiszta, az ajka friss, arca színe mint a rózsáé. Válasszon közü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véd együtt nevetett a több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komolyan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yermek virági szépsége azonos a nőkével. A bőr alatt zsirréteg. Ez a szépség. Ha a zsir</w:t>
        <w:softHyphen/>
        <w:t>réteg elmúlik, a bőr elfakul, megráncosodik. A szemhéj olyan vékonynyá apad, mint a papiros. Ez az öreg 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p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doktor úr, akár zsir a szépség, akár nem, ami szép, az szép. Az alma pirossága is tetszik, pedig meg se esszük azt a pirosságot: lehámozzuk, elvetjük. De a nőnek nem a szépsége a főérté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z. Ők maguk is tudják. Minden gondjuk a ruha meg az ékszer, meg a puder, meg a tükö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oson. De nem csupa város a világ. Kedves doktor úr, a nők magasabb régióból való teremtések, mint mink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u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érfiakban ritka az angyali vonás, bennök mindennap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az angyali von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entek közt is több a nő, mint a férf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gy sem írt evangéliumot. Egy sem írt filozófiai könyvet. Egy se gazdagította a tudomá</w:t>
        <w:softHyphen/>
        <w:t>nyokat, művészet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is több köztük a mart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szik, hogy nem nős ember. Látszik, hogy pap. Ezt a gondolkodást is lehet különben analizálni. A pap vágyakban él: szomjas embernek nincs szebb látvány a víz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mét nev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 pap maradt komoly. Az orrát gúnyosan mozdítva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z élete első évére gondoljon doktor: ön is rászorult akkor egy nőnek olyan nagyfoku szeretetére, amilyenre millió meg millió nő képes, de férfi egy 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eze mozdulatával olyanféle gyermektisztító cselekvést ábrázolt, amilyenek csak a régi németalföldi festők képein láthat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már a fiatalember rovására nevettek. A hölgy is visszat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 szólt a fiatalember még mindig viaskodó kedvvel, - én nem arról beszéltem, hogy a nő értéke - mult bankó. Én a nőt csakugy becsülöm, tisztelem, mint önök, csak más szemmel nézem. Megengedik önök, hogy a gyermek más szemmel nézi a holdat, mint az agg. A földmíves is más szemmel, mint a csillagász. Valamennyinek szép, de valamennyinek más. Nohát a nő is ilyen. Önöknek arany, nekem föld. Mind a kettő értékes, egyik sem csodálat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figyelemmel nézett a vidáman mosolygó fiatalemberre. Rövidnyakú tömzsi ember volt; szemöldöke összenőtt. Apró szemében hideg okos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vasárnap volt. Gondolta: kimegy délután Budára. Hátha a kövér asszony alszik, s Eszter kilopódzhat? A ház alatt a völgyben sétálha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ggel zivatar zavargott: de az esső délfelé megszünt. Ábel omnibuszon ment ki. Délben a Szépjuhásznénál ebédelt. Egy órakor már elsétálhatott a ház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nak kerti oldalán kis nyitott veranda volt. Eszterék ott szoktak ebéd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ár messziről látta, hogy nem ketten ülnek az asztalnál. Egy szalmakalap, napraforgó</w:t>
        <w:softHyphen/>
        <w:t>ként sárgult át a lombokon. Kik leh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került a vizes fűben a völgy felé, s onnan a lombok takarója alatt fellopódzott a bodza</w:t>
        <w:softHyphen/>
        <w:t>bokor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a két gyászruhás hölgy volt a vendég, meg egy fiatal barna ember. Az volt a szalma</w:t>
        <w:softHyphen/>
        <w:t>kala</w:t>
        <w:softHyphen/>
        <w:t>pos. Ábel nagy szívdobogással szemlélte. Egyszer aztán, hogy arca fordult a fiatalembernek, meg</w:t>
        <w:softHyphen/>
        <w:t>rendült. Arra a fiatalemberre ismert, aki a hajón a női szépségről olyan kicsinylően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ördög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nem volt olyan okos arcú mint tegnap. Gyűlöletes volt! Utálato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 - csillapitotta magá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tovább figyelte őket, mint ahogy a ketrecbe zárt bagoly les kifelé a zugából. A leányt figyelte. Hogy fájt neki minden ajka-mozdulása, amint Eördöghnek felelt! Hogy nyilamlott a szívébe a mosolyg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a leány tartózkodó volt, - mosolygása csak a vendéglátás nyájas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éd után a nők ott-maradtak a verandán, a doktor meg intett a le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étáljunk kiss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rt kavicsos útján sétáltak. Ábel behuzódott a bokor lombjai közé: l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arca derült volt, a leányé szórakozott. Mit beszéltek? Nem hallhatta. Jobbára a fiatalember beszélt. Egyszer megfogta a leány kezét. A leány nem vonta vissza. Tovább beszélgettek. Eördögh fölemelte a leány kezét és megcsó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m nézhette tovább. Elfordult és szinte robogva sietett, mint a fészkéből kiüzött állat. Robogott, maga se tudta hova. Az eb fut, ha a gyomra fáj. Véli, hogy elfuthat a gyomrától. Az ember is így menekülne olykor a saját sziv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rca sápadt volt. A szeme könnyben lább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a gondolt, hogy felakasztja magát Eszterék háza előtt a fára? Fel! Ott fogja találni reggel Eszter ho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ha Eszter is olyan szívvel szeretné őt, mint ahogy ő Esztert, eltaszitaná Eördöghöt. Azt mondaná: Inkább meghalok, ha azé nem lehetek, aki nekem igazán pá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itvány portéka a leányféle: meghalni nem akar. Jól beszélt a vőlegény, hogy a nők nem olyan tökéletes teremtések, mint a férfi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meg fog halni egyedül. Nem ott az ablaka alatt, nem, - mért is okozna neki ijedelmeket, keserü napot? Hanem mégis itt a közelben, itt a völgy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látta is magát: hogyan fog függeni a fán, hogyan hökken meg az első arrajáró. Látta a pesti és pozsonyi ujságot, amelyben ki lesz nyomtatva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gyben látta az öregasszonyt is, az édesanyját, amint odaviszik az ujságot az ágy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ő kiderült. A meleg szeptemberi nap gyorsan szárította az erdőt. Egy nyári mulatóhelyen zene szólalt meg. Az úton sétálók jelentek meg: fiatal párok, kiránduló családok. Mindenki boldognak látszott. Mindenki arcán ott sugárzott az érzés: Szép az é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ők is bizonyosan kisétáltak: sétálnak valam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érek többé vissza! - keserget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kor besötétedett, megint csak ott lapult a kiskapu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jon kijö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g csillagos volt. A hold még nem kelt fel. Béke és boldogság volt az a tájék. Csak ő egyedül volt boldogta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blak négyszögében csakugy világlott a lámpás, ahogy szokott. A vendégek már nem voltak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lenc órakor halk suhogás hallatszott a kertben. Eszter megjel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omályban nem lehetett látni az arca kifeje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estét Ábelkám. Régen vár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kezet nyu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óta besötét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omoru hírrel jövök: Eördögh volt itt nálunk. Szeptember végén magával visz Bécsbe. Még ujévig ott mar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rátette a kezét Ábel kar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incs menekv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só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A vendégek itt voltak hat óráig. Eördögh az esti vonattal visszautazott. Beszéltem azután anyámmal. Megmondtam neki, hogy Eördöghöt nem szer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ondt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felelte, nyugodtan azt felelte, hogy nem baj. Majd megszokom. Ő is úgy ment férj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rzasz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hogy sirva fakadtam, hosszasan fejtegette nekem, hogy ez már elvégzett ügy, és hogy ne féljek Bécstől semmit: ő is hozzánk jön, és csakúgy együtt élünk mint eddig. Nem mertem neki megmondani persze, hogy mért sirok. De holnap, holnap megmondom, kiteritek eléje mindent: megmondom, hogy megvárlak Ábel; ha kell tíz esztendeig is elvárok. Huszig is, vagy ameddig akar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djon meg az I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átölelte a leányt, és megcsókolta a könnyes kedves arcot, mintha egy harmatos virágfürtöt csókolt voln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 - mondotta rezgő szívvel, - az éjjel gondolkodjunk. Gondolja meg, Eszterkém, hogy én szegény ördög vagyok, az meg gazdag Eördögh. Meg</w:t>
        <w:softHyphen/>
        <w:t>rontsam-e a maga szerencsé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magázol? Ne magáz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rlek tegezni, nincs jogom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akarom, én kivánom. Ha tegezel, a szivedet a szivemben érzem. Ha magázol, idegen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on az éjszakán nem 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ok? - zuborgott, - azt kivánom-e, hogy az az édes leány feláldozza a bizonyost a bizonytalanért? Hiszen ha igazán szeretem őt, az ő javát kell néznem. Gondolkodjunk csak nyugo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tökélte, hogy másnap igy szól a le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 hozzá Eszter. Az a fiatal ember jó életet biztosit néked. Bizonyára szeret is. Énvelem ne törődjél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a Eszter netán azt mon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w:t>
      </w:r>
    </w:p>
    <w:p>
      <w:pPr>
        <w:pStyle w:val="Normal"/>
        <w:keepNext w:val="true"/>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Hát akkor:</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Gyere: lesz ahogy lesz. Élünk kenyéren és vizen. Ahova Isten bárányt teremt, teremt oda füvet i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e nem igen bizott a csillagában. Sokáig hánykódott könnyek és sóhajtozások közö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ásnap este elment, hogy elbúcsuzzék, hogy utoljára láss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helyett a cseléd jött ki hozzá a házbó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aga az a Nyéky úr? - kérdezt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vagyok, - felelte az ifju megdöbbenv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agyságáék elutaztak. Ihol a levelü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ember szótlanul fogta a levelet, és eltámolyg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i lehet a levél egyéb, ha nem gyászjelentés a meghalt boldogságró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utcai lámpásnál fölbontot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Négy sűrűn tele irt lap. Az irás kétféle. Az egyik nagybetüs, szinte feketélett tőle a papiros. A másik irás csupa finom vona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a szeme káprázott. A világosság is gyatra volt. Csak ennyit tudott elolvasni a nagybetüs irásból: </w:t>
      </w:r>
      <w:r>
        <w:rPr>
          <w:rFonts w:eastAsia="Times New Roman CE" w:cs="Times New Roman CE" w:ascii="Times New Roman CE" w:hAnsi="Times New Roman CE"/>
          <w:i/>
          <w:iCs/>
        </w:rPr>
        <w:t>Tisztelt Nyéky ur!</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Tehát mindent elmondott az anyjának. Mi lehet más a levélben, ha nem az, hogy a kövérasszony leszidja, a leány meg elbúcsuzi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Bement a legközelebbi vendéglőbe, és egy félreasztalhoz ült. Egy pohár sört rend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levelet a gyertyához tartotta:</w:t>
      </w:r>
    </w:p>
    <w:p>
      <w:pPr>
        <w:pStyle w:val="Normal"/>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Tisztelt Nyéky úr!</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A leányom elmondta, hogy megismerkedett Önnel és, hogy inkább óhajtana lenni az ön felesége, mint bárkié.</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De ha az Ön állapota olyan volna is, hogy elvehetné, nem lehetne. Még akkor se lehetne, ha Ön nagyobb állásu volna az orvosnál, vagy akár jobbmódú is. Nem én tiltom el Öntől a leányomat, hanem egy családi szerződés.</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A két gyermek apja buzakereskedő volt. Unokatestvérek negyedágiak; üzlettársak, jó</w:t>
        <w:softHyphen/>
        <w:t>bará</w:t>
        <w:softHyphen/>
        <w:t>tok teljes életükön át. Egyszerre is házasodtak. A menyekzőjük is együtt volt. A menyekzőjük napján megfogadták egymásnak, hogy ha az egyiknek fia lesz, a másiknak lánya, összeházasítják őket.</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Ezt a fogadást csak megerősítette egy kétes kérdésü üzleti szerzemény, amelyről ügy</w:t>
        <w:softHyphen/>
        <w:t>védek se tudták eldönteni, hogy kit illet: Eördöghöt-e vagy Kardost az én uramat? Mert az én uram egy szerencsés vétellel alig egy héten szerezte és a társa nem is tudott volna róla, ha meg nem mondja. De amaz arra hivatkozott, hogy a szerződésük értelmében, minden szerzemény közös.</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Végre is abban nyugodtak meg, hogy a kérdéses summát: harmincezer forintot birói pecsét alá teszik, s a biróság a gyermekeinknek adja oda akkor, amikor megesküsznek.</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Itélje meg most már maga az ügyünket és elhigyje, hogy sajnálattal mártottam a tolla</w:t>
        <w:softHyphen/>
        <w:t>mat a tentába.</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i/>
          <w:iCs/>
        </w:rPr>
        <w:t>özv. Kardos János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vetkezett a vékonybetüs irás:</w:t>
      </w:r>
    </w:p>
    <w:p>
      <w:pPr>
        <w:pStyle w:val="Normal"/>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Ábelem, lelkemnek egyetlen Testvére!</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Aki nagyon szeret valakit, azzal bizonyitja meg, hogy szereti, ha teljesíti a szeretettnek a kérését.</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Arra kérem, hogy legyen erős, és keressen sokféle alkalmat arra, hogy elmulassza az emlékemet a fejében, hogy vigasztalódjon.</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Férjhez kell mennem, nem Isten választása szerint, hanem az emberek választása szerint.</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Nem vádolom ezzel az apákat, akik immár a temetőben vannak, hiszen ők jót akartak.</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S ha az ő akaratukat nem teljesíteném is, anyám egzisztenciája az említett letéthez van kötve. És én anyám mellett nőttem fel, és soha bánatot nem okoztam. És őneki egyetlen gyermeke vagyok. Isten önnel, Ábel. Ha a szemem könnyezni fog, mindig Ön lesz az eszemben!</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i/>
          <w:iCs/>
        </w:rPr>
        <w:t>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hónap mulván Ábel Bécsből kapott levelet. Csak ennyi volt:</w:t>
      </w:r>
    </w:p>
    <w:p>
      <w:pPr>
        <w:pStyle w:val="Normal"/>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Holnap esküszöm. Ime lásd, hogyan készülök reá. És tudom: az oltárnál is Te lész az eszemben, Te eggyetlenem! </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i/>
          <w:iCs/>
        </w:rPr>
        <w: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már asszony: - gondolta szive szakadásával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Aztán harmadnapra kapott ismét levelet. Csak ennyit: </w:t>
      </w:r>
      <w:r>
        <w:rPr>
          <w:rFonts w:eastAsia="Times New Roman CE" w:cs="Times New Roman CE" w:ascii="Times New Roman CE" w:hAnsi="Times New Roman CE"/>
          <w:i/>
          <w:iCs/>
        </w:rPr>
        <w:t>Nem felejtelek, ne busu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okban a napokban tíz évet vén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téli napon Ábel a könyvesboltban ült, s valami kisvárosi kaszinónak írt össze néhány köny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nyí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i vevő, - gond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finom szegfüillatot érzett, és erre szinte megrettenve pillantott fel a munkáj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állt előtte, Eszter. Rövid prémes bársony bundácska rajta. A fején is ugyanolyan kalpag. Az arca a fátyolon át is piros a hideg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igyuló arccal ugrott föl, s arra mozdult, hogy megölelje. De a mozdulat csak kéz</w:t>
        <w:softHyphen/>
        <w:t>nyujtássá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ind a két kezével megszorította Eszter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nézett rá. A nő is nézett bús édes mosolyg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lesekedtem a kirakat hézagán át, - kezdte, - láttam, hogy magad vagy. Nem állhattam meg, hogy be ne jőj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Eszter.</w:t>
      </w:r>
    </w:p>
    <w:p>
      <w:pPr>
        <w:pStyle w:val="Normal"/>
        <w:widowControl/>
        <w:rPr/>
      </w:pPr>
      <w:r>
        <w:rPr>
          <w:rFonts w:eastAsia="Times New Roman CE" w:cs="Times New Roman CE" w:ascii="Times New Roman CE" w:hAnsi="Times New Roman CE"/>
        </w:rPr>
        <w:t>S egyben elbocsátotta a keztyüs gyönge kezet. Elhalványult. A mellébe az a gondolat nyilam</w:t>
        <w:softHyphen/>
        <w:t xml:space="preserve">lott belé, hogy: Ime </w:t>
      </w:r>
      <w:r>
        <w:rPr>
          <w:rFonts w:eastAsia="Times New Roman CE" w:cs="Times New Roman CE" w:ascii="Times New Roman CE" w:hAnsi="Times New Roman CE"/>
          <w:i/>
          <w:iCs/>
        </w:rPr>
        <w:t>az én feleségem</w:t>
      </w:r>
      <w:r>
        <w:rPr>
          <w:rFonts w:eastAsia="Times New Roman CE" w:cs="Times New Roman CE" w:ascii="Times New Roman CE" w:hAnsi="Times New Roman CE"/>
        </w:rPr>
        <w:t>, más feles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egérezte Ábel gondolatait és szintén elhalaványult egy percre. Aztán ismét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lj le kissé, - rebegte Ábel, - beszélgessünk. Ez ugyan rideg hely. Ha valaki jön, végy fel egy könyvet és nézeges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az asszony leült, hosszan nézett a szem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dog va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lehunyta a szemét. Csak percek multán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sznek többé holdas esté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áskülön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rossz ember. Kissé unalmas, kissé akaratos, de figyelmes. Inkább rokon, mint férj. Kellemetlenebb, hogy magához vette az anyját meg a nénjét. Az én anyám is velünk van. Én nem vagyok a háznál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tt laktok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Egy hónapja. Csodálkozva nézel reám. Bocsáss meg, hogy nem írtam. De olyan furcsa. Azt gondoltam, hogy el foglak feledni. Akartam. Nem lehet. Úgy érezem, mintha testvérem volnál. Mindennap gondolok reád. S van olyan nap, hogy minden ó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eme elnedve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átta ezt, de félrenézett, mintha nem látná. Végigtekintett a könyvek falán. Aztán ismét Ábelra fordult az arc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tam: az írás sokszor áruló. De el se jöhetek: mink már többé nem találkozhatunk. De aztán arra gondoltam, hogy te jó és becsületes vagy és szeretsz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eme megtelt könyn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 pultra könyökölt.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kötelezne engem a házasság arra, hogy hátat fordítsak... annak, akit... aki engem szeret? Megesküdtem arra, hogy hű leszek, de arra nem, hogy téged elfeled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lyékonyan beszélt. Látszott rajta, hogy olyan gondolatokat mond el, amelyek nem abban a pillanatban keletkeztek a fe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lkiismeretem nem mond ellent, - ez nekem a fő. A férjem... Gondolkodtam azon is, hogy a férjemnek elmondom... Hogy a beleegyezését kérem. Gondoltam, hogy vele jövök el, hogy összeismerkedtetlek, és eljársz hozzánk látogatóba, ebédre, vacsorára. De ez mégis l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 - rebegte Ábel, - a férjedet gyűlölöm én, gyomromból gyűlölöm. Bocsáss meg: talán igaztalan vagyok irá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is gyűlölne téged. És nekem vigyáznom kellene a nyelvemre: nehogy előtte is bizalmasan beszéljek ve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öregúr nyitott a boltba. Az asszony az órára tekintett, s fölk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egy percre maradjon még kérem, - mondotta Ábel üzleti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z öregúr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a legujabb törvénykönyvet, öcsém, - szólt az öreg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 felelte Ábel kedvet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elyik a kirakatba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már el van ad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vörösödött. Életében először történt, hogy kárt okozott a gazdáj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kedvetlenül nézett, s megfordult, elkoc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láthatlak? - kérdezte Ábel. - Írj, hogy mikor és hol akar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rni nem írok Ábel. Az írás véletlenül a férjem kezébe kerül és... veszedelem. Óh nem tőled tartok! A posta, az elvesztés, vagy az itatós papiros, vagy bármi véletlen csekélység árulóm lehet. De... eljárok vasárnaponkint a servita-templomba... Pont három órakor. A templom tiszta he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szorította Ábel kezét, ránézett, hosszan, melegen és búsan. Mintha azt mondaná: Meg</w:t>
        <w:softHyphen/>
        <w:t>csókolnálak! De már nem szab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sietet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br/>
        <w:t>Vasárnaponkint a templomban találkoztak. Ábel többnyire a leghátulsó pad mögött állott. Eszter megérintette, amikor mellette elhaladt. Beültek egy homályos padba. Eszter térdelve imádkozott, aztán visszaigazodott a padra, s ültek egymás mellett, mint két veréb az 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nem volt közelükben senki, néhány szót susogva váltottak. Ha ült ott valaki, Ábel meg</w:t>
        <w:softHyphen/>
        <w:t>fogta Eszternek a kezét, és tartotta a kezében hosszan, ném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kor a két kéz melegsége egybeáramlott. És ők azt a meleget abban a tömjénillatos homályban a szivük melegének ére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hazaindultak. Ábel elkisérte valameddig a kevéssé forgalmas utcá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kszor szerette volna mondani: Gyere el hozzám! Az asszonynak is a nyelvén volt sokszor a kérdés: Hol lakol? - De egyik se mondta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t gondolta: Bizonyára nem jö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t gondolta: Minek mondaná meg a lakását, hiszen én ugyse mehete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 Zöldfa-utcában lakott. Ábel eleinte csak a Hatvani-utcáig kisérte, aztán a Magyar-utcán át tovább és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egyszer vacsora közben megszólította az asszo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kisért a Hatvani-utcá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elhalavány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beteged, - felelte azon a nyugodt igaz hangon, amelyen Évának minden leánya hazudik. - Egy beteged megismert, és elkisért kisdarabig. A nevét se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éppen csirkecombot faragott. Ha egy perccel előbb vagy utóbb kérdezi a feleségét, bizonyára megütközött volna a színe változásán. De így az ügy elintéződött az egykedvü válasszal. A házhoz jártak nők is, férfiak is. Gyakorta megtörtént, hogy a hálás természetű betegek ajándékot vittek a feleségének, különösen vidéki betegek. Vittek neki nyulat, tojást, csirkét, spárgát, bort, mindenfélét s elhálálkodtak a konyh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asszony mégis megdöbbent. A férje bizonyosan a kocsijából látta őket? Mi történik, ha gyalog találkozik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tányérjába bá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nyi csend következett. A három nő szeme Eszter arcára fagyott. Az anya aggodal</w:t>
        <w:softHyphen/>
        <w:t>masan, szinte ijedten nézte. Az anyósa a szeme szögletéből. Az ángya, mint a vizsla, mikor vadra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asszony érezte azt a három különböző nézést. Belenyult az almás kosárba és el</w:t>
        <w:softHyphen/>
        <w:t>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egfogadom Károly tanácsát: mától kezdve minden este elfogyasztok egy almát, de csak egy kics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hasem evett almát. Nem szer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elégedetten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hogy okosodol.</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S evés közben újra elmagyarázta, hogy az almában micsoda savak rejlenek? hogyan hatnak azok a vérre, a májra, az idegekre. Görög és latin szavak is forogtak a magyarázatában, de a nők már megszokták. Ha nem is értették, rásejtették valamire. Az orvos sokszor megmondta nekik, hogy ami görögül van, azért van görögül, mert magyar szó még nincs reá.</w:t>
      </w:r>
    </w:p>
    <w:p>
      <w:pPr>
        <w:pStyle w:val="Normal"/>
        <w:widowControl/>
        <w:rPr/>
      </w:pPr>
      <w:r>
        <w:rPr>
          <w:rFonts w:eastAsia="Times New Roman CE" w:cs="Times New Roman CE" w:ascii="Times New Roman CE" w:hAnsi="Times New Roman CE"/>
        </w:rPr>
        <w:t xml:space="preserve">Akkoriban kezdődött az orvosi </w:t>
      </w:r>
      <w:r>
        <w:rPr>
          <w:rFonts w:eastAsia="Times New Roman CE" w:cs="Times New Roman CE" w:ascii="Times New Roman CE" w:hAnsi="Times New Roman CE"/>
          <w:i/>
          <w:iCs/>
        </w:rPr>
        <w:t>ficdag</w:t>
      </w:r>
      <w:r>
        <w:rPr>
          <w:rFonts w:eastAsia="Times New Roman CE" w:cs="Times New Roman CE" w:ascii="Times New Roman CE" w:hAnsi="Times New Roman CE"/>
        </w:rPr>
        <w:t>nyel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ő mindig azon a nyelven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 érdekes betegségek fordultak meg a műtermében, mind elmondta. Vélte, hogy a nőknek is érdek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ulatott azon, ha borzad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 elmondta, hogy a bécsi boncoló teremben egy külön kád volt, amelybe a levágott kezeket és lábakat dobálták. Ők aztán óra végén ujságpapirosba göngyöltek egy-egy kezet vagy lábat és hazavitték, hogy otthon is boncolgassanak, vizsgáló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ölkelt az asztaltól és kitám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kacagot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kell szokni! - mondta, - orvosnénak nem szabad az ilyesmitől irtó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ásnap, hogy szoktassa, elmondta, hogy egyszer egy operai énekes asszonynak a szivét pakolta be, s kitette a tornácra a hidegre, - egy favágó ellop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ár ettől az öregasszonyok is csaknem megbetegedtek, hát az orvos aztán illőbb történe</w:t>
        <w:softHyphen/>
        <w:t>tekkel mulatta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különben megvoltak csendes egyetértésben. De a három öreg nő három sötét felhőként borongott a fiatal pár egén. Némán gomolyodtak egymás felé, ideiglen csak a napsütött oldalu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k is féltek az első villám megjelenés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akásuk különben ötszobás volt. Az egyik kis szobában Kardosné lakott, a másikban az öreg Eördöghné meg a huga. A legnagyobbik szoba ebédlő és szalon volt. A másik a fiatalok hálószobája. S egy világos utcai szoba a rendelő szoba. Azt gipszfal választotta ketté: a betegek várószobája volt a nagyobbik fele.</w:t>
      </w:r>
    </w:p>
    <w:p>
      <w:pPr>
        <w:pStyle w:val="Normal"/>
        <w:widowControl/>
        <w:rPr/>
      </w:pPr>
      <w:r>
        <w:rPr>
          <w:rFonts w:eastAsia="Times New Roman CE" w:cs="Times New Roman CE" w:ascii="Times New Roman CE" w:hAnsi="Times New Roman CE"/>
        </w:rPr>
        <w:t xml:space="preserve">A feszültség a nők között mingyárt az esküvő után keletkezett. A doktor anyja afféle erős </w:t>
      </w:r>
      <w:r>
        <w:rPr>
          <w:rFonts w:eastAsia="Times New Roman CE" w:cs="Times New Roman CE" w:ascii="Times New Roman CE" w:hAnsi="Times New Roman CE"/>
          <w:i/>
          <w:iCs/>
        </w:rPr>
        <w:t>énakarom</w:t>
      </w:r>
      <w:r>
        <w:rPr>
          <w:rFonts w:eastAsia="Times New Roman CE" w:cs="Times New Roman CE" w:ascii="Times New Roman CE" w:hAnsi="Times New Roman CE"/>
        </w:rPr>
        <w:t>-asszony rendezte be a lakást, a maga kisvárosi izlése szerint. Ő fogadta a cselédeket is s az ő kezében volt mingyárt kezdetben is a főzőkanál meg a kulcsok karikája. Azt mondta, hogy csak addig, míg a fiatal menyecske bele nem tanul. De aztán a doktor mindig csak neki adta ki a konyhapénzt, s a főzőkanál is az ő kezébe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doktorné elment reggelenkint a cseléddel meg Lidi nénivel (az öreg kisasszonynyal) a bevásárlásokra, aztán segítgetett is a konyhán, de a két öreg nő alig engedett valami munkát a kezébe. Csak ők tudtak mindent, miből mi kell, hogy kell, hogy nem kell. Mindent kimértek, mindent felhasználtak, mindent spóroltak. A levest csak ők tudták megfüszerszámozni. A befőtteket csak ők tudták elrakni. A szalonnát csak ők tudták abárolni. A tejfelt csak ők ismer</w:t>
        <w:softHyphen/>
        <w:t>ték meg, hogy igaz-e. S ha egy tojásra ránéztek, még tán azt is tudták, hogy tyúk kelt volna-e belőle vagy kak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hogy szeretett volna a fiatal asszonyka is gazdasszonykodni! Oda-odaállt fehér kötény</w:t>
        <w:softHyphen/>
        <w:t>ben, és tekintgetett miben segithetne? De csak olyan volt köztük mint Pupák Guszti a cirkus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 zsirt sütöttek, s neki a kezére feccsent egy lángoló zsircsepp: megégette a kezét. Befut nagyijedten a férj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j valamit! Jaj, nézd: megégettem a kez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rá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csekélységért szaladsz te orvoshoz! Fujj rá, aztán meg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vasárnap volt. Ábel megpillantotta az égést. Sajnálattal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lte az édes kis keze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kezébe vette. Gyöngéden rálehelt, és megcsókolta a se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elmúlik kedv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a doktor mégis adott valami olajat a felesége kezére. De úgy öntötte rá, olyan hivatalosan, tudományosan, mint akármelyik más betegére, és ugyanúgy kötötte is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hát most már nem halsz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Ábelra gondolt. Milyen más szemmel nézte az a kezét! Milyen más hangon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lte az édes kis keze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olyan fölösleges volt ő otth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toljára is megunta az ötödik kerék szerepét. Maga is kezdte hinni, hogy ő csak tudatlan, pazarló városi nő, és semmihez máshoz nem ért, csak ahhoz: hogyan lehet mentül előbb kifelé forditani a pénzt, amely a férjéhez befolyik. Visszahuzódott hát a szobákba, és varrt, takarított, olvas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 az estén hát a feje fölé gyültek a felleg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em dörgött még egyik se, csak a szemek néma villámai jelentek meg eltitkolhatat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délelőtt, mikor az orvos már behúzódott a rendelő szobájába, Kardosné előfogta le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te ugye avval az éhenkórászszal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dacosan nézett az any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tisztességes úri ember, any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vajjon te tisztességes asszony va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rázk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vagyok és az is maradok. Mi rosszat cseleke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tud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én azt tudom, hogy semmi rosszat se. Ha apáca volnék, akkor is szabad volna beszélnem az ismerősei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ismerőssel nem szab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spacing w:val="-4"/>
        </w:rPr>
        <w:t>- Miért ne volna szabad? Találkoztam vele, beszéltem vele. Senki ezt nekem meg nem tilthat</w:t>
        <w:softHyphen/>
        <w: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sirva f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Eördöghné akkor lépett be. Eszter gyorsan letörölte a könnyét, s lehajolt mintha a szőnyeget igazítaná el. Az anyja segítet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asszony az órát nézni ment be. Nem látta meg a két nő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dosné aztán csillapítóan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 édes lányom, hiszen Károly jó férj, jó ember: vétkeznél, ha elfelednéd, hogy a felesége vagy. Esdekelve kérlek, térden kérlek: ne idézz elő szerencsétlenséget! Akármennyire szereted is azt az embert, elmult a leánykoroddal. El kell hagynod, nem szabad emlékezned reá Eszter! Légy hű, hiszen hűséget esküdtél. És én meghalnék bánatomban, ha azt látnám, hogy a házasságtok szerencsé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kkor megölelte az any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jon meg anyám, mindig tudom, hogy asszony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utána sohajtott is e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 következő vasárnapon - virágvasárnap volt, - először öltött tavaszi ruhát. Szép rózsaszínü volt az, éppen olyan színü, amilyenben őt Ábel megszer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 kaszinóba ment. Őmaga a litániára. Megszokták már, hogy egyedül járt a litániára. Kardosné az ismerős öregasszonyokhoz járt, akikhez Eszter nem szokta elkísérni, mert únta a pletykákat. A két vidéki hölgy meg kálvinista volt: azok meg a Kálvintéri-templomba jártak, - vagyis akkor még szénatéri templom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át egymaga indult a kis imádságos könyv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ő áprilisi volt. Délelőtt esett, délután enyhe verőfény melegítette a nedves utcát. Eszter az Egyetem-utcán egy esztergályos boltja előtt megállott. Egy olaszfaragásu tükör szokta ott megállítani egy-két perc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üggtek ott oldalt is tükrök: zsebtükör, kézi tükör, csontkeretü tükör. Ahogy ott gyönyörködik az arcában, az egyik oldaltükörben Lidi nénit pillantj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kisasszony az utca szegletén távolacskán állott, de fekete magas sovány termete oly annyira kivált a járókelők közül, mint a szélmozgatta virágok közül a ka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t mintha mellbe csaptá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bogó szívvel indult tovább, s az üvegkirakatok tükrözésében vizsgálta, hogy követi-e az öregkis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ca túlsó felén haladt utána, a járókelők mögött lappangva, arccal mindig őfelé fordu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gyre sápadtabban folytatta az utját. Mi történik, ha Ábel eléje talál jönni? ha üdvözli őt és a kezét nyújtja a szeretet bizalmas mozdulatával? ha meglátja őket a templomban? ha Ábel a fülébe susog? És hátha a férje is követ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ri-utcán bement egy virágkereskedésbe s egyszál szegfüt vett. Egyúttal kért egy papiros</w:t>
        <w:softHyphen/>
        <w:t>kát meg tollat. Azt mondta, hogy telegrammot 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agysebten megfirkantotta a telegramm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kilépett a boltból és annélkül, hogy hátrapillantana, haladt tovább a szervita-templom felé.</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Valami hires jezsuita prédikált a templomban. Éppen végezte a prédikációját s a szokásos hitvallást olvasta hangosan. Ábel bent állt az ajtó mellett. A kalapját lógatva hallgat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gyszercsak azt érzi, hogy valaki papirost nyom a tenyerébe. Ugyanakkor Eszter haladt el mellette, annélkül, hogy rápillant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ibontja a papirost, és egy gyertyához megyen vele. Olvassa:</w:t>
      </w:r>
    </w:p>
    <w:p>
      <w:pPr>
        <w:pStyle w:val="Address"/>
        <w:widowControl/>
        <w:spacing w:before="120" w:after="240"/>
        <w:ind w:left="284" w:hanging="0"/>
        <w:rPr>
          <w:rFonts w:ascii="Times New Roman CE" w:hAnsi="Times New Roman CE" w:eastAsia="Times New Roman CE" w:cs="Times New Roman CE"/>
        </w:rPr>
      </w:pPr>
      <w:r>
        <w:rPr>
          <w:rFonts w:eastAsia="Times New Roman CE" w:cs="Times New Roman CE" w:ascii="Times New Roman CE" w:hAnsi="Times New Roman CE"/>
        </w:rPr>
        <w:t>Ne szólj hozzám! Ne láss! Kémk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mintha jégdarab csúszott volna végig a há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eült egy csoport asszony közé, s belehajolt az imádságos könyvéb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br/>
        <w:t>Eszter a következő napon csak azért is keresett okot a magányos kimenetelre, hogy a kém</w:t>
        <w:softHyphen/>
        <w:t>kedést megboszulj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lindult ebéd után két órakor és kószált céltalanul össze-vissza az utcákon. Ment harmad</w:t>
        <w:softHyphen/>
        <w:t>félóra hosszáig. Akkorra már rogyadozásig elfáradt, hazafelé tartott. Egy általházon átsurrant, s éppen akkor ért haza, amikor a Soroksári-utcán tűz támad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ároly! - szólt be a férjének, - jer, nézzük meg a tüzet. Sohse láttam még hogyan oltan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Lidi néni csak este érkezett haza. A nyelve is lógott a fáradságtól. Az arca hosszu volt és izzadt. A szeme meredező.</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Beszólította az öreg Eördöghnét a maguk szobájába, és kendőjét ledobva lihegt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megv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 Ho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ét óra hosszáig futott mint gazdátlan kutya, aztán bement egy sárga házba a Magyar-utcá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Bemen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Be. Ott van most is. Vártam rá egyideig. De jobb tán, ha Károly várja tovább.</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asszony a fejét ráz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ket beszélsz, hiszen Eszter rég itthon v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Lidi néni elámu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Itthon v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óta? Mikor jött haz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Jóidej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 házba akkor ment be, amikor a tűzre konditott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kkor nem ő volt. Összevétetted valakive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ár hogy vétettem volna. Egy percre se eresztettem a szememtő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asszony vállat von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kor a tűzre kongattak, itthon volt. Még ő hítta Károlyt, hogy nézzék meg a tüzet. Ha fáradt volt volna, itthon maradt volna. Nem ő volt akit lát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nkisasszony értetlenül bámult a nénjére.</w:t>
      </w:r>
    </w:p>
    <w:p>
      <w:pPr>
        <w:pStyle w:val="Normal"/>
        <w:widowControl/>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délutánonként olvasott. Mindig szeretett olvasni, de leginkább csak divatujságot, verses könyveket és ujságregényeket olvasott. Könyvesboltba nem járt az ő családja se, hanem csak ami kölcsönképpen került hozzájok, azt olvas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idő óta azonban német regényekre kapott. (Pesten eléggé megtanult németül.) S már ő is tudta, hogy a könyvet könyvesboltban árulják. Maga is elment néha, hogy ezt vagy azt meg</w:t>
        <w:softHyphen/>
        <w:t>rendelje. Hol Lipcséből rendelt, hol Münchenből, hol Bécs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mkedés időnkint megujult, de sikertelenül. Az, hogy a könyvesboltba eljár, nem keltett gyanut, hiszen az orvos fizette a kont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Kardosné tudta, hogy mért érdeklődik annyira a leánya a német regények és a német képesujságok iránt, amelyeket külön hozatnak a könyvkeresked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kor elő is fogta a leányát és aggodalommal i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sten szerelmére!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egöl is édesanyám, nem tehetek róla, - makacskodott Eszter. - Nekem látnom kell őt, beszélnem kell vele. Elég, hogy eladtam testemet, lelkemet, teljes élet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olyankor reszketett izgalm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alább vigyázz! - könyörgött az a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e? Megesküdtem. Nem szegem meg az eskü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olvasgatott, varrogatott, öltözködött délután öt ór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ra a férje többnyire végzett. Vele sétált ki hol a Dunapartra, hol a Városligetbe. Az együtt sétáló házastársakat arról lehet megismerni, hogy nem beszélg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Pedig azok a bolti látogatások többnyire zavartak voltak. Ott ült a gazda, ott álldogáltak a segédek, ott lézengtek a vevők. Idegenül kellett nézniök egymásra, idegen hangon kellett szólaniok. Ábel néha nem is volt közelben és akkor Eszternek a bolt másik emberével kellett beszélnie. Az érintkezésük néha csak egy meleg pillantás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ért Eszter mégis eljárt: hétközben is legalább egyszer látnia kellett Ábelnak jámbor szőke arcát. Boldogok voltak, ha a kezük kissé összeért, mikor a megrendelő-lapot vagy a pénzt odanyuj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megtörtént néha, s leginkább déltájt, hogy Ábel maga volt a boltban. Olyankor a gazda elment ebédelni, a segédek is, - vevő különben se forgott sok, legfeljebb estefelé. Olyankor bizalmasan beszélgethettek. Eszter a vállával Ábelnak támaszkodott: közelről mosolyoghatott a szemébe. A kezét odaadta megcsókolásra, - szinte fürdött a boldogság levegő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juniusi napon, hogy így magukban voltak, azt mondja Eszter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ünnep van. Urnapja. Kimegyünk mindnyájan a Városligetbe. Sok nép lesz ott. A fasor mellett letelepedünk az árnyékba. Legyen a szemed rajtam, mindig rajtam. Ha lehet, hacsak lehet, elveszek a sokaságban egy negyedórára, vagy az égi jó angyalunk valahogy másképp kedvez ne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Ábel kiment a Lige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sor mellett akkor kaszáló volt. Délután három órakor ott látta megjelenni a doktor</w:t>
        <w:softHyphen/>
        <w:t>családot: a két komoly sovány hölgyet, a kövér Kardosnét, a karcsu édeseggyemet. A cseléd is ott volt velök. Nagy szőnyeget terítettek a gyepre s arra hevertek le. Csak a doktor hiány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eléd egy kosarat is tett a szőnyeg mellé. Bizonyosan az uzsonna volt abban. És a három feketeruhás öreg nő egymással beszélg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rózsaszinü ruhába volt öltözködve, éppen olyanba, mint az előbbi évben. Ábel látta a mozdulatán hogyan bocsátja el a cselédet. Szinte hallotta amint mondja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mulas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leány kezet csókolt és el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kisidőre rá látta hogyan kel fel Eszter ijedten, hogyan kapkod a zsebéhez, a kosárhoz, hogyan vált szót az öregnőkkel, aztán elsiet a fasor felé. Megszólít egy üres bérkocsit, és felkap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tána 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érkocsi várta őt a fasor végén a polgári Lövő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ernyője le volt eresz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intett neki, hogy üljön be. Aztán a bérkocsisnak szó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jtson a Zuglige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rém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j meg, - mosolygott az asszony, - azt mondtam nekik, hogy az ajtót nyitva felej</w:t>
        <w:softHyphen/>
        <w:t>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ők visszav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ővonta az ór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három s egynegyed. A férjem beteget látogat Cinkotán. Azt igérték neki, hogy négyig a réten heverészünk. Ha négykor nem talál ott, a Pávaszigeten várjuk. Nem gondoltak arra, hogy ünnep van és nyüzsög a né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behúzódott a kocsi ernyője alá, hogy az arcát ne lássák. Szegfüparfön volt rajta, mint leányko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gy órakor a Zugligetbe é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m kérdezte, hogy mért mennek oda? Tudta, s mosoly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snak megmondták, hol várja őket. Aztán fölsétáltak a hegyoldalra a fák között, a csendes útakon, a hallgató virágok közt amerre az előbbi évben jár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ő épp oly napfényes volt, a fák épp olyan lombosak, az árnyékok épp oly fűillatos hüvösek. A gyepen épp úgy hevertek az ingujjra vetkezett iparosok és épp úgy futkostak az emberi csirkék az anyjuk körül, mint az előbbeni év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mentek a Disznófő felé a h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rágot szedtek s megkeresték a tisz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erkli azonban hiányzott. Távolabb sivalgott valahol, csak a magas sipok hangja hallatszott hozz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ültek a fatörzsre. Eszter a virágait rendezte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ótlanul nézte a kezét. Milyen gyengéded formás a keze! Ismerte már annak a kéznek minden vonalát, és mégis csodálta, szer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öl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e gondo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ád édes fehérszegfűm. Olyan vagy nekem mint a nap a földnek. Mikor nem látlak, borult az idő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álmodozó szemmel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is mond Kalderon? „Az élet álom.” Hátha az is álom, hogy én férjhez men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keblére vonta és csókkal borította el az arcát. Aztán az ajakát csókolta meg hossza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kkor, mintha álomból ocsudna, kibontakozott a kar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tedd ezt többé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úsa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Haragszol tán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tükröcskét vett elő és összeigazította a h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ragszom, de tekints engem csak annak, ami tavaly voltam: le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Ábel karjába fűzte a karját, és visszaindultak lassan, andalogva, virágot szedve, olykor meg-megállva, egymás szemébe mélá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leértek a hegyről, Eszter a temető keresztjéhez ment és odaillesztette a virágot Jézus láb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pnyugta felé járt az idő, mikor a kocsira 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léptetve haladt. Eszter megfogta Ábel kezét és édes-búsan szó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ez szép, hogy mióta asszony vagyok, nem csókoltál meg, csak 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vétkeztem 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el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om: Talán nem. Annak éreztél egy percre, aki tavaly voltam. Nekem is az volt az érzésem. Megfeledkez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zomorún mondta. Ábel válaszul az ajkához emelte az asszony kezét és csókot lehelt reá.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llgattak. Aztán Eszter szólalt meg is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mikor láthatlak ujból: kiköltözünk a nyárra a város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tudom. Nem fogsz nyugtalankodni ugye? Mihelyt visszatérünk, megkeres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Ábel kezére tette a kezé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Ábel elborult szemmel nézett maga elé. Csak percek multán szólalt meg bágya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nem beszélsz nyiltan? A férjed nem megy el nyaralni. Az orvos az első évben ismeret</w:t>
        <w:softHyphen/>
        <w:t>séget gyűjt: nem hagyja el egy betegét se. A három öreg hölgy... öreg ember a kuckóban szeret ülni. Te magad nagyságos asszonyom nem fogsz nyaralni menni, mert új házasok vagy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esütött szemmel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 meg, de annyira ismerem a szivedet, lelkedet, hogy átlátok minden szavadon mint az üvegen. A te szavaid mögött ez a gondolat van: „Ábel ma megcsókolt. Ez több, mint amennyit megengedhetek neki. Egynehány hétig nem szabad találkoznunk. A tüznek a hamu alatt kell marad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ragszol? - kérdezte kérlelően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szeliden Ábel. - De mért nem beszélsz nyi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ttam: fáj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ozzási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ragu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nem haragsz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az nekem örök gyötrelem volna, ha elveszteném a magam becsülését. Nem tudnék tükörbe nézni. Ezt a mai napot valahogy el tudom intézni a belső kisbiróval. Azt mondom neki, hogy a sors kegyetlen kézzel választott el attól akit szerettem. Ez a mai nap emlékünnep volt, mint mindenszentek délutánja. Hiszen emlékszel rá: azt mondtad egyszer, hogy közös halottunk a remény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fogta Eszter kezét és az ajkához em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nem beszéltek többet. A Vérmezőhöz érkeztek. Ábel kiszállt.</w:t>
      </w:r>
    </w:p>
    <w:p>
      <w:pPr>
        <w:pStyle w:val="Normal"/>
        <w:widowControl/>
        <w:rPr/>
      </w:pPr>
      <w:r>
        <w:rPr>
          <w:rFonts w:eastAsia="Times New Roman CE" w:cs="Times New Roman CE" w:ascii="Times New Roman CE" w:hAnsi="Times New Roman CE"/>
        </w:rPr>
        <w:t xml:space="preserve">- Mikor térsz vissza a </w:t>
      </w:r>
      <w:r>
        <w:rPr>
          <w:rFonts w:eastAsia="Times New Roman CE" w:cs="Times New Roman CE" w:ascii="Times New Roman CE" w:hAnsi="Times New Roman CE"/>
          <w:i/>
          <w:iCs/>
        </w:rPr>
        <w:t>nyaralásból</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widowControl/>
        <w:rPr/>
      </w:pPr>
      <w:r>
        <w:rPr>
          <w:rFonts w:eastAsia="Times New Roman CE" w:cs="Times New Roman CE" w:ascii="Times New Roman CE" w:hAnsi="Times New Roman CE"/>
        </w:rPr>
        <w:t xml:space="preserve">- Mondd: </w:t>
      </w:r>
      <w:r>
        <w:rPr>
          <w:rFonts w:eastAsia="Times New Roman CE" w:cs="Times New Roman CE" w:ascii="Times New Roman CE" w:hAnsi="Times New Roman CE"/>
          <w:i/>
          <w:iCs/>
        </w:rPr>
        <w:t>soha</w:t>
      </w:r>
      <w:r>
        <w:rPr>
          <w:rFonts w:eastAsia="Times New Roman CE" w:cs="Times New Roman CE" w:ascii="Times New Roman CE" w:hAnsi="Times New Roman CE"/>
        </w:rPr>
        <w:t>. Mondd ki bátr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hogy haragszol? Ülj vissza azonnal, vagy én is leszál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isszaült. A kocsi tovább-h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ragszom Eszter, ne érts balul. De én magam mondom neked, hogy jobb ha ezentúl ritkábban látju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indult hangon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ma ahogy megfeledkeztem arról, hogy az arcod is férjhez ment, a fájdalomnak egy új örvénye forgott át a szivemen. Arra gondoltam, hogy az Isten nekem teremtette a szépségedet, kedvességedet, jóságodat, ékességedet és nekem nem maradt más, csak az az érzés, hogy én vagyok a legszerencsétlenebb ember a világon. Olyan vagyok, mintha kioperálták volna a mellemből a szívemet: csak a sebét érzem a he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eme könnybe láb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engem okozol-e? Azt kivánod-e egy leánytól, hogy rátaposson az apja sírjára, és megölje az any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reértesz! Eszter félreértesz! Nem vádollak téged. Nem tehettél másképp. Én a sorsomat vádolom és hálás vagyok irántad, hogy nem feledkeztél meg rólam. Magam mondom, hogy csatlakozz minden érzéseddel a férjed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téged teljesen elfeledjelek? Ki követelheti?! A gyermekkori bábuimat megtarthatom, a leánykori kótáimat megtarthatom, a te emlékedet mért keljen eldobnom? És éppen te mondod ezt? Te mégis harags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erősen át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érezte, hogy az asszony arcát forró könnyek lepi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kém, - csillapította, - esküszöm neked arra, ami a lelkemnek legszentebb, hogy nem haragszom, nem is haragudtam. Soha jobban nem szerettelek mint ma, és te is érezted ezt, mert arra gondoltál amire én: hogy ne lássuk egymást valameddig. Mert vagy te pusztulsz el, vagy én, vagy mindketten. Két férjed nem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próbáljuk meg, - felelte az asszony a könnyeit letöröl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lagút alá értek. Középen ahol legsötétebb az út, Ábel megérintette a kocsi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jon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veled Eszter! Isten veled... álm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 könnyein át mosolyogva, némán intett búcsut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a télen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gy délelőtt a férje könyveit porolta. Szépkötésü könyvek voltak azok, de a képek bennök csupa emberi csontvázak, vagy nyúzott emberek, vagy sebesek. Eszter irtózott t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nyvekből különféle összehajtogatott papirosok álltak ki. Némelyikben hirlapról levett címszalag volt, némelyikben levélboriték, névjegy, kontó, bécsi étlap s más effél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aranyozott szegélyü piros jelzőn megakadt az asszony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bontja. Hát egy idegen nyelvü lev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vissza is teszi mingyárt, de az iráson megáll a szeme: nem férfiirás. Finom orrocskája úgy mozgott mint az egéré, amely éléskamrába érk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ézi az aláirást: </w:t>
      </w:r>
      <w:r>
        <w:rPr>
          <w:rFonts w:eastAsia="Times New Roman CE" w:cs="Times New Roman CE" w:ascii="Times New Roman CE" w:hAnsi="Times New Roman CE"/>
          <w:i/>
          <w:iCs/>
        </w:rPr>
        <w:t>Rosalie Lachapelle</w:t>
      </w:r>
      <w:r>
        <w:rPr>
          <w:rFonts w:eastAsia="Times New Roman CE" w:cs="Times New Roman CE" w:ascii="Times New Roman CE" w:hAnsi="Times New Roman CE"/>
        </w:rPr>
        <w:t xml:space="preserve">. Nézi a megszólítást: </w:t>
      </w:r>
      <w:r>
        <w:rPr>
          <w:rFonts w:eastAsia="Times New Roman CE" w:cs="Times New Roman CE" w:ascii="Times New Roman CE" w:hAnsi="Times New Roman CE"/>
          <w:i/>
          <w:iCs/>
        </w:rPr>
        <w:t>Mon gros coq ché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franciául van, - gondolta tünődve. Egy évet ő is tanult franciául a klastromban, de nem sokra juto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keres egy francia szótárt.</w:t>
      </w:r>
    </w:p>
    <w:p>
      <w:pPr>
        <w:pStyle w:val="Normal"/>
        <w:widowControl/>
        <w:rPr/>
      </w:pPr>
      <w:r>
        <w:rPr>
          <w:rFonts w:eastAsia="Times New Roman CE" w:cs="Times New Roman CE" w:ascii="Times New Roman CE" w:hAnsi="Times New Roman CE"/>
          <w:i/>
          <w:iCs/>
        </w:rPr>
        <w:t>mon</w:t>
      </w:r>
      <w:r>
        <w:rPr>
          <w:rFonts w:eastAsia="Times New Roman CE" w:cs="Times New Roman CE" w:ascii="Times New Roman CE" w:hAnsi="Times New Roman CE"/>
        </w:rPr>
        <w:t xml:space="preserve"> = enyim, - ezt tudta.</w:t>
      </w:r>
    </w:p>
    <w:p>
      <w:pPr>
        <w:pStyle w:val="Normal"/>
        <w:widowControl/>
        <w:rPr/>
      </w:pPr>
      <w:r>
        <w:rPr>
          <w:rFonts w:eastAsia="Times New Roman CE" w:cs="Times New Roman CE" w:ascii="Times New Roman CE" w:hAnsi="Times New Roman CE"/>
          <w:i/>
          <w:iCs/>
        </w:rPr>
        <w:t>gros</w:t>
      </w:r>
      <w:r>
        <w:rPr>
          <w:rFonts w:eastAsia="Times New Roman CE" w:cs="Times New Roman CE" w:ascii="Times New Roman CE" w:hAnsi="Times New Roman CE"/>
        </w:rPr>
        <w:t xml:space="preserve"> = nagy, - ezt is tudta.</w:t>
      </w:r>
    </w:p>
    <w:p>
      <w:pPr>
        <w:pStyle w:val="Normal"/>
        <w:widowControl/>
        <w:rPr/>
      </w:pPr>
      <w:r>
        <w:rPr>
          <w:rFonts w:eastAsia="Times New Roman CE" w:cs="Times New Roman CE" w:ascii="Times New Roman CE" w:hAnsi="Times New Roman CE"/>
          <w:i/>
          <w:iCs/>
        </w:rPr>
        <w:t>coq</w:t>
      </w:r>
      <w:r>
        <w:rPr>
          <w:rFonts w:eastAsia="Times New Roman CE" w:cs="Times New Roman CE" w:ascii="Times New Roman CE" w:hAnsi="Times New Roman CE"/>
        </w:rPr>
        <w:t xml:space="preserve"> = kakas, - ezt a szótárból fejtette meg.</w:t>
      </w:r>
    </w:p>
    <w:p>
      <w:pPr>
        <w:pStyle w:val="Normal"/>
        <w:widowControl/>
        <w:rPr/>
      </w:pPr>
      <w:r>
        <w:rPr>
          <w:rFonts w:eastAsia="Times New Roman CE" w:cs="Times New Roman CE" w:ascii="Times New Roman CE" w:hAnsi="Times New Roman CE"/>
          <w:i/>
          <w:iCs/>
        </w:rPr>
        <w:t>chéri</w:t>
      </w:r>
      <w:r>
        <w:rPr>
          <w:rFonts w:eastAsia="Times New Roman CE" w:cs="Times New Roman CE" w:ascii="Times New Roman CE" w:hAnsi="Times New Roman CE"/>
        </w:rPr>
        <w:t xml:space="preserve"> = szeretett, - ezt tudta.</w:t>
      </w:r>
    </w:p>
    <w:p>
      <w:pPr>
        <w:pStyle w:val="Normal"/>
        <w:widowControl/>
        <w:rPr/>
      </w:pPr>
      <w:r>
        <w:rPr>
          <w:rFonts w:eastAsia="Times New Roman CE" w:cs="Times New Roman CE" w:ascii="Times New Roman CE" w:hAnsi="Times New Roman CE"/>
        </w:rPr>
        <w:t xml:space="preserve">A doktornénak eltágult a szeme. A </w:t>
      </w:r>
      <w:r>
        <w:rPr>
          <w:rFonts w:eastAsia="Times New Roman CE" w:cs="Times New Roman CE" w:ascii="Times New Roman CE" w:hAnsi="Times New Roman CE"/>
          <w:i/>
          <w:iCs/>
        </w:rPr>
        <w:t>Charles</w:t>
      </w:r>
      <w:r>
        <w:rPr>
          <w:rFonts w:eastAsia="Times New Roman CE" w:cs="Times New Roman CE" w:ascii="Times New Roman CE" w:hAnsi="Times New Roman CE"/>
        </w:rPr>
        <w:t xml:space="preserve"> szó is előtünt a levélből, tehát az ő férjének szól a lev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óbálta, hogy tovább olvassa, de hogy a nők franciául mégtöbb helyesírási hibával írnak, mingyárt az elején megakadt. Aztán egy másik szóban, harmadikban botlott meg: egy monda</w:t>
        <w:softHyphen/>
        <w:t>tot se birt kihüvely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aznap vett egy francia nyelvtant, s nagybuzgón tanult. Egy hét multán már francia könyveken gyakorolta a nyelvet. De a levéllel nem boldog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hetekig nem nyúlt a levélhez, csak tanult franciául. Mikor aztán újból elővette a levelet, látta, hogy már sokat ért belőle. Tanult csendes törekvéssel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a zugligeti napot követő héten megoldotta a leve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y szólt:</w:t>
      </w:r>
    </w:p>
    <w:p>
      <w:pPr>
        <w:pStyle w:val="Normal"/>
        <w:widowControl/>
        <w:spacing w:before="120" w:after="240"/>
        <w:ind w:left="284" w:right="284" w:hanging="0"/>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Nem tudom tréfálsz-e vagy komolyan beszélsz. Nem hiszem, nem hihetem. Ha férfi vagy s diplomás orvos, megélsz mindenütt. De te nem vagy férfi, mert elveszel egy olyan leányt, akiről magad mondtad, hogy olybá tekinted, mint a púpos a púpját. De nincs olyan púpos, aki bármi pénzért is púpot fogadna a hátára, ha egyszer leteheti a púpját. Még mindig kételkedem a leveledben, de ha igaz, nem kivánom, hogy boldogtalan légy, csak azt, hogy ha nem áldja meg a házasságodat gyermekkel az Ég, jusson eszedbe az a gyermek, aki neked azt mondotta volna: </w:t>
      </w:r>
      <w:r>
        <w:rPr>
          <w:rFonts w:eastAsia="Times New Roman CE" w:cs="Times New Roman CE" w:ascii="Times New Roman CE" w:hAnsi="Times New Roman CE"/>
          <w:i/>
          <w:iCs/>
        </w:rPr>
        <w:t>apám</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kövülten nézett a levélre. Hogy Károly őt púpnak mondja... Hogy van gyermek a vil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tette a levelet az orvosi könyvbe, amelyből Károly bizonyosan az utolsó vizsgálatára készült. A szívén mintha jégzajlás indult voln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annyira a fölfedezés bántotta, mint inkább az, hogy Károly is családi kivánatoknak vetette áldozatul a kedve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je különben nem éreztette vele soha, hogy púpnak tekinti. Langyos volt iránta, de nem keserü. Az első napok is langyosak voltak. A férje ha megcsókolta is, nem volt benne a csókjában a lelke. Ha együtt sétáltak, a férje orvosi ügyekről gondolkodott. De amúgy eléggé gyöngéd volt, eléggé figyelm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nek eszébe jutott, hogy a férje egyszer a tavaszon Bécsbe utazott. Azt mondta, hogy valami nevezetes operációra m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 asszony vonaglott volna kínjában ilyen visszagondolásra, Eszter csak kábultan tün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jra elővette, megnézte és elolvasta a levelet, aztán elrejtette az arcképes albumba, az első kép alá, amely az ő apját és Károly apját ábrázolta. Jóképü pocakos és körszakálas atillás magyarok voltak. Szinte hasonlítottak egymáshoz. Az a kép bizonyos, hogy ott marad mindig az első helyen, az alatt ellehet a levél itéletnap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ajjon találkoztak-e Bécsben? Nem hívta-e le Pestre? Hátha eljár hozzá Károly? Vajjon a férfiak tudnak-e olyan becsületesek lenni, mint a nők? És a gyermek? Mily boldog lehet az a nő, aki anya! A levélnek az a vége elleplezett átok!</w:t>
      </w:r>
    </w:p>
    <w:p>
      <w:pPr>
        <w:pStyle w:val="Normal"/>
        <w:widowControl/>
        <w:rPr/>
      </w:pPr>
      <w:r>
        <w:rPr>
          <w:rFonts w:eastAsia="Times New Roman CE" w:cs="Times New Roman CE" w:ascii="Times New Roman CE" w:hAnsi="Times New Roman CE"/>
        </w:rPr>
        <w:t xml:space="preserve">Aztán azon gondolkodott, hogy milyen lehetett az a </w:t>
      </w:r>
      <w:r>
        <w:rPr>
          <w:rFonts w:eastAsia="Times New Roman CE" w:cs="Times New Roman CE" w:ascii="Times New Roman CE" w:hAnsi="Times New Roman CE"/>
          <w:i/>
          <w:iCs/>
        </w:rPr>
        <w:t>Lachapelle Rosalie</w:t>
      </w:r>
      <w:r>
        <w:rPr>
          <w:rFonts w:eastAsia="Times New Roman CE" w:cs="Times New Roman CE" w:ascii="Times New Roman CE" w:hAnsi="Times New Roman CE"/>
        </w:rPr>
        <w:t>, ha az ura jobban tudta szeretni, mint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őke volt-e vagy barna? Magas-e vagy alacsony? Úrinő-e vagy guvern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jra kutatott a könyvekben és a szekrényben lógó ruhák zsebében, de nem talált semmit se.</w:t>
      </w:r>
    </w:p>
    <w:p>
      <w:pPr>
        <w:pStyle w:val="Normal"/>
        <w:widowControl/>
        <w:rPr/>
      </w:pPr>
      <w:r>
        <w:rPr>
          <w:rFonts w:eastAsia="Times New Roman CE" w:cs="Times New Roman CE" w:ascii="Times New Roman CE" w:hAnsi="Times New Roman CE"/>
        </w:rPr>
        <w:t xml:space="preserve">Délután aztán, hogy együtt varrt az öregekkel, alkalomra várt, hogy kérdezősködhessen </w:t>
      </w:r>
      <w:r>
        <w:rPr>
          <w:rFonts w:eastAsia="Times New Roman CE" w:cs="Times New Roman CE" w:ascii="Times New Roman CE" w:hAnsi="Times New Roman CE"/>
          <w:i/>
          <w:iCs/>
        </w:rPr>
        <w:t>Lachapelle</w:t>
      </w:r>
      <w:r>
        <w:rPr>
          <w:rFonts w:eastAsia="Times New Roman CE" w:cs="Times New Roman CE" w:ascii="Times New Roman CE" w:hAnsi="Times New Roman CE"/>
        </w:rPr>
        <w:t xml:space="preserve"> kisasszony f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lkalom hamar elkövetkezett. Hiszen a két Eördögh-nő sose beszélt másról, csak Károly</w:t>
        <w:softHyphen/>
        <w:t>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azt kérdi egykedvü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nél lakott Károly Béc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nyelvmester özvegyénél, - felelte az anyós. - Mi is volt a neve, Lidi?</w:t>
      </w:r>
    </w:p>
    <w:p>
      <w:pPr>
        <w:pStyle w:val="Normal"/>
        <w:widowControl/>
        <w:rPr/>
      </w:pPr>
      <w:r>
        <w:rPr>
          <w:rFonts w:eastAsia="Times New Roman CE" w:cs="Times New Roman CE" w:ascii="Times New Roman CE" w:hAnsi="Times New Roman CE"/>
        </w:rPr>
        <w:t xml:space="preserve">- Valami </w:t>
      </w:r>
      <w:r>
        <w:rPr>
          <w:rFonts w:eastAsia="Times New Roman CE" w:cs="Times New Roman CE" w:ascii="Times New Roman CE" w:hAnsi="Times New Roman CE"/>
          <w:i/>
          <w:iCs/>
        </w:rPr>
        <w:t>Chapeau</w:t>
      </w:r>
      <w:r>
        <w:rPr>
          <w:rFonts w:eastAsia="Times New Roman CE" w:cs="Times New Roman CE" w:ascii="Times New Roman CE" w:hAnsi="Times New Roman CE"/>
        </w:rPr>
        <w:t xml:space="preserve">, vagy </w:t>
      </w:r>
      <w:r>
        <w:rPr>
          <w:rFonts w:eastAsia="Times New Roman CE" w:cs="Times New Roman CE" w:ascii="Times New Roman CE" w:hAnsi="Times New Roman CE"/>
          <w:i/>
          <w:iCs/>
        </w:rPr>
        <w:t>Lachapeau</w:t>
      </w:r>
      <w:r>
        <w:rPr>
          <w:rFonts w:eastAsia="Times New Roman CE" w:cs="Times New Roman CE" w:ascii="Times New Roman CE" w:hAnsi="Times New Roman CE"/>
        </w:rPr>
        <w:t>, ilyenfé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allgatva varr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 zugligeti kirándulás után keményen eltökélte, hogy legalább is két hétig nem találkozik Ábellal. Az az egypercnyi megfeledkezés! és óh hogy átjárta annak a csóknak az édessége! átjárta a testét az ajkától a sark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templomos jólélek irtózott minden szennytől. Az eskü Isten szeme előtt kötött fogadalom volt neki. Arra nem is gondolt, hogy a kényszeritett eskü senkire nem kötelező. Még egy olyan perc és mindaketten bűnbe szédülnek! - véle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azonban a levél felizgatta. Az anyjának nem mert róla szólani. Ismerte az anyja természetét. Olyan volt a jó kövérasszony, mint az ébresztő óra, amely mindig csendesen tiktakkol, de ha egyszer felhuzzák, bomlottul zörömbö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várta hát a vasárnapi litániát. S még aggódott is, hogy Ábel nem jelenik meg. Hiszen megbeszélték, hogy egyideig nem találk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Ábel ott volt. Bizonyára arra gondolt, hogy Eszter nem birja egy hétig. Állt szép fekete atillában, a szokott helyén, az utolsó pad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érintette a kezét, s elhaladt mellette. Negyedórát szótlanul ültek a padban, aztán Eszter kinyitotta az imádságos könyvet, s kivette belőle a francia levelet, mellette a fordítást, átcsusztatta Ábel kez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gyér templomi világosságban kisillabizálta az irást, és szótlanul visszaa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az asszony felk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mentek a templom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ári forróság lepte az utcákat. A város kövei között szinte rekedezett a meleg. A Károly-kaszárnya árnyékában Eszter megállt és ránéze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ólsz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álnálak, ha neked fájna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ájna? Ugy tekintem, mintha egy darázsrágta körtét nyujtana a férjem az egészséges oldalával. Megcsalt. Ugy-e csalás ez? A legrútabb csal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iszen akkor még nem esküdött hű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udta, hogy el fog 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szeretett valakit a házassága előtt. Te nem szerettél senkit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i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ged szerettelek az igaz, de idegeneke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i se volt Lachapelle kisasszony id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téged csak a lelkemmel szerettelek. Én nem mentem piszkos cipővel az oltár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rfinál az ilyen apró kalandok nem mérhetők súlyosan. A férfi vére, testalkata más mint a nőé. A léleknek az ilyen szerelmekben semmi közössége sincs a testt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képedve néze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talán te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lek, - hebegte, - hát... az ilyen apró diákkori ostobaság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i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gen. És én még akkor nem ismerte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gyalázatosak! hitványak! - fakadt ki Eszter, - hát tebenned is csaló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inte fuldok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óh! Gyalázatos! Valamennyi férfi mind-mind! Gyalázatos! Menj a szemem elől! Gyülöl</w:t>
        <w:softHyphen/>
        <w:t>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fordult, rázta a fejét. Hulltak a könnyei. Elment mint a förget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 darabig szinte futott, aztán az Egyetem-utcán meglassúdott. A sírást bármennyire tartóz</w:t>
        <w:softHyphen/>
        <w:t>tatta, minduntalan fel kellett emelnie a fátyolát, hogy letörülje a könnyeit. Végre is befordult egy házba, és a lépcső-karfára borult. Hangosan zok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alázatosak! Oh gyalázato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felnézett, Ábelt látta maga előtt sápadtan, bünbánó ábrázat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kelt és a könnyeit letörü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em önt uram, - felelte Eszter méltóságg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ent mellette, kiment a házból, haza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hon az öregek csak né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rtál? - mondotta az anyja, - mi baj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esztettem a pénzemet! - felelte Eszter, - húsz forint volt az erszény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újra sírva f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esztettem a kincsemet! a kincsemet! a kincs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rsze a pénzét hamar pótolták. A doktor még meg is duplázta este. De azért Eszter szomorú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történeteket mondott el, hogy Eszter a veszteségét csekélységnek érezze. Elmon</w:t>
        <w:softHyphen/>
        <w:t>dotta, hogy az előbbi napon egy tizenötéves paraszt fiu milyen jajtalanul türte az ujjának a lemets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érfiak hitványak! - felelte Eszter elgondolkod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mmi kapcsolata nem volt a megjegyzésének az elbeszéléssel, de a doktor nem ütközött meg rajta. Tudta, hogy a nők gondolkodásában nincsen logi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tán lecsillapodott, s meghányta-vetette a fejecskéjében az ügyet. Ábel nyilatkozatá</w:t>
        <w:softHyphen/>
        <w:t xml:space="preserve">nak különösen az a része foglalkoztatta: </w:t>
      </w:r>
      <w:r>
        <w:rPr>
          <w:rFonts w:eastAsia="Times New Roman CE" w:cs="Times New Roman CE" w:ascii="Times New Roman CE" w:hAnsi="Times New Roman CE"/>
          <w:i/>
          <w:iCs/>
        </w:rPr>
        <w:t>Még akkor nem ismerte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néhány szó balzsamként olvadozott rá lassankint a sziv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 - gondolta, - nagyon is szigoruan viselke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ggelre kelve meg szinte elrémült, hogy az ügyet újra fonto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 mondotta magában, - hát mit követelek tőle én, másnak a feles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inte rázta a lelkét a bán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már bement a könyvesboltba. Az volt a szándéka, hogy nyájasan beszél Ábelhoz, mintha mi sem történt volna. Ábel meg fogja érteni, hogy nem harag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ban Ábel nem volt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ivatlapom, - kérdezte körülpillantva, - nem jött meg? Igen vá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jön meg nagyságos asszonyom, - felelte a gaz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az a segéd úr, akinél rendeltem, jobban tudja. Nincs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 felelte a gazda, - de mink éppúgy tud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ok talán egykicsit, mert más megrendelésem is volna. Már megszoktam, hogy neki diktáljam le, a hogy is hivják ú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ékynek hivják nagyságos asszonyom. Sajnálom, hogy nincs itt, de el kellett utaznia: meghalt az any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eeresztette a fátyolát. Egy percig szótlanul állt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ajd néhány nap multán be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fejével könnyedén kösz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 - gondolta künn megrázkódó szivvel. - És éppen most! Tegnap én ütöttem tőrt a szivébe, és ma ez a gyászhir! És bizonyára nincs, aki vigaszta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ment a póstahivatalba és telegrafált neki:</w:t>
      </w:r>
    </w:p>
    <w:p>
      <w:pPr>
        <w:pStyle w:val="BlockText"/>
        <w:widowControl/>
        <w:spacing w:before="120" w:after="0"/>
        <w:rPr>
          <w:rFonts w:ascii="Times New Roman CE" w:hAnsi="Times New Roman CE" w:eastAsia="Times New Roman CE" w:cs="Times New Roman CE"/>
          <w:i/>
          <w:i/>
          <w:iCs/>
        </w:rPr>
      </w:pPr>
      <w:r>
        <w:rPr>
          <w:rFonts w:eastAsia="Times New Roman CE" w:cs="Times New Roman CE" w:ascii="Times New Roman CE" w:hAnsi="Times New Roman CE"/>
          <w:i/>
          <w:iCs/>
        </w:rPr>
        <w:t>Gyászodban minden érzésemmel, minden gondolatommal veled vagyok. A meghalt szivet pótolni igyekszik majd az élő szív. Isten vigasztaljon szomoruságodban.</w:t>
      </w:r>
    </w:p>
    <w:p>
      <w:pPr>
        <w:pStyle w:val="BlockText"/>
        <w:widowControl/>
        <w:spacing w:before="120" w:after="24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a nem is gondolt, hogy talán utcanév is kellene a telegram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Eördögh orvos déli 12 óráig szokott rendelni, de a betegek is úgy szokták, hogy az utolsó negyedórában vannak legtöb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többnyire csak két óra felé szabadulhatott az aszt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armadnapra lefutott délben spanyolviaszért. Nem öltözött át, csak épp a kalapját vette föl, meg napernyőt kap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gyedül találná Áb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 ült a szőke emberek viaszszinhalványságával a könyvesbolt iró-asztala előtt és í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elépett, s körülnézett, aztán könnyezve omlott Ábel mel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kám! Szegény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 felelte Ábel a homlokát megcsókolva. Ha még te is elhagytál volna engem, igazán belekivánkoztam volna magam is a föl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lpanaszolta, hogy micsoda szegénységben élt az anyja. Ő csak a temetés után tudta meg a szomszédoktól. Sohse költött a szegény öregasszony semmire. Csak kenyéren, főzelé</w:t>
        <w:softHyphen/>
        <w:t>ken tengődött, meg két-három tyúkja volt, azoknak a tojásán. Este nem gyujtott soha mécset, mert még olajra se volt pénze. Télen nem fűt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ökre nyomni fogja a lelkemet, - sóhajtott, - hogy csak a halála után tudtam meg: hogyan 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szeme könnybe láb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vigaszta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desanyádnak, Isten nyugtassa, nem volt az olyan nehéz, mint te gondolod. Megszokta. Nem is kivánt jobb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csak öt forintot is küldtem volna neki... Most már van annyi fizetésem, hogy meg se érez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csókolta Eszternek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Eszter, hogy eljöttél. Úgy érzem mintha egy angyal jött volna le az égből, hogy letörölje a könnyei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barátságuk ismét a régi Csendes tengeren vitorlá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akkor már minden szerda délutánja szabad volt. Az asszony a hét többi napján úgy viselkedett otthon, hogy gyanut ne keltsen. Ha valahova ment, csak az anyjával vagy Lidi nénivel ment. Könnyű volt hát szerdán délutánonként egy-egy kis időre átfutnia a Muzeum</w:t>
        <w:softHyphen/>
        <w:t>ker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ig azt az órát választotta, amelyben a férje a Rókus-kórházban hivataloskodott, s mindig mintha valamelyik közeli boltba menne le ötpercre. Az ötpercből néha két óra is lett, de az nem keltett gyanút otthon. Tudták, hogy csevegő természetű. És Eszter el is mondta, hogy ezzel vagy azzal az asszonynyal miket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hát Ábellal töltötte ő azt az i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uzeumkertbe jobbára a köznép járt akkoriban, meg a környékbeli gyerekek. Ők ketten elhú</w:t>
        <w:softHyphen/>
        <w:t>zódtak egy csendes padra, többnyire a Kisfaludy-emlék alá, és nézték egymást, beszél</w:t>
        <w:softHyphen/>
        <w:t>g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okszor eltünődött, hogy mi köti őt egy olyan asszonyhoz, akinek a sorsa más férfihoz van kötve s aki abból a kötelékből nem is oldózkodik, nem is oldozkodhatik: minden méze azé a másik férfié, - az övé csak üvegen át. Mi köti hozzá? Nem talált reá választ. Eszter kedves volt neki. Szerette nézni, szerette hallgatni. Az asszony érdeklődött minden ügye iránt, és őt is érdekelte, hogy hogyan él az asszony? micsoda gondjai vannak? micsoda boszuságai? micsoda örömei? micsoda gondolat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az asszony mindent elcsevegett és mindent kér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obogó láng gyöngéd testvéri érzéssé szelidült bennök lassacskán. Ábelnak nem volt senkije az anyja eltávozása óta ezen a Földön, hát jólesett neki, hogy valaki érdeklődik az élete folyása iránt. Testvére se érdeklődhetett jo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iselkedik a gazda? - kérdezte egyszer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re több terhet rak rám, - felelte Ábel, - most már nekem kell fogadnom a segédeket is, én vagyok értök felelős. Üzlettárs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szon felezése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rajcárkaparó fösvény me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kám. Ne zugolódj azért rá. Az életed egyszer majdcsak megkönnyebbül. És ha éppen valami pénzszükség szorít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öszönöm, annyira én soha nem jutok. Nem iszok, nem kártyázok. Hát nálatok történt</w:t>
        <w:noBreakHyphen/>
        <w:t>e vala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rre a kérdésre mindig fölhúzta a Panaszos malom zsilipjeit. A két vénre panaszkodott, hogy milyen fontoskodók. Hogyan ostobáznak minden más gazdasszonyt. Azt gondolják, hogy a húst senkise tudja megmosni csak ők, a füszeres mindenkit megcsal, csak őket nem, hogy egy ruhát háromszor is megfordítanak, és hogy mindig sokalják azt, amit a férje őrá kö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nem türök tovább! - lázadozott az esernyő hegyével böködve a földet, - a férjem elé állok, és kivágom a kérdést, hogy én vagyok-e az asszony a 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aztán Ábel csendesítette Esz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relem, türelem Eszterkém. Ha a békességet boltban árulnák, aranyon is meg kellene vennünk. Látod az én boldogult apám mondott nekem valamit, amit sohase felejtek el. Mikor Kufsteinba vitték, szabad volt vele egy órát töltenem. Az anyám is ott volt szegény. Akkor mondta, hogy valahányszor felindul a magyar ember, jól tenné, ha inkább egy meszely vérét eresztené ki, mintsemhogy cselekedne. Ha április 14-én reggel minden országgyűlési képvi</w:t>
        <w:softHyphen/>
        <w:t>selőn eret vágtak volna, nem mondták volna ki a trónfosztást, nem következett volna ránk a muszkatábor. Azt a trónfosztást akkor cselekedték volna meg, mikor már győ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kos ember lehetett az a te ap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volt, ha nem is afféle könyves tudós. De látod, azóta ha valami felizgat, megharagít, mindig arra gondolok, hogy egy messzely vért kellene a karomból kicsapol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kor én férjhez mentem, akkor is arra gond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Eszter, bizonyisten arra. És ha arra nem gondolta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 bizalma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mi történt volna velem Eszter. Olyan voltam mint az agyonvert ember, akiben már csak pislog a lélek. És egyetlen gondolatom az az óhajtás volt, hogy bárcsak meghaln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pám szava jutott az eszembe, s mintha erre valósággal eret vágtak volna rajtam, nyugodtabban gondolko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rátette a kezét Ábel kezére, és könnyes szemmel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alálkoztak ők minden szerdán, s így biztatgattá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jével Eszter megvolt jó egyetértésben, de a lelki egység hiányzott a házasságukból. A doktor gyengéd volt iránta, mint valami gyermek iránt, de a lelke elburkolt maradt előtte. Eszter sose olvashatta le az arcáról, mit gondol. Soha nem tudta a szándékait, gondjait, örömeit, bajait. Olyan volt mint az ismeretlen ház, amelynek csak egy-két szobája van nyitva. Mi van a belső szobákban? sohse tudha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ó házastársak úgy forranak össze, mint az ojtott ág a törzszsel. A léleknek is megvan a maga vérkeringése. A jó házastársak vére-keringése 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z az egység különbözteti el az anyóst is a vőtől vagy menytől. Az anyós még mindig magát érzi egynek gyermekével. A másik idegen neki. Akaratlanul is küzd a maga egységéért mind a két fél. És ahol az egyik házastárs az anyjával marad lélekegységben, ott a házasság pokoli szerződ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szter az anyjával se volt egységben. A házasságra az anyja kényszerítette. De lehet-e kényszeríteni meleget is a szív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séget Ábellal érezte az asszony. Ábel arca nem takart el előle semmi gondolatot. Ha hallgatott is, Eszter tudta mit gondol. A férje előtt neki is voltak titkai, de Ábel előtt nem. Neki mindent elmondott. S ha Ábel annyira testi ember lett volna, mint amennyire nem volt, olyasmiket is kérdezhetett volna tőle, amiket a nők egymás között se igen beszélnek. Ábel nem kérdezett affélé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eptembervégi napon szerda délután kisírt szemmel s ideges-izgatottan jelent meg az asszony a Muzeum kert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kém! Mi baj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aláztak! - rebegte az asszony kiomló könnyel. - Megaláztak! Megalá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hogy az izgalmát elsírta, töviről-hegyire elbeszélte, hogyan történt a megalá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délelőtt elbocsátást mondott az anyósom a cselédünknek, Rózának. Jó lány, csendes kis teremtés, csak kissé szunyók. De hogyisne: este éjfélig is dolgozik, reggel meg már öt órakor fölcsengeti az anyósom és szidja, zaklatja. Szegény leánynak már a szeme pillája is kihúll a sok álmatlanságtól. Mindig vörös a szeme. Hát ma vége a szegődségnek. Ott rídogál szegény a konyhán, s panaszkodik nekem, hogy hova menjen? Így aratás után szinte özönlenek a falusi lányok Pestre. Hol kap helyet? Megsajnálom. Azt mondom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 menj el Rózikám, itt marad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nyósom erre rám herr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vatkozol az én dolgom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anyám, - felelem - ez az én dolgom, nem a magá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óna ez a te dóg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ne vóna! Hát mi vagyok én a háznál: kanári madár vagy papagáj? Nem én vagyok-e a ház asszo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ó szóba: összecsatáztunk. Az anyám csak kérlelt. Aztán a férjem is délben. De én meg</w:t>
        <w:softHyphen/>
        <w:t>kemé</w:t>
        <w:softHyphen/>
        <w:t>nye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tól fogva nálam a kulcs, nálam a pénztár: én vagyok az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üle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férjed? Mit szólt a férj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érjem az anyjára nézett, arra a konok kálvinista boszorkányra, az meg azt mondta, hogy ha ő egy cseléd miatt megszégyenül, elbujdosik a háztól! És a fiát is leszidta, hogy ő neki már nincs becsülete a háznál, hogy jobb lett volna nem szülnie és mindeffélé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és az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az lett a vége, hogy a férjem rámparancsolt, hogy kérjek bocsánatot az anyjától. Rám</w:t>
        <w:softHyphen/>
        <w:t>parancsolt, mint a kuty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szava zokogásba fulladt. Az arcát a zsebkendőjébe tem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tetted, hogy enged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tettem jól! - pattant fel Eszter. - Ostoba voltam! Gyenge voltam! Muja voltam! Ilyen megalá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csillap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 tudod ő öregebb. És ha ezzel az ügy elintéz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beszélsz? Te is így beszélsz! - toppantott Eszter, - a te gyávaságod az o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gyávaságom?</w:t>
      </w:r>
    </w:p>
    <w:p>
      <w:pPr>
        <w:pStyle w:val="Normal"/>
        <w:widowControl/>
        <w:rPr/>
      </w:pPr>
      <w:r>
        <w:rPr>
          <w:rFonts w:eastAsia="Times New Roman CE" w:cs="Times New Roman CE" w:ascii="Times New Roman CE" w:hAnsi="Times New Roman CE"/>
        </w:rPr>
        <w:t xml:space="preserve">- Csakis a te gyávaságod! Mert az juttatott engem ide! Ezek közé a pogányok közé! Mert ha tebenned akkor, </w:t>
      </w:r>
      <w:r>
        <w:rPr>
          <w:rFonts w:eastAsia="Times New Roman CE" w:cs="Times New Roman CE" w:ascii="Times New Roman CE" w:hAnsi="Times New Roman CE"/>
          <w:i/>
          <w:iCs/>
        </w:rPr>
        <w:t>akkor</w:t>
      </w:r>
      <w:r>
        <w:rPr>
          <w:rFonts w:eastAsia="Times New Roman CE" w:cs="Times New Roman CE" w:ascii="Times New Roman CE" w:hAnsi="Times New Roman CE"/>
        </w:rPr>
        <w:t xml:space="preserve"> akarat van, ha te akkor azt mondod nekem: </w:t>
      </w:r>
      <w:r>
        <w:rPr>
          <w:rFonts w:eastAsia="Times New Roman CE" w:cs="Times New Roman CE" w:ascii="Times New Roman CE" w:hAnsi="Times New Roman CE"/>
          <w:i/>
          <w:iCs/>
        </w:rPr>
        <w:t>Jössz! Viszlek! Akarom!</w:t>
      </w:r>
      <w:r>
        <w:rPr>
          <w:rFonts w:eastAsia="Times New Roman CE" w:cs="Times New Roman CE" w:ascii="Times New Roman CE" w:hAnsi="Times New Roman CE"/>
        </w:rPr>
        <w:t xml:space="preserve"> én nem tudtam volna ellentál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nekem szegénység? Mit nekem családi szamárságok? Éltünk volna kenyérhajon, de az én kenyerem lett volna! Laktunk volna pince-szobában, de az az én szobám lett volna! És elvégre is az az anyámnak is kötelessége, hogy a boldogságomat ne ellen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e gyáva vagy! gyáva! gy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pattant és dühében remegett, szinte lángot fúj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suh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utána lódult, hogy elérje. De az asszony csaknem futva haladt át a játszó gyermekek cso</w:t>
        <w:softHyphen/>
        <w:t>portjain. Jobbról-balra lökdöste őket. Mikorra Ábel utólérhette volna, már künn volt az utc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korra Eszter hazaért, maga is lehült. Lehült, mint a zivatar, amely eldörögte a villámait, s lezuhintotta a záp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leszórta magáról az utcai ruháit, mintha a dühét is levetette volna. Nem maradt belőle más, csak a szeme előtt Ábel képe, amint halvány képedezéssel hebe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szter!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a kis madáreszü asszony bánni kezdette a heves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igazságtalan vo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egette a szemét maga elé, mint a dühös apa, aki haragjában agyonütötte a gyermekét és aztán meg világot adna érte, ha föltámaszthatn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fordult és újra felöltözkö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anyós lépett be akkor hozzá, az öreg anyós és könnyes szemmel nyújtotta mind a két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lek, ne haragudj! - esdekelt, - én kérlek, a hetvenéves agg nő! Legyen nálad a kulcs, legyen nálad minden! Csak békétlenség ne legyen a 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ragudj, ne gyülö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nem haragszom, - pillogott megilletődve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i családunkban sohase volt zörgés, - folytatta az öregasszony, - a ti családotokban is a szeretet volt az úr a háznál. Ha kívánod, a cseléd is marad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csókol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nyám. De fizessük meg egyhavi bérét a leánynak. És csak gazdasszonykodjék tovább. Magának a kisujja is többet ért hozzá, mint nekem mind a két kezem. Bocsásson meg. Ne haragudjon aranyos mamukám. Hiszen én csak azért ingerlődtem fel, csak azért ostobál</w:t>
        <w:softHyphen/>
        <w:t>kodtam, mert sajnáltam azt a leányt, hogy nem talál most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rcát is megcsó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örtént semmi. Feled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fogta a napernyő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eztyümet, - mondotta, - a boltban felej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sietett a muzeumker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Ábel már nem volt 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lig várta a következő vasárnap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percben rágondolt Ábelra és nem értette magát, hogy hogyan lobbanhatott fel annyira! Mintha nem is ő szólott volna akkor az ő nyelvén. Dehát ki? Dehát mi? Hogyan van, hogy a harag hevületében olyanokat mondunk, amelyek nem voltak azelőtt sem a lelkünkben, sem a szívünkben? És hogy gyávázta Ábelt, szegény jó Áb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gondolata, hogy Ábelra hárítsa a felelősséget, csak abban a pillanatban villámlott elő. Hiszen ha ő kész volt volna úgy átgázolni a család akaratán, Ábel bizonyára elvette volna. De neki oly lehetetlennek látszott, annyira irtózott attól, hogy az anyja arcát szenvedőnek lássa, hogy csak távoli ködös gondolatokként jelentkezett nála az a vélekedés, hogy hozzámehet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jon ott lesz-e vasárnap a templomban? Vajjon mit gondol most, hogy mi az ő szeretete? És az a bizalmas édes testvéri érzés, amely eddig összekötötte őket, mivé válik ezután? Csak mégegyszer meg tudja békíteni, csak mégegyszer beszélhessen vele azon a régi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e remegett a bánattól, s csak azért nem ment el a könyves boltba, mert attól tartott, hogy Ábelnak a nyakába borul ott az idegenek előtt, vagy letérdel eléje s úgy kérleli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elkövetkezett a vasár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sős szeles idő. Annál jobb: a templomban kevesebben lesznek, a homály nagyo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szter szinte remegve nyit be. Ábelt nem látja a szokott he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íve összeszor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ül a hátulsó padba. A pad tulsó végén csak egy betegforma iparosféle térdel. Eszter is letérdel és keresztet vet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ol járt az ő gondolata az Isten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gona megszól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ányszor az ajtó világossága bevillan, Eszter mindannyiszor hátrapillant. Nem Ábel, ez sem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jjai görcsösen kapcsolódnak össze. Arcán a halványság egyre fehérebb. Egyszer fölkel és körülnéz. Ábel n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mingyárt ebédután bement a bolt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m volt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ka alig bírta elrebegni a mondó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egrendelésem olyan természetű, hogy legjobban szeretném Nyéky úrra bízni. Nincs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felelte nyugodtan a gazda, - bet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nek elnyílott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teg? - kérdezte aztán ijedt elcsodálkozással, - nem nagyon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deg leli vagy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nem mert többet kérdezni. Attól tartott, hogy a hangja rezgése eláru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ajd egynehány nap múltán megint benézek,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beteg! Talán éppen azért betegedett meg... óh szegény Ábel! Bizonyára azért nem jött a litániára se. Mert eljött volna, el. Ábel nem fog őrá haragudni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ogyan tudja meg most már Ábelnak a lak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ndőrséghez menjen, a lakás-jegyző hivatal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 könyvkereskedésben kérd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rdárt bizzon meg a keres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átha a férjével találkozik, s a hordár éppen akkor tér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 és alá járt a Váci-utcán, aztán a Vigadó sarkán megszólított egy öreg hord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smer maga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agyságos asszonyom.</w:t>
      </w:r>
    </w:p>
    <w:p>
      <w:pPr>
        <w:pStyle w:val="Normal"/>
        <w:widowControl/>
        <w:rPr/>
      </w:pPr>
      <w:r>
        <w:rPr>
          <w:rFonts w:eastAsia="Times New Roman CE" w:cs="Times New Roman CE" w:ascii="Times New Roman CE" w:hAnsi="Times New Roman CE"/>
        </w:rPr>
        <w:t xml:space="preserve">- Hát nézze itt fogok sétálni a Vigadó mögött. Maga bemegy a könyvkereskedésbe és azt mondja: </w:t>
      </w:r>
      <w:r>
        <w:rPr>
          <w:rFonts w:eastAsia="Times New Roman CE" w:cs="Times New Roman CE" w:ascii="Times New Roman CE" w:hAnsi="Times New Roman CE"/>
          <w:i/>
          <w:iCs/>
        </w:rPr>
        <w:t>Sürgős levelet hoztam egy úrtól Nyéky Ábel úrnak.</w:t>
      </w:r>
      <w:r>
        <w:rPr>
          <w:rFonts w:eastAsia="Times New Roman CE" w:cs="Times New Roman CE" w:ascii="Times New Roman CE" w:hAnsi="Times New Roman CE"/>
        </w:rPr>
        <w:t xml:space="preserve"> Erre azt fogják mondani: </w:t>
      </w:r>
      <w:r>
        <w:rPr>
          <w:rFonts w:eastAsia="Times New Roman CE" w:cs="Times New Roman CE" w:ascii="Times New Roman CE" w:hAnsi="Times New Roman CE"/>
          <w:i/>
          <w:iCs/>
        </w:rPr>
        <w:t xml:space="preserve">Beteg, nincs itt, hagyja itt a levelet. </w:t>
      </w:r>
      <w:r>
        <w:rPr>
          <w:rFonts w:eastAsia="Times New Roman CE" w:cs="Times New Roman CE" w:ascii="Times New Roman CE" w:hAnsi="Times New Roman CE"/>
        </w:rPr>
        <w:t xml:space="preserve">Maga erre azt feleli: </w:t>
      </w:r>
      <w:r>
        <w:rPr>
          <w:rFonts w:eastAsia="Times New Roman CE" w:cs="Times New Roman CE" w:ascii="Times New Roman CE" w:hAnsi="Times New Roman CE"/>
          <w:i/>
          <w:iCs/>
        </w:rPr>
        <w:t>Személyesen kell átadnom: Hol lakik?</w:t>
      </w:r>
      <w:r>
        <w:rPr>
          <w:rFonts w:eastAsia="Times New Roman CE" w:cs="Times New Roman CE" w:ascii="Times New Roman CE" w:hAnsi="Times New Roman CE"/>
        </w:rPr>
        <w:t xml:space="preserve"> Most következik a fő dolog: maga elhozza nekem Nyéky Ábel úrnak a címét. De vigyázzon: ha nem leszek egyedül, ne közelítsen hozzám. Itt van egy forint, ha történetesen nem leszek egyedül. Akkor aztán holnap itt megint találkozunk ilyen időtájt.</w:t>
      </w:r>
    </w:p>
    <w:p>
      <w:pPr>
        <w:pStyle w:val="Normal"/>
        <w:widowControl/>
        <w:rPr/>
      </w:pPr>
      <w:r>
        <w:rPr>
          <w:rFonts w:eastAsia="Times New Roman CE" w:cs="Times New Roman CE" w:ascii="Times New Roman CE" w:hAnsi="Times New Roman CE"/>
        </w:rPr>
        <w:t xml:space="preserve">Tíz perc múlván a kezében volt Ábelnak a lakása címe: </w:t>
      </w:r>
      <w:r>
        <w:rPr>
          <w:rFonts w:eastAsia="Times New Roman CE" w:cs="Times New Roman CE" w:ascii="Times New Roman CE" w:hAnsi="Times New Roman CE"/>
          <w:i/>
          <w:iCs/>
        </w:rPr>
        <w:t>Városháztere, Zöldudvar, I. emelet, 5. aj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inte repült 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eleten egy fehérhajú, de arcra fiatal kis gömböc asszony női posztó kalapot vasalt a folyosón. Kérdőe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éky úr itt la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ő némán mutatott az ajt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m hogy beteg, - rebegte Eszter, - remélem nem nagy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ggódó szemmel várta a vál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beteg, - felelte az asszony a vasalóra hajo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kiváncsian pillantott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kopogtatott az ajt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ermekhang kiáltotta a szabad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világos utcai szobába lépett. A szoba egy sarkában felbontott ágyat pillantott meg. Az ágy előtt egy tizenkét éves forma leányka éppen valami rubinszínü orvosságot kevert pohár</w:t>
        <w:softHyphen/>
        <w: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őtől pirosan ült inkább mint feküdt az ágyban. A feje be volt kötve. Eszter felé nézett, de a szeme előtt vörös fényhullámok játsz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 kiáltotta az asszony. - Nem ösmersz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ehunyta a szemét. Nem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hő van rajta, - mondotta fanyaran mosolyogva a leányka, - azt véli álm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orvos nem volt még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Ő maga rendelt magának orvos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en kedves azonnal orvosért. Lakik itt valahol közel orv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omszéd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ív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Olyan ör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usson érte kedves. Az édesmama bizonyára megenged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vonakodva nézett az asszonyra, aztán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éky úr nem akar orv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usson édes az én felelősség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fogta Ábel kezét. Olyan volt az, mint a tűz. Aztán levette a fejéről a kendőt s frisset kötö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sz meg Ábel!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Édes Eszter, - rebegte Ábel szenvedő arccal. - De hány személyben vagy te a világo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tyogott, bolondokat beszélt. Aztán elszender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 sohajtott Eszter, - milyen elhagy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csak akkor nézett körül a szob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ablakos utcai szoba volt az, de szegényes: egy vedlett viaszosvászon-divány minden lukszusa, meg egy zöldburkolatu mállott karosszék. Ábelnak már akkor hatvan forint volt a havi fizetése: nemrég költözött oda egy kisebb szob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lon csak egy kép függött, egy ijedt szemü Mária-kép. Az egyedüli öröksége. Elhozta, de még nem választotta kett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leány azzal tért vissza, hogy az orvos úr mingyárt 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csoda maga kedves? - kérdezte Eszter a le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ka mintha álomból rántották fel, hirtelen készséggel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rök Berta vagyok, negyedik osztályos tanu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ig úgy szokott beszélni ha szólították, olyan rettenve, de okos szemmel, szíves kész</w:t>
        <w:softHyphen/>
        <w:t>sé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őse Nyéky ú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Mióta ideköltözött, mindennap beszélgetünk. Jó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aga ápo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én, hol mama. Nincs senkije. A takarító asszony csak reggel járhat fel. Megkért bennün</w:t>
        <w:softHyphen/>
        <w:t>ket, hogy nézzünk be minden ó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erint maguk szomszédlak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em. A szomszédban lakunk, de a mienk ez a szoba is. Mama bérlőnek szokta 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ma kalapkészít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ka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e csak ócska kalapból csinál ujat. Tegnap egy bárónénak is. Igen tetszett a báróné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even kis barna leány volt, soványka, tejképű de pirosfülü. A hajacskájának csak akkora fonata volt, mint a malac far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ivott orvos ekközben megjelent. A fehérhajú asszony is bekis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ült az ágy mellé. Megolvasta az érverést. Megtapogatta a beteg mel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maga akar így feküdni? - kérdezte Esz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elyett a fehérhajú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maga. Azt mondta, hogy nyilallik a baloldala, ha egyenesen fekszik. Mink is aggódunk. Jóravaló ember. Pontos fizet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bólintott. Aztán receptet írt a térd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agy a baj? - kérdezte félénken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dőgyulladás, - felelte az orvos az írásból felpillantva. - Kegyed a felesége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összerezz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e rokona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hérhajú asszony széket tett elé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ólintással köszön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tovább írt. Nem hallatszott más a szobában, csak az orvos órájának a keceg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ggodalmasan nézett a bete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vos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rogatást az oldalára, ahol fáj. Aztán rá kell kényszeríteni, hogy ne ülve feküdjön, hanem rendesen. Időnkint mélyen szívja be a leveg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dőgyulladás szeptemberben, - szólt Eszter, - hiszen ilyenkor nem lehet meghü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nyal mondom, hogy tüdőgyulladás, - felelte sértődve az orv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nem azért... bocsánat, - dadogta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z orvosságot hozassák meg és mikor láza jelentkezik, óránkint egy kanálkával adják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ent. A gazdasszony kikis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ászos csend maradt utánok. Eszter a betegre bámult. A leányka mint az ijedt macska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szter őhozzá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is hívják kedv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rök Berta negyedik osztályu tanu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ézze Bertácskám, a betegnek ápoló kell. Ki lesz mellette az éjj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Talán a takarító néni eljöhet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a hol la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 szomszéd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ölkelt és kiment a fehérhajú asszonyhoz. Valami nevet mondott neki, s komolyan ismételte, hogy rokona Ábelnak. Aztán megkérte, hogy állítson a beteg mellé valakit. Elővett az erszényéből öt forintot, s mondta, hogy holnap ismét hoz pénzt. Könnyes szemmel kérte, hogy ne hagyják a beteget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zokban a napokban Eszter maga is gyöngélkedett. Sápadt volt, szinte sárga. Hirtelenbajok lepték meg. Csak fölkelt és kifutott. Aztán méghalványabban tért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jon valami orvosságot, - mondotta a férjének, - gyomorbaj van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je sohse adott orvosságot a családjának. Csak nevetett, legyintgetett a kez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csekélységre orvos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kedvetlenül ült vissza. Gondolta: - Ha téged Ábelnak hívnának, bizonyára adnál orvos</w:t>
        <w:softHyphen/>
        <w:t>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mészete mintha megváltozott volna: olyan ételeket kivánt, aminőket azelőtt nem szer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 hogy vasaltak, a szenet kivánta meg, hogy roppantson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rnyezete aggódott. A doktor azonban csak legyintg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átok: hadd 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nők nem nyugodtak meg. Eszter magaviseletében mindennap volt valami különös. Egy délután sokáig elmaradt. Aztán a következő nap reggelén a piacról tünt el Lidi néni mellől. Délután ismét kapta a napernyőjét: lódult a városba. S másnap délelőtt ez ismétl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már Lidi néni megint lesre ind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ihegve tért haza: kiszólitotta a doktort a rendelőszob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hogy a feleséged kósz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ztán? Csak hagy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úgy van. Egyhelyre j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em értette, csak pislogott.</w:t>
      </w:r>
    </w:p>
    <w:p>
      <w:pPr>
        <w:pStyle w:val="Normal"/>
        <w:widowControl/>
        <w:rPr/>
      </w:pPr>
      <w:r>
        <w:rPr>
          <w:rFonts w:eastAsia="Times New Roman CE" w:cs="Times New Roman CE" w:ascii="Times New Roman CE" w:hAnsi="Times New Roman CE"/>
        </w:rPr>
        <w:t xml:space="preserve">- Most már bizonyos, hogy van </w:t>
      </w:r>
      <w:r>
        <w:rPr>
          <w:rFonts w:eastAsia="Times New Roman CE" w:cs="Times New Roman CE" w:ascii="Times New Roman CE" w:hAnsi="Times New Roman CE"/>
          <w:i/>
          <w:iCs/>
        </w:rPr>
        <w:t>valakije</w:t>
      </w:r>
      <w:r>
        <w:rPr>
          <w:rFonts w:eastAsia="Times New Roman CE" w:cs="Times New Roman CE" w:ascii="Times New Roman CE" w:hAnsi="Times New Roman CE"/>
        </w:rPr>
        <w:t>, - lihegte a vénkisasszony. - Eredj a városházterére! A Zöld-udvarba! Eredj azonnal! Első emelet 5. szám. Csak nyiss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kővé meredt: Négy vagy öt beteg várt még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rdon, - mondotta nekik, - mingyárt 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idi néni párolgó fejjel dőlt be a konyhába, ahol a két mama szilvalekvárt fő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egtörtént! - lihegte, - megtörtént! Előre láttam! Meg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csalja az u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 hőkölt el a kövér asszony. - Nem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 - rebegte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 Én már rég gyanakodtam! Mindig gyanus, ha fiatal nő magányosan kószál. Temp</w:t>
        <w:softHyphen/>
        <w:t>lomba, jó, de külön házba, emeletre, ez már gyanú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leányom, - rázta a fejét a kövér asszony, - az én leányom nem jár senki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jár, - felelte szigoruan az öregkis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éklije ujját fölgyürte. És izgatottan keverte a lekvárt, hogy el ne ég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fiákeren robogott a Zöld-udva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sietett a lépcsőn és benyi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esége ott ült egy ősz asszonynyal és egy kisleánynyal az ágy mellett. Orvosságszag, betegszag, rossz levegő. A beteg feküdt behunyt szemmel, maga-tudat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kopogás és köszönés nélkül toppant be. A kalapja is a fején maradt. Megállt a szoba közepén és fagyos szemmel nézett a felesé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elkelt. Amúgy is halavány arca méginkább elfehérült. De nyugodt volt az arca és elsz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csoda ez az ember? - szólalt meg végre Eördögh a betegre muta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ember, - felelte fölvillámló szemmel az asszony, - ez az ember Lachapelle Rosalienak a testv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éltóságos-büszkén nézett a férje szeme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sápadt. Egy percig megütődve nézett a feleségére, aztán a beteghez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fogta a csuklóját: olvasta az ere verését, megnézte az orvosságot, kitakarta a beteg mellét. És az öregasszonyhoz fordult: a szokott orvosi rendelő hangon szó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iócát rakjanak a mellére, tízet. Az én felelősség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ég mindig sápadtan, komoly-udvariasan fordult a feleség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zajö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esége szótlanul meg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ban se szóltak egy szót 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így mentek föl a lépcsőn. A doktor az ajtóban szótlanul előrebocsátotta. Odabent szintén szótlanul elváltak: a doktor visszatért a rendelőszobájába a betegei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dosné rányitott a leányára, és az ablakba vo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elekedtél szerencsé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asszony arca olyan volt, mint a festett kő: merev és hideg, és fakó. Vállat von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Még azt mondod,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anyám, amire a belső kisbíró azt itélné: nem jól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boltos-leg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teg. Halálán van. Bár vele halné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dosnénak amúgy is rémült arca mégrémültebbé változott. A kezét összecsap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 Isten szerelmére Eszter, hát nem gondolsz arra, hogy asszony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ájdalmasan so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etek én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egölelte az any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aggódjék és ne beszéljen erről többet. Igérje meg, hogy Eördöghékkel se beszél erről semmit. Elvégre is nem tudnak bizonyosra semmit. Ámbár én azt se bánom, ha mindent tudna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oly megle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ikerült neki. A családnál talált. A szeme közé vágtam, hogy... De nem beszélek erről. Térjen vissza a konyhába és hallgasson mint a pon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tán várta, hogy következik a leszámolás. Kemény elszántsággal készült reá. De a férj a rendelő óráról beteghez ment. Aztán a vacsoránál az volt az első szava, hogy megkinálta a kacsás táll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y még, hiszen alig et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nnyit jelentett: lássuk: haragszo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szótlanul vett ki egy szárny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nem haragszik, - gondolta az orv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ő a leszámolást viszont a feleségétől vá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ogy az asszony nem kezdett, ő se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ztán tapogatott ide-oda. Hosszan értekezett Lidi nén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okott-e eljárni a feleségem az én távollétem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ak most ebben a három nap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 Legfeljebb mikor sétáltunk, bement néha egyik-másik bolt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zzék c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tunk reá mindig, nyugodt lehetsz. Azért is rohantam azonnal hozzád, hogy még elején elnyomd a szik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iszen az egy féligholt beteg, - felelte az orvos a levegőbe csap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m talált magyaráz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ösen az fúrta a fejét, hogy hogyan került össze a felesége a Lachapelle családdal? Hogyan tudta meg? Hogyan került a Lachapelle fiu Pest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még csak eszébe se jutott, hogy mégegyszer elmenjen a beteg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achapelle-ügy tehát maradt hallgatás alá nyomott kellemetlen ügynek. Sem ő nem merte említeni, sem a felesége nem beszélt róla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 doktorné letérdelt az anyj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Engedelmeskedtem a halottaknak: odaáldoztam nekik az életemet. Engedelmesked</w:t>
        <w:softHyphen/>
        <w:t>tem magának is: feláldoztam a boldogságomat. De az az ember beteg! Beteg az, aki nekem legkedvesebb a világon.</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Az anyja szeme elnedve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eleked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en el hozzá. Nézze meg, hogy van? Én nem birom meg, hogy mégegyszer kard kard ellen, szembe álljak a férjemmel, ha már férjem. Ápolja, gondoskodjék róla, hogy szükséget ne lásson. És ez a mi titkunk anyám, a mienk, kettőnk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ér asszony tétovázva á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ég mindig... Hát nem birod elhagyni, elfelej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ingerülten rándu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ögtön magam megyek, 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ér asszony odaidőzött másfél óra hosszáig. Azzal tért haza, hogy Ábel éjfélután két órakor fordult át a válságon. Az orvos azt mondta, hogy meg fog gyógyu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tólfogva aztán Kardosnénak mindennap el kellett mennie délelőtt, délután. S mindennap vitt egy szál fehér róz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eteg eleinte nem igen beszélt vele. A fehér rózsát a kezébe vette, megszagolta, s a kezében tartotta. Csak amikor magukra maradtak, ennyit kér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küld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 susogta ijedt szemmel az asszony, - de ne mondja senk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tán a beteg épülni kezdett, az asszony megfogta az alkalmat, hogy a szivére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ssa Nyéky úr, az én leányom boldog volna, ha maga nem élne Pe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itetlenül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ura a legjobb ember a világon. Más ember, ha úgy rajtakapja a feleségét, mint ő, hát megöli. Olvastam én már az ujságokban olyat, hogy a férj megölte a fele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joga rá! Senkinek. Mit tett az az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rossz szó nem sok, annyit se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helyt felépülök, elmegyek Pestről, - mondotta csüggedt fejj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ztán Kardosné megujságolta a leány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nek egyszerre szükké vált a szoba. Öt hete, hogy nem látta Ábelt, s vasárnap délután őrizetlenül járhatott a Szervita-templom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öltözött és fogta az imádságos köny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 a napon rút őszi esső pacskolta az ablakokat. Az öreg nők mind otthon maradtak. Őt sem akarták bocsátani. De ő nem is felelt. Rohant egyenesen Ábe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ár az ablaknál ült és egy piros táblás Bädeckert olvasott. A szoba közepén az asztalon kettényitott koffer, szanaszét mindenféle ruha, fehérnemü, köpönyeg, mellén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csak lehullt a könyv a kezéből, sugárzó szemmel nézett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gyali látoga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lléje ült és át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hogy látlak, csakhogy lát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talak, - felelte Ábel boldogan, - ma reggel izentem anyádtól, hogy jőjj el, bizonynyal jőjj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nd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odálom. Ámbár igaz, hogy nem igérte. Hát Eszterkém ütött az 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óra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abadulás órája! Néz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emarkolt a zsebébe és egy marok aranyat tartott Eszter elé. Belenyúlt a másik zsebébe és megint egy marok aranyat vont e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rtsd a markod! A ti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kell. Hol vet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azdag vagyok Eszter! Gazdag! A mennyország kulcsát lenyújtotta az Ég! Fogd: tartsd hát a kezed. Itt is van még, it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ve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lelkem, megkaptam az örökség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öksége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El akartam menni Pestről ki külföldre. Aztán, hogy a Mária-képet is el akarom vinni, lebontottam a rámáról. Összegöngyölve akartam elvinni. Hát mit találok a két vászon között? Mindenféle papirost. Nézem: mifélék? Hát részvények, bányarészvények. Jók! A rámában is valami nehéz. Nézem: két üvegcső. Bele van vésve a rámába. Negyvennyolcas aranyak! Ezek voltak a két üvegcs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eöntötte az aranyakat az ablak párkányára. Bámult, örven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listennek Ábel! Megsegített az I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nyakába b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 mondotta Ábel - hát most már Eszter az enyém vagy. Az enyém. Holnap megindítod a válópert, aztán végre-valah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úsan nézett reá. So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Ábel: hát nem látsz! Nem látod, hogy a karcsuságom... az ördög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iment Berlinbe. El se búcsuzott. Ment azon betegen. Eszter az anyjától tudta meg, hogy elutazott s hogy azt igérte, írni fog. A levelet Töröknének küldi kettős boríté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következtek a levelek:</w:t>
      </w:r>
    </w:p>
    <w:p>
      <w:pPr>
        <w:pStyle w:val="BlockText"/>
        <w:widowControl/>
        <w:spacing w:before="120" w:after="120"/>
        <w:rPr/>
      </w:pPr>
      <w:r>
        <w:rPr>
          <w:rFonts w:eastAsia="Times New Roman CE" w:cs="Times New Roman CE" w:ascii="Times New Roman CE" w:hAnsi="Times New Roman CE"/>
          <w:i/>
          <w:iCs/>
        </w:rPr>
        <w:t>Berlin,</w:t>
      </w:r>
      <w:r>
        <w:rPr>
          <w:rFonts w:eastAsia="Times New Roman CE" w:cs="Times New Roman CE" w:ascii="Times New Roman CE" w:hAnsi="Times New Roman CE"/>
        </w:rPr>
        <w:t xml:space="preserve"> nov.3.</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des jó Esztere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Bocsáss meg, hogy búcsuzatlanul távoztam. Nem birtam volna elmenni, ha a te kedves arcodat fájdalmasnak látom. Azért jöttem ide, hogy távol legyek tőled, tőled, akihez legközelebb van mindig a lelke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Mingyárt az első napon beiratkoztam magántanulónak egy gimnáziumba. Nem akarok többé könyvkereskedő lenni. Nem mintha gyűlölném azt a foglalkozást, hanem az az örökös lekötöttség, az a reggeltől estig való rabság, még hogyha a magam gazdája vagyok is, az nekem elviselhetetlen.</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Itt jó kis csendes kerti szobám van. Ablakomba bekandikál az akácfa lombja. Nem tudom, hogyan szokom meg, hogy téged vasárnaponkint se lássalak. De meg kell szoknunk, mint azt a gondolatot, hogy egyszer meghalun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Írsz nekem? Áldjon meg az Isten, ha írsz! De gondold meg, hogy a te életed a mostani állapotoddal nagy változáson megy át: azt gondolom, hogy te most már szíveddel, lelkeddel egybe-olvadsz a férjeddel. Szeresd őt amennyire csak lehet és feledj el engem, mint egy elviselt ruhát.</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z utolsó rózsát amit küldtél, elhoztam. Csókolom a kezed helyett.</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Ábel.</w:t>
      </w:r>
    </w:p>
    <w:p>
      <w:pPr>
        <w:pStyle w:val="BlockText"/>
        <w:widowControl/>
        <w:spacing w:before="120" w:after="120"/>
        <w:jc w:val="right"/>
        <w:rPr/>
      </w:pPr>
      <w:r>
        <w:rPr>
          <w:rFonts w:eastAsia="Times New Roman CE" w:cs="Times New Roman CE" w:ascii="Times New Roman CE" w:hAnsi="Times New Roman CE"/>
        </w:rPr>
        <w:br/>
      </w:r>
      <w:r>
        <w:rPr>
          <w:rFonts w:eastAsia="Times New Roman CE" w:cs="Times New Roman CE" w:ascii="Times New Roman CE" w:hAnsi="Times New Roman CE"/>
          <w:i/>
          <w:iCs/>
        </w:rPr>
        <w:t>Pest,</w:t>
      </w:r>
      <w:r>
        <w:rPr>
          <w:rFonts w:eastAsia="Times New Roman CE" w:cs="Times New Roman CE" w:ascii="Times New Roman CE" w:hAnsi="Times New Roman CE"/>
        </w:rPr>
        <w:t xml:space="preserve"> nov.15</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des Ábelká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Hogy tudtál elmenni búcsuzatlanul! Ki tudja mikor látlak viszont. Legalább az én kéz</w:t>
        <w:softHyphen/>
        <w:t>szorításom lett volna az utolsó melegség, amit Magyarországból elviszel magaddal.</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s hogy elmentél, oly gyönge egészséggel! Oh mennyire elbúsított a távozásod! Egy hétig sírtam. Az a gondolat fájt, hogy közénk mindig új falakat épít a sors. A férjemhez egy hétig nem szóltam semmit. És gondolkodtam, hogy a te óhajtásod szerint lehetett volna-e határoznom? Természet ellen való őrültség lett volna, hogy ilyen állapotban házasságot bontsak: s neked szüljem meg Eördögh gyermekét. Várjunk. Az élet tele van csodás véletlenekkel. De minden megváltozhatik, csak a szívem ne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Írd meg, hogy vagy? Ne élj magánykodó életet. Járj el néha mulatságokba. És írj mindent, mindent, hiszen tudod, hogy engem minden érdekel, ami teveled kapcsolatos.</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Isten veled Ábel! Isten veled!</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rezd itt, hogy a gondolatom homlokon csókol téged.</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E.</w:t>
      </w:r>
    </w:p>
    <w:p>
      <w:pPr>
        <w:pStyle w:val="BlockText"/>
        <w:widowContro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br/>
        <w:t>november 25.</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edves Esztere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Vettem tegnap egy könyvet, amelyben a te állapotodról olvashattam. Azt mondtad egyszer, hogy nevet a férjed, ha valami baj ér. Hát arra gondoltam, hogy elküldöm neked a könyvet. Megceruzáztam benne egynehány sort. Legjobban azt, hogy mozogj a levegőn akár jó az idő, akár rossz. Továbbá, hogy ha valami különöset kívánsz enni, csak egyél bátran, mert van abban valami, ami a mostani állapotodban hasznos. Sört is igyál, ha jólesik. Azt mondja a könyv, hogy tápláló ital.</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z életem csendesen folyik. Napestig tanulok, csak délutánonkint sétálok egy órácskát.</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De a gondolataim többet sétálnak tekörülötted. Mintha az én betegem volnál, mintha rám volnál bizva az Égtől, hogy felelős vagyok teljes életedért.</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Á.</w:t>
      </w:r>
    </w:p>
    <w:p>
      <w:pPr>
        <w:pStyle w:val="BlockText"/>
        <w:widowContro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br/>
        <w:t>december 20.</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edves Bárányká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 könyvet köszönöm. Elolvastam. Bölcs könyv ez és igazán sok jótanács van benne. A férjemnek is megmutattam. Azt mondta: Szamárság! De ő minden orvosi munkáról így nyilatkozik és minden orvosról.</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Máskülönben annyira figyelmes irántam, hogy szinte szerelmes belém. Mindig elkisér, ha sétálni megyek és takargat, babusgat, kedveskedi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Pedig megirom neked Ábel, hogy sohse voltam olyan rút mint most. Szégyenkeznék, ha látnál.</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z anyósom beteg. Máskülönben megvagyunk. A kritikus napot április közepére várju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Boldog karácsont édes Ábelem! Menj el valahova társaságba. Karácson estén pont kilenc órakor nézz az órára és érezd, hogy reád gondolo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Csókollak testvéri szeretettel:</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E.</w:t>
      </w:r>
    </w:p>
    <w:p>
      <w:pPr>
        <w:pStyle w:val="BlockText"/>
        <w:widowContro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br/>
        <w:t>december 26.</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des!</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arácson estéjét óhajtásod szerint társaságban töltöttem. Egy magyar család van itt, egy festő családja. A szomszéd házban laknak.</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Ugy ismerkedtem meg velök, hogy a család feje Erdőssy Miklós úr összeveszett a házi úrral és a szomszédház folyosóján pogányul káromkodott.</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No sohse hittem, hogy a menydörgősménkü emlegetése kedves lesz valaha a fülemnek. Fölmentem hozzá és bemutatkoztam. Felesége és egy férjhezmenő leánya is van. Meghivtak karácsonestére. Velök töltötte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De ahogy ott ültünk a kétaraszos karácsonfa mellett, mindig rád gondoltam és kilenc órakor alig birtam visszatartani a könnyeimet.</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zt irod, hogy elrútultál. Én csak azt érzem, hogy ez fáj neked. Mert én sohse láttalak rútnak és el nem képzelhetem, hogy milyen vagy, mikor rút vagy?</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De mért nem is lehet az emberi arcot a tükörbe belefogni? Hogy mindig láthatnám a te édes kis rút arcodat.</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Itt Berlinben most erős a hideg. Bizonyosan Pesten is. Vigyázz, nehogy a sikos kövezeten táncolj.</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Szilveszter estéjét ismét Erdőssyéknél töltöm. Éjfélkor boldogságot kivánunk egymás</w:t>
        <w:softHyphen/>
        <w:t>nak. És én egy gondolatban Neked a legtöbbet.</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Á.</w:t>
      </w:r>
    </w:p>
    <w:p>
      <w:pPr>
        <w:pStyle w:val="BlockText"/>
        <w:widowContro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br/>
        <w:t>január 8.</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Édes Bujdosóm!</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Örülök, hogy olyan jó emberekre találtál. Írd meg, hogy milyen az a leány? Művelt-e? kedves-e? szép-e? hány esztendős? És hogy mi a neve?</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Ne mosolyogj: bizony mondom, hogy szeretném, ha mentül többet beszélnél vele, ha össze is barátkoznátok, - ha lenne melletted egy szív, amely helyettesítené az enyémet. Hiába most már: olyan vagyok, mint a könyvből kiszakított lap, amelyet más könyvbe ragasztanak bele.</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Az élelmezésed jó-e? Gondolnak-e veled? Nem hideg-e a szobád? Vigyázz: meg ne hülj! A hideg mindenkinek árt, de neked kétszeresen. Ámbár remélem Erdőssy kis</w:t>
        <w:softHyphen/>
        <w:t>asszony bőven sugároz reád meleget...</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E.</w:t>
      </w:r>
    </w:p>
    <w:p>
      <w:pPr>
        <w:pStyle w:val="BlockText"/>
        <w:widowContro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br/>
        <w:t>január 18.</w:t>
      </w:r>
    </w:p>
    <w:p>
      <w:pPr>
        <w:pStyle w:val="Normal"/>
        <w:widowContro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edves Betegem!</w:t>
      </w:r>
    </w:p>
    <w:p>
      <w:pPr>
        <w:pStyle w:val="BlockText"/>
        <w:widowControl/>
        <w:rPr>
          <w:rFonts w:ascii="Times New Roman CE" w:hAnsi="Times New Roman CE" w:eastAsia="Times New Roman CE" w:cs="Times New Roman CE"/>
        </w:rPr>
      </w:pPr>
      <w:r>
        <w:rPr>
          <w:rFonts w:eastAsia="Times New Roman CE" w:cs="Times New Roman CE" w:ascii="Times New Roman CE" w:hAnsi="Times New Roman CE"/>
        </w:rPr>
        <w:t>A kérdezett kisasszonynak Örzsike a neve. Barna mint te vagy. Náladnál valamivel kisebb. Kissé nagyfejü, de az arca akár a milói Vénuszé. Sajnálom, hogy ritkán beszél</w:t>
        <w:softHyphen/>
        <w:t>gethetek vele. Vőlegénye van: egy magyar vasuti mérnök. Engem a sors arra választott ki, hogy csupa olyan leányokkal ismerkedjek össze, akiknek vőlegényük van. Mához egy hétre lesz az esküvő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És így következtek aztán is tíznaponkint a leve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cius végén Eszter arról értesítette Ábelt, hogy az anyósa meghalt. És így végezte a levelét:</w:t>
      </w:r>
    </w:p>
    <w:p>
      <w:pPr>
        <w:pStyle w:val="BlockText"/>
        <w:widowControl/>
        <w:spacing w:before="120" w:after="24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m tudom, hogy azon a válságos napon nem utazom-e el én is az anyósom után? Fiatal asszonyok sohse tudhatják, hogy fölkelhetnek-e az első gyermekágy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bban az időben még sok helyen foglalkoztak az asztaltáncoltatás csodáival, s néhol még tudományosan is vizsgálták. Erdőssyék házában egy természettudós lakott. Az is kutatta a titkot, Erdőssy is. Magyarázzák emberi mágnességnek, idegrezgésnek, vérkeringés izgalmá</w:t>
        <w:softHyphen/>
        <w:t>nak, de bizony ma sincs még annak megfejt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dőssyéknél esténkint megindult a háromlábu arasznyi kis asztal és í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odálatos válaszok jelentek meg a papiro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einte a festőre gyanakodott, hogy az pajkoskodik a némettel, hiszen azért is múlt divatja az asztaltáncoltatásnak, mert minden társaságban akad valaki, aki szivesen nevet a markába. De egyszer az ő keze volt az asztalkán s az asztal azonnal megindult. Látszott, hogy ő a társaságban a legjobb médium, s ő maga csodálkozott ezen legjo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áprilisi estén is az asztalkára teszi a kezét, s néz a többire: várja, hogy mit kérd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ztalka inog és mozog. Ábel fölemeli, hogy mi jegyeket irhatott, holott még semmitse kérdeztek?</w:t>
      </w:r>
    </w:p>
    <w:p>
      <w:pPr>
        <w:pStyle w:val="Normal"/>
        <w:widowControl/>
        <w:rPr/>
      </w:pPr>
      <w:r>
        <w:rPr>
          <w:rFonts w:eastAsia="Times New Roman CE" w:cs="Times New Roman CE" w:ascii="Times New Roman CE" w:hAnsi="Times New Roman CE"/>
        </w:rPr>
        <w:t xml:space="preserve">A papiroson girbe-görbe vonalak látszottak, de tisztára olvasható volt ez a szó: </w:t>
      </w:r>
      <w:r>
        <w:rPr>
          <w:rFonts w:eastAsia="Times New Roman CE" w:cs="Times New Roman CE" w:ascii="Times New Roman CE" w:hAnsi="Times New Roman CE"/>
          <w:i/>
          <w:iCs/>
        </w:rPr>
        <w:t>Eszter</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z? - kérdezték Erdőssy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halvány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smerős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tán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ondság. Ez a szó gyakorta eszemben van és írni is gyakorta leírom. A betegségem óta ideges vagyok. Bizonyára magam írtam le akarat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hogy hazaért, igen el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deg áprilisi nap volt az, még hó is esett. A kályhájába begyujtott, hogy ne kelljen hideg szobában vetköződ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hogy ott ült a karosszékében, a kályha előtt, félig ébren, félig szendergőn, ugy rémlett neki, mintha valaki a nevén szólítan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mpilláin át opálszín női arcot látott, Eszternek az arcát. De csak olyan volt az, mint a füst, olyan lengő, bizonyta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érezte, hogy haj simul az arcához. Érezte a selymét, a melegségét, az illatát annak a haj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megnyitotta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ályha halkan mormol. A lámpás is 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á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megvizsgálta volna a karosszéket, ott látta volna a prémes kabátját. Odadobta, mikor hazaérkezett, s hogy elszendergett, az arca ahhoz haj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Ábel nem vizsgált semmit. Nyugtalanul bámult a lámpása lángjába. Az arca színe elhal</w:t>
        <w:softHyphen/>
        <w:t>vány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kelt. Föl és alá járt a szobában. Aztán so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vet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fekü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csak könyökölt a párnán s maga elé bámult. Egyszer aztán kilódult az ágyból. Megnézte az óráját. Megnézte a vasuti járatren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félre künn volt az állomá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X.</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kétóra tájt érkezett Pestre. Kocsin hajtatott a Zöld-udvarba, s lelkendezve robogott fel a széles kopott falépcs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lyosón Berta futott eléje, s egyszerre a nyakába szök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bácsi! Ábel bá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csókot nyomott az arcára, s lerázta magáról: benyitott a mam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ud a doktorné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szerdán szokott jönni az anyja. Ma csütörtök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lt! óh bizonyára meg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lo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kor volt itt utoljára az any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beszélt? Megtörtént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ppen arról beszélt, hogy őrá szakadt a háztartás terhe. Az öreg Eördögh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lt,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idi néninek mintha örökül hagyta volna a köszvényét: most meg az fekszik. Egyebet nem beszélt. Igaz: a levelet kérdezte. El is vitte. Különben igen összebarátkoztunk azóta Kardos</w:t>
        <w:softHyphen/>
        <w:t>néval. Már ebéden is volt nálam. Én csinálom a kalapjukat valamenny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ég csak azt kérdezte, hogy van-e bérlő a szob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van, - mond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eghalt ezekben a napokban, - gondolta, - koszorút viszek a sírjára. Csupa fehér rózsából csináltatom, és szalag nélkül. Oh szegény Eszter! Szegény Eszter! De miért is voltam akkor olyan gy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osházán megtudakolta, hogy kik haltak meg az utóbbi tíz napban? Aggódó szemmel nézte végig kétszer is a lajstromot. Eszter nem volt kö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ég nem jelentették be? Talán még el se temették? Oh ha még a ravatalon találnám! A ravatalhoz mindenki bemehet. A doktor nem ismerhet rám. Megnézem. Mégegyszer látni fogom. Oh Istenem milyen találko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állt az utcán. A lába rem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ha meg se halt? Csak én gondo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sietett Töröknéhez. Útközben vett egy ezüst gyüszüt a kis Bertának. A gyüszü belül aranyozott volt. Odaadta neki, mintha Berlinből hoz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Kardosné jön, - mondotta Töröknének, - kérdezze meg kérem apróra, hogy a leánya hogy van? Azt ne ujságolja neki hogy hazajöttem. Ámbár azt se bánom ha megmon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négy óra volt. Elsietett a Zöldfa-utc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messziről reszkető szívvel nézett a házra, hogy be van-e vonva gyászba a kapuja? Nem volt. Tehát vagy eltemették vagy nem h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nyugtalanul járkált föl és alá a ház előtt. A gallérját fülig felhajtotta. Minduntalan föl</w:t>
        <w:softHyphen/>
        <w:t>pillantott az ablako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sztert csak egy pillanatra látja, hazamegy nyugodtan, nem is köszön neki. De nem lá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is bement a ház gondozójához. Két kártyázó embert talált egy kancsó sör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yikök a gondo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ősebbik felállt és rá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allottam, hogy a doktor lakása kiad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hogy halálozás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gen volt a. Akkor is csak az anyja h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felesége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még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visszaült. Fölvette a kárt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kk az adu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még nem? - fuldoklott Ábel, - hát az is halálá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 felelte félvállról az ember, - nem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isszatért az utc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sötétedett. Az emeleti ablakok megvilágosodtak. Doktoréknál öt ab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nem halt meg. Él. Ha a fal üvegből volna, látni lehetne hogyan fekszik az ágyában. Látni lehetne az arcát, a keze mozdulatát. Vajjon szenved-e? Vagy mozdulatlanul fekszik? Vagy alszik? Hogyan lehetne róla valamit megtudni?</w:t>
      </w:r>
    </w:p>
    <w:p>
      <w:pPr>
        <w:pStyle w:val="Normal"/>
        <w:widowControl/>
        <w:rPr/>
      </w:pPr>
      <w:r>
        <w:rPr>
          <w:rFonts w:eastAsia="Times New Roman CE" w:cs="Times New Roman CE" w:ascii="Times New Roman CE" w:hAnsi="Times New Roman CE"/>
        </w:rPr>
        <w:t xml:space="preserve">És a házmester szava a </w:t>
      </w:r>
      <w:r>
        <w:rPr>
          <w:rFonts w:eastAsia="Times New Roman CE" w:cs="Times New Roman CE" w:ascii="Times New Roman CE" w:hAnsi="Times New Roman CE"/>
          <w:i/>
          <w:iCs/>
        </w:rPr>
        <w:t>még nem</w:t>
      </w:r>
      <w:r>
        <w:rPr>
          <w:rFonts w:eastAsia="Times New Roman CE" w:cs="Times New Roman CE" w:ascii="Times New Roman CE" w:hAnsi="Times New Roman CE"/>
        </w:rPr>
        <w:t xml:space="preserve"> gyászosan rezgett a mel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aállt a kapuhoz és megszólította az első cselédet, aki ki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j meg egy szóra Marc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vagyok Marc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a doktorék cselédje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e az se Marc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vetve futot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 cseléddel kellett másképpen beszél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amar jött egy vöröskendős, csattogó papucsban. A kezében petróleumbűzös pint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ged vártalak, - szólt rá Ábel, - állj cs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ged ám. Ösmered te ugye a doktorék cseléd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yi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azt, Annát! Nézd csak én annak a falujából jöttem. Izenetet hoztam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vval ugyan bajosan beszélhet mos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 Baj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a dolog a 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a vállát vono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amit magamnak nem kivá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csattogott a papuc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ég volt. Ábel megértette, hogy éppen arra az órára érkezett, amikor új csillagot igazitanak az angyalok az 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gény asszony! Szegény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abideig még föl s alá járt ott, maga se tudta miért? Aztán hogy az éhség elővette, elment a régi vendéglőjébe a Sebestyén-téri Kékszőll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örkölt borjut rendelt, de akár pörkölt taplót tettek volna eléje: nem érezte mit e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ébe jutott, hogy egyszer diák-korában fájdalmas nyögésekre ébredt fö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gombkötőnél lakott akkor, egy gyermektelen fiatal házaspár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fölébredt és ijedten emelkedett föl az ágyban, a gazda kiküldte a konyhába. Őmaga is kivonult oda, s ott gondolkodott egy szál gyertya mellett. A belső szobában három asszony is sürgött-forgott. Hallani lehetett a beszélgetés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baj bácsi? - kérdezte Ábel ijed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eségem beteg, - felelte az, - feküdj le oda a konyhaládára, oszt alu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yögéseket csakhamar még fájdalmasabb jajok és sikoltások követték, mintha gyilkoltak volna valakit. Egy óra hosszáig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ombkötő nagyokat ivott, de a kezében remegett a poh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megszüntek a hangok. Egy idétlen vá-vá siráska hangzott hely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ombkötő akkor fölugrott és bement. Ő meg el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azok a hangok jutottak Ábelnak az eszébe. Ő is itt ül, mint a gombkötő, - pedig hát nem is az ő kötelessége a remeg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égis remegett, sápadozott. Mikor haza indult, megint csak visszafordult a Zöldfa-utc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blakok még világosak voltak, de már csak három ab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omorúan ballagott haza, a Zöld-udva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közöm ezzel az ügygyel, - sóhajtotta a fejét lógatva, - holnap reggel visszatérek Berlin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égse tért vissza. Reggel már ott állt a Zöldfa-utca és a Szénatér sar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án egy órája is ácsorgott már ott, mikor végre megjelent a kövér asszony a cseléddel. Mindenikénél kosár volt. Mentek a piac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utánok járt. Azt a pillanatot várta, hogy az asszonynyal beszélhessen. Sok zöldségszagot, tejfelszagot, hússzagot és egyéb szagokat kebelezett be, míg végre megrakodva hazaindultak. A cseléd elől, az asszony ut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Ábel eléje került. Köszön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ókolom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dosné fagyosan nézett reá, de aztán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aga ittho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an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jól, a leánykájával együtt. Igen boldog. A vőm is majd megbolondul örömében. Magam is örül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atulálok, - bókolt Ábel elszoruló szívvel. - De az asszonyka állapota úgy-e nem valami neh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hogy szokott lenni ilyen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ondja neki, hogy részvéttel kérdezőskö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Ámbátor azt gondolnám kedves öcsémuram, hogy fölösleges. Remélem most már vége szakad annak a bolondságnak, háliste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bólintott, és tovább gömböly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úsan állt a kövezeten. Maga is érezte, hogy az új jövevény teljesen hozzá fogja ölelni Esztert az apjához. Rég számolt ezzel és mégis fájt neki. Eszter, a régi édes kis Eszter nincs többé: csak Eördöghné, - s el is fog hízni, mint az anyja.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tért Berlin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től két hónap múlván érkezett csak egy rövid levélke.</w:t>
      </w:r>
    </w:p>
    <w:p>
      <w:pPr>
        <w:pStyle w:val="BlockText"/>
        <w:widowControl/>
        <w:spacing w:before="120" w:after="12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Lányom van, Isten ajándéka. Sorsnak kárpótlása. Levelet nem kaptam tőled március óta. Beteg vagy-e? vagy anyám elsikkasztja a leveleidet? Vagy Törökné megbizha</w:t>
        <w:softHyphen/>
        <w:t>tatlan?</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tünődött: egy anya aki most kel föl a betegágyból, először is neki ír, a Senkinek. Hát ki ő most már neki? Hiszen ha valaki anya, minden gondolata a gyermekéé. Rossz anya volna? Elképzelhetetlen. Hiszen leánya lett neki. A leány kétszeresen kedves minden any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elelt. Mit is feleljen? Ha Eszter a feleletet várja, úgyse őrá gyanakszik a levél elmara</w:t>
        <w:softHyphen/>
        <w:t>dásáért, hanem a két öreg asszo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obb, ha lassankint közéjük száll az idő s elfelejti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sokszor eszébe jutott. Képzeletében látta, hogyan dajkálja a gyermekét, hogyan vonja a lábára az első cipőcskét, hogyan örül a mosolygásának, hogyan megy vele először sétálni, bizonyára a Múzeum-ker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tett volna mégis ott lenni, az első sétán, amikor a nap először süt Eszter halvány arcára. Szerette volna a karját nyújtani, hogy rátámaszkodjék. Szerette volna látni,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hiszen ha odamenne is, ott a férj. Az vezetgeti, az ül mellette, az vigyázgat rá, arra mosolyog, annak beszél, azzal eggy az él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nem írt, nem írt. De sokszor ha rágondolt, mély zúgás támadt a szívében, mint mikor a malom kerekére ráeresztik a vizet. Az élet csupa igazságtalanság. Mért kellett annak a nőnek ahhoz mennie, akit nem szeretett! S még az ilyen házasságot gyermekkel erősíti meg a So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azt kell hinni, hogy a Föld a Végtelenség számüzöttjeinek a telepe. Lelkek vagyunk. Bele vagyunk láncolva egy hús és csont épületbe. Nem gondol velünk ezen a Földön az 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ek lett volna ezeket a gondolatait papirosra is leirnia s elkülde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nn maradt s tanult. Minden évben elvégzett két osztályt. Az érettségit is le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aztán arra gondolt, hogy mi legyen? Künn maradjon-e külföldön? vagy hazatérjen abba a városba, ahol a sors oly kegyetlen volt iránta? Hiszen ahányszor megpillantja Esztert, vagy a doktort, mindig tőrdöfést fog ér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nze még volt valami háromezer forintja. Kevés költségen élt. Azon a pénzen elvégezhet még valami felső iskolát: mérnök lesz, vagy tanár, vagy erdész, vagy törvényszéki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így a pályaválasztáson tünődik, egy vendéglőben fiatal házaspár telepedik az asztala mellé. Ábel megmozzant, amikor a nő rápillantott. A szeme nézése olyannyira hasonlított Eszter szeméhez, hogy Ábelt szinte átnyilalta. Pedig nem Eszter volt. Magasabb termetü, szélesebb vállu volt Eszternél. Csak a szeme,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nem izlett többé az étel. Olyanféle érzés szállotta meg, mint aki virágzó orgonabokor mellett ül és a lágy tavaszi szél reáfuval a bokron ál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emléke fölébredt.</w:t>
      </w:r>
    </w:p>
    <w:p>
      <w:pPr>
        <w:pStyle w:val="Normal"/>
        <w:widowControl/>
        <w:rPr/>
      </w:pPr>
      <w:r>
        <w:rPr>
          <w:rFonts w:eastAsia="Times New Roman CE" w:cs="Times New Roman CE" w:ascii="Times New Roman CE" w:hAnsi="Times New Roman CE"/>
        </w:rPr>
        <w:t>Látnia kell Esztert, mégegyszer látnia, és hallania mégegyszer, amint az a kellemes csupa</w:t>
        <w:softHyphen/>
        <w:t xml:space="preserve">érzéshang azt mondja: </w:t>
      </w:r>
      <w:r>
        <w:rPr>
          <w:rFonts w:eastAsia="Times New Roman CE" w:cs="Times New Roman CE" w:ascii="Times New Roman CE" w:hAnsi="Times New Roman CE"/>
          <w:i/>
          <w:iCs/>
        </w:rPr>
        <w:t>Ábelkám</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kszor felébredt benne ez az érzés, de úgy mint akkor, soha. Akármivel foglalkozott, mindig Eszter képe lebegett előtte. Látta a mozdulatait, a fejetartását, a mosolygását, a haját, a kezének kedves feléje nyújtását, és leginkább a szemét, azt a mosolygó bizalmas nézést, amely tavaszi verőfényként sugárzott bele a szíve mélyébe. „Ábelkám! Ábelkám!” De vajjon mondja-e? Hiszen oly régen nem láttá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óbált aludni egynehányat, próbált utazni ismeretlen városokba: Weimárba, Drezdába. Dehát magyar ember csak a szemét hordozza ott, nem az érzéseit. Bizony meg-megújult benne az a gondolat, hogy Esztert mégegyszer látnia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mi is van abban? mondotta. Egyszer beszélünk, aztán ismét nem látom, nem látom talán többé sohase. Az is meglehet, hogy olyan állapotban találom, amely újabb eleven lánccal köti a férjéhez. Annál jobb, legalább könnyebben elviselem a sors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velet irt Töröknének, hogy visszatér. Értesitést kér, hogy üres-e a szo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né azt felelte, hogy a szoba nem üres, egy klaviros kisasszony lakik benne. De meneszti, csak jőjjön. Két hét multán jöhet, de jobb, ha még egypár nappal később jön: a szobát megmeszelt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küldte a szobabért, de őmaga akkor mégis meggondolkodott: ha az érzése ennyire eleven még, lehetetlen, hogy újra bolygójává ne essék annak az asszonynak. Éshát azért menjen haza? Ujra lappangani? Ujra rettegni, hogy meglepik? És hogy újra epedjen az üveg alá zárt tortáért. Hiszen ez mártir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iratkozott az egyetemre a filológiai szakra. Professzorságra kész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zt gondolta nem tér többé h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mikor letelt a szobabér, újra meg újra megküld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özben ismét kitavaszodott. A levegő langyos áramlata szállt be az abla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takarító asszonya kis szegfűcsokrot tett Ábel asztalára. Az emeletről hozta egy asszony</w:t>
        <w:softHyphen/>
        <w:t>tól, aki azt mondta neki, hogy vesse a szemétbe. Az asszony sajnálta még szemétbe dobni, pohárba tette Ábel asztal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csokor illatára édes megmozdulást érzett a mellében. Eszterre gondolt: Hol van? Él-e? Szép-e még? Emlékszik-e még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smét kishijja volt, hogy vonatra nem 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legyűrte az érzését. Hogy mehetne annyi idő után ismét Eszter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szeretett volna hazatérni. A fecske nem ember, mégis visszavágyik a szülőföldére. Ha nem vágyakozna, nem térne vissza. Ábel lelkében is föl-fölébredt a haza képe. Az ember is csak egyhelyen van otthon, másutt mindenütt id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egy tavaszi napon földhöz csapta a cilind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uszáj énnekem bujdosnom? Nekem otthon a helyem! Az a fiatalkori bolondság elmúlt. Eszter is más lett, én is megváltoztam. Ha találkozunk is véletlenül, tünődve fog rám nézni, hogy ki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rmadnapra hazat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né összecsapta a kezét amikor betopp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nt Isten, hogy meg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akált eresztett míg odajárt, sárgán szőke puha körszakált, s a szakál tíz évvel is véníti az arcot. Különben is öt évet volt oda. Fiatal legényből férfivá ér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változtam? - kérdezte elégedet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szeme tünődve állt meg egy magas barna leányon, aki pipacs-szín arccal nyujtotta neki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rta? Maga volna a Bertácska, az a ki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nagy, - nevetett az any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k mindenféle női kalap hevert körülöttük. Látszott, hogy Berta az anyja mesterségét gyakoro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os nyulánk leány lett belőle. Az arca csakolyan tejszínü volt, mint gyermekkorában, de a szeme annál feketébben ragyogott Ábelra. És Ábel kérdő szavára csakugy hirtelen, mintegy álmából rezzenve felelt, a szemét merege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ulcsot vett elő a szekrényből, és megindult Ábel előtt, hogy megnyissa a szob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olyan volt, mintha haza érkezett volna. Az a kis szoba volt neki a haza, meg az a fehérhajú asszony, meg az a gyermekleány lett volna, de az bizony elváltozott nagyle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inte röstelkedve nyújtott át neki egy kisleányos kék-bársony ládi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rróeszközt hoztam magának Bertács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Nyéky úr, hogyan nem feledkezett meg ró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összebám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nak furcsa volt, hogy Ábel nem tegezi. Ábelnak furcsa volt, hogy a leány nem bácsiz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gyik se mondta ki, amit gond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zet hozzak ugye? - szólalt meg aztán a leány. - Hozok azon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tü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örülnézett. Csakazok a bútorok, de a székeken új cseresznyeszín vörös szövet pom</w:t>
        <w:softHyphen/>
        <w:t>pázik. A falon ott függ az ő Mária-képe. Az ágy is ugyanazon a helyen, az ablaksaro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mosdott és átöltözködött, aztán szivarra gyujtott, és visszatért a nőkhöz a kalapos műhely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rdezte tőlük: hogy vannak? Mi történt velök? Csodálkozott közben Töröknén, hogy mennyi</w:t>
        <w:softHyphen/>
        <w:t>re megráncosodott a képe. Most már nem olyan szembeötlő a fehér haj a fején. Aztán maga is elmondta, hogy külföldön iskolákat végzett; még itthon is tanul egy évig, aztán professzor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doktorék hogy vannak? - kérdezte aztán egykedvü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rápillantott, s mélyen ráhajlott a varrásár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Törökné szeme csodálkozásra nyí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levele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émán legyi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hiszen én tudnám, - szólt Törökné. - De azt gondoltam, hogy talán direkte folyta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gy nagyszélü szalmakalapot lakkozva beszél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doktorné megvan, de az anyja meghalt. Szegény. Jó vidám kövér asszony volt. Guta ütötte meg. Azt mondják: szerencsés halál. Most már csak Lidi néni él. Eljön néha ide. Az ősszel a doktorné is járt itt. Én igazítom a kalapjait. De nem sokat. A férje jól keres. Telik neki újra. Csak Lidi néni kalapjai a régiek. Az sohse vesz újat. Fösvény. A szalmakalapja már másfél fontos a sok lak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érdeklődéssel hallgatta. Várt még valamit. De Töröknének az eszevilágában csak kalapok kerengtek. Végre is látszólag egykedvüen odavetette a kérd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kis doktorné. Ugyan kérdezte-e, hogy hol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elpirult s ráhajlott a munká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dezte, - felelte Törökné, - de akkor mink se tudtuk. Ugye maguknak gyermekkori az ismeretség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amisan rákancsal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 bólintott Ábel, - igen gyermekko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abban a pillanatban megmozdult a lelke, mint mikor szél támad az erdőn, s a néma és a mozdulatlan fáknak egyszerre megrezdül minden le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né másik kalapot vett a kezébe, körülforgatta, ollóval csipegette róla a tolldí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rta igen örül az ajándéknak, - mondotta, - szép, hogy nem feledkezett meg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feledkeztem volna meg az én kis barátomról, - felelte Ábel szórakozottan, - csak az lepett meg, hogy ennyire megnőtt. Tegnap még gyermek volt, ma meg már tessék: férjhez menő hajadon. Hogy repül az i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gondolta, hogy Eszter elmúlt álma neki, mégis amikor először kiment a szobából, egyszer csak meglepődve látta, hogy a Zöldfa-utcába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már most ott volt, végigbandukolt az utcán s rápillantott a házra. Szinte jólesett neki, hogy a doktor címtábláját nem látja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elköltö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állt. Elmerengve nézett az ablakra, amelyben Eszter arca bizonyára gyakorta megjelent. Aztán tovább andalgott, s valami árvaszomoruságot érzett a szi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ment a Múzeum-kertbe. Elsétált a fák közt. Rápillantott a padra a Kisfaludy-emlék köze</w:t>
        <w:softHyphen/>
        <w:t>lében. Egy buldogg arcu fiatalember olvasta ott a Pesti Naplót. Odább meg gyermekek zajong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véletlenül ott látta volna Esztert, nem szólította volna meg, csak ránézett volna messziről, s tovább ment volna, tán kissé megsajduló szívvel, de tovább men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obb, ha nem ismerik egymást. Valamikor majd később, mikor már öregek lesznek, egyszer véletlenül találkoznak, meg fogja szól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ságos asszonyom, talán fölösleges magamat bemutat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ő elmosolyodik majd azzal a finom mosolygásával, és tétován nyújtja mindig-keztyüs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 igen, igen. Csak a neve nem jut az eszembe. Hol is találkoz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elment az egyetemre, hogy tudakozódjék, micsoda vizsgákon kell átjutnia, hogy professzor lehes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römmel fogad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vizsgálat! Olyan szükség van professzorokra, hogy csaknem kötéllel fog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z egyik gimnáziumban már harmadik napra tanította a történel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j életet kezdtem, - gondolta, - új szántást, új vetést. A sors letörülte a multat a táblámról. Új jegyek kerülne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sárnap mégis eszébe jutott a Szervita-templom. Vajjon jár-e még oda? Csak egykicsit szeretné látni, csak a fejét hátulról, csak a kezét amint fordít az imádságos könyve levelein. Csak úgy szeretné látni, mint azt a kardot, csákót, falovat, amelylyel gyermekkorában játszott. Csak megnézné, de már nem játszana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jon ha odaállana a régi helyére, megérkezne-e az a gyöngéd érint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em jár ő már oda! Hogy is járna! A gyermekének az arca az imádságos köny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ézett délután Törökékhez. Éppen sétára in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árkálunk kissé, - mondotta Törökné, - köznap mindig a szobában ülünk. És ma különösen szép az i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jus első het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ozzájok csatlakozott. A téren virágárus kofák orgonát, nárciszt és olasz-jázmint árultak. Ábel vett egy csokor nárciszt Bert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 kedves mosolygással köszönte meg. Világoskék ruhába volt öltözve, sötétkék bár</w:t>
        <w:softHyphen/>
        <w:t>sony</w:t>
        <w:softHyphen/>
        <w:t>pántok diszitették a ruhát a vállán és a mellén. A virág jól illett a kék szinhez a mel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étáltak a Dunaparton. Fölmentek a Lánchidig, a Lánchidon túl is. Megnézték az épülő Magyar tudományos akadémiát. Körül is járták. Bizony csúnya kavicsos helyre építették. Mögötte vízzel telt gödrök bűzlenek és szemét éktelen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visszafordultak a Váci-utcának, hogy lássák a divatos ruhákat. Ahogy a Nagy Kristóf szobrához érnek, Ábel lépése meglassú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enjünk-e be egy percre a Szervitatemplom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ssa mama: a litániánk elmaradt a séta kedvéért. Most a mi lelkiismeretünk szólalt meg a Nyéky úr ajkán. Mink a belvárosi templomba szoktunk já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betértek a templom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itánia javában folyt: zúgott az orgona, zengett az ének. A Mária-oltár föl volt diszítve gyöngyvirággal. A hölgyek is tavaszias tarka ruhában. A tömjénfüsttel egybekeveredett a sok virág ill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ölgyek beültek a padba. Ábel állva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az az ötlet vonzotta be, hogy Esztert ott találja, csak Eszternek az emléke. Hányszor ültek ők ketten, szótlanul egymásra nem nézve, csupán azért az érzésért, hogy egymás mellett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ő elmúlasztja az érzéseket. Ábel azt kereste: mi maradt bel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tulsó padokban csakúgy ott seppegnek-sóhajtoznak a szegényes öltözetü anyókák, mint akkor. Nem változott meg semmi. Az anyókák nem fogynak el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me egy divatos ruháju hölgyön állt meg, aki az úriasszonyok között ült s fehér csipkével környezett hosszu finom nyaka feltünő volt, amint arccal a két imádkozó kezére haj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nyak! Ez a haj! És éppen ott ahol azelőtt! Ábel hátán édes borzongás bizsergett vég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dalt került, hogy profilban lá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 az, Ő, Ő, 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szive nagy lökkenetekkel vert. A szeme káprázott. A templom aranyozott angyalai és festett szentjei zavarogva táncoltak a szem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idejár! Még mindig eljön minden vasárnap! A vallás hozza-e ide? vagy az eml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mplomnak gyertyavilágos félhomályában nem látta tisztán az arcát, de megismerte. És végigzendült-zúdult a szívén valami édes érzés, mint mikor a tavasz első meleg lehellete száll át a téli világon, és minden alvó virág megmozdul, fölébr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a csak álom volt volna, hogy évekig nem látta; mintha úgy állna ott mint régen, s mikor kijönnek, boldogan csatlakozhatna hozzá, hogy két utcán át elkís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kirázta a szívéből ezt az ábrándot. Eszternek nem szabad őt látnia többé. Törökéktől is el fog költözködni, nehogy véletlenül ott találkozzanak. S megmondja nekik, hogy: ha kérdezős</w:t>
        <w:softHyphen/>
        <w:t>ködik, ne tudjanak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vonult a templom homályába, s onnan nézte tovább. Mikor Eszter megmozdult, mikor az imádságos könyvét becsukta, amikor keresztet vetett, minden mozdulata édes sajgást keltett a mel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itánia véget ért. A hivek megindultak ki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 ajtó közelében állott. Hamar kiju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va állhatna úgy félre, hogy lássa Eszter arcát, de úgy hogy Eszter ne lássa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yen ostoba vagyok! - nyugtatta magát, - hiszen ha belém botlik, akkor se ismer reám. A szakál elváltoztatta az arc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templom elé állt, közel az ajtóhoz, hogy közelről lássa, közel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szter véletlenül rátekint, nem fog köszönni; egy arcizma se fog megmozdulni. Csak látni akarja, látni!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jönnek, tolongnak egymásután kifelé férfiak, nők. A levegőben pacsuli illat szállong. Törökék bizonyosan később érkeznek ki, min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Ábel arca izgalomtól piros, a lába re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 - rebesg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égis úgy ver a szíve, mint a kallós m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me előtünik Eszter is. A régi édes finom arc, csak kissé teltebb. Templomi nyugalom a vonásain. Kilép. A szeme megáll Ábel arcán. Megáll és elnyílik. Kétszerakkorára nyilik, mint szokott. A következő percben egy megrázkódó „Ábel!” kiáltással omlik a mel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sszeesett volna, ha Ábel el nem k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olongók bámulva állják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ájult! - susogják az asszon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Ábel a karját erősen az Eszter karjába fűzi, s elvonja onnan egy fiake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osli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ék akkor léptek ki. Látták, hogyan vezeti karon fogva, hogyan emeli be a bérkocs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elsápadtan nézett utánok. A keblére tüzött nárciszt leszakította, s eldob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percekben nem tudtak egyebet mondani, csak egymás nevét. Lihegtek, csak szaggatott szavakat rebeg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kedves! Te éd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eglep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leptél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Ábel magához szorította, ezer csókkal borította el az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az enyém vagy! Az enyém! Viszlek! Most már nem él az anyád! A családi tekintetnek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ámorosa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widowControl/>
        <w:rPr/>
      </w:pPr>
      <w:r>
        <w:rPr>
          <w:rFonts w:eastAsia="Times New Roman CE" w:cs="Times New Roman CE" w:ascii="Times New Roman CE" w:hAnsi="Times New Roman CE"/>
        </w:rPr>
        <w:t xml:space="preserve">- Menjünk el azonnal! Ki se szálljunk ebből a kocsiból! Menjünk el bárhova! Ha akarod messze! Ki külföldre! A férjednek levelet írsz, csak ennyit: </w:t>
      </w:r>
      <w:r>
        <w:rPr>
          <w:rFonts w:eastAsia="Times New Roman CE" w:cs="Times New Roman CE" w:ascii="Times New Roman CE" w:hAnsi="Times New Roman CE"/>
          <w:i/>
          <w:iCs/>
        </w:rPr>
        <w:t>Elválok tőled! Indítsd meg a válópert!</w:t>
      </w:r>
      <w:r>
        <w:rPr>
          <w:rFonts w:eastAsia="Times New Roman CE" w:cs="Times New Roman CE" w:ascii="Times New Roman CE" w:hAnsi="Times New Roman CE"/>
        </w:rPr>
        <w:t xml:space="preserve"> És elválsz. És a magunk boldog fészkében várjuk meg az ol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nt akarod, - rebegte mámorosan az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Ábelnak a mellére dő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nt akar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bben az órában elutazunk! A pénzem nálam van. Csak egy percig fog állani a kocsi a lakásom előtt. Ha most nem jösz, ezt az órát Isten nem adja többé vissza! Jer! Repülünk, szállunk, mint két boldog vándormadár. Bécsben egy napot pihenünk. Aztán ki Berlinbe! A kis kerti szobámat talán még ki se adták. Ideiglen odahuzód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Ábel nyakához fonulva nézett rá mámoros szemmel. A szivét szinte sodorta a láng, amely Ábel szivéből fölcsapongott. Itta a szemével az arcát. A mondatok végét csókkal ponto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gyszercsak letágult a karja Ábel nyakáról. A szeme elb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leá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ük magun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Ábel vállára hajtotta a fejét! Fájdalmas mély sóhajtás szakadt föl a mell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szomorodva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ég mindig köt valami? Még mindig van, ami erősebb a mi szeretetünk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ánykám... - felelte nedves szemmel az asszony, - Irén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Mi az, ami nem lehet, ha két szív egylánggal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szeméből leperdült a könny az arc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yermekemtől hogy válj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llgattak. Ábel elővette a zsebkendőjét és fölitatta vele az asszony pilláin csillogó könny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iszen mondom, hogy vissz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pja szeretetéből nem vihetjük ki, - rebegte az asszony. - És ha úgy gyülölném is a férjemet, mint a varangyos békát, a gyermeket nem lehet megfosztani az apja szeretet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sohase volt gyermeked, - folytatta az asszony ellágyultan, - te nem tudod, mi az. Az a gyermek egyik kezével az én kezemet fogja, másikkal az apjáét. És ha erővel kiszakítom az apja kezéből, akkor is feléje fogja nyujtani. És ha mégis megteszem, a gyermek fel fog nőni és egynapon elém áll, és azt kérdezi: Mért hagytad el apá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szorult szívvel sülyedt a kocsi belsejébe. Ime egy újabb ellenség. A régi meghalt, született helyébe új. Mindig köztük áll valaki, mindig köztük van egy elválasztó k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gyermekem szemében itélet lesz. Ha nem mondja is ki, itélet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zzásimult Ábelhoz és át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 meg, hogy fájdalmat okozok neked! éppen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lakol? - kérdezte csüggedten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Ne haragudj rám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ragsz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aragszol. Azt kérded magadban: mért veti ez az asszony magát az én szivemre, ha nem akar ott maradni? Azt mondod magadban: Eszter nem szeret úgy, mint azelőtt! De én csakúgy szeretlek. Mióta nem láttalak, mióta nem írtál, minden vasárnap elmentem a templomba, és imádkoztam érted, hogy Isten boldogítson ahol élsz. De a gyermek! A gyermek az anyjának élő lelkiismer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m erőltette tovább. Ime, gondolta, ott vagyok ahol Mádi Mózes. Kezdődik ismét a sétálás a Paradicsomkert kerítése körül, kívül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ísérte az asszonyt kocsin. Ha véletlenül az orvos meglátja őket, azt fogják mondani, hogy Eszter elájult a tolongásban, és ő az idegen, humánus kötelességet teljesített. Az is lehet, hogy valami ismerős látta őket. Igy nem kelt gyan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 Kerepesi-úton a Nemzeti Színház közelében lakott. Mikor a kocsi odaért, mégegyszer megcsókolta Áb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ragu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nem haragsz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élutánonkint mikor szép idő van, kimegyek a Városligetbe a kislányommal. Négykor szállunk le a Lövőház-téren, és onnan kifelé sétálunk a faso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ezet csókolt az asszonynak, s gond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soha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Visszatérőben kötelességének érezte, hogy bemenjen Törökékhez, és bocsánatot kérjen tőlük az elmaradá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smerősöm, - mondotta, - elájult a tolongásban. Haza kellett kísér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ék éppen vacsoráztak. Hideg arccal hallgatták. Berta rá s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persze: a doktorné, - szólalt meg aztán az asszony elburkolt gúnynyal. - Hiszen előre lát</w:t>
        <w:softHyphen/>
        <w:t>ható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nem tünt fel sem a hidegség, sem az, hogy nem kinálják meg leüléssel. A kedvet</w:t>
        <w:softHyphen/>
        <w:t>lenségüket arra vélte, hogy otthagyta őket. De Törökné szavának az éle mégis megéri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Török néni, - mondta, s leült, - a doktornéról valami görbét gondol maga. Megengedi talán, hogy elmondjam mi az ismeretségem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Törökné kiváncsian fordult feléje,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egy nő tisztességének sem árt az, ha leány-korában sokan vágyakoznak a kezére. Én is vágyakoztam. Hogy mennyit nyomtam a szíve fontján, láthatják abból, hogy nem hozzám jött nő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már Berta is ránézett Ábelnak az arcára. Nyugodtan és hidegen nézett reá, de a szeme kételkedést fejeze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régen ismernek, - folytatta Ábel, - hogy tudhatják, szoktam-e hazudni, vagy nem? Tisztességes ember vagyok-e va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Nyéky úr! - szólt az asszony, - hiszen mi nem mondtunk semmi rosszat a doktorné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azt szeretném, hogy ne is gondoljanak. Idegen nőt is kötelesség megvédeni a gyanutól, hát még azt, aki igazán tisztességes. Hát hogy folytassam: ő a doktorhoz ment nőül. De tudott arról, hogy én is szerettem volna elvenni. A nők képzelődése nála is erős. Mikor az a tüdő</w:t>
        <w:softHyphen/>
        <w:t>gyulladásom volt, azt gondolta, hogy szerelmi búbánat vetett ágyba. Eljött és megnézte, hogy milyen az állapotom? Ha nekem akkor viszonyom volt volna vele, bizonyára nem utaztam volna külföl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ön még nem is vacsorázott, - mondotta Törökné, - megkinálha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deg borjuhus volt az asztal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 felelte Ábel, - egy barátommal fogok vacsorázni a Kékszőllőben. De hall</w:t>
        <w:softHyphen/>
        <w:t>gasson csak kérem tovább. Én hát elutaztam külföldre, nehogy félreértések keletkezzenek. Másrészről meg kellemetlen volt nekem, hogy férjes nővel tartsak fenn ismeretséget. Igy aztán szerelem helyett tisztességes baráti viszony fejlődött ki közöttünk. Ez volt az oka a levél</w:t>
        <w:softHyphen/>
        <w:t>váltásunknak is. Az a templomi véletlenség meg igazán furcsa volt: hogy épp akkor szédül el a hőségben és tolongásban, mikor én ott vagyok. Ha teljesen idegen volnék is, hazakisér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gy pohár bort csak tölthetek? - kérdezte Berta mosoly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smét folytatódott az epedés végtelen éne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minden délután kocsira ült a kisleányával és levegőre vitte. Ha napos volt az idő, leszálltak a fasor végén és Ábel csatlakozott hozzájuk. Ha essős volt az idő, Ábel beült a kocs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ányka már akkor három éves múlt; kis komoly hallgatag bábu, barnabőrü, mint az apja, csak a szeme és az ajka olyan mint az anyjá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őször idegenül nézett reá, sőt gyülölettel. De a leányka a gyermekek ártatlan bizal</w:t>
        <w:softHyphen/>
        <w:t>mával, mingyárt az első találkozásnál a térdére mászott és vékonyka karjait Ábel nyaka köré fonta: megcsókolta az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nek könnybe lábadt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hogy szeret. Hogyan eggy a szive az én sziv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Ábel is megmelegedett a gyermek iránt: magához ölelte és megcsó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szeretsz, mint ma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 felelte a gyerm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zután is mindennap találkoztak ottan. Az a hely látszott legbiztosabbnak. Az út többnyire néptelen volt. A kocsistól se kellett tartaniok. A doktornak csak kocsija volt, lovat és kocsist egy fiakeres vállalkozótól bérelt. Más-más ló került a kocsi elé és más-más kocsis a bakra. Hogy másutt is találkozzanak, arra nem is kérte az asszonyt. Talán megtette volna, ha nagyon kéri, de bizonyára sok lelki nyugtalansággal és akkor se párizsiasan. A francia irodalom még akkor nem árasztotta el állati lehelettel Európ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is, hogy mindenről oly bizalmasan beszéltek, mint ahogy testvérek szoktak, fordult szó köztük arról, hogy a házasság mekkora bilincscsel köti a nő lelkét, testét a férjéhez. Eszter leánykorában bimbózó bokor volt, most virágzó bokor: csupa szín és csupa édesség. Ábel ajkán egyszer kitört a pan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nykorodban egyszer azt mondtad, hogy érzed: nekem vagy eljegyezve Istentől. Az én fám voltál. Másnak virágzol, másnak gyümölcsözöl. Ez az amit nem értek. Hogy te oly megadással tetted a fejed alá a hetedik szentség párn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szomorúan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udod te a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ég van amit nem tud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udod te azt a lelki harcot, amit én harcoltam. Mit tudsz te arról, hogy én oly tudatlanul mentem férjhez, mint egy porcellán bábu. Sejtelmeim voltak, de még sejtelemnek se lehetett nevezni. Anyám meg, - Isten nyugtassa, - olyan gondatlan volt, hogy úgy eresztett útnak, mint ahogy a tyúkot kiröpítik a ketrecből. És még rá a menyekző estéjén bort ittam, hogy ne légy mindig az eszemben. Kábult akartam lenni. Öt pohár bort ittam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úsan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elvégre nem tehettél egyebet. Nem is vádol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 folytatta az asszony, - mikor a gyermekem megszületett, megmondtam a férjemnek kereken, hogy... Éva büntetését nem fogom mégegyszer elszenvedni. Az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ünk Ábelkám má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ivesen. De lásd nekem jólesnék, ha úgy beszélnél velem, mint valami bizalmas nőbarátod</w:t>
        <w:softHyphen/>
        <w:t>dal.</w:t>
      </w:r>
    </w:p>
    <w:p>
      <w:pPr>
        <w:pStyle w:val="Normal"/>
        <w:widowControl/>
        <w:rPr/>
      </w:pPr>
      <w:r>
        <w:rPr>
          <w:rFonts w:eastAsia="Times New Roman CE" w:cs="Times New Roman CE" w:ascii="Times New Roman CE" w:hAnsi="Times New Roman CE"/>
        </w:rPr>
        <w:t xml:space="preserve">- Hát... azóta csak </w:t>
      </w:r>
      <w:r>
        <w:rPr>
          <w:rFonts w:eastAsia="Times New Roman CE" w:cs="Times New Roman CE" w:ascii="Times New Roman CE" w:hAnsi="Times New Roman CE"/>
          <w:i/>
          <w:iCs/>
        </w:rPr>
        <w:t>tiszteljük egymást</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ost már igazán beszéljünk má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gondolkodó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vagy féltékeny? Nem gondolod, hogy megint találsz egy aranyozott szegélyü levelet? Igaz: mi lett abból a Lachapelle-ügy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Nem tudok ma se tö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se rántottad elő a férj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ett. Ha én előrántom, bizonyos hogy egy csimborasszói hazugságot kapok, s a végén ő fogja tudakolni, hogy miképpen kerültem ismeretségbe a kisasszonynak az öccsével vagy bátyjával? Én aztán belezavarodnék. Mert egy mondatot én is tudok hazudni, de tovább már ellenmondásokba keveredek. Jobb így. Ő nem tudja, hogy mennyire ismerem a multját, hát óvakodik, nehogy azt a kényes húrt megpendítse. Én meg hát, - tud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sohse beszéltete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mégis különös.</w:t>
      </w:r>
    </w:p>
    <w:p>
      <w:pPr>
        <w:pStyle w:val="Normal"/>
        <w:widowControl/>
        <w:rPr/>
      </w:pPr>
      <w:r>
        <w:rPr>
          <w:rFonts w:eastAsia="Times New Roman CE" w:cs="Times New Roman CE" w:ascii="Times New Roman CE" w:hAnsi="Times New Roman CE"/>
        </w:rPr>
        <w:t xml:space="preserve">- Mikor kimondtam, kivágtam hogy: </w:t>
      </w:r>
      <w:r>
        <w:rPr>
          <w:rFonts w:eastAsia="Times New Roman CE" w:cs="Times New Roman CE" w:ascii="Times New Roman CE" w:hAnsi="Times New Roman CE"/>
          <w:i/>
          <w:iCs/>
        </w:rPr>
        <w:t>Ez az úr Lachapelle kisasszonynak a testvére!</w:t>
      </w:r>
      <w:r>
        <w:rPr>
          <w:rFonts w:eastAsia="Times New Roman CE" w:cs="Times New Roman CE" w:ascii="Times New Roman CE" w:hAnsi="Times New Roman CE"/>
        </w:rPr>
        <w:t xml:space="preserve"> egyszerre megnémult. Átváltozott orvosnak, és soha nem kérdezett, soha,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okos vagy, milyen esz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csókol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z nem érdemem, - mosolygott a fejét rázva Eszter, - nem készültem reá. Jóformán azt se tudtam, hogy mit mondok. Villám volt, amelyről nem tudtam, hogy a fejemben van. Elvillant. Sujtott. Bizonyosan valami égi lélek sugalta abban a feszült pillana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adon ültek egy ákácfa alatt. Irénke a gyepen kocsikát húzgált. A melegben elálmosodott. Ábel az ölébe vette. S amig tovább beszélgettek, el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tán az ölében vitte a kocsiba. Mikor betette az anyja mellé, Eszternek az ajka érintette a homlo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Egy szeptemberi délután azt mondja Eszter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sz szál van a hajadban, nem is egy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egszem barátom. Apám is korán ősz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nem házasodol meg? Meg kellene neked házasodnod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ős tréfáid vannak Eszterkém. Hogy jut ilyesmi esze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régen gondolkodok rajta. Elvégre is így nem maradhatsz. Nézd: tűt és cérnát hoztam ki. Már három napja lóg ez a gomb itt a kabátodon. Mindig látok valamit, ami asszonykézért kiált. No tartsd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íg a gombot varrta, tovább csev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abban a nyomorult szobában lak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zok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van szép jövedelmed. Lakhatnál szebbe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zoktam. Törökné olyan jó hozzám, mintha fia volnék. Én sohse tudom gondozni, rendberakni a fehérnemüimet. Én nem tudok fát rendelni télen. Én nem tudok olajat önteni a lámpásomba. Nekem kell ő, mert ösmeri a gyengeségei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azért kell megházasodnod Ábel. Törökné öreg, édes lelkem. Aztán egyszercsak meghal. És mi lesz akkor: másik hónapos szoba? Látod így nem élhetsz mindenkoron. Az idő napról-napra mulik, s egyszercsak ráncos arcot mutat a tükör és fehér hajat. Ma már harminc éves vagy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resek neked valami jóravaló le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keres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ba, hogy nem jársz társaságba. Csodálom is. Annyi szép lány van Pesten. Hogyan nem akad meg a szemed eggyen? Hozzánk vasárnaponkint ismerősök jönnek. Már gondoltam egyikre-másikra. Beleegyezel, hogy én válassz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le, Eszterkém. De megengeded talán, hogy megmondjam milyen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mosolyodott. Látta Ábelnak a szeméből mit mond tovább. Hiszen ismerték egy</w:t>
        <w:softHyphen/>
        <w:t>másnak a gondolat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mint én, nem lehet, - mondotta Ábelnak a kezét megszorítva, - hiszen két falevél sincs egyfor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ó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uk abba ezt a kérdést Eszter. Az én életem már olyan, mint a keletlen tészta. Ha már egyszer el van hibázva, eldobha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így nem maradhatsz Ábel. Ha valaki tudná, hogy te hogyan ragaszkodol hozz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ondaná, bolond vagyok. Bánom is én. Nekem kell, hogy mindennap lássalak. Olyan része vagy a napomnak, mint az ebéd, mint az alvás. Ha egy nap nem látlak, valami hiány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mit nézel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égre elmúlt az a regényes idő, mikor a holdfényben gyönyörűségtől dideregtünk, mikor egymás karjába borulva sirdogáltunk, hogy a sors milyen kegyetlen. Minden láznak van magas heve és lefolyása, - ezt már a férjemtől tanultam. A lázunk elmúlt Ábel, és te még mindig nem nézed józanul az 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fejét csóv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h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at mondtam, bocsáss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az a mondás, hogy a házastársak gondolkodása egybealakul. Már te is olyan hidegjózan kezdesz lenni, mint a férj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Eszter szeme megnedvesedett. A kezét Ábel kezére 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Egy őszi napon Ábelnak levelet vitt egy hordár az iskolába. Kuszált ceruza-vonások. Meg</w:t>
        <w:softHyphen/>
        <w:t>ismerte Eszter irását:</w:t>
      </w:r>
    </w:p>
    <w:p>
      <w:pPr>
        <w:pStyle w:val="BlockText"/>
        <w:widowControl/>
        <w:spacing w:before="120" w:after="12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Ma ne csatlakozz hozzánk. Irénke délben azt kérdezte tőlem:</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 Mért nem jön hozzánk Ábel bácsi?</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Képzelheted hogy megrőkönyödtem.</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A férjem rám-néz:</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 Ki az?</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 Egy úr, - feleltem egykedvűen, - aki a menyasszonyával szokott sétálni a Ligetben. A gyerekkel nyájaskodnak.</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Holnap csald ki Törökéket sétálni. Lehet, hogy Lidi néni velünk lesz. Az is lehet, hogy a férjem. Lehet, hogy az arcom mégis elárult. Gondolj hát arra, hogy ha a férjem netalán kijönne, egy fiatal nővel lásson téged.</w:t>
      </w:r>
    </w:p>
    <w:p>
      <w:pPr>
        <w:pStyle w:val="Normal"/>
        <w:widowContro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i/>
          <w:iCs/>
        </w:rPr>
        <w: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döbb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ombat volt aznap. Könnyen rábeszélhette Törökéket, hogy másnap kimenjenek a Város</w:t>
        <w:softHyphen/>
        <w:t>lige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a esténkint különben is szokott velök sétálni a Dunaparton. Olyan bizalmas viszony volt köztük, mintha rokonok vol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edves is volt a társaságuk. Berta iskolát végzett eszes leány. Lehetett vele beszélni nem</w:t>
        <w:softHyphen/>
        <w:t>csak a zsemlyemártásról. Hogy mind a két nő folytonosan érintkezett a felsőbb társadalmi körrel: ragadt reájok egy kis lelki parf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másnap kimentek a Városlige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sárgultak a fák. A vadgesztenye-fasor már el is hullatta a levelét. Októberi napfény melengette a leveg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sorban a doktornéval találkoztak. Kocsiban ült a kisleányával. A lovak lépésben hala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örömmel intett nekik üdvözlést. Megállította a kocsit, és kisz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szerencse! Mily ritka szerencse! - örvendezett. - Mink is sétára jö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ék kelletlen nyájassággal viszonozták az örömét, s hogy a doktorné hozzájuk csatla</w:t>
        <w:softHyphen/>
        <w:t>kozott, vele sétálta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kegyed kisleánya nagyságos asszonyom? - kérdez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tanár úr. Mutatkozzál be Irén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rénke készséggel engedelmes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jdög Ijén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 ölébe kapta, s odatartotta Bertának:</w:t>
      </w:r>
    </w:p>
    <w:p>
      <w:pPr>
        <w:pStyle w:val="Normal"/>
        <w:widowControl/>
        <w:rPr/>
      </w:pPr>
      <w:r>
        <w:rPr>
          <w:rFonts w:eastAsia="Times New Roman CE" w:cs="Times New Roman CE" w:ascii="Times New Roman CE" w:hAnsi="Times New Roman CE"/>
        </w:rPr>
        <w:t xml:space="preserve">- Ugye milyen szép? És </w:t>
      </w:r>
      <w:r>
        <w:rPr>
          <w:rFonts w:eastAsia="Times New Roman CE" w:cs="Times New Roman CE" w:ascii="Times New Roman CE" w:hAnsi="Times New Roman CE"/>
          <w:i/>
          <w:iCs/>
        </w:rPr>
        <w:t>ördög</w:t>
      </w:r>
      <w:r>
        <w:rPr>
          <w:rFonts w:eastAsia="Times New Roman CE" w:cs="Times New Roman CE" w:ascii="Times New Roman CE" w:hAnsi="Times New Roman CE"/>
        </w:rPr>
        <w:t xml:space="preserve">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a kislányához haj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Berta néni, ez Ábel bácsi, ez Török né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osolyogva fordult Töröké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lássák, hogy nem feledi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leány néhány perc múlván csakugyan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bácsi, gyerünk a hattyu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óparton voltak. A kisleány perecet kapott és a hattyuknak dobálta. A hölgyek leültek a pa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feltünt a tóparton egy kacsajárásu, szürke-cilinderes, fekete-bajszos úri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i a férjem! - mondotta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ietve kacsázott hozz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gytok? A kocsiért jöttem lelkem: Budára hajtatok át az egyik Karácsony grófhoz. Gyertek haza majd fiake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a társaságra nézett, a doktorné megnevez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Törökné, a lánya Berta, Nyéky úr, </w:t>
      </w:r>
      <w:r>
        <w:rPr>
          <w:rFonts w:eastAsia="Times New Roman CE" w:cs="Times New Roman CE" w:ascii="Times New Roman CE" w:hAnsi="Times New Roman CE"/>
          <w:i/>
          <w:iCs/>
        </w:rPr>
        <w:t>Berta kisasszonynak a vőlegén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elpirosodott: olyanná vált az arca, mint a ribiz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kezet szorított Ábellal. A nőket csak mosolyogva üdvözö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 mulassanak, - mondotta, - nekem sietnem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kapta a kisleányát. Kétszer megcsókolta. S elhaj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nyi kínos csend fagylalta át a társa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csak akkor sápadt el. Berta még mindig lángoló arccal ült mellette. Nyékynek még a bokája is megmerev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doktorné szólalt meg erőltetett nevet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hogy elcsúszott a nyelvem. Néha szórakozott vagyok. De mindennek megvan a magyarázata, - folytatta aztán visszanyerve a nyugalmát. - Hogy önöket együtt láttam Ber</w:t>
        <w:softHyphen/>
        <w:t>tácska, arra gondoltam, mennyire összeillenek. Lássa Nyéky úr, maga elvehetné Bertát. Az Isten is magának terem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a aztán Ábel zavarodott meg. De hamar kerékvágásba tal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el is venném, - mosolygott vállat vonva, - de neki bizonyosan jobb az izlése, hogysem ilyen öreglegényhez hajl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ökné elvörösödve nézett Bertára, akinek a szeme könnybe láb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smivel nem szabad tréfálni, - rebegte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volna ez tréfa? - mondotta a doktorné. - Különben hagyjuk abba, ha Berta annyira érzékenyen fogja fel. Sétáljunk talán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isleányát kézenfogta. Megindult Törökn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ertához csatlakozott. Néhány percig némán izzadtak egymás mellett, Ábel aztán meg</w:t>
        <w:softHyphen/>
        <w:t>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rtácska, - mondotta, - a doktorné nyelvén néha az angyalok szólalnak meg. Én igazán el is venném magát, ha ez csak a szív kérdése volna. De hogyan gondoljak én házasságra, amikor olyan csekély a fizetésem, hogy magamnak is alig el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zt egykedvű beszélgetésképp mondotta, csak éppen, hogy ne hallgass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van annyi hozományom, - felelte halkan Berta, - hogyha férjhez megyek, nem kerülök költségébe a férjem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man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ízezer forintom van, sőt több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ámulva ál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énhozzám, hozzám jö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 rebegte Berta könnyes szemmel, - hiszen nekem gyermekkorom óta ez volt az egyetlen álm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csak nézte. A leány lesütötte a szemét. A hangja remegett. Ha nem a Ligetben vannak, idegen járókelők között, bizonyára a nyakába omlott volna Ábelnak. De így csak álltak mint két gőzoszlo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Bertácska nyugodtan, - rebeg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egszorította a leány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ótlanul sétálta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ásnap aztán Ábel ismét maga ment a találkoz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te jól felzavartad a vizet, halacskám, - mondotta Eszternek. - Mégis hallod pogány tréf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nem tréfáltam lelkem. Nagyon is nagy komolyság szállt meg. Bertát ismerem gyermek</w:t>
        <w:softHyphen/>
        <w:t>kora óta. Tudni akartam, hogyan érez iránt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nekem a te gondolatod oly képtelen valami, hogy te, éppen te ugratsz engem házas</w:t>
        <w:softHyphen/>
        <w:t>ságba, - hogy te egyedül-uralkodója a szivemnek, átadod csupán egy ötletből a hatalmadat, birtokodat, egy másik nő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íved?... Mi köze a szívnek a házassággal? Én csak arra gondoltam, hogy te árvaéletet élsz, hogy a te ruhádon, a te lakásodon nincs rajta egy gondozó kéznek a nyoma. Mi lesz veled, ha netán mégegyszer ugy megbetegszel, mint egy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megyek a kór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egvénülsz? Micsoda ágrul szakadt szomoru figura az agglegény! Kabátja gyürött, kalapja keféletlen, inge sárga. Otthona nincs. Mindenki lopja, csalja. Csak lézeng a világban, mint a gazdátlan kut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gondolkodva rajzolgatott a porba a bot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 mondotta, - igaz. De hogy éppen 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nyád élne még, vagy volna testvéred, nőrokonod, akit magadhoz vehetnél, de senkid sincs. Hónapos szobában lakni, vendéglőkben hányódni, nem élet,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 azt gondolod édesem, hogy Berta nekemvaló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nki jobban. Jámbor, jóerkölcsű, kevéskivánságú, csinos is, fiatal is, kedves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hogy tízezer forintja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jobb. Annak a kamatja fizeti a ruhá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vetve rázott a fe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valami bolond képtelenség ez még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egragadta Eszternek a kezét, és sokszor egymásután megcsó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áldott jólélek te! Azt hittem ösmerlek lelkednek minden szálában. De csak most látom, hogy a te angyali jóságodat nem ösmer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érzékenyülten nézett az asszo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gyali lélek, 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vedd el nyugodtan. Az én lelkem is nyugodtabb lesz, ha látom, hogy az életed folyása rendes, és nem kell vádolnom magamat, hogy miattam maradtál aggleg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 sohajtott Ábel, - elveszem. Elveszem, mert te akarod Eszter. És hát nekem csakugyan kell valaki, aki gondozzon. Dehát hogy leszünk mink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át Berta a feleséged lesz testileg. Lelkileg meg az enyém marad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hetek fészekrakással teltek el. Ábelék a Zöld-udvar mellett egy új házban béreltek lakást. Háromszobás kis lakás volt az. Az anyós megmaradt a régi helyen, mert oda volt szokva a közönsége. Berta helyett segítő kisasszonyt fogadott, kettő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akás bebútorozásában a doktorné is segített. A városligeti jelenet óta nem volt kedvesebb barátja Bertának. Már másnap meglátogatta a doktorné, és tegeződtek. Jövet-menet csókkal üdvözölték egymást. Törökné második leányának nev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val tanácskozták meg a legapróbb kérdést is. Vele választották a bútorokat, a szőnyegeket, a fali képeket, - még a gyúródeszká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küvő aztán a belvárosi templomban történt meg. Ugyanabban a templomban, ahol Bertát keresztelték, áldoztatták, bérmál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napi csendes esküvő volt. Ábel magyar ruhába öltözött, a tanár-társai is. A menyasszony nyulánk termetére jól illet a fehér ru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mplomba gyalog mentek át, mert hiszen a Zöld-udvar a szomszédságban volt. Tanu</w:t>
        <w:softHyphen/>
        <w:t>képpen Ábelnak két tanártársa szerepelt. Kívülök csak a doktorné volt jelen, meg Bertának három leánybar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még mindig félgyászban járt, hát nem állt az oltár mellé, csak az első padba. Az arca kissé halavány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ptelen templomban ünnepien visszhangozták a falak, amint a pap eléjök mondta az eskü szavait: „Szeretvén házastársul veszem... Soha el nem hag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pap megáldotta az új házaspárt. Berta az anyja nyakába borult és hosszan meg</w:t>
        <w:softHyphen/>
        <w:t>csókolta. Aztán a doktorné nyakába borúlt és a csókjában mély hálát fejezett ki iránta. A doktornénak Ábel is kezet csókolt, de csak alig pillantott reá. Zavarodott és meghatott volt a jó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lvonultak. Az egyik tanár a karját akarta nyújtani a doktornénak, de az nem fogad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 mosolygott szomorúan - én még egy percre itt maradok imádkozni az új házaspár boldogságá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mplom kiürült. A doktorné ott maradt az első padban, és a zsebkendőjére bor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z új pár aztán rövid vacsorára ült össze az Arany-sasban. A doktornét sokáig várták, de aztán megnyugodtak abban, hogy még nem tette le a gyá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j pár még aznap este elutazott. Egyheti nászútra mentek Bécsbe, Linczbe, Szalczbur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nyós addig a doktornéval a konyhát szerelte fel. Cselédet fogadtak, egy ügyes palóc leányt, aki főzni is tudott. Uj házaspárnak mi kell tö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csakugyan vitt pénzt is a házasságába: tizenkét ezer forintot. Hosszú takarékosságnak a gyümölcse volt az. Ábel egyszerre jómódba került. Neki is szépen volt fizet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kor megérkeztek a nászútról, Ábel már másnap a fasor végén álldog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deg, borult idő volt pedig. Az égből nagy pelyhekben szállongott az első h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jon kijön-e Eszter? Ki kell jönnie: azt mondta, hogy a férje rossz időben is kiküldi a gyermeket a levegőre. A doktor hintója zárható. A doktor most már csak délután fogad otthon beteget: a kocsija szab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gy óra felé megjelent a kocsi. Eszter örömtől megrebbenve intett neki, s megállította a kocs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már megjött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ste érkeztünk,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az asszony beljebb húzódott a mellette alvó Irénkével, beült a kocs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szakálad mért vetted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 volt borotválkozva.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sszony mondta, hogy minek az a bo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azt rosszul mondta. Neked igen illett a körszakál Ábelkám. Férfiassá tett. Szőke ember nem férfi, ha nincs szaká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eghag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és jól mulattatok? Nem történt baj, kellemet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rtával meg vagy elége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Igazán hálára köteleztél, hogy megházasítot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ezet csókolt az asszo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 folytatta fénylő szemmel, - fogalmam se volt arról, hogy mi a házasélet? Barátom, az a tágasság! azok a puha székek! diván!... az a nyugodtság! az a saját otthon! mindenütt az asszonyi gondos kéznek a melege! Aztán tudod Bécsben vett nekem a feleségem egy hagyma</w:t>
        <w:softHyphen/>
        <w:t>színü vörös kamuka háziköntöst. Puha és könnyü mint a pehely. Azt esténkint felöltöm, hozzá papucs, hálósapka, csibuk. Beleülök a plüss-székbe. Előttem illatos tea párolog. Az asszony mosolyog rám. Cirógat, kedveskedik. Oh Eszterkém nekem sejtelmem se volt arról, mi a házasé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boldog vagy, - sohajtot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köszönhetem édes! örökké hálás vagyok érte! Milyen jó vagy te! milyen angyali! milyen ok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Be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észséges, vidám, sürög-forog, dolg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d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ne! Tudod hogy nem is kivánt mást férj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boldog? nagyon bold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úgy sugárzik, anny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ágyadtan mosolygott. A szemét félig lehunyva csendesen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ne, - felelte Ábel könnyedén, - hiszen feleségem. Kedves, jó teremtés! Mintha csak azért született volna, hogy nekem feleségem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 szemére nyomta a zsebkendő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ij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mi ment a szemembe, - fuldokol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eves sirásra f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Istenem! Iste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zavarodotta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kém... dehiszen... hát nem te akart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Ábel, én, de a szivem megszak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írt. Azelőtt ha sírt, Ábelnak a vállára vagy a mellére borult. Akkor csak hátrahanyat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fog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Eszterkém, hiszen semmise változott. Látod itt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eretsz többé! nem szeretsz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Mindennek vége van, vége,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szterkém bizonyisten rád gondoltam a nászúton is mindig. Már másnap vettem neki egy üveg szekfü-parfönt. Magam is nevettem maga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rre magához tért. Megtörülte a szemét és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ostoba vagyok. Igaz a férjem szava, hogy a nők fejében nem forognak rendben a kerekek. Bocsáss meg, hogy elérzékenyültem. De ez csak egy egyheti essőzésnek az utól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értette. Szegény asszony azt szenvedte át, amit valamikor ő. De hogyan el tudta nyomni a fájdalmát! Milyen vidám érdeklődéssel forgolódott Berta körül. Valóban a nők született sziné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ély sajnálkozással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Eszterkém, nem érzek semmi lelkifurdalást, - mondotta a vállát megvonva, - tudod hogy sohse nősültem volna meg. Te löktél be a házasság szentségébe. De mondom semmise változott. Sőt most még jobb: eljársz hozzánk. Ahhelyett, hogy künn találkoznánk, nálunk fogunk talál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eme megvidá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 is eljöttök hozzánk! A téli estéken együtt teázunk: hol nálunk, hol nála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tapsolt, mint a gyerm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egint elkom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érjem nem megy sehova látogatóba. Mink se fogadunk vendég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rábeszéled.</w:t>
      </w:r>
    </w:p>
    <w:p>
      <w:pPr>
        <w:pStyle w:val="Normal"/>
        <w:widowControl/>
        <w:rPr/>
      </w:pPr>
      <w:r>
        <w:rPr>
          <w:rFonts w:eastAsia="Times New Roman CE" w:cs="Times New Roman CE" w:ascii="Times New Roman CE" w:hAnsi="Times New Roman CE"/>
        </w:rPr>
        <w:t xml:space="preserve">- Nem lehet azt rábeszélni semmire. Gyöngéd, figyelmes férj, de ha valamire azt mondja: </w:t>
      </w:r>
      <w:r>
        <w:rPr>
          <w:rFonts w:eastAsia="Times New Roman CE" w:cs="Times New Roman CE" w:ascii="Times New Roman CE" w:hAnsi="Times New Roman CE"/>
          <w:i/>
          <w:iCs/>
        </w:rPr>
        <w:t>nem</w:t>
      </w:r>
      <w:r>
        <w:rPr>
          <w:rFonts w:eastAsia="Times New Roman CE" w:cs="Times New Roman CE" w:ascii="Times New Roman CE" w:hAnsi="Times New Roman CE"/>
        </w:rPr>
        <w:t>, - abban konokul megmarad. Kálvinista fa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hol a gyöngédség, figyelmes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zért nem durva. Csak hallgat, és az arca elsötétül, ha valami nem tetszik neki. Én nem bírom a mogorva arcot nézni. Szenvedek. Hát inkább úgy van minden, ahogy ő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nekünk kötelességünk is hogy meglátogassunk téged. Az esküvő után kéthétre minden új házaspár meglátogatja azokat, akik az esküvőn jelen voltak. S házasság-szerzőt épp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az meglesz. Eljöttök, szives is lesz a fogadástok. De meglásd, hogy a férjem mégse lesz annyira nyájas, mint várod, legalább nem annyira, hogy téli estéken összejárhassunk. Néki egyáltalán nincsenek barátai. Ő csak magának él, jobban mondva a vagyongyüjté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ajd meglátjuk, - mondot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z órájára 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etnem kell haza. A szemed mosd meg édesem hideg vizzel, mielőtt a férjed elé kerü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gyöngéden kezet csók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görcsösen szorította a kezét: nem bocsátotta el. S fájdalmasa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előtt nem siettél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arod, hogy visszaüljek? Szivesen Eszterkém. De nézd: a feleségemnek azt mondtam, hogy uzsonnára hazamegyek. Egye meg a holló azt az uzsonnát, azért nem mennék haza: de tudod az első, a legelső uzson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 ere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Ábel kezét a két kezébe fogta. A szemébe nézett búsan, mel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jösz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alán el vagy foglalva. Tudom még rendezkedtek. Talán négy-öt nap múltával. Türelmes le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jövök holnap is,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egcsókolta Eszternek mind a két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gondolkodó arccal sülyedt vissza a kocsi belsej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küvő után két hétre, Ábel látogatásra nógatta a feleségét. Berta azonban vona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anártársaid legényemberek, a doktornéhoz meg azelőtt se jár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nem ok. Illik. Tartozol neki. Remélem nem leszel hálátlan irá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de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látogatod meg, ő se jön többé hozzád. Nem is jöhet addig. Nemcsak illetlenség lenne, hanem bántás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ég kissé vonakodott, gondolkodott, de aztán beleegy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jó. Délután elmegyünk. Dehát eredj a borbélyhoz, hiszen már hatnapos a szakál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llogott. A szakálát dörzsölgette. A szoba szögletéb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redj, eredj, mit tünődö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tréfásan lökdöste a fér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ere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odavolt jó eggyóra hosszáig. Úgy tért vissza ahogyan el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e van a műhely. Tudod így vasárnap mindenki borotválkozik. Különben is hatnapos szakál már szakál, azzal elmehetek akár a Liszt Ferenc hangversenyére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megnyugodott. Délután öt órakor elindultak doktoré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em volt otthon. Eszter maga fogadta őket. Virágos japáni pongyolában volt öltöz</w:t>
        <w:softHyphen/>
        <w:t>köd</w:t>
        <w:softHyphen/>
        <w:t>ve. Az arca sugárzott az örömtől és kedvességtől. Testvérként csókolta meg Nyékynét, s bevezette őket a szalon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egjöttetek? Hol voltatok? Merre jártatok? Nem ért az úton baj? kellemet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ndezt oly szives érdeklődéssel kérdezte, hogy Ábel elámul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alonban ott ült Lidi néni is a kis Irénnel, aki egy kékruhás bábuval foglal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ozzá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idi néni, ime az én legfiatalabb és legkedvesebb asszony-barátom: Nyéky Ábel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ékyné kezet csókolt Lidi néninek, aki viszont az arcát csókol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aztán elcsevegte bőven és apróra, hogy micsoda izléstelen az új divat, hogy főznek a német nők, milyen nagylábuak, és mi a legujabb kalapdi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kközben érdeklődéssel szemlélődött körül. A szalon pompás volt: fehértapétás falain aranyrámás képek, oldalt faragott pohárszék, középen aranylábú asztalka, körülötte sülyedős meggyszinplüss fotelek. A gazdagság melege és előlkelő pompája volt az a szo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egy skatulya szivart tett eléje, de Ábel nem gyujtott rá. Eszter rá-rá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illantás kérdő volt. Aztán látszott Eszter arcán, hogy megérti, mért nem fogadja el Ábel a szivart. A szemének egy lassu pillantása volt az, rosszaló pillan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ivar a férjemé, - mondta a pillantás, - s neked semmi se kell ami a férjemé. Dehiszen az én vagyonom fele is benne van itt minden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vezette aztán őket a többi szobába is. Berta bámulva dicsért mindent. Ábel a hálószobánál megfordult és visszatért a szalon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idi néni kávét szolgált be. Eszter a főhelyre Bertát ültette. Ábel eltolta a csés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kérek nagyságos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ántódva és kérlelőn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mért? Nem szer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szeme a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szer vendégelhetlek meg, és akkor se fogado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uram nem szereti a kávét, - mondotta Berta rövid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teát, - vélekedett Lidi néni, - mingyárt meg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öszönöm, akkor már inkább egy ujjnyicska kávét, csak épp hogy én is uzsonnázzak a társaságg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kkor érkezett haza. Nyájasan üdvözölte a vendégeit, de érzett a nyájasságán, hogy csak afféle, ahogy a betegeivel udvariaskodik. Vagyhogy az összenőtt szemöldök nem fejezhet ki nagyabb nyájasságot? Leült ő is az asztalhoz, és beöntött egy csésze ká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eségem gyakorta emlegeti önöket, - nyájaskodott, - örülök, hogy magam is megismer</w:t>
        <w:softHyphen/>
        <w:t>hetem. A kislányom meg kérem úgy szereti önt, hogy jobban, mint engem. Mindig: „Ábel bácsi, Ábel bá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esterségemmel jár, hogy a gyermekek szivét magamhoz kötöm, - mosolygott, - mindig gyermekek között vagyok: ismerem a gondolkodás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hát az érthető, - biccentet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ivarral kinálta Ábelt. Félreültek az asztaltól, hogy a füst ne kellemetlenkedjen a hölgye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anít? - kérdezte Áb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rténelmet és nyelveket. Filologus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dekes valami az a filolog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érdekes, ami lelki. A különféle nyelvek, különféle lélekcsoportok megnyilvánulás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élekcsoportok, - tünődött maga elé a doktor, - mi a lé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i ember, - felelte Ábel nyugodtan. Vagy a hús az igazi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ébe jutott a hajón történt besz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ús: matéria, föld. A föld nem gondolkodik,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felvonta a szemöldö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tt ön valaha lel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m és látok mind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a fen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ütt ahol ember van. Az ember nekem lé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 nélkül nincs lé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rném ilyen bizonyosra mondani. Testi szemmel csak a testet láthatjuk. A lelket lelki sz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leverte a hamut a szivarjáról.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e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 a ketten a nőkre néztek, akik vidám csevegéssel ültek az asztal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doktor sötéten nézett mag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a, tanár úr, - mondotta, - én nem hiszek semmit, amit nem látok, nem hallok, nem szaglok, nem ízlelek, nem tapintok. Irigylem önt, és mindenkit, aki végighiszi a hiszekegyet. Nekem a világ olyan üres! Engem nem lelkesít semmi, nekem nem szép semmi. Ha valamit szépnek érzek, a következő percben elemezem, felbontom, agyongondolom. Semmise szép, semmi,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gyermeke? Hát annak az arcát is agyon tudja gond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ó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Tudom, hogy mért tetszik; tudom hogy mért szeretem. A fajfentartás ösztöne... Csalás. A természet csal, mindig csal. Vakok vagyunk és ismeretlen erők a vezető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hit, - mondotta rá diadalmasan Ábel, - az ismeretlen erőkben való biz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allgatott. Hideg életunalommal nézett mag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ember beteg - gondol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ölgyek ekközben vidáman beszélgettek. Eszter maga felé legyintett, és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te szegfüparfönnel szagosítod a ruhádat? Hiszen az kiment a divatból. Most ilang-ilang járja. Adok neked egy üvegecsk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iszen a te ruhád is szegfü-parfünös, - felelte Be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nne maradt. Azt gondolod, hogy új ez a ru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felugrott; egy kicsike üveget vett elő a ruhás szekrényéből. Az orrához 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kellem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hálásan fogadta az ajándékot. Nem is sejtette, hogy a kigyótéri patikából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intett neki, hogy menjenek már. Berta helyeslőn 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kelt. Búcsúztak. Eszter megcsókolta az asszonyt: Ábellal kezet szorított. Talán egy perccel tovább tartott a kézszorításuk, mint kellett volna. Berta szeme elsötét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cán szótlanul mentek néhány percig. Végre is Ábel szólt Bert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kedvesen foga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biggyesz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icsekv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biggyesz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icsekv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át nem értelek. Megbántott valamivel a doktorné? Hiszen a testvérét se fogadhatta volna sziveseb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egy utcai lámpás alá érkeztek, ránézett Ber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kedvetlen volt. Nem felelt. Szótlanul mentek haz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már másnap viszonozta a látogatást. Egyedül. Fehér bársony-kabát volt rajta, és kócsagtollas sötétkék völúr-kalpag. Csupa eleganc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ályhába aznap fütöttek be először. A doktorné összecsap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okosak vagytok! Milyen jó meleg van itt! Az én férjem még nem enged fütenünk. Azt mondja, hogy meghülünk, ha korán fü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kályhához ül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egedjék nagyságos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doktorné odaült: a kezét kinyujtotta a meleg felé. Finom ujjain átsugárzott a tűzf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szép a kályhátok! Félig kandalló! Szeretem a tü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ának egy leánypajtása is ott volt, egy mindig-mosolygó kövér leány. Ábel csodálkozva látta, hogy a felesége többet foglalkozik a doktornéval, mint a régi barátjával: olyan nyájas a doktornéhoz, mintha az előttevaló nap jókedvvel váltak volna el egym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ölgyek vidáman csevegtek. Ábel szivarozva, hallgatva ült egy karos székben és elmélázva nézte őket. Akaratlanul is összehasonlította Bertát Eszt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fiatalabb volt, de Eszter leányosabb. Berta haja tömöttebb, feketébb, a szeme nagyobb, nyiltabb, az orra szabályos görög orr. Eszter ideges macska-testalkat, az arca vékonyabb, de kifejezőbb. A haja sötét gesztenyeszínű, kevesebb, de finomabb, mint a Bertáé. A szeme mosolygóbb, árnyékosabb, melegebb. És a hangja: milyen más minden szó az ő ajkán! mennyivel szebb, ha ugyanazt a szót ő mon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Ábel szobrász volt volna, Bertát szivesebben kifaragta volna, mint Esztert, de ha festő volt volna, Esztert becsülte volna festenivalóbb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szivesen nevetett, s nem azért, hogy szép fehér fogait láttassa. Eszter csak mosolyogni szokott, s olyankor csak egy kis fehér vonal látszott a piros ajkak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bársony volt, Eszter selyem. Berta a földön járt, Eszter a felhőkben. Bertát lehetett szeretni, Esztert imádn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oba már homályos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mpást, - mondotta Berta, - most már meggyujtha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ne, - szólalt fel Eszter, - olyan kedves a homály így tűz mellett! Nyissuk ki inkább a kályha ajtaját. Most már úgyis csak a parázs 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lehajolt. Kinyitotta a kályhát. Gyönyörködve né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a tűz fénye rápiroslott az arcára olyan volt, mint leánykorában, amikor ott a sziklán a fölkelő napot vár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szerette volna neki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léksz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volt mikor a doktorné elment. A férje érte küldte a kocsit. A doktorné magával vitte a másik hölgyet is, - az is arrafelé lak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levetkezett, s magára öltötte a kamukát. Odaült papucsban és házisapkában a bőrszékbe, s hogy a felesége mellette ment el, magához 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azonban hidegen fordult ki a kar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csak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od éde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hallgatott, csak az orrát szivo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ö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 fakadt ki az asszony a szemét meregetve, - az mégsem illik, hogy te folyton a doktornét néz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üle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éztem? Én? Tán féltékeny vagy Bertács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dehogy. Arra a papagályra? Arra a - divatkirakati bábura? Arra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 nem illik, nem illik! - pattogott Berta. - Ha te még ma is szerelmese vagy, minek vettél el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írva borult a divá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lig birta lecsendes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rtácskám. Hiszen ha úgy volna, ahogy te mondod, de magad is érzed, hogy nincs igazad! Én véletlenül úgy ültem, hogy feléje voltam arccal fordulva. Nem vagy-e néha te is úgy, hogy rábámulsz valamire anélkül, hogy látnád amire bámulsz. De fogadom, - folytatta színleges haraggal, - hogy többet soha rá nem nézek! Fogadom, ha mégegyszer ide bejön, hátat fordítok neki és kimegyek. Vagy egyenesen megmondom neki a szemébe: - Nagyságos asszonyom, az én feleségem ideges mostanában: engedje meg, hogy visszakisér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hát azt mégse lehet! - ijedt fel Be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bizony megteszem. Elvégre is a mi békességünk az els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nnyire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g irok is neki, megirom nyi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téged se eresztelek. Mától fogva megszünt mind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azt nem enged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Berta megölelte Ábelt. Vidáman terített vacsor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Ábel elment a találkozóra. A nyelvén volt, hogy elmondja a tegnapi jelenetet, de Eszternek mingyárt az volt az első kérdése, hogy mi a véleménye Ábelnak a férj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is beszélhettünk azóta. Mondd: milyen neked? Miről beszélgettetek? Fogadni mernék, hogy a világrendet kritiz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telmes úriember a férjed. Az életet kissé a tudomány szitáján át szemléli, de nem közönséges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m ugyan nem vezetsz félre. Dicséred, hogy nekem kellemeset mondj. Köszönöm. Nekem a régi nyiltságod kell. A mindig-bizalmas nyilt szív. Mit beszélt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bólo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em a nótáit, mind ismerem. Hogy a világ üres, az ég is üres, csak az ő feje nem üres. Semmise szép, csak a pénz szép amit a betegek fizetnek. És semmise érdekes, csak a komplikált betegség, meg az a ház, amelyet megveszünk majd a Kerepesi-úton. Látod ilyen emberhez mentem én nő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abad elégedetlenkedned, - vigasztalta Ábel. - Elvégre gyermeketek is van, és ő megbecsül téged.</w:t>
      </w:r>
    </w:p>
    <w:p>
      <w:pPr>
        <w:pStyle w:val="Normal"/>
        <w:widowControl/>
        <w:rPr/>
      </w:pPr>
      <w:r>
        <w:rPr>
          <w:rFonts w:eastAsia="Times New Roman CE" w:cs="Times New Roman CE" w:ascii="Times New Roman CE" w:hAnsi="Times New Roman CE"/>
        </w:rPr>
        <w:t xml:space="preserve">- Meg? Azt hiszed? Minden héten elmagyarázza, hogy a nő mennyivel alacsonyabb rendü állat a férfinál? Hogy a nők folyton a jelennek élnek, a </w:t>
      </w:r>
      <w:r>
        <w:rPr>
          <w:rFonts w:eastAsia="Times New Roman CE" w:cs="Times New Roman CE" w:ascii="Times New Roman CE" w:hAnsi="Times New Roman CE"/>
          <w:i/>
          <w:iCs/>
        </w:rPr>
        <w:t>most</w:t>
      </w:r>
      <w:r>
        <w:rPr>
          <w:rFonts w:eastAsia="Times New Roman CE" w:cs="Times New Roman CE" w:ascii="Times New Roman CE" w:hAnsi="Times New Roman CE"/>
        </w:rPr>
        <w:t>-nak, a férfi azonban mindig előre gondolkodik. Hogy micsoda áldozat a családalapítás, milyen rabja a férfi a családnak. És másefféle. De mindezt csakúgy monologizálva, ásítozva, akadémiai értekezés alakjában adogatja be. Néha kifakadok: A betegeidnek édes porral adod a förtelmes pilulákat, nekem meg azon keserün. Edd meg mag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veszeke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ak én. Ő olyankor nevet. És ez mégjobban boszant, mert ez is kicsinylés. Azt mondja vele: mi nekem egy gyermeknek a hara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sohse beszéltél erről. Azt hittem, hogy csendes békességben 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abban élünk. Ezek csak felhők. Az ég se napos mindig. Dehát mondd: igaz, hogy a nők alacsonyabbrendű hitványabb teremté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ő nő és a férfi férfi. A nőnek alacsonyabb kissé az értelme, de a szive meg magasabb. A nőnek épp az az értéke, hogy a gondolkodása női. A szive meg angya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ozzáérintette az ajkát Ábel halánték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okosabb ember vagy az uramnál. Mit szólt Berta tegnap, mikor elmen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Azt mondta, kedves vagy. Tegnap igazán csodásan szép voltál. Tudod-e mi jutott eszembe, amikor ott ültél a kályh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űz fénye rádpiroslott. És ahogy ott ültél fehér kabátban, olyan volt az arcod, mint azon a hajnalon, mikor a sziklán állva néztük a nap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ehunyta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e gondolsz? - kérdez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a boldog időre, - sóhajtot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rmadnapra ismét elment Bertához, és korholta, hogy nem látogatja meg. A kisleánya is vel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az ölébe vette a kisleányt, és megcsóko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boldog vagy, hogy gyermeked van! - mondotta Eszt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vele jár a szent házassággal, - mosolygot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odatartotta a kisleányt a férjének, hogy csókolja meg ő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csókolta a kisleányt s egyuttal a felesége arcára is cuppantott egy csó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rt cselekedte? ő tu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dáman csevegte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mintha tüntetni akarna a férje szeretetével, kedveskedve beszélt hozzá. Mikor mellette elment, megsimította a kezét, a haját. A maga teás csészéjéből itatta, és olykor azzal a lélekbe mélyedő meleg érzéssel nézett reá, amellyel csak a boldog nők tudnak né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é azon a napon nem sokáig maradt. Mikor meghallotta, hogy kocsi áll meg a ház előtt, kitekintett az ablakon, és azonnal búcsú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 külső találkozásban szomorúbb volt a szeme a szokottnál, hidegebb volt és szótalana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rtént veled valami,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ondj nekem ilyet Eszter. Látom az arcodról. A férjeddel volt baj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semmi, csak rosszul alu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halvány volt. Fázott is. A kocsitakarót meg-megigazította a lábán és Irénkén. Ábel segített neki. A meleg gyapjutakarót begyürte a lába alá, s lába köré. Azelőtt nem merte volna olyan bizalmasan betakarni a lábát, de most már ő is férj: mintha csak a maga felesége iránt figyelmesked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ugyanugy foga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gaz, hogy hideg is volt. Éjjel fagyott. A föld sara ropogott a kocsi kerekei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rra gondolt, hogy valami történt Eszterrel otthon; vagy a doktor rontotta el a kedvét vagy Lidi néni. De már nem avatkozott Eszter családjának az ügyei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re Eszternek kedvetlen mosolygás jelent meg az arcán, és szólott keserü finom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boldogok vagytok, örülök. 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 illetlenség talán, hogy idegenek előtt nyalod-falod a felesége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kkor már a szeme villámlot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Ábel megszepp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nem vagy idegen. Téged mink hozzánktartozónak ér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De azért megkimélhetnél az ilyen látványossá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idegen, szomorúan nézett fé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llgatva haladtak tovább a kocsiban. Ábel nem tudta mit mondjon. Látta, hogy Eszter rosszkedvü. Azt is érezte, hogy igazságtalan, azt is, ho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ővonta a zsebkendőjét, és a szemére nyom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kém! - szólt rá Ábel ellágyu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mindig ellágyult, valahányszor sírni látta. Eszternek pedig a sírás egyfiókban volt a mosolyg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t kell szenvednem! - szipogta Eszter, - mennyit kell szenved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 sóhajtott Ábel, Eszternek a kezét a kezébe véve, - hát miben vagyok én bűnö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űnös nem vagy, de mégis gondolhatnál arra, hogy a házi boldogság nem kirakati cik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ár ér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ide Eszterkém: az a csók, amelylyel előtted becsültem meg a feleségemet, nem is annyira csók volt, mint inkább morfiu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rfium a sárgaszemü kis szörnyetegnek, amelyik fölébr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intha megszúrták volna, felpatt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m beszélted el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a gondolsz! Dehát nem tudják-e, hogy betegségemben meglátogattál? Nem tudják-e, hogy nekem mindennap egy szál rózsát küldtél? Nem az anyja útján kaptad-e a levelei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gyebet semmit se mondtál el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azt is annyira elrajzoltam, mint mikor a gyerekek a női arcra szakált és bajuszt festenek. Azt mondtam, hogy csak lánykori imádód voltam, és hogy azontúl minden megszü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gondolkodón nézett mag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gyek többet hozzátok, - mondotta, - Berta hálátlan kigyó. Bocsáss meg a szóért, de igen illik reá. És te se keress fel többé. Megházasítottalak. Köszönd meg te is, ahogy Berta köszö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 ezt komolyan mond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Kiszállj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egfogta a kabá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gy percig ne! Ne ilyen ham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t már fájdalmasan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fogta a kezét, és a szemébe nézett, amely tele volt harmat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des Eszterem, te kis okosom, csak gondold meg, hogy itt ülök melletted, én, a fiatal ház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 bólintott Eszter megengesztelő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csendesen, nyugodtan beszélgettek tovább esti hat ór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Ábel kiszállt a kocsiból, Eszter visszaszó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allérodat hajtsd fel édesem, hogy meg ne hü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jösz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és minden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Ábel hazatért, a feleségét a lámpás előtt találta, amint az iskolai órarendet betüzgette a notes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hon hagytad a noteszodat, - mondotta a szemét meregetve. - Azt néztem, hogy mi dolgod van ennyi ide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sok minden, - felelte Ábel nyu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órarended szerint ma három órakor végeztél. Hol voltál éd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onferencián lel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a konferenc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nári értekez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egnyugodott. Megsimogatta a férje arcát, aztán egyszercsak eltolta mag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a borbélyhoz: vetesd le ezt a bozó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érlek, azt mondják, hogy nekem a szakál il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a én kivánom?</w:t>
      </w:r>
    </w:p>
    <w:p>
      <w:pPr>
        <w:pStyle w:val="Normal"/>
        <w:widowControl/>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szerelmes hangsúlylyal volt mondva. A feleség kivánja, hát akkor mit nyomhat az idegen vél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icsit vakaródzott, gondolkodott, aztán elment. Félóra múlván kiberetvált állal tért h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itt vagyok: hogy te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csúfság! Takarodj azonnal vissza, és vetesd le egés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érlek a borbély azt mondta, hogy vétek lenne: nekem ez a szakál illik legjo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znap gyengélkedett: a fejét fájdítgatta. Este még fokozódott a fájása. Feltálalta a vacsorát, de ő nem evett, csak ült, bágyad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od? - kérdezte Ábel nyu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Reggel a fejem fájt, most meg a mellemben érzek szurás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gyek orvo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enj. Semmi: valami rossz falat az oka. Holnapra semmi baj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nem is volt baja, de harmadnap megint étvágytalankodott. Ábel ebédután már készü</w:t>
        <w:softHyphen/>
        <w:t>lődött, hogy orvosért megyen, de vendége toppant, egy professzortársa, aki az esküvőjén az egyik tanu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megvidámult. Örült mindig, ha vendégük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alább, - mondotta, - a férjem egyszer már itthon marad. Ma nincs konferenc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 felelte a vendég, - hogy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ideje is, egye meg a farkas azt a sok konferenciát. Mondja: mit tudnak annyit tanács</w:t>
        <w:softHyphen/>
        <w:t>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tanulókról kell értekeznünk oly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nden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 mindennap, csak havonkint egy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rábámult Ábe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zavarodottan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nnyü ennek. Ennek csak egyszer van havonkint, de nekem az Akadémiába is el kell jár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meg a társ csodálkozot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manó? Hát te oda is jár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külső tag vagyok egy bizotts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kifordult, hogy borral kedveskedjen a vendég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ránézett a barát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nekem befütöt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s csak akkor ocsúd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ocsogott, magyarázgatott aztán az akadémiai bizottságukról, de már késő volt. Berta fagyosan 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eségem gyöngélkedik, - mentegetődzött Ábel. - Ismersz-e valami jó nőorv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ek. Ideküld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 rázta a fejét Berta, - majd elmú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anár aztán négy óra felé elment. Ábel otthon maradt. Berta tovább is hallgatott. Ábel fel és alá sétált a szobában. Időnkint az órára pillantott. Végre öt órakor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megyek a Törökcsászárba: az ujságokat még nem olvas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rásegítette a kabá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soká mara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Ábel fiakeron sietett ki a fasorba. Esztert már nem találta ott. Hogy a kocsipénz kárba ne vesszen, bement egyuttal a nőorvoshoz is, akit a tanártársa ajánlott. De az orvos nem volt otthon, hát nála hagyta a névjeg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visszatért, a feleségét az anyjával találta. Ruhát varrtak lámpás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ondd el mi ujság? - szólt Berta nyugo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s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várod tán mig rágyuj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ig a csibukot tömögette, különféle históriákat eszel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gy hid leszakadt a Tiszán. A budai várban nyitva felejtették a csatornát a Sándor-palota előtt. Egy asszony beleesett. Hét gyermek anyja. Egy puskaporos torony fölrobbant. A császár nemsokára megkoronáztatja magát. És máseffé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ilyen haszontalanságokért rohantál te fiakeron ide a szomszéd kávé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csak akkor látta, hogy a feleségének hogyan villog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szepp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a már tudod: nem oda si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orvos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leeresztette a varrást az ölébe, és hideg szemmel nézett az ura arc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zu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 kedvű vagy, Berta. Sajnál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an sajnálom én magamat, - sóhajtott Be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nagyzokogva az anyjára b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úgy elfűlt, hogy szinte gőzölgött b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 jel, - fakadt ki, - ha az élettárs gyanakvó. Napszámosasszonyok cselekszik, hogy utána lesnek a férjeknek a kocsmába, kávé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csapta a csibukját a sarokba, úgy hogy ezer darabra tö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ngyárt meg is bánta, hogy heves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 - morm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 alá járt vagy kétszer a szobában, de szinte zúgott a feje a hara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engő megszólalt. Egy beretvált arcu elegáns úriember lépett a szob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őorvos vagyok, - mondotta mosoly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névjegyet átnyuj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éky Ábel úr? Ön hagyta ná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ek kő esett le a mell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hozta. A feleségem... Itt a felesé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letörölte a könnyeit, s készséggel felelt az orvos kérdése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csak bólo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lszúrás… fejfájás...étvágytalanság... ingerlékeny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küldte Ábelt a szobából, aztán néhány perc múlva visszahív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atulálok, - mosolygott, - gratulá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 orvos elment, Berta szinte röpülve borult Ábelnak a nyak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 meg! Csak most az egyszer bocsáss meg! te jó! te kedves! te igaz! te leghívebb férj a vil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ásnap persze megint konferencia volt. Ábel türelmetlenül várta a kocsi megjelen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Eszter! - lobogott az örömtől, - tudod-e mi uj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onban nem örült annyira: egykedvü mosolygással hal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maskarát csinálsz az arcodból, - szólt Ábelra, - magyar ember létedre császárszakált vise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gyom újra, - mentegetődzöt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lmondta, hogy micsoda veszedelmes délután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eségem gyanakszik. Nem tudom hogyan találkozhatunk ezentú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kibámult az abla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sehogyan. Most már családapa vagy. A feleségedet nem szabad elhanyagoln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illogott, 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jó lélek vagy, - szólalt meg azután, - de az mégse lehet, hogy sohse láss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omorúan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járunk ezután is, mint eddig. Ha valamikor eszedbe jutok, megtalálhat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m sokáig időzött az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ölösleges mentegetődznöm, - mondotta, - rohanok haza, nehogy a tegnapi jelenet meg</w:t>
        <w:softHyphen/>
        <w:t>uju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 kezét nyújtotta, s nem szorította vissza Ábel kezét. Nem is intett utána mégegyszer búcsút. Behúzódott a hintóba, és könnyes szemmel ölelte a szivére a kisle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után már otthon töltötte a délutánjait. Négy óra felé mindig nyugtalankodott, de mégis ottho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mintha testben-lélekben megujult volna, olybá tünt föl neki. Már bámulta. Uj szép</w:t>
        <w:softHyphen/>
        <w:t>ségeket fedezett föl az arcán, a szemén, a homlokán, a lelkében. Gyakorta megcsókolta a kezét és az arcát, és meleg szavakat rebeget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Milyen jó vagy, milyen áldott vagy! Én meg sem érdemlem, hogy az Isten nekem adot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boldogan mosolygott. Már egységes egy volt a férjével. Eszterre már nem féltékeny</w:t>
        <w:softHyphen/>
        <w:t>kedett, nem is beszélt róla. Megbocsátotta, elfele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inte versenyeztek a gyöngédségben és figyelemben egymással. Ábel mindennap elvitte sétára. Vigyázott, hogy jól felöltözzön, hogy el ne csússzon, ártalmas ételt ne egyen. És Berta tapadt hozzá, lelke beleolvadt Ábel lelkébe, mint a cukor a kávéba. Mind a ketten érezték, hogy a házasságuk meg van szentelve. Oh, mert a fővárosi ember szivéből kiszáradhat a hit, de mégis megérzi olykor, hogy van valami fölöttünk uralkodó csodás hatalom. Megérzi különösen akkor, mikor két lélekhez a harmadik csatlak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nnan jön az a harmadik lélek? Mért csatlakozik a szivünkhöz? Azt mondjuk: nincsenek csodák, pedighát mindennap ezrével látjuk a csodát. A természet minden jelensége csoda. A rügy a leggyönyörübb csoda, a rügy az életünk fá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tíz nap telt el, hogy Ábel nem látta Esztert. Olykor rágondolt és csodálkozott, hogy él és lélekzik nélküle. Azelőtt ha egynap nem látta, már éhezett a szeme. Hiányzott neki, és fájt neki az a hiány. Hát Eszter nélkül is élet az é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inte megrezzent hát, mikor egy délelőtt óraközben ott pillantotta meg az iskola folyosó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dül volt. Az arcán fátyol. Föl és alá sét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evezette az iskolai múzeumba, ahol magukra maradhattak. Széket tett neki az aszt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jod történhet éd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az asszony, - csak egy percre jöttem ide, hogy láss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omorúan nézett Ábelnak fülig simára borotvált arc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a melle elsz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s jó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talak minden délután, - mondotta alig mozduló ajakkal az asszony, - pedig tudtam, hogy nem jösz el. Nem is akarom. Megértem, hogy új érzésekben élsz. De mégis látni kivánt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szomorúan néze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elmegyek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engedem. A kocsim már nem arra jár. Nem találsz ott. Csak néha, legalább havonkint egyszer láss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szeme pilláján könny csillan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kelt és letörü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hogy igy állott, Ábel gyöngéden megölelte, megcsókolta az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omorúan mosolygott:</w:t>
      </w:r>
    </w:p>
    <w:p>
      <w:pPr>
        <w:pStyle w:val="Normal"/>
        <w:widowControl/>
        <w:rPr/>
      </w:pPr>
      <w:r>
        <w:rPr>
          <w:rFonts w:eastAsia="Times New Roman CE" w:cs="Times New Roman CE" w:ascii="Times New Roman CE" w:hAnsi="Times New Roman CE"/>
        </w:rPr>
        <w:t xml:space="preserve">- Látod, így fordul az élet. Azelőtt én mondtam mindig: </w:t>
      </w:r>
      <w:r>
        <w:rPr>
          <w:rFonts w:eastAsia="Times New Roman CE" w:cs="Times New Roman CE" w:ascii="Times New Roman CE" w:hAnsi="Times New Roman CE"/>
          <w:i/>
          <w:iCs/>
        </w:rPr>
        <w:t>Szegény Ábel!</w:t>
      </w:r>
      <w:r>
        <w:rPr>
          <w:rFonts w:eastAsia="Times New Roman CE" w:cs="Times New Roman CE" w:ascii="Times New Roman CE" w:hAnsi="Times New Roman CE"/>
        </w:rPr>
        <w:t xml:space="preserve"> most te mondod: </w:t>
      </w:r>
      <w:r>
        <w:rPr>
          <w:rFonts w:eastAsia="Times New Roman CE" w:cs="Times New Roman CE" w:ascii="Times New Roman CE" w:hAnsi="Times New Roman CE"/>
          <w:i/>
          <w:iCs/>
        </w:rPr>
        <w:t>Szegény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ezet nyujtott. Kifelé 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hol les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intha nem is hallotta volna. Az ajtóban az arcára vonta a fátyolát, és vissza</w:t>
        <w:softHyphen/>
        <w:t>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jövő hónapban megint el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ielőtt Ábel megcsókolhatta volna a kezét, el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nem is találkoztak többé, csak így. Eszter minden második héten ellátogatott az iskolába. Ott időzött tiz percig, negyedóráig. Keveset beszélt. Csak nézett Ábelra elgondolkodón, szomorú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agytok otth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mondta. Eszter bólogatott. Már nem nézett olyan melegen, olyan édes-mosolygón Ábelra, mint azelőtt. A maga családjáról se beszél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indig valamelyes kis meglepődéssel fogadta, szinte ijedten, mintha valami bűn terhelné a lelkét, de ez csak futó érzés volt: mikor már mellette ült, fölmelegedett, úgy nézett reá, mint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Nem tudom mi bánt téged, - mondotta egyszer Eszternek, - annyira fáj-e az neked, hogy egy gyermek azt mondogatja majd nekem: </w:t>
      </w:r>
      <w:r>
        <w:rPr>
          <w:rFonts w:eastAsia="Times New Roman CE" w:cs="Times New Roman CE" w:ascii="Times New Roman CE" w:hAnsi="Times New Roman CE"/>
          <w:i/>
          <w:iCs/>
        </w:rPr>
        <w:t>Ap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h nem, - rettent meg Eszter, - ha valami fáj, nem az fá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 Mondd meg nyiltan, tudod, úgy mint más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rca erre mégbúsabbá vált. Látszott rajta a küzdelem, hogy nyilatkozzon-e vagy hall</w:t>
        <w:softHyphen/>
        <w:t>g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lelkileg se vagy az enyém, - mondotta végre csend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fog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ied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z ajkad mondja ezt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ki változott: én? vagy te? Nem te voltál-e az, aki leintett arról, hogy mindennap talál</w:t>
        <w:softHyphen/>
        <w:t>koz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éreztem, hogy neked teher ez. Éreztem, éreztem. Tudod, a nők szive érzékenyebb a kénesőnél is. Megérzi a legeltitkoltabb meleget is, hidege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ogy Ábel némán csókolgatta a kezét,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sd, érzem azt is, hogy ebben a pillanatban a régi vagy, az enyém vagy. De mikor haza érsz, nem viszel be engem a szivedben az ajtón.</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Ábel tagadón ingat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leszel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hol, - felelte aztán. Élj most a feleségednek. Ebben az állapotában szükséges, hogy osztatlanul a magáénak érez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álával csókolta meg Eszternek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jó vagy! Milyen okos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valóban úgy történt, hogy mikorra hazaért, Bertával telt meg ismét a szeme és lelke. Az akadémiai konferenciákra se járt már el. Berta láthatta az órarendről, hogy az ura minden idejét otthon töl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szterrel egyre ritkábban találkozott. Csak olyan volt már néki, mint egy elmúlt édes emlék, amely havonkint egyszer-kétszer megjelenik, - mint valami visszatérő á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nyáron Ábelnak fia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rkezés éjjel történt. Ábel csaknem táncolt örö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érzése az volt, hogy bárcsak már délután volna: rohanna Eszterhez. De ez csak egy nagy szívdobbanás volt. Mingyárt érezte, hogy Eszter épp úgy nem örül az ő örömének, mint ahogy ő nem örült, mikor Eszternek a leánya született. Az érzésük mindig mindenben egyesült, csak a bölcsőnél vál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reggel feküdt le és aludt délig. Akkor alig kapta be az ebédet, lódult a városba. Bölcsőt keresett, meg valami tea vételével bizták meg. Utközben egy szép sárga selyem-napernyőt pillantott meg egy kirakatban: megvette azt is a feleségének. Éjjeli lámpáskát is vett, tulipán alakut, vörös üveg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ra hazafelé kanyarodott, négy-öt csomólék is nehezlett már a hón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megszomjazott. Betért a Korona-kávéházba. Szórakozottan forgatta az ujságokat, amíg a kávéra vár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lapon gyászkeretes név fogta meg a tekintetét:</w:t>
      </w:r>
    </w:p>
    <w:p>
      <w:pPr>
        <w:pStyle w:val="Contents1"/>
        <w:keepNext w:val="false"/>
        <w:widowControl/>
        <w:pBdr>
          <w:top w:val="single" w:sz="6" w:space="5" w:color="000000"/>
          <w:left w:val="single" w:sz="6" w:space="4" w:color="000000"/>
          <w:bottom w:val="single" w:sz="6" w:space="5" w:color="000000"/>
          <w:right w:val="single" w:sz="6" w:space="4" w:color="000000"/>
        </w:pBdr>
        <w:tabs>
          <w:tab w:val="clear" w:pos="9072"/>
        </w:tabs>
        <w:spacing w:before="120" w:after="240"/>
        <w:ind w:left="3544" w:right="3542" w:hanging="0"/>
        <w:rPr>
          <w:rFonts w:ascii="Times New Roman CE" w:hAnsi="Times New Roman CE" w:eastAsia="Times New Roman CE" w:cs="Times New Roman CE"/>
          <w:i/>
          <w:i/>
          <w:iCs/>
        </w:rPr>
      </w:pPr>
      <w:r>
        <w:rPr>
          <w:rFonts w:eastAsia="Times New Roman CE" w:cs="Times New Roman CE" w:ascii="Times New Roman CE" w:hAnsi="Times New Roman CE"/>
          <w:i/>
          <w:iCs/>
        </w:rPr>
        <w:t>Dr. Eördögh Káro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utána valami hosszú h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ek elnyilt a szeme. A hír arról szólt, hogy a doktort halott-boncolás közben fertőzés érte, s attól h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lel fölfordult a kávéház, a napos ég, a nagy világmind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özv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vegő megtelt szegfűillattal! holdsugárral! csipkerózsa-lombbal! fülemüle-dall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z egy évvel ezelőtt történ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gyben arra is gondolt, hogy Eszterre ez mégis szörnyű menykő-csapás. Ki van mellette? Ki törli le a könnyeit? És ki intézkedik a temetésről?</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Ledobott az asztalra egy huszast és kisietett. Bérkocsiba ült. Öt perc nem telt belé, ott volt a halottas 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pu gyásszal volt bevonva. Az orvos a betegek várótermében feküdt a ravatalon. Az arca épp oly hideg volt, mint életében, csak nagy fekete bajusza borzolódott széjj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elépett a szalonba. Nők és férfiak ültek ottan, lámpás mellett, a szomszédos szobából odaérezhető viaszgyertyák és koszoruk nehéz szagában, - nem látta őket tisz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nő fölemel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bel!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zokogva omlott a karja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endégek, - Ábel nem látta kik, - bám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 ablakmélyedésbe vezette Esz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fájdalmasan pih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hogy eljösz! Vártalak! Ki is vígasztalna engem, ha nem az én egyetlen testvé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várta míg lecsillapul. A szalonból elvonultak a vendégek. Talán az öreg kisasszony átvitte őket a másik szobába. Vagy talán elme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hetek érted? - kérdezte Ábel. - Rendelkezz velem. Én csak most értesültem az újság</w:t>
        <w:softHyphen/>
        <w:t>ból. Egyenesen idejöttem. Még a bolti holmit is otthagytam a kávé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se kérek, Ábel, csak maradj mellettem. Oly hirtelen jött ez a csapás, mint mikor anyám halt meg. Irtózom a haláltól. Nem tudok odamenni a ravat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szükséges. Dehát mit sirsz? Elvégre... Nem hagyott szegénységben.</w:t>
      </w:r>
    </w:p>
    <w:p>
      <w:pPr>
        <w:pStyle w:val="Normal"/>
        <w:widowControl/>
        <w:rPr/>
      </w:pPr>
      <w:r>
        <w:rPr>
          <w:rFonts w:eastAsia="Times New Roman CE" w:cs="Times New Roman CE" w:ascii="Times New Roman CE" w:hAnsi="Times New Roman CE"/>
        </w:rPr>
        <w:t xml:space="preserve">Azt akarta mondani: </w:t>
      </w:r>
      <w:r>
        <w:rPr>
          <w:rFonts w:eastAsia="Times New Roman CE" w:cs="Times New Roman CE" w:ascii="Times New Roman CE" w:hAnsi="Times New Roman CE"/>
          <w:i/>
          <w:iCs/>
        </w:rPr>
        <w:t>Nem szeretted</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értette a hangjából, mit gondol.</w:t>
      </w:r>
    </w:p>
    <w:p>
      <w:pPr>
        <w:pStyle w:val="Normal"/>
        <w:widowControl/>
        <w:rPr/>
      </w:pPr>
      <w:r>
        <w:rPr>
          <w:rFonts w:eastAsia="Times New Roman CE" w:cs="Times New Roman CE" w:ascii="Times New Roman CE" w:hAnsi="Times New Roman CE"/>
        </w:rPr>
        <w:t xml:space="preserve">- Igaz, - felelte, - de az szörnyü nekem, az a gondolat, az a sejtelem, hogy </w:t>
      </w:r>
      <w:r>
        <w:rPr>
          <w:rFonts w:eastAsia="Times New Roman CE" w:cs="Times New Roman CE" w:ascii="Times New Roman CE" w:hAnsi="Times New Roman CE"/>
          <w:i/>
          <w:iCs/>
        </w:rPr>
        <w:t>akarta</w:t>
      </w:r>
      <w:r>
        <w:rPr>
          <w:rFonts w:eastAsia="Times New Roman CE" w:cs="Times New Roman CE" w:ascii="Times New Roman CE" w:hAnsi="Times New Roman CE"/>
        </w:rPr>
        <w:t xml:space="preserve"> ezt.</w:t>
      </w:r>
    </w:p>
    <w:p>
      <w:pPr>
        <w:pStyle w:val="Normal"/>
        <w:widowControl/>
        <w:rPr/>
      </w:pPr>
      <w:r>
        <w:rPr>
          <w:rFonts w:eastAsia="Times New Roman CE" w:cs="Times New Roman CE" w:ascii="Times New Roman CE" w:hAnsi="Times New Roman CE"/>
        </w:rPr>
        <w:t xml:space="preserve">- Hogy </w:t>
      </w:r>
      <w:r>
        <w:rPr>
          <w:rFonts w:eastAsia="Times New Roman CE" w:cs="Times New Roman CE" w:ascii="Times New Roman CE" w:hAnsi="Times New Roman CE"/>
          <w:i/>
          <w:iCs/>
        </w:rPr>
        <w:t>akarta</w:t>
      </w:r>
      <w:r>
        <w:rPr>
          <w:rFonts w:eastAsia="Times New Roman CE" w:cs="Times New Roman CE" w:ascii="Times New Roman CE" w:hAnsi="Times New Roman CE"/>
        </w:rPr>
        <w:t>? Azt gondolod, hogy...</w:t>
      </w:r>
    </w:p>
    <w:p>
      <w:pPr>
        <w:pStyle w:val="Normal"/>
        <w:widowControl/>
        <w:rPr/>
      </w:pPr>
      <w:r>
        <w:rPr>
          <w:rFonts w:eastAsia="Times New Roman CE" w:cs="Times New Roman CE" w:ascii="Times New Roman CE" w:hAnsi="Times New Roman CE"/>
        </w:rPr>
        <w:t>- Azt. Egyre sötétebb és sötétebb volt a lelke. Az utóbbi napokban már azt fejtegette, hogy nincs értelme az életnek: lótás-futás, gondok, vesződségek. Mindennap, mindholtig. Egyszer meg azt mondta, hogy ő soha életében nem szeretett senkit. Se apját, se anyját, se engem. Nekem a nyelvemen volt Lachapelle Rosalie, de nem mondtam ki. Ő ahogy rámnézett, le</w:t>
        <w:softHyphen/>
        <w:t xml:space="preserve">olvasta az arcomról mit gondolok. Azt mondta: </w:t>
      </w:r>
      <w:r>
        <w:rPr>
          <w:rFonts w:eastAsia="Times New Roman CE" w:cs="Times New Roman CE" w:ascii="Times New Roman CE" w:hAnsi="Times New Roman CE"/>
          <w:i/>
          <w:iCs/>
        </w:rPr>
        <w:t>Azt se!</w:t>
      </w:r>
      <w:r>
        <w:rPr>
          <w:rFonts w:eastAsia="Times New Roman CE" w:cs="Times New Roman CE" w:ascii="Times New Roman CE" w:hAnsi="Times New Roman CE"/>
        </w:rPr>
        <w:t xml:space="preserve"> És kiment a szobából. Őt az a gondolat kínozta, hogy nem tud szeretni senkit, még a gyermekét 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lelkem, te ennek oka nem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ó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tam boldog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lecsüggedt a keze, ahogy a szárnyatörött galamb lecsüggeszti a szár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ő? boldogított tég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élyen behunyta a szemét. A feje lecsügged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Aztán könyörgő szemmel nézett ismét Ábelr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 Ne hagyj el!</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 Itt maradok ameddig akar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te is azt véled, hogy akarattal sebezte meg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 ilyen mérgezés kinos. Az ujság is írja, és ő is bizonyosan tudta. Ha ő meg akart volna halni, morfiummal pusztította volna el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élt ő a szenvedéstől se. Tavaly harmincezer forintot biztosított a halála esetére a leány</w:t>
        <w:softHyphen/>
        <w:t>kánk</w:t>
        <w:softHyphen/>
        <w:t>nak egy új biztosító-társulatnál. A szerződésbe bele akarta tétetni, hogy bármiképpen hal meg... De nem fogadtá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ismét megeredtek a könny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dogtalan volt! Én vagyok az oka, én, én,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igaszta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ki maga irányitja a hajóját az életének. Ha maga vitte zátonyra, te nem vagy az o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áljak itthon? - mondotta az asszony rémledező szemmel. - Félek tőle! Elmegyek hozzátok. Ott hálok. Adtok tán szállást egy éjsza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édesem adnék, de tudod mi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am született! Az éjj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elnyitotta a szemét, aztán szomorú sohajtással nyujtott ke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atulá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j vendégek jöttek, férfiak, orvosfélék. Koszorúkat h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orvos egy fiatal angolos arcu ember az özvegy elé állt, és néhány szóval az iskolás</w:t>
        <w:softHyphen/>
        <w:t>társak gyászát fejezte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e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 karosszékbe rogyott, s hallgatva nézett mag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yugtalan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za kell mennem, - mondotta. - Most már szedd össze az erődet édes Eszterkém. Vonulj más szobába, a halottól lehető legtávolabb. Mégis itt kell maradnod. Ezt el kell szenvedned. Minden gondolatom veled lesz ezen az éjsza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égegyszer a keblére dő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nem fogsz engem elhagy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lkem, édes eggyetlenem. Holnap már reggel eljövök, és veled maradok estig. Csak igérd meg nekem, hogy nem rémledezel, hogy okos maradsz, amilyen mindig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szorította a kezét. A szeme könnyel telt meg, s a könnyeken át hálásan nézett Ábelr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br/>
        <w:t>A doktort aztán eltemették. Ábel mindvégig ott volt Eszter mellett. A koporsónál is az ő karja támogatta. A sírba is együtt vetették az utolsó marok földe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Mindenki azt gondolta, hogy ro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rta azokban a napokban csak esténkint látta az urát. Nem is kérdezte hol járt. Minden gondolata a gyermeké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pedig szívbeli kötelességének ismerte, hogy azon a szomorú héten Eszterrel legyen, és ezt Eszter is rendjénvalónak ér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eresett neki új lakást is. A gimnázium közelében bérelt neki tágas, világos háromszobás lakást. Oda kerültek az aranyrámás képek, a faragott szekrények, a meggyszínplüss fotelek. A többi szoba fölösleges bútorát eladta az asszony. Az orvosi műszereket és könyveket az angolképű iskolástárs vette meg, aki azelőtt mint afféle nőtlen ember gyakran volt vendégü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obát Lidi néninek szántak, de az öreg kisasszony elhagyta Esztert. Nem mondta meg, hogy miért, de a tekintetéből lehetett látni: Ábelnak a megjelenése a gyászestén és maga</w:t>
        <w:softHyphen/>
        <w:t>viselete a temetésen, Lidi néni régi gyanújának a megfejtés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ent csaknem búcsuzatlanul. Valami józsefvárosi házacskába költözött. Csak vasárnap délután jelent meg Eszternél, hogy megnézze Irén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immár szabadon járhatott az özvegy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yász első napjaiban minden délután megfordult nála. Néha csak negyedórára, néha továbbra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indig sugárzó arccal fogadta és mély ránézésekkel, meleg kézszorításokkal bocsá</w:t>
        <w:softHyphen/>
        <w:t>totta el. A szeme kérdezett valamit, amit nem mondott ki, de Ábel már nem olvasott úgy a szemében, mint azelőtt. A beszélgetésükbe máskor ha szünet szakadt, mindig az asszony öltött új fonalat. Ez a szokása megszünt. Mindig azt várta, hogy Ábel megszólal, hogy egyszer arra a néma kérdésre felel. Azonban hetek multak el a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idegessége érzékenysége fokozódott. Az arca mindig halvány volt és szenvedő. Az orvosok azt tanácsolták neki, hogy menjen el hat hétre valami erdős helyre, ahol semmi se emlékezteti a fővárosra. Még az őszi szezon alkalmas reá. De ő csak maradt: hátha elmulik a gyöngesége ittho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kor órákig ült a tükör előtt és nézte benne sovány arcát, sovány kezét, apadt halántékát. Végre is megrémült attól a gondolattól, hogy tovább fonnyad! Szép akart lenni, még szebb mint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 biztatta Ábel is, - hiszen csak a levegőváltozás is orvosság lesz az idegei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végre is engedett. Ábel kisérte ki a vasutra is.</w:t>
      </w:r>
    </w:p>
    <w:p>
      <w:pPr>
        <w:pStyle w:val="Normal"/>
        <w:widowControl/>
        <w:rPr/>
      </w:pPr>
      <w:r>
        <w:rPr>
          <w:rFonts w:eastAsia="Times New Roman CE" w:cs="Times New Roman CE" w:ascii="Times New Roman CE" w:hAnsi="Times New Roman CE"/>
        </w:rPr>
        <w:t>Marienbadba ment. A fürdő még népes volt, és pesti ismerősök se hiányoztak. Esztert hárman-négyen is kisérgették a sétákon. Még az angolos képű orvos is. Eszter még java virágában volt, s a gyászruha minden nőnek illik. Csak persze vidámkodni bajos benne.</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S Eszter igazán szomorú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igérte, hogy írni fog neki. Váltottak is valami három levele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Ábel legutóbbi levele így szólt:</w:t>
      </w:r>
    </w:p>
    <w:p>
      <w:pPr>
        <w:pStyle w:val="BlockText"/>
        <w:widowControl/>
        <w:spacing w:before="120" w:after="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edves Eszterem. </w:t>
      </w:r>
    </w:p>
    <w:p>
      <w:pPr>
        <w:pStyle w:val="BlockText"/>
        <w:widowControl/>
        <w:spacing w:before="120" w:after="120"/>
        <w:rPr>
          <w:rFonts w:ascii="Times New Roman CE" w:hAnsi="Times New Roman CE" w:eastAsia="Times New Roman CE" w:cs="Times New Roman CE"/>
          <w:i/>
          <w:i/>
          <w:iCs/>
        </w:rPr>
      </w:pPr>
      <w:r>
        <w:rPr>
          <w:rFonts w:eastAsia="Times New Roman CE" w:cs="Times New Roman CE" w:ascii="Times New Roman CE" w:hAnsi="Times New Roman CE"/>
          <w:i/>
          <w:iCs/>
        </w:rPr>
        <w:t>Bocsáss meg, hogy nem írok mindennap, de az életünk járása olyan egyforma, mint az óráé. A fiam már mosolyog. Ha engem lát, szinte röpdös. Látszik rajta, hogy még érzi a szárnyat a vállán, s nem tudja, hogy már nem a magasban van. Oh a csöpp lélek! Micsoda nagy érzés elgondolni, hogy a teremtésnek ez a csodás titka az én hajlékomban is megjelent s mihelyt megszólal, azt fogja mondani: apám!</w:t>
      </w:r>
    </w:p>
    <w:p>
      <w:pPr>
        <w:pStyle w:val="Normal"/>
        <w:widowContro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Sokszor gondolok rád Eszterem, hogy hogyan vagy? miképpen töltöd az idődet? szeret</w:t>
        <w:softHyphen/>
        <w:t>nék melletted ülni és hallgatni a te lágyan zengő édes szavadat.</w:t>
      </w:r>
    </w:p>
    <w:p>
      <w:pPr>
        <w:pStyle w:val="BlockText"/>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De ugy-e megérzed, hogy a gondolatom veled van, és mindennap megcsókol </w:t>
      </w:r>
    </w:p>
    <w:p>
      <w:pPr>
        <w:pStyle w:val="BlockText"/>
        <w:widowControl/>
        <w:jc w:val="right"/>
        <w:rPr>
          <w:rFonts w:ascii="Times New Roman CE" w:hAnsi="Times New Roman CE" w:eastAsia="Times New Roman CE" w:cs="Times New Roman CE"/>
        </w:rPr>
      </w:pPr>
      <w:r>
        <w:rPr>
          <w:rFonts w:eastAsia="Times New Roman CE" w:cs="Times New Roman CE" w:ascii="Times New Roman CE" w:hAnsi="Times New Roman CE"/>
          <w:i/>
          <w:iCs/>
        </w:rPr>
        <w:t>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háromszor is elolvasta ezt a levelet, és búsan nézett reá. S másnap is elolvasta, mintha azt gondolná, hogy másnap többet ért belőle. Végre is abban nyugodott meg, hogy Ábel a gyászruhát is látja, amikor a gondolatával meglátog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ürdő vagy tán a levegő javított az egészségén. Az arca kissé megtelt. A szemében is látszott ismét a régi életer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ra visszatért, már megkezdődtek az iskolák. Ábel több munkát vállalt, mint azelőtt. Több a költség most már a ház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zony gyéren látogathatta Esz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milyen szivesen várták! S ő is szivesen járt oda. Mintha az is az ő családj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rénkének mindig vitt cukrot, vagy képet vagy játékszert. Eszternek valami érdekes könyvet, vagy ujságot, amelyben valami szép novella volt, vagy vers, vagy ujdivatról szóló közl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leült melléje: olvasott neki. Vagy a lábához ült a zsámolyra, és úgy olvasott. Eszter mosolyogva hallgatta. Aztán beszélg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a ujságolt valamit, mindig a fiáról ujságolt. Hogy már a foga jön, már megszólalt, már mindenképpen járni 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bús mosolygással hal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olykor percekig tartó csend szakadt közéjök. Ábel maga elé nézett. Eszter meg őrá. És olyankor Eszter mégbúsabbá v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tán Ábel az órára tekintett, Eszter mindig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várj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ő mindig azt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csak lehet holnap megint el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nak olyankor megvidult a szeme. Egyszer az ajtóban a keblére dőlt és forrón megölelte. Valamit akart mondani, de ismét kifejlett a kar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üszkeség zárta-e az ajkát? Vagy Ábelra várt, hogy ő szólal meg majd egy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lte, hogy Ábel ismét az övé, mint valamikor, azokon a holdas harmatos éjszakákon, azokon a titkos találkozásokon. Csak a gyászruha van még köztük, meg talán kisideig még a bölcs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ban eltelt néha három nap is, hogy Ábel nem látogatott fel. Eleinte mentegetődzött. De azért mindig boldog volt az arca mikor megjelent. Megcsókolta Esztert is, Irénkét is mind a két orcájukon, mind a két kezük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orán leszállott téli estén Eszter fehérbe öltözött. A mély-gyász ideje úgyis rég letelt már, és ő arra gondolt, mennyire tetszett Ábelnak azon a hajnalon, amikor fehérbe öltözötten nézte a nap felkeltét. A ruhát meglocsolta szegfüparfönnel. A haját egycsomóba kötötte, mint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ár négy napja nem volt nála, most bizonyosan eljön. Négy órakor szokott jö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ndallóba jó tüzet rakatott, és oda igazította a két széket. Magának a nagy karos meggy</w:t>
        <w:softHyphen/>
        <w:t>szín</w:t>
        <w:softHyphen/>
        <w:t>plüss széket, Ábelnak amellé a kis puffot. A lámpást meggyujtotta és narancs-szín selyemernyőt t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Ábel meg is jelent. Csupa öröm volt az arca. Porcellán macskát hozott Irénkének, és mosolyogva ujságolta, hogy a fia mivel lepte meg ma re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ölkapaszkodott a kis vasgyúró a díványra, s lábára állott. Ma már lovat kap! Hazamenet veszek neki egy szép kis falo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vetett. Mindig mosolygott, ha a fiára gond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ndalló elé ültek. A kis Irénke is oda telepedett a szőnyegre eléjök és háttal Ábel bácsi lábához támaszkodva játszogatott a porcellán macskával, meg a bábu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ic, mondd: ci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várta, hogy a fehér ruhára mond valamit Ábel, de Ábelnak a feje tele volt azon a napon a fiával, meg egy különös ügygyel, amely aznap az iskolát foglalkoztatta. Az egyik kisfiu tanítványát a professzorok a vendéglőben házaláson kapták. Már éjfél felé járt az idő, mikor a fiucska belépett, és gyujtót árult. Mikor a tanárokat meglátta, megijedt. A tanárok hazaker</w:t>
        <w:softHyphen/>
        <w:t>gették. Ma aztán arról beszéltek, hogy nem járhat az a gyerek iskolába: de mi okon tegyék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ülőkkel kell előbb beszélnünk, - vélte Ábel. - Hátha a szülők késztették rá. Akkor is a szülőket büntessük, ne a gyerm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volt rest, elment a szülőkhöz. Hát az apa vak, az anya köszvényes. Csak egy leánytestvér keres a háznál: könyvjegyző valami üzletben. Az a leány meg a fiucska tartja fenn a család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íg Ábel mindezt apróra elbeszélte, az asszony gondolatokba merülve nézet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tta, hogy Ábelnak az ajka mozog, a keze olykor fölemelkedik, hallotta a hangját is, de a beszédére nem ügy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a gondolt, az jutott eszébe, amikor Ábel hazatért külföldről és a templom előtt találkoztak, s Ábel beemelte őt a bérkocsiba, s ott magához ölelte: „Jer velem! viszlek! Hagyj itt mindent! Kimegyünk külföldre! Élünk a magunk világában!” Mindez olyan volt akkor, mint egy rapszodikus zene. Ime most ő özvegy, fiatal és szép. Ha most ő ragadná meg Ábelt itt a szeretetnek azzal a mindent elsodró lángjával; ha azt mondaná: „Ábel menjünk! Menjünk! Menjünk! ahova akarod: Hagyj itt mindent!” És ahogy ő szólott: „Ha most nem jösz, ezt az órát Isten sem adja többé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szeme már kigyulladt, az arcára rózsaszinek von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végezte a megható történetet és Irénkére nézett. A szobába egy percnyi csend szakadt. Az óra tik-takkolt halkan a csendességben.</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A kisleány, aki addig áhítattal hallgatta Ábelt, megmozdult és Ábel elé állott. Két kicsi kezével megsimította Ábelnak az arcát, és ábrándosan komolyan nézett a szem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Ábel bácsi, most már te vagy az én pap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kezén remegés futott át. Arca édes várakozással hajolt Ábel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simogatta a leányka h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kedves, én, meg a jó I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érdére emelte a leánykát, és a félkarjával a szívére ölelte. Gondolkodva nézett a tü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Eszterkém, - bólogatott, - férjhez kellene menn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arcát halotti sápadtság fehérítette el. Lehajtotta a fejét. Nem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lebocsátotta a leánykát. Fölkelt és szivart vett elő a tárcájából. Meggyujtotta. A gyujtót bedobta a tű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rjhez kellene menned, - folytatta nyugodtan, - hiszen még fiatal vagy, szép is vagy. De ki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ig ment a szobán, s a karját összefonva gondolatokba merült arccal nézett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rázkódott, fölpattant a székről. És büszkén, haragtól megvillanó szemmel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z a szándékom, hogy férjhez menjek, nem szorultam arra, hogy te keress nekem férjet! polt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éltóságos-hidegen bevonult a másik szob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kövülten csodálkozott utána. Egyet lépett az ajtó felé. De megállt, és zavarodottan pislogott a kisleányra, mintha attól várna tanács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kisleány csak némán, ijedt szemmel bámult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 - mormogta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vörösödve nézett maga elé. Aztán az ajtóhoz sietett: megnyomta a kilincs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 - könyörgött, -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ajtó be volt már zár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darabig csak bámulta a kilincset. Végre is megboszankodott, haza ló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letében először történt, hogy megharagudott Eszterre, s haragudott reá szivének legérzéke</w:t>
        <w:softHyphen/>
        <w:t>nyebb vonaglásával.</w:t>
      </w:r>
    </w:p>
    <w:p>
      <w:pPr>
        <w:pStyle w:val="Normal"/>
        <w:widowControl/>
        <w:rPr/>
      </w:pPr>
      <w:r>
        <w:rPr>
          <w:rFonts w:eastAsia="Times New Roman CE" w:cs="Times New Roman CE" w:ascii="Times New Roman CE" w:hAnsi="Times New Roman CE"/>
        </w:rPr>
        <w:t xml:space="preserve">- Ő nem hagyta el énértem az urát, én meg hagyjam el most a gyermekemet, a feleségemet! Ő </w:t>
      </w:r>
      <w:r>
        <w:rPr>
          <w:rFonts w:eastAsia="Times New Roman CE" w:cs="Times New Roman CE" w:ascii="Times New Roman CE" w:hAnsi="Times New Roman CE"/>
          <w:i/>
          <w:iCs/>
        </w:rPr>
        <w:t>tisztességes</w:t>
      </w:r>
      <w:r>
        <w:rPr>
          <w:rFonts w:eastAsia="Times New Roman CE" w:cs="Times New Roman CE" w:ascii="Times New Roman CE" w:hAnsi="Times New Roman CE"/>
        </w:rPr>
        <w:t xml:space="preserve"> volt akkor. Én nem vagyok </w:t>
      </w:r>
      <w:r>
        <w:rPr>
          <w:rFonts w:eastAsia="Times New Roman CE" w:cs="Times New Roman CE" w:ascii="Times New Roman CE" w:hAnsi="Times New Roman CE"/>
          <w:i/>
          <w:iCs/>
        </w:rPr>
        <w:t>tisztességes</w:t>
      </w:r>
      <w:r>
        <w:rPr>
          <w:rFonts w:eastAsia="Times New Roman CE" w:cs="Times New Roman CE" w:ascii="Times New Roman CE" w:hAnsi="Times New Roman CE"/>
        </w:rPr>
        <w:t xml:space="preserve">, hanem </w:t>
      </w:r>
      <w:r>
        <w:rPr>
          <w:rFonts w:eastAsia="Times New Roman CE" w:cs="Times New Roman CE" w:ascii="Times New Roman CE" w:hAnsi="Times New Roman CE"/>
          <w:i/>
          <w:iCs/>
        </w:rPr>
        <w:t>poltron</w:t>
      </w:r>
      <w:r>
        <w:rPr>
          <w:rFonts w:eastAsia="Times New Roman CE" w:cs="Times New Roman CE" w:ascii="Times New Roman CE" w:hAnsi="Times New Roman CE"/>
        </w:rPr>
        <w:t>! Micsoda maga-szereti bestia az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vörösen duzzadozott a képe a hara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unktum! Vége! Többet nem lépem át a küszöb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rra gondolt, hogy értelmes embernek nem szabad haragudnia. Mindig az állati részünk haragszik, mikor haragszunk. Minél okosabb valami, annál ritkábban haragszik. S ha volna olyan okos ember, akinél okosabb már senkise lehetne, az olyan ember nem haragudna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kodjunk csak nyugod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arra emlékezett, hogy hányszor pattant már így Eszter a szeme közé! Eszternek ilyen a természete. Felforr egy-két percre, aztán meg lehiggad, s bánkódik. Azóta bizonyára meg</w:t>
        <w:softHyphen/>
        <w:t>nyílott már az ajtó, s Eszter kinézett rajta könnyes szemmel. Bizonyos hogy kinézett, és bánatosan rebegte a leánykáj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t már Ábel bá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ogyan van az, hogy ő máskor mindig nyugodt birt maradni az ilyen apró zivatarokban, most meg - életében először, - maga is felháborodik és haragszik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dvetlenül vacsorázott és szótlanul bámulgatott a lámpásra. A feleségének fel is tünt a komor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ntott val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ak gondolkodom, - felelte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bement a dolgozó-szobájába. Ott járkált fel-alá. Ujra meghányta-vetette, hogy miben hibá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hogy megnő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Eszter nem ment-e férj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hogy nem hagyja el a család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Eszter elhagyta-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nem volt akkor polt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n poltron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ármint fordította az ügyet, hibásnak csupán Esztert látta. Epés keserűség szorította a szí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zsebére tapintott: szivarra akart gyujtani, hogy felszabaduljon a nyomás alól. De a tárca nem volt a zsebében. Bizonyosan ottmaradt Eszternél.</w:t>
      </w:r>
    </w:p>
    <w:p>
      <w:pPr>
        <w:pStyle w:val="Normal"/>
        <w:widowControl/>
        <w:rPr/>
      </w:pPr>
      <w:r>
        <w:rPr>
          <w:rFonts w:eastAsia="Times New Roman CE" w:cs="Times New Roman CE" w:ascii="Times New Roman CE" w:hAnsi="Times New Roman CE"/>
        </w:rPr>
        <w:t xml:space="preserve">Értékes tárca volt pedig, sárgára fényezett borjúbőr, és a sarkán két ezüstlap; az ezüstlapon ez a szó: </w:t>
      </w:r>
      <w:r>
        <w:rPr>
          <w:rFonts w:eastAsia="Times New Roman CE" w:cs="Times New Roman CE" w:ascii="Times New Roman CE" w:hAnsi="Times New Roman CE"/>
          <w:i/>
          <w:iCs/>
        </w:rPr>
        <w:t>Viszontlátásra</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ülföldre utazott jóbarátjától kapta. S még egy szivar maradt benne, egy ötkrajcáros pöttyös kubasziv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osolyodott, hogy arra az ezüstlapra gond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udjunk rá eggyet, - sohajtott aztán, - pihent szem jobban l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érezte, hogy mély szakadék keletkezett köztük. Hidat építeni azon már bajos vállal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valóban másnap mégmélyebbnek látta a szakadást. Eszternek az a kevély hideg nézése... Soha nem nézett az a nő úgy reá! Máskor ha haragudott, lángot vetett a szeme, s látszott rajta, hogy a vére forr. De tegnap... dermesztő volt, mint kígy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gyek többé hozzá, - mondotta a fejét rázva. - Hiszen valósággal kidob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unkában keresett feledést. De azért nem volt olyan nap, hogy ne gondolt volna reá. S minél inkább haladt az idő, annál fájdalmasa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nem ír, se nem jön. Meghaltunk egym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újra meg újra fonto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m én ragaszkodtam hozzá azután is, hogy férjhez ment, azután is, hogy nem hagyta el a férjét a kedvemért, ő elhajít mikor azt látja, hogy az ő kedvének nem áldozom fel a felesége</w:t>
        <w:softHyphen/>
        <w:t>met, fiacskámat. Hát mi voltam én? Tartalékférj? Hogyha ő özvegységre jut, legyen kihez férjhezmennie? oh kis utálat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tavaszi szép estén a felesége haragtól villogó szemmel lépett a szobába. Vacsora-bevásárláson volt. Izgatottan dobta le az asztalra az esernyőjét és a keztyü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pzeld mi történt velem, - lihegte halvány arccal: - a doktornéval találkoztam a Váci-utcán. A doktornéddal! Egy beretvált képű úr karján pávázott a sétálók között. Ugy nézett rám, olyan méltóságosan, mintha legalább is egy miniszterrel sétálna. Pedig valami lakáj lehetett az az úr! No de én is visszanéztem 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nak mintha egy zsák jeget öntöttek volna a hátára. Minden erejét összeszedte, hogy nyugodt maradhasson. Egykedvü szinnel vont váll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tet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zon éjjel azt álmodta, hogy pisztolyt vásárolt. A pisztolylyal bemegy Eszterhez. Egyedül találja. Ott áll a szoba közepén kevélyen hidegen. S a fejét fölemelve idegenül néz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áll előtte, és csak ennyit sz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fagyos-nyugodtan nézi vissza, s feleli dac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közöd benne, polt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isztoly durran. Eszter fölemeli a jobbját, mintha a füstöt akarná elcsapni, de egyet fordul, s végig zuhan a szőny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örnyű álom volt, Ábel kábuldozva, szinte betegen ébredt ki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nap mulván olvasta, hogy az egyetemi templomban esküvő volt. Eszter férjhez ment. Egy zágrábi orvos vette el, - az angolképü.</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I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veknek hosszu sora száll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városban körútak, új utcák, új hidak keletkeztek. A régi Zöldudvar helyén a Klotild-palota áll. A fasorból is utca lett. A kürtös lóvonatok helyett csengő villamos kocsik száguldoznak a fő-utakon. Az utcákon más arcok nyüzsögnek, másszabású ruhákat viselő emberek. A városok szépülve öregsz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októberi napsugaras délben a Lánchidnál egy nyírott szakálú, piros orrú öregúr lépett fel a villamosra. Bő szürke felöltő lötyögött rajta. A szemén cvikker volt, a kezében gumis végü b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ban csak éppen egy hely volt, az is a belső saro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áttipegett az utasok során és le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igetbe, - mondta a kalau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pközi ujságot vont elő a zsebéből. Megigazitotta az orrán a szemüveget, s olvasásba f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haladt a szokásos búgással és siketek világába illő csengetéssel. Megkerülte az Aka</w:t>
        <w:softHyphen/>
        <w:t>dé</w:t>
        <w:softHyphen/>
        <w:t>miát s kanyarodott az Országháznál a Ligetnek. Közben beszálltak-kiszálltak. Az öregúr olvasott elmélyedten.</w:t>
      </w:r>
    </w:p>
    <w:p>
      <w:pPr>
        <w:pStyle w:val="Normal"/>
        <w:widowControl/>
        <w:rPr/>
      </w:pPr>
      <w:r>
        <w:rPr>
          <w:rFonts w:eastAsia="Times New Roman CE" w:cs="Times New Roman CE" w:ascii="Times New Roman CE" w:hAnsi="Times New Roman CE"/>
        </w:rPr>
        <w:t xml:space="preserve">Valami érdekes cikk volt a lapban. A címe kiáltó betükkel feketélt a papiroson. </w:t>
      </w:r>
      <w:r>
        <w:rPr>
          <w:rFonts w:eastAsia="Times New Roman CE" w:cs="Times New Roman CE" w:ascii="Times New Roman CE" w:hAnsi="Times New Roman CE"/>
          <w:i/>
          <w:iCs/>
        </w:rPr>
        <w:t>Kinai munká</w:t>
        <w:softHyphen/>
        <w:t>sok Magyarországon!</w:t>
      </w:r>
      <w:r>
        <w:rPr>
          <w:rFonts w:eastAsia="Times New Roman CE" w:cs="Times New Roman CE" w:ascii="Times New Roman CE" w:hAnsi="Times New Roman CE"/>
        </w:rPr>
        <w:t xml:space="preserve"> A cikk néhány nagy uradalom szervezkedéséről szólott. A szocialisták ellen azzal védekeznek, hogy ötvenezer kinai parasztot hozatnak hajón. A cikkíró arra szólítja a kormányt, hogy küldjön hajókat Amerikába magyar munkáso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elképedve rázta a fejét. S tovább olvas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mint az ujságot tartja, egyszerre egy kis feketekeztyüs kéz jelenik meg a szeme előtt. A kéz gyöngéden rámarkol az ő kez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föltekint. Egy fehérhajú vén hölgyet lát magával szemben. Fonnyadt arc és mosoly</w:t>
        <w:softHyphen/>
        <w:t>gó ráncos szem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nak ismerős volt az az arc, igen ismerős. De hirtelenében mégse tudta kicsoda? Csak bámult rá. Közben rápillantott az asszony ruhájára is. Fekete bő bársonykabát, a fején hollótollas fekete posztókalap. A kezében elefántcsontkeresztes imádságos köny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csak bámult. Az asszonyka nézett bizalmas örvendő mosolyg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sz?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úr megrezz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z ujság kiesett a kez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bús mosolygással bólo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megvénü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vén volt: hervadt arcu, csorba fogu, fonnyadt szemü. Csak a ruhájának finomsága, választottsága nem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kerülsz ide? - rebegte végre Ábel, mintha kisértettel szól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lak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udape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udapes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családod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érjem már nem 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leányod?</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z asszony behunyta a szemét:</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ghal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 kocsi búgva haladt fel a Podmaniczky-utcán. A napfény rásütött az ablakon át az asszony bársonykabátjára és arcának hervadt bőrére. Fölemelte a fejét és újra örvendezve pillogo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legyi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csak magam lődörgök a vil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sajnálkozva és nagy érdeklődéssel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családi életem is átalakult temetkezési vállalattá: először meghalt a feleségem, aztán sorra a gyerekeim. Így állok Esz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fölemelte a mutató ujját. A szeme elnedve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ajnálkozón csóvál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Ábel! Azt hittem már unokáid is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elfeledtem, hogy családos voltam valaha. Csak olyan mintha álmodtam volna. Te is olyan voltál. És most ha elválunk, holnap azt is álomnak gondolom, hogy veled találkoz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szemébe könny gyülem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a mé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ki a Ligetbe. Wampeticshoz. Ott szoktam ebédelni né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er hozzám. Ebédeljünk együtt. A Délibáb-utcán lakom... a Liget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van ebéded két személy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volna, akkor is lenne, ha te jösz hozz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a végső állomásra ért. Leszálltak. Ábel elől, s a kezét nyujtotta az asszonynak, hogy lesegi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özben végig-pillantottak egymá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látta, hogy Ábel meggörbült, s hogy lötyög rajta a kabát is, nadrág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fi látta, hogy az asszonykánál vastagnyelü esernyő van s támaszkodik re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lte a lábadat? - kérdezte sajnálkoz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élyen behunyta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egy kis hűlés, - felelte szomorú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jthatom a kar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beleöltötte a karját, és szótlanul bicegtek, a Nagy János-utca nyirkos kövezetén be a Délibáb-utc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hogy így bicegnek, Ábel az asszonyra 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nnycseppet látott a szeme pillá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Istenem... - susogta az asszonyka mag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aga is elfogódottan gondolt arra, hogy az élete őszén újra együtt sétál azzal a nővel, aki csak emlék volt már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éptek egy nyaralóforma házba. Az ajtót egy apáca-képü vén cselédasszony nyitotta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be, csak eredj be Ábelkám, - mondotta az asszony egy üveges ajtóra mutatva. - Ne kopogtass. Nincs odabe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belépett. Eszter egy percre kivül maradt, - bizonyosan konyhai rendelkezés vé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ddig körülszemlélődött a szobában. Megismerte a régi meggyszin-plüs székeket, a fara</w:t>
        <w:softHyphen/>
        <w:t>gott pohárszéket, az aranyozott lábu szalonasztalt. De hogy megvénültek a butorok is! A plüsbe foltokat rágott a moly. Az aranyos lábu asztal vörösre hám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blak-fülkében már ott volt a teriték egy teaasztalkán. Egy teriték. Mellette üvegkancsóban viz és egy zseml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tovább nézgelődött. A falon négy nagy olajfestésü arckép: Eszter fekete selyemruhában és egy rövidnyaku csontos arcú leány csipkés sárga selyemben. Mily csunya leánynyá fejlődött! A leány mellett az első férj, az összenőtt szemöldökü és tüskés haju komor ember. Eszter mellett a második férj, beretvált arcu k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ő csak Esztert nézte. A kép abban az időben készülhetett, mikor elváltak. Csak éppen hogy nyájasabban néz onnan a fal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or apró olajkép függött a nagy képek alatt. Egy szőkeszakálu ember szinte kiviritott közűlök. Ábelnak hogy odatévedt a tekintete, a szive is eldobb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 arckép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elebb hajolt, hogy lássa a képet. Megismerte, hogy fényképről készült. A szőkesége sárgább volt, mint ahogy ő emlékezett magára, dehát a kép mégis őt ábrázolta, s ez a látvány a szivére olvadt. Nézte aztán a mellette függő képeket is: azok is olyan korú fiatal emberek, - ki szőke, ki barna, ki bajuszos, ki bajusztalan, de mind harminc év körül való, s három katonatiszt. A fejét rázta: nem tetszet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oba sarkában magas zöld cserépkályha lehelte a meleget. Ábel odaállt és reá tapasztotta fázó két kezét. Közben bekandikált a másik szobába is, amelynek félajtaja tárva állt. Magá</w:t>
        <w:softHyphen/>
        <w:t>nyos rézágy, fölötte fekete feszület, és egy nagy szines Mária-kép, Bugrónak az a képe, amely a holt gyermeket gyászoló anyát ábrázolja, amint vigasztalást kér Máriától. Almaszag illato</w:t>
        <w:softHyphen/>
        <w:t>zott mind a két szob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osolyogva tipegett be, s mind a két kezét nyujtotta Ábe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hozott! valóban Isten h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gyöngéden megölelte, arcát egy percre a mellére haj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meghatottan nézett reá. Az emlékek olyan kavarodással rohanták meg a szivét, hogy nem birt szól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ültek a kopott plüs-székekre, talán ugyanazon székekre, amelyeken az utolsó estén ültek. Eszter a szemét törölgette: elő-előcsillant egy könnycsepp a pillá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ondták egymásnak, mi történt velök mióta elváltak.</w:t>
      </w:r>
    </w:p>
    <w:p>
      <w:pPr>
        <w:pStyle w:val="Normal"/>
        <w:widowControl/>
        <w:rPr/>
      </w:pPr>
      <w:r>
        <w:rPr>
          <w:rFonts w:eastAsia="Times New Roman CE" w:cs="Times New Roman CE" w:ascii="Times New Roman CE" w:hAnsi="Times New Roman CE"/>
        </w:rPr>
        <w:t xml:space="preserve">- Hát tudod hogy én férjhez mentem, - kezdte Eszter. - Igen megharagudtam akkor este reád, s azonnal irtam a doktornak, aki a férjem halála után udvarolgatott. Nem szerettem őt, de lásd igen fájt... Még az nem fájt annyira, hogy a feleségedtől és gyermekedtől nem válsz el az én kedvemért, de az nyilallott belém, mikor te fontolgatva azt mondtad: Férjhez kellene menned, de </w:t>
      </w:r>
      <w:r>
        <w:rPr>
          <w:rFonts w:eastAsia="Times New Roman CE" w:cs="Times New Roman CE" w:ascii="Times New Roman CE" w:hAnsi="Times New Roman CE"/>
          <w:i/>
          <w:iCs/>
        </w:rPr>
        <w:t>kihez</w:t>
      </w:r>
      <w:r>
        <w:rPr>
          <w:rFonts w:eastAsia="Times New Roman CE" w:cs="Times New Roman CE" w:ascii="Times New Roman CE" w:hAnsi="Times New Roman CE"/>
        </w:rPr>
        <w:t>? Az a kihez fájt, hogy éppen tetőled hallom. Igazságtalan voltam és vak, most már elitélem magamat érte. De akkor... Aztán mikor már a doktor nagysebten eljegyzett, szerettem volna kibontakozni. És vártalak, hogy eljösz, és összeszidsz, vagy mentegetődzöl, vagy akármit csinálsz is, de legalább megbékülünk, és élek tovább is özvegyen, és boldogan ha hetenkint csak egyszer látlak is. Te azonban nem jöt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d a képedet? Irén festette, szegény boldogult jó Iré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m. De ki az a többi fiatal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énnek az udvarlói. Mindnek megnagyíttatta a fényképét, és ő aztán szinezte. A tied a legsikerültebb, csak kissé sárgább, mint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mondta aztán, hogy a második férj egy zágrábi kórházban vállalt állást. Eleinte igen szerető férj volt, később azon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beszéde itt megtört. A szeme pillája félig összeeresz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sőbb azonban, - folytatta - megmondom neked... miért is hallgatnám el... eldurvult. Az első férjem... hiszen tudod milyen volt, de durva nem volt soha. A második... ha rossz kedve volt, úgy bánt velem... Meg is ütött egyszer. Pofon üt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disznó gazember! - hörkent fel Ábel. - Dobd le onnan a fal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vállat v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ázasság az égben köttetik. A rossz házasság is. Mégiscsak ura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leányod? Hogy is hiv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én. Hát Irén férjhez ment egy közöshadseregbeli kapitányhoz. Wassermann nevü német emberhez. Annak nincs itt a kép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hümme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ér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családból való ember volt, - mentegetődzött, - és Irén már akkor elmult húsz éves. Nem várhattunk tovább, mig előjön az ismeretlenség homályából valami magyar ember. Gondolhatod, hogy csak muszájból adtam németnek. Mennyire szeretett téged Ábelkám! Emlékszel rá? Egy hétre az után a szomoru est után egyszer ketten ültünk a kandalló előtt. Ő a porcellán macskával játszadozott s egyszercsak a térdemre könyökölt és rám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cskám mért nem jön hozzánk Ábel bá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 mélyen sóhajtott és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 gyönyörü leánynyá fejlődött: ha láttad volna! De nem hozzám hasonlitott, hanem az apjához. A természete is olyan volt: hideg és vakmerő. A kapitányhoz csak boszuból ment férjhez. Egy hadnagyot szeretett volna, egy bárót. Annak sincs itt a képe. Szép fiu volt, csak kissé hebegett. Hát azt szerette. De valamin aztán megkülönböztek, - mint mink. Csakhogy ők aztán megint megbékültek. De már akkor késő volt. És tudod mi vége lett az én szegény egyetlen leányomnak? A kapitány agyonlő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lhőkö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okáig tartotta a zsebkendőt a szem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áró miatt, - rebegte aztán. - A bárót is agyonlő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szakácsasszony megszélesitette az asztalt és másik teritéket is tett reá. Egy üveg sört és egy üveg bort állitott a vizes kancsó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édközben aztán Ábel beszélte el, hogy neki három fia volt. Mind a hármat fölnevelte húsz-huszonegy éves koráig, s mind a három tüdőbajban pusztult el. A feleségét is az ölte meg. Csendes élete vol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 fakadt ki Eszter. Teveled csöndes élete lehetett. Ahogy ő aka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z igaz, hogy kerültem a perpatvart. De igazán mondom Eszter, nem volt rossz asszony. Csak éppen hogy könnyen kifolyt a pénz a kezéből. Nem volt neki elég soha a pénz hónap végéig. Beh jó leves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rsóleves volt, de borsó nem úszkál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osolygott. Megizlelte a leve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edi asszony a szakácsom. És mondd Ábel: szeretted, igazán szeretted azt az asszo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egy késhegynyi paprikát vetett a leves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zok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úgy nem szeretted, mint ahogy engem szerettél... leánykorom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gondosan kavargatta a papri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volt a szerencsém, különben vele is olyan szerencsétlenül jártam volna, mint veled. A sors kegyetlen volt irántam. Mindenkit elragadott tőlem akit szerettem. Mindenkit. Még a kutyám is megdöglött. Ámbár igaz: az később volt. Te nem ismerted a kutyámat. Picurka volt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még csak kutyám sinc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sz most nekem sincsen. Nem is tartok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is tarts. Utálatos álla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Hallgattak néhány kanálnyit. Aztán Ábel szólalt meg:</w:t>
      </w:r>
    </w:p>
    <w:p>
      <w:pPr>
        <w:pStyle w:val="Normal"/>
        <w:widowControl/>
        <w:rPr/>
      </w:pPr>
      <w:r>
        <w:rPr>
          <w:rFonts w:eastAsia="Times New Roman CE" w:cs="Times New Roman CE" w:ascii="Times New Roman CE" w:hAnsi="Times New Roman CE"/>
        </w:rPr>
        <w:t xml:space="preserve">- Azt mondod: </w:t>
      </w:r>
      <w:r>
        <w:rPr>
          <w:rFonts w:eastAsia="Times New Roman CE" w:cs="Times New Roman CE" w:ascii="Times New Roman CE" w:hAnsi="Times New Roman CE"/>
          <w:i/>
          <w:iCs/>
        </w:rPr>
        <w:t>szegedi asszony</w:t>
      </w:r>
      <w:r>
        <w:rPr>
          <w:rFonts w:eastAsia="Times New Roman CE" w:cs="Times New Roman CE" w:ascii="Times New Roman CE" w:hAnsi="Times New Roman CE"/>
        </w:rPr>
        <w:t>, iszen ez nem magyar lev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uslébe főzte bele a borsót, azért magyar. Jó még a fogad Ábel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omorúságokkal elegyes beszélgetés közben jóizüen evögelődtek-ivogalódtak. Leves után rántott csirkét ettek. Eszter a két combot, mellet Ábel tányérára tette. A salátára bőven csor</w:t>
        <w:softHyphen/>
        <w:t>gatott olajat. Sört és bort is töltött neki. Végül a szakácsasszony négy szelet mogyoró-tortát vitt be. Látszott, hogy akkor hozták a cukrász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 meg, hogy ily gyenge ebédre fogtalak el, - mentegetődzött az asszony, - de lásd nem is álmo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érlek, - szólt Ábel, - hiszen ez pompás ebéd! Te azonban alig eszel valamit,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asszony szeme pillája megrezdült a neve említésére. Mily rég volt az, mikor így hallotta a nevét. A két ura csak Esztert mondott, Eszterkémnek nem hivta senki, csak Áb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könyökölt az asztalra, és hervadt fehér kezére támasztotta az arcát. Rámélázott Ábe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lak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udán, - felelte Ábel a tortát apró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 lakol? Hány szobád van? Ki visel rád gond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kettő. Van egy bejáró asszonyom, aki takarit, meg megkeféli a ruhá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ből élsz? Van vagyon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valamelyes. Nem sok. Öt-hatezer korona. Nem is kell több. Kapok nyugalomdíjat. Azt se költöm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úgy vagyok. A második férjem után kapok özvegyi díjat három ezer koronát minden évben. A vagyonom bizony... tudod az átkozott vagyon, az bizony megcsappant. Elkártyázta a katona. De nekem elég ami maradt. Sőt egynehány száz forintot az árva leányok házának is juttatok minden eszten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könnybe lábadt szemmel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ázassági fundusba adom, hogy ahhoz menjenek férjhez, akihez aka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hér zsebkendőt vont elő a zsebéből, és fölitatta egy mozdulattal a könny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egnyomott egy csengőgombot az ablakfalban. A cseléd kihordta az edényt és kis csésze fekete kávét tett a másik aszt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kezet csókolt az asszo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béd volt kedves, igen jó. De ez igazán különös,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lővonta a szivartárc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azonban lefog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j, várj. Nálam is van egy szivar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 régi-módi körtefa-sublóthoz bicegett. Kivonta a felső fiókot, abban megint egy kis fekete fiókot. A kis fiókból kivett egy kis gyöngyházas japáni skatulyát, és a skatulyából meg még egy tenyérnyi selyempapírosból egy sárga bőrtárcá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 Ismer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ezt az ezüst lapot. Sokszor elolvastam az iratát. Soksz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i! Hát nálad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álam. Benne van egy szivarod is. Lásd éreztem, hogy ezt a szivart még elsziv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nevetett. Fölnyitotta a tárcát. Egy pöttyös kubaszivart látot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jét csóválta. Mosolyogva nézett Eszt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van, - mondotta, - hogy nem kerestél meg engem, mikor a fővárosba visszatér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lesütötte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nem kerestelek? Pedig csak látni akartalak, meglátni messziről... Bemenni hozzád nem mer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osan nyáron keres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á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persze. Tavasszal én mindig falun lakom. Hol Verőcén, hol Visegrádon. Ahol éppen lakást kapok. Node ez kedves, hogy mégis találkoz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hogy az öregasszony mellette ült a karosszékben, rátette a kezét a kez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megfogta a kezét és szomorú mosolygással bólon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lkoz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llgattak egy percig. Aztán a betegségükről beszélgettek. Eszter a reumájáról panaszkodott. Ábel arra jó orvosságot tudott. A menthol-bedörzsölés: másnapra elmú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viszont a háta fájásáról panaszkodott. Arra Eszter tudott jó orvosságot: jól meggyúrni a hátat alvás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beestel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bel az ablakra 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i már este van. Ejnye de itt mara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aradj itt vacsorára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tt is maradnék, hanem estére a kaszinóban, a budai kaszinóban beszámoló ülés lesz. Választmányi tag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jó hát akkor nem tartóztatlak. Csak még egy kicsit maradj. Negyedórát vagy félórát. És holnap...holnap gyere el megint. Eljösz ugy-e? Délben. Aztán ha szép napos idő lesz, kocsikázzunk ki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ives örömest. De mehetünk tán villamoso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hetünk kocsin is. Budára... ha neked is kedv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udára? - kérdezte Ábel tréfás megijedéssel. - Csak nem akarsz tán tánc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Zugligetbe gondoltad? Nem 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Mert én már... az én lábam már nem tánc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yém se. Oda gondoltam, ahol először beszéltünk... Nem tudom áll-e még az a kis villa ott az út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osan. No ez kedves gondolat Eszter. Visszaérezzük magunkat a multba Eszterk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ég ott az a szik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ütt nézzük ismét Eszterkém a nap fölkeltét. Ámbá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zter szomorún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p nyugvását édes Ábelkám.</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br/>
        <w:t>VÉG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800000"/>
      <w:u w:val="single"/>
    </w:rPr>
  </w:style>
  <w:style w:type="character" w:styleId="FollowedHyperlink">
    <w:name w:val="FollowedHyperlink"/>
    <w:basedOn w:val="Bekezdsalapbettpusa"/>
    <w:qFormat/>
    <w:rPr>
      <w:color w:val="80000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spacing w:before="0" w:after="240"/>
      <w:ind w:left="284"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41:00Z</dcterms:created>
  <dc:creator>G�rdonyi G�za</dc:creator>
  <dc:description/>
  <dc:language>en-US</dc:language>
  <cp:lastModifiedBy>.</cp:lastModifiedBy>
  <cp:lastPrinted>2004-07-23T09:47:00Z</cp:lastPrinted>
  <dcterms:modified xsi:type="dcterms:W3CDTF">2004-07-31T13:07:00Z</dcterms:modified>
  <cp:revision>11</cp:revision>
  <dc:subject/>
  <dc:title>�bel �s Eszter</dc:title>
</cp:coreProperties>
</file>